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bookmarkStart w:id="0" w:name="_Hlk178754452"/>
      <w:bookmarkEnd w:id="0"/>
      <w:r>
        <w:rPr>
          <w:sz w:val="22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 xml:space="preserve">ФЕДЕРАЛЬНОЕ ГОСУДАРСТВЕННОЕ БЮДЖЕТНОЕ </w:t>
      </w:r>
    </w:p>
    <w:p>
      <w:pPr>
        <w:pStyle w:val="Normal"/>
        <w:shd w:fill="FFFFFF" w:val="clear"/>
        <w:ind w:left="709" w:hanging="709"/>
        <w:jc w:val="center"/>
        <w:rPr/>
      </w:pPr>
      <w:r>
        <w:rPr>
          <w:sz w:val="22"/>
          <w:szCs w:val="22"/>
          <w:lang w:eastAsia="en-US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78754452"/>
      <w:bookmarkStart w:id="2" w:name="_Hlk178754452"/>
      <w:bookmarkEnd w:id="2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4"/>
          <w:szCs w:val="24"/>
        </w:rPr>
        <w:t>по основной профессиональной образовательной программе подготовки специалистов среднего звена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Направленность подготовки (профиль): тепловозы и дизель-поезда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государственной итоговой аттестации специальности </w:t>
      </w: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b/>
          <w:sz w:val="24"/>
          <w:szCs w:val="24"/>
        </w:rPr>
        <w:t xml:space="preserve"> (базовая подгот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, 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 №</w:t>
      </w:r>
      <w:r>
        <w:rPr>
          <w:rStyle w:val="11"/>
          <w:color w:val="000000"/>
          <w:sz w:val="24"/>
          <w:szCs w:val="24"/>
          <w:u w:val="single"/>
        </w:rPr>
        <w:t>55</w:t>
      </w:r>
      <w:r>
        <w:rPr>
          <w:sz w:val="24"/>
          <w:szCs w:val="24"/>
        </w:rPr>
        <w:t xml:space="preserve">, 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 и правообладатель: федеральное государственное бюджетного образовательное учреждение высшего образования «Приволж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3.02.06 Техническая эксплуатация подвижного состава железных дорог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«      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5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</w:t>
            </w:r>
            <w:r>
              <w:rPr>
                <w:sz w:val="24"/>
                <w:szCs w:val="24"/>
                <w:u w:val="single"/>
              </w:rPr>
              <w:t>Ф.И.О.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ПРОГРАММЫ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словия проведения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ГОСУДАРСТВЕННОЙ АТТЕСТАЦИОННОЙ КОМИ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ПОДГОТОВКОЙ И ЗАЩИТОЙ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ЦЕНЗИРОВАНИЕ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ГОСУДАРСТВЕННОЙ ЭКЗАМЕНАЦИОННОЙ КОМИССИ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ВЕДЕНИЕ ГОСУДАРСТВЕННОЙ ИТОГОВОЙ АТТЕСТАЦИИ ДЛЯ ВЫПУСКНИКОВ ИЗ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ЧИСЛА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ЛИЦ</w:t>
            </w:r>
            <w:r>
              <w:rPr>
                <w:b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АНИЧЕННЫМИ ВОЗМОЖНОСТЯМИ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3" w:name="_Hlk128324131"/>
            <w:bookmarkEnd w:id="3"/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" w:name="_TOC_250000"/>
            <w:r>
              <w:rPr>
                <w:b/>
                <w:bCs/>
                <w:sz w:val="24"/>
                <w:szCs w:val="24"/>
                <w:lang w:eastAsia="en-US"/>
              </w:rPr>
              <w:t>ПОРЯДОК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АЧИ И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bookmarkEnd w:id="4"/>
            <w:r>
              <w:rPr>
                <w:b/>
                <w:bCs/>
                <w:sz w:val="24"/>
                <w:szCs w:val="24"/>
                <w:lang w:eastAsia="en-US"/>
              </w:rPr>
              <w:t>РАССМОТРЕНИЯ АПЕЛЛЯ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РОГРАММЫ </w:t>
      </w:r>
      <w:r>
        <w:rPr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в части освоения квалификации: </w:t>
      </w:r>
      <w:r>
        <w:rPr>
          <w:b/>
          <w:sz w:val="24"/>
          <w:szCs w:val="24"/>
        </w:rPr>
        <w:t xml:space="preserve">Техник </w:t>
      </w:r>
      <w:r>
        <w:rPr>
          <w:sz w:val="24"/>
          <w:szCs w:val="24"/>
        </w:rPr>
        <w:t>и основных видов профессиональной деятельности (ВПД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я и техническое обслуживание подвижного соста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коллектива исполни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конструкторско-технологической деятельност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540 Слесарь по ремонту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пределение соответствия уровня и качества профессиональной подготовки выпускника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>соответствующим требованиям ФГОС СПО и работод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23.02.06 Техническая эксплуатация подвижного состава железных дорог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условием допуска к государственной итоговой аттестации является</w:t>
      </w:r>
      <w:r>
        <w:rPr>
          <w:sz w:val="24"/>
          <w:szCs w:val="24"/>
        </w:rPr>
        <w:t xml:space="preserve">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5. Форма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государственный экзамен и (или) защита дипломного проекта (работы).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выпускников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sz w:val="24"/>
          <w:szCs w:val="24"/>
        </w:rPr>
        <w:t xml:space="preserve"> состоит из аттестационного испытания - </w:t>
      </w:r>
      <w:r>
        <w:rPr>
          <w:bCs/>
          <w:sz w:val="24"/>
          <w:szCs w:val="24"/>
        </w:rPr>
        <w:t>государственный экзамен и (или) защита дипломного проекта (работы)</w:t>
      </w:r>
      <w:r>
        <w:rPr>
          <w:sz w:val="24"/>
          <w:szCs w:val="24"/>
        </w:rPr>
        <w:t xml:space="preserve"> (по выбору обучающего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объем времени на подготовку и проведение </w:t>
      </w:r>
      <w:r>
        <w:rPr>
          <w:bCs/>
          <w:sz w:val="24"/>
          <w:szCs w:val="24"/>
        </w:rPr>
        <w:t>государственного экзамена и (или) защиту дипломного проекта (работы)</w:t>
      </w:r>
      <w:r>
        <w:rPr>
          <w:sz w:val="24"/>
          <w:szCs w:val="24"/>
        </w:rPr>
        <w:t xml:space="preserve"> составляет 6 недель (с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мая по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 июня 20___ г.):</w:t>
      </w:r>
    </w:p>
    <w:p>
      <w:pPr>
        <w:pStyle w:val="ConsPlusNormal"/>
        <w:widowControl/>
        <w:numPr>
          <w:ilvl w:val="0"/>
          <w:numId w:val="8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у к государственному экзамену - 4 недели</w:t>
      </w:r>
    </w:p>
    <w:p>
      <w:pPr>
        <w:pStyle w:val="ConsPlusNormal"/>
        <w:widowControl/>
        <w:numPr>
          <w:ilvl w:val="0"/>
          <w:numId w:val="8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государственного экзамена - 2 недел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выполнение дипломного проекта (дипломной работы) - 4 недел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дипломного проекта (дипломной работы) - 2 недел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с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___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___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2.4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Выпускникам и лицам , привлекаемых к проведению ГИА, во время её проведения запрещается иметь при себе и использовать средства связи, за исключением   случаев, предусмотренных пунктом 4.11. Положения.</w:t>
      </w:r>
    </w:p>
    <w:p>
      <w:pPr>
        <w:pStyle w:val="Style18"/>
        <w:widowControl w:val="false"/>
        <w:tabs>
          <w:tab w:val="clear" w:pos="709"/>
          <w:tab w:val="left" w:pos="1662" w:leader="none"/>
        </w:tabs>
        <w:autoSpaceDE w:val="false"/>
        <w:spacing w:before="0" w:after="0"/>
        <w:ind w:left="929" w:right="-1" w:hanging="0"/>
        <w:contextualSpacing w:val="false"/>
        <w:jc w:val="center"/>
        <w:rPr>
          <w:rFonts w:ascii="Times New Roman" w:hAnsi="Times New Roman" w:cs="Times New Roman"/>
          <w:sz w:val="24"/>
        </w:rPr>
      </w:pPr>
      <w:bookmarkStart w:id="5" w:name="_Hlk128337653"/>
      <w:bookmarkEnd w:id="5"/>
      <w:r>
        <w:rPr>
          <w:rFonts w:cs="Times New Roman" w:ascii="Times New Roman" w:hAnsi="Times New Roman"/>
          <w:b/>
          <w:sz w:val="24"/>
          <w:szCs w:val="24"/>
        </w:rPr>
        <w:t>3. СТРУКТУРА ГОСУДАРСТВЕННОЙ ЭКЗАМЕНАЦИОННОЙ КОМИССИИ</w:t>
      </w:r>
    </w:p>
    <w:p>
      <w:pPr>
        <w:pStyle w:val="Style18"/>
        <w:widowControl w:val="false"/>
        <w:tabs>
          <w:tab w:val="clear" w:pos="709"/>
          <w:tab w:val="left" w:pos="1276" w:leader="none"/>
          <w:tab w:val="left" w:pos="10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</w:t>
      </w:r>
      <w:r>
        <w:rPr>
          <w:rFonts w:cs="Times New Roman" w:ascii="Times New Roman" w:hAnsi="Times New Roman"/>
          <w:sz w:val="24"/>
        </w:rPr>
        <w:t>. 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государственной экзаменационной комиссией (далее - </w:t>
      </w:r>
      <w:r>
        <w:rPr>
          <w:rFonts w:cs="Times New Roman" w:ascii="Times New Roman" w:hAnsi="Times New Roman"/>
          <w:sz w:val="24"/>
        </w:rPr>
        <w:t>ГЭК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обучающимися основных профессиональных образовательных программ 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 ФГОС СПО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2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Положением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ой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3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 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</w:t>
      </w:r>
      <w:r>
        <w:rPr>
          <w:spacing w:val="1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лиц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в том числе: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pacing w:val="1"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ботников, 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sz w:val="24"/>
          <w:szCs w:val="22"/>
          <w:lang w:eastAsia="en-US"/>
        </w:rPr>
        <w:t>- представителей организаций –партнеров, напра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амен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ается</w:t>
      </w:r>
      <w:r>
        <w:rPr>
          <w:spacing w:val="1"/>
          <w:sz w:val="24"/>
          <w:szCs w:val="24"/>
          <w:lang w:eastAsia="en-US"/>
        </w:rPr>
        <w:t xml:space="preserve"> распорядительным актом </w:t>
      </w:r>
      <w:r>
        <w:rPr>
          <w:sz w:val="24"/>
          <w:szCs w:val="24"/>
          <w:lang w:eastAsia="en-US"/>
        </w:rPr>
        <w:t>ПривГУП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4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главля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ир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, обеспечивае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ств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, предъявляем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5.</w:t>
      </w:r>
      <w:r>
        <w:rPr>
          <w:sz w:val="24"/>
          <w:szCs w:val="22"/>
          <w:lang w:eastAsia="en-US"/>
        </w:rPr>
        <w:t xml:space="preserve"> Председатель государственной экзаменационной комиссии утверждается 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 20 декабря текущего года на следующий календарный год (с 1 января по 3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кабря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гент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езнодорож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анспор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6.</w:t>
      </w:r>
      <w:r>
        <w:rPr>
          <w:sz w:val="24"/>
          <w:szCs w:val="22"/>
          <w:lang w:eastAsia="en-US"/>
        </w:rPr>
        <w:t xml:space="preserve"> Председа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pacing w:val="-57"/>
          <w:sz w:val="24"/>
          <w:szCs w:val="22"/>
          <w:lang w:eastAsia="en-US"/>
        </w:rPr>
        <w:t>утвержд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ющ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13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руководителей или заместителей руководителей организаций, 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07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представителей работодателей или их объединений, направление 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товя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и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7.</w:t>
      </w:r>
      <w:r>
        <w:rPr>
          <w:sz w:val="24"/>
          <w:szCs w:val="22"/>
          <w:lang w:eastAsia="en-US"/>
        </w:rPr>
        <w:t xml:space="preserve"> Ректор ПривГУПС является заместителем председателя ГЭК. В случа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 в филиале ПривГУПС нескольких государственных экзаменационных комиссий 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к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ректор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1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8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  <w:bookmarkStart w:id="6" w:name="_Hlk128337653"/>
      <w:bookmarkStart w:id="7" w:name="_Hlk128337653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АТТЕСТАЦИОННОГО ИСПЫТАНИЯ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1</w:t>
      </w:r>
      <w:r>
        <w:rPr>
          <w:bCs/>
        </w:rPr>
        <w:t xml:space="preserve"> </w:t>
      </w:r>
      <w:r>
        <w:rPr>
          <w:b/>
        </w:rPr>
        <w:t>Государственный экзамен по совокупности профессиональных модулей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</w:rPr>
      </w:pPr>
      <w:r>
        <w:rPr>
          <w:b/>
        </w:rPr>
        <w:t>4.1.1</w:t>
      </w:r>
      <w:r>
        <w:rPr>
          <w:bCs/>
        </w:rPr>
        <w:t xml:space="preserve"> </w:t>
      </w:r>
      <w:bookmarkStart w:id="8" w:name="_Hlk162987666"/>
      <w:r>
        <w:rPr>
          <w:bCs/>
        </w:rPr>
        <w:t xml:space="preserve">Государственный экзамен по совокупности профессиональных модулей </w:t>
      </w:r>
      <w:bookmarkEnd w:id="8"/>
      <w:r>
        <w:rPr>
          <w:bCs/>
        </w:rPr>
        <w:t>ПМ.01, ПМ.03 направлен на определение уровня освоения выпускником материала, предусмотренного учебным планом, и охватывает минимальное содержание совокупности профессиональных модулей, установленное соответствующим ФГОС СПО по специальности 23.02.06 Техническая эксплуатация подвижного состава железных дорог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1.2</w:t>
      </w:r>
      <w:r>
        <w:rPr>
          <w:bCs/>
        </w:rPr>
        <w:t xml:space="preserve"> Для проведения государственного экзамена по совокупности профессиональных модулей предметная (цикловая) комиссия специальности устанавливает группу МДК (тем МДК) программ профессиональных модулей, определяющую подготовленность выпускника к профессиональной деятельности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1.3</w:t>
      </w:r>
      <w:r>
        <w:rPr/>
        <w:t xml:space="preserve"> Государственный экзамен </w:t>
      </w:r>
      <w:r>
        <w:rPr>
          <w:bCs/>
        </w:rPr>
        <w:t>по совокупности профессиональных модулей</w:t>
      </w:r>
      <w:r>
        <w:rPr/>
        <w:t xml:space="preserve"> проводится в четыре этапа: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1 этап – тестирование (с использованием информационно-образовательной среды филиала). Результаты тестирования оцениваются следующим образом: 90% и более правильных ответов – «отлично», 80-89% правильных ответов – «хорошо», 71-79% правильных ответов – «удовлетворительно», 70% и менее правильных ответов – «неудовлетворительно». Результаты тестирования объявляются обучающемуся сразу по окончании тестирования. Оценки – «отлично», «хорошо», «удовлетворительно» означают успешное прохождение 1 этапа государственной итоговой аттестации. Окончательное решение о допуске к следующему этапу государственной итоговой аттестации обучающегося, получившего оценку «неудовлетворительно» на 1 этапе, в каждом отдельном случае принимается государственной экзаменационной комиссией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2 этап – оценка практических навыков и умений, который состоит из демонстрации практических навыков и умений, приобретенных в результате освоения ПМ.01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2 этапа государственной итоговой аттестации. Обучающиеся, получившие оценку «неудовлетворительно» к 3 этапу государственного экзамена не допускаются, а результат государственного экзамена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− </w:t>
      </w:r>
      <w:r>
        <w:rPr/>
        <w:t>3 этап – оценка практических навыков и умений, который состоит из демонстрации практических навыков и умений, приобретенных в результате освоения ПМ.03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3 этапа государственной итоговой аттестации. Обучающиеся, получившие оценку «неудовлетворительно» за государственный экзамен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/>
        <w:t>Продолжительность каждого этапа государственного экзамена, включая подготовку к ответу обучающегося, составляет не более 1 час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4.1.4 </w:t>
      </w:r>
      <w:bookmarkStart w:id="9" w:name="_Hlk162989184"/>
      <w:r>
        <w:rPr/>
        <w:t xml:space="preserve">Перечень вопросов, заданий практического этапа, задачи для итогового собеседования </w:t>
      </w:r>
      <w:bookmarkEnd w:id="9"/>
      <w:r>
        <w:rPr/>
        <w:t>обсуждается на заседании предметной (цикловой) комиссии специальност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4.1.5 </w:t>
      </w:r>
      <w:r>
        <w:rPr/>
        <w:t xml:space="preserve">Перечень вопросов, заданий практического этапа, задачи для итогового собеседования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>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 xml:space="preserve">4.1.6 </w:t>
      </w:r>
      <w:r>
        <w:rPr/>
        <w:t>Сроки подготовки обучающихся к государственному экзамену по совокупности профессиональных модулей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4</w:t>
      </w:r>
      <w:r>
        <w:rPr/>
        <w:t>» июня 2025 г.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2. Подготовка и защита дипломных проектов (работ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2.1</w:t>
      </w:r>
      <w:r>
        <w:rPr/>
        <w:t xml:space="preserve"> Темы дипломных проектов (работ)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(работ) должна соответствовать содержанию одного или нескольких профессиональных модулей. Дипломный проект (работа)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 филиалов ОАО «РЖД» Тема дипломного проекта (работы)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2</w:t>
      </w:r>
      <w:r>
        <w:rPr/>
        <w:t xml:space="preserve"> Тематика дипломных проектов (работ) обсуждается на заседании предметной (цикловой) комисси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3</w:t>
      </w:r>
      <w:r>
        <w:rPr/>
        <w:t xml:space="preserve"> Темы дипломных проектов (работ)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___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4</w:t>
      </w:r>
      <w:r>
        <w:rPr/>
        <w:t xml:space="preserve"> Закрепление тем дипломных проектов (работ)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«</w:t>
      </w:r>
      <w:r>
        <w:rPr>
          <w:u w:val="single"/>
        </w:rPr>
        <w:t>04</w:t>
      </w:r>
      <w:r>
        <w:rPr/>
        <w:t xml:space="preserve">» апреля 20____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5</w:t>
      </w:r>
      <w:r>
        <w:rPr/>
        <w:t xml:space="preserve"> В отдельных случаях допускается выполнение дипломного проекта (работы)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6</w:t>
      </w:r>
      <w:r>
        <w:rPr/>
        <w:t xml:space="preserve"> Сроки выполнения дипломного проекта (работы)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5</w:t>
      </w:r>
      <w:r>
        <w:rPr/>
        <w:t>» июня 20_____ г.)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62989968"/>
      <w:bookmarkStart w:id="11" w:name="_Hlk12833873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К ГИА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62989968"/>
      <w:bookmarkStart w:id="13" w:name="_Hlk162989968"/>
      <w:bookmarkEnd w:id="13"/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Руководство подготовкой и защитой дипломного проекта (работы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1</w:t>
      </w:r>
      <w:r>
        <w:rPr/>
        <w:t xml:space="preserve"> Для подготовки дипломного проекта (работы) обучающимся при его выполнении приказом директора филиала назначается руководитель дипломного проекта (работы) и при необходимости консультанты, оказывающие методическую помощь (</w:t>
      </w:r>
      <w:r>
        <w:rPr>
          <w:szCs w:val="22"/>
          <w:lang w:eastAsia="en-US"/>
        </w:rPr>
        <w:t>экономическая часть, графическая часть, исследовательск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а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.п.)</w:t>
      </w:r>
      <w:r>
        <w:rPr/>
        <w:t>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2</w:t>
      </w:r>
      <w:r>
        <w:rPr/>
        <w:t xml:space="preserve"> Основными функциями руководителя дипломным проектом (работы) являются:</w:t>
      </w:r>
    </w:p>
    <w:p>
      <w:pPr>
        <w:pStyle w:val="Textcen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(работ)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 (работы)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 (работы);</w:t>
      </w:r>
    </w:p>
    <w:p>
      <w:pPr>
        <w:pStyle w:val="Textcen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 (работу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3</w:t>
      </w:r>
      <w:r>
        <w:rPr/>
        <w:t xml:space="preserve"> Задания на выполнение дипломного проекта (работы) рассматриваются на заседании предметной (цикловой) комиссии, подписываются руководителем дипломного проекта (работы)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4</w:t>
      </w:r>
      <w:r>
        <w:rPr/>
        <w:t xml:space="preserve"> Задания на выполнение дипломного проекта (работы) выдаются обучающемуся не позднее, чем за две недели до начала производственной (преддипломной) практики.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5.1.5</w:t>
      </w:r>
      <w:r>
        <w:rPr/>
        <w:t xml:space="preserve"> Задания на дипломный проект (работу)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 (работы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имся дипломного проекта (работы)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Руководство подготовкой к сдаче государственного экзамена по совокупности профессиональных модулей</w:t>
      </w:r>
    </w:p>
    <w:p>
      <w:pPr>
        <w:pStyle w:val="HTML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государственному экзамену по совокупности профессиональных модулей заместителем директора по учебной работе составляется расписание предэкзаменационных консультаций, утверждаемое директором филиала. 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е консультации выделяется до 8 часов на учебную группу из общего бюджета времени, отводимого на консультации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экзаменационные консультации проводятся по всем трем этапам государственного экзамена по совокупности профессиональных модулей (до 4 часов в неделю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х консультациях обучающихся необходимо ознакомить с перечнем наглядных пособий, материалов справочного характера, нормативных документов и образцов техники, разрешенных к использованию на экзамене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453"/>
      <w:r>
        <w:rPr>
          <w:rFonts w:cs="Times New Roman" w:ascii="Times New Roman" w:hAnsi="Times New Roman"/>
          <w:b/>
          <w:sz w:val="24"/>
          <w:szCs w:val="24"/>
        </w:rPr>
        <w:t>6. РЕЦЕНЗИРОВАНИЕ ДИПЛОМНЫХ ПРОЕКТОВ (РАБОТ)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ипломные проекты (работы)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цензированию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ецензенты дипломных проектов (работ)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рецензирование одной дипломного проекта (работы)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ецензии доводится до сведения, обучающегося не позднее, чем за день до защиты дипломного проекта (работы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дипломный проект (работу)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Рецензия должна обязательно включать: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й дипломного проекта (работы) индивидуальному заданию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 (работы)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работы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(работы) и её основных недостатков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(работе)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(работы)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(работу) в государственную экзаменационную комиссию.</w:t>
        <w:tab/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РОВЕДЕНИЕ ГИ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Защита дипломных проектов (работ)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(работы)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b/>
          <w:spacing w:val="-6"/>
          <w:sz w:val="24"/>
          <w:szCs w:val="24"/>
        </w:rPr>
        <w:t>.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(работы)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 (работы)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7.1.6</w:t>
      </w:r>
      <w:r>
        <w:rPr/>
        <w:tab/>
        <w:t xml:space="preserve">При защите дипломного проекта (работы) выпускник должен показать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профессиональных дисциплин и профессиональных модулей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5" w:name="sub_453"/>
      <w:r>
        <w:rPr/>
        <w:t xml:space="preserve">обоснованность, четкость и грамотность выступления. </w:t>
      </w:r>
      <w:bookmarkEnd w:id="15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7.1</w:t>
      </w:r>
      <w:r>
        <w:rPr/>
        <w:t>.</w:t>
      </w:r>
      <w:r>
        <w:rPr>
          <w:b/>
          <w:bCs/>
        </w:rPr>
        <w:t>7</w:t>
      </w:r>
      <w:r>
        <w:rPr/>
        <w:t xml:space="preserve"> Защита дипломных проектов (работ) проводится на открытом заседание государственной экзаменационной комиссии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7.2 Проведение </w:t>
      </w:r>
      <w:bookmarkStart w:id="16" w:name="_Hlk162993335"/>
      <w:r>
        <w:rPr>
          <w:b/>
          <w:bCs/>
        </w:rPr>
        <w:t>государственного экзамена по совокупности профессиональных модулей</w:t>
      </w:r>
      <w:bookmarkEnd w:id="16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>7.2.1</w:t>
      </w:r>
      <w:r>
        <w:rPr/>
        <w:t xml:space="preserve"> Государственный экзамен </w:t>
      </w:r>
      <w:bookmarkStart w:id="17" w:name="_Hlk162993631"/>
      <w:r>
        <w:rPr/>
        <w:t>по совокупности профессиональных модулей</w:t>
      </w:r>
      <w:bookmarkEnd w:id="17"/>
      <w:r>
        <w:rPr/>
        <w:t xml:space="preserve"> проводится в специально подготовленных и оборудованных аудиториях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2 Продолжительность экзамена: 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1 этап – 3 академических часа (тестирование)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2 этап – до 0,5 часа на 1 обучающегося, но не более 8 часов в день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3 этап –  0,5 часа на обучающегося, но не более 8 часов в день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2. Сдача государственного экзамена по совокупности профессиональных модулей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3. В критерии оценки уровня подготовки обучающегося по специальности входит: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освоения выпускником общих и профессиональных компетенций, предусмотренных учебными программами профессиональных модулей (МДК)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знаний и умений, позволяющий решать ситуационные (профессиональные) задачи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- обоснованность, четкость, краткость изложения отве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НЯТИЕ РЕШЕНИЙ ГЭ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Принятие решений ГЭК при защите дипломного проекта (работы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1</w:t>
      </w:r>
      <w:r>
        <w:rPr>
          <w:sz w:val="24"/>
          <w:szCs w:val="24"/>
        </w:rPr>
        <w:t xml:space="preserve"> </w:t>
      </w:r>
      <w:bookmarkStart w:id="18" w:name="_Hlk170358790"/>
      <w:r>
        <w:rPr>
          <w:sz w:val="24"/>
          <w:szCs w:val="24"/>
        </w:rPr>
        <w:t>Результаты защиты дипломных проектов (работ)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  <w:bookmarkEnd w:id="18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8.1.3</w:t>
      </w:r>
      <w:r>
        <w:rPr>
          <w:sz w:val="24"/>
          <w:szCs w:val="24"/>
        </w:rPr>
        <w:t xml:space="preserve"> При определении окончательной оценки по защите дипломного проекта (работы) учит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доклад выпускника по каждому разделу дипломного проекта (работ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1.4</w:t>
      </w:r>
      <w:r>
        <w:rPr>
          <w:sz w:val="24"/>
          <w:szCs w:val="24"/>
        </w:rPr>
        <w:t xml:space="preserve"> Заседания государственной экзаменационной комиссии протоколируется. В протоколе записыва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итоговая оценка дипломного проекта (работ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ждение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и хранятся в архиве филиал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инятие решений ГЭК при сдаче государственного экзамена по совокупности профессиональных модулей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2.1</w:t>
      </w:r>
      <w:r>
        <w:rPr>
          <w:sz w:val="24"/>
          <w:szCs w:val="24"/>
        </w:rPr>
        <w:t xml:space="preserve"> Результаты государственного экзамена по совокупности профессиональных модулей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последнего испыт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3</w:t>
      </w:r>
      <w:r>
        <w:rPr>
          <w:bCs/>
          <w:sz w:val="24"/>
          <w:szCs w:val="24"/>
        </w:rPr>
        <w:t xml:space="preserve"> При выставлении итоговой оценки учитываются результаты, показанные выпускником на каждом этапе государственного экзамена по совокупности профессиональных модуле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5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Лицам, не проходившим ГИА по уважительной причине, предоставляетс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озможность пройти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государственн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тогов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ттестацию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без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отчислени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филиала. </w:t>
      </w: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филиалом</w:t>
      </w:r>
      <w:r>
        <w:rPr>
          <w:rFonts w:eastAsia="Calibri"/>
          <w:spacing w:val="6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ые срок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о не позднее четырех месяцев после подачи заявления лицом, не проходившим ГИА п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ажительной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чин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5"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8.6.</w:t>
      </w:r>
      <w:r>
        <w:rPr>
          <w:sz w:val="24"/>
          <w:szCs w:val="22"/>
          <w:lang w:eastAsia="en-US"/>
        </w:rPr>
        <w:t xml:space="preserve"> Обучающиес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шед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важ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чи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ив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довлетворит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дя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,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 шесть месяцев пос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первые. </w:t>
      </w:r>
      <w:r>
        <w:rPr>
          <w:sz w:val="24"/>
          <w:szCs w:val="24"/>
          <w:lang w:eastAsia="en-US"/>
        </w:rPr>
        <w:t>Для прохождения ГИА лицо, не прошедшее ГИА по неуважительной причине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вш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удовлетвори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вре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b/>
          <w:bCs/>
          <w:sz w:val="24"/>
          <w:szCs w:val="22"/>
          <w:lang w:eastAsia="en-US"/>
        </w:rPr>
        <w:t>8.9.</w:t>
      </w:r>
      <w:r>
        <w:rPr>
          <w:sz w:val="24"/>
          <w:szCs w:val="22"/>
          <w:lang w:eastAsia="en-US"/>
        </w:rPr>
        <w:t xml:space="preserve"> Повтор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з. </w:t>
      </w:r>
      <w:r>
        <w:rPr>
          <w:sz w:val="24"/>
          <w:szCs w:val="24"/>
          <w:lang w:eastAsia="en-US"/>
        </w:rPr>
        <w:t>Лица, не прошедшие ГИА, допускаются к ГИА повторно не ра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ттест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ыт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 филиалом самостоятельно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6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8.10.</w:t>
      </w:r>
      <w:r>
        <w:rPr>
          <w:sz w:val="24"/>
          <w:szCs w:val="22"/>
          <w:lang w:eastAsia="en-US"/>
        </w:rPr>
        <w:t xml:space="preserve"> Ежегод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ого совета филиала и представляется учредителю в месячный срок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8.11.</w:t>
      </w:r>
      <w:r>
        <w:rPr>
          <w:sz w:val="24"/>
          <w:szCs w:val="22"/>
          <w:lang w:eastAsia="en-US"/>
        </w:rPr>
        <w:t xml:space="preserve"> Обучающим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лекаем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рещ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 себе и использов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2"/>
          <w:szCs w:val="22"/>
          <w:lang w:eastAsia="en-US"/>
        </w:rPr>
        <w:t>ПРОВЕДЕНИЕ ГОСУДАРСТВЕННОЙ ИТОГОВОЙ АТТЕСТАЦИИ ДЛЯ ВЫПУСКНИКОВ ИЗ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ИЦ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ГРАНИЧЕННЫМИ ВОЗМОЖНОСТЯМ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ДОРОВЬЯ</w:t>
      </w:r>
    </w:p>
    <w:p>
      <w:pPr>
        <w:pStyle w:val="Normal"/>
        <w:widowControl w:val="false"/>
        <w:tabs>
          <w:tab w:val="clear" w:pos="709"/>
          <w:tab w:val="left" w:pos="2036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1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ГИА проводится филиа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четом особенностей психофизического развит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ей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2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ове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аудитории совместно с выпускниками, не имеющими ограниченных возмо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 э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создает трудност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 ГИ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исутств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казыва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ую техническую помощь с учетом их индивидуальных особенностей (зан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вигаться, прочи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и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а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лена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)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хнически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 и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енностей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спрепя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алет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бы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х (наличие пандусов, поручней, расширенных дверных проемов, лифт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ф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ага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таж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есел 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пособлений)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</w:t>
      </w:r>
      <w:r>
        <w:rPr>
          <w:sz w:val="24"/>
          <w:szCs w:val="22"/>
          <w:lang w:eastAsia="en-US"/>
        </w:rPr>
        <w:t xml:space="preserve"> Дополнитель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: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1.</w:t>
      </w:r>
      <w:r>
        <w:rPr>
          <w:sz w:val="24"/>
          <w:szCs w:val="22"/>
          <w:lang w:eastAsia="en-US"/>
        </w:rPr>
        <w:t xml:space="preserve"> Для слеп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дания для выполнения, а также инструкция о порядке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ов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ттест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ощ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 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 слепых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тывают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бумаге рельефноточечным 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 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выпускникам для выполнения задания при необходимости 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адле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 Брайля, компьюте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 специализированным программным обеспечением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2.</w:t>
      </w:r>
      <w:r>
        <w:rPr>
          <w:sz w:val="24"/>
          <w:szCs w:val="22"/>
          <w:lang w:eastAsia="en-US"/>
        </w:rPr>
        <w:t xml:space="preserve"> Для слабовидя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е</w:t>
      </w:r>
      <w:r>
        <w:rPr>
          <w:spacing w:val="9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ерно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вещени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300 </w:t>
      </w:r>
      <w:r>
        <w:rPr>
          <w:sz w:val="24"/>
          <w:szCs w:val="24"/>
          <w:lang w:eastAsia="en-US"/>
        </w:rPr>
        <w:t>лю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выпускникам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ивающее устрой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задания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,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струкци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личенны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rPr>
          <w:sz w:val="12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9.3.3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ух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слабослышащи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лектив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4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рно-двигат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ига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унк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компьютере со 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ной фор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948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4.</w:t>
      </w:r>
      <w:r>
        <w:rPr>
          <w:sz w:val="24"/>
          <w:szCs w:val="22"/>
          <w:lang w:eastAsia="en-US"/>
        </w:rPr>
        <w:t xml:space="preserve"> Выпускни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 выпускников не позднее чем за 3 месяца до начала ГИА, подаю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>10. 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И 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Я АПЕЛЛЯЦИЙ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 w:before="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.</w:t>
      </w:r>
      <w:r>
        <w:rPr>
          <w:sz w:val="24"/>
          <w:szCs w:val="22"/>
          <w:lang w:eastAsia="en-US"/>
        </w:rPr>
        <w:t xml:space="preserve">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вов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апелляци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 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нарушении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2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ую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лиала. </w:t>
      </w:r>
      <w:r>
        <w:rPr>
          <w:sz w:val="24"/>
          <w:szCs w:val="24"/>
          <w:lang w:eastAsia="en-US"/>
        </w:rPr>
        <w:t>Апелля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ГИА. Апелляция о несогла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езультатами ГИА подается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 по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 ГИА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3.</w:t>
      </w:r>
      <w:r>
        <w:rPr>
          <w:sz w:val="24"/>
          <w:szCs w:val="22"/>
          <w:lang w:eastAsia="en-US"/>
        </w:rPr>
        <w:t xml:space="preserve"> Апелляция рассматривается апелляционной комиссией не позднее тре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 с момента е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4.</w:t>
      </w:r>
      <w:r>
        <w:rPr>
          <w:sz w:val="24"/>
          <w:szCs w:val="22"/>
          <w:lang w:eastAsia="en-US"/>
        </w:rPr>
        <w:t xml:space="preserve"> 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времен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тверждение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 по представлен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5.</w:t>
      </w:r>
      <w:r>
        <w:rPr>
          <w:sz w:val="24"/>
          <w:szCs w:val="22"/>
          <w:lang w:eastAsia="en-US"/>
        </w:rPr>
        <w:t xml:space="preserve"> Апелляционная комиссия филиала формируется в количестве не менее пят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ловек из числа преподавателей филиала (структурного подразделения) Университета, 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ходя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данн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 состав ГЭК. </w:t>
      </w:r>
      <w:r>
        <w:rPr>
          <w:sz w:val="24"/>
          <w:szCs w:val="24"/>
          <w:lang w:eastAsia="en-US"/>
        </w:rPr>
        <w:t>Председателем апелляционной комиссии является директор филиала 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яю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а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ирается из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членов апелляционной 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6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90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7.</w:t>
      </w:r>
      <w:r>
        <w:rPr>
          <w:sz w:val="24"/>
          <w:szCs w:val="22"/>
          <w:lang w:eastAsia="en-US"/>
        </w:rPr>
        <w:t xml:space="preserve"> 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и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.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лжны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е личность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before="43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8.</w:t>
      </w:r>
      <w:r>
        <w:rPr>
          <w:sz w:val="24"/>
          <w:szCs w:val="22"/>
          <w:lang w:eastAsia="en-US"/>
        </w:rPr>
        <w:t xml:space="preserve"> Рассмотрение апелляц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дач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4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9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овер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ед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носи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spacing w:lineRule="auto" w:line="268" w:before="1" w:after="0"/>
        <w:ind w:left="221" w:right="-1" w:firstLine="709"/>
        <w:jc w:val="both"/>
        <w:rPr/>
      </w:pPr>
      <w:r>
        <w:rPr>
          <w:sz w:val="24"/>
          <w:szCs w:val="22"/>
          <w:lang w:eastAsia="en-US"/>
        </w:rPr>
        <w:t>об отклонении апелляции, если изложенные в ней сведения о нарушени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 проведения ГИА выпускника не подтвердились и/или не повлияли на результа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;</w:t>
      </w:r>
    </w:p>
    <w:p>
      <w:pPr>
        <w:pStyle w:val="Normal"/>
        <w:widowControl w:val="false"/>
        <w:autoSpaceDE w:val="false"/>
        <w:spacing w:lineRule="auto" w:line="268" w:before="8" w:after="0"/>
        <w:ind w:right="-1" w:firstLine="709"/>
        <w:jc w:val="both"/>
        <w:rPr/>
      </w:pPr>
      <w:r>
        <w:rPr>
          <w:sz w:val="26"/>
          <w:szCs w:val="24"/>
          <w:lang w:eastAsia="en-US"/>
        </w:rPr>
        <w:t>-</w:t>
      </w:r>
      <w:r>
        <w:rPr>
          <w:spacing w:val="1"/>
          <w:sz w:val="2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дились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лия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.</w:t>
      </w:r>
    </w:p>
    <w:p>
      <w:pPr>
        <w:pStyle w:val="Normal"/>
        <w:widowControl w:val="false"/>
        <w:autoSpaceDE w:val="false"/>
        <w:spacing w:lineRule="auto" w:line="276" w:before="10" w:after="0"/>
        <w:ind w:right="-1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ем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и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нулированию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й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е сроки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0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ми при защите ДП(Р), секретарь ГЭК не позднее следующего рабочего дн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 поступления апелляции направляет в апелляционную комиссию ДП(Р) , протоко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я ГЭК и заключение председателя ГЭК о соблюдении процедурных вопрос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его апелляц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1.</w:t>
      </w:r>
      <w:r>
        <w:rPr>
          <w:sz w:val="24"/>
          <w:szCs w:val="22"/>
          <w:lang w:eastAsia="en-US"/>
        </w:rPr>
        <w:t xml:space="preserve"> В результате рассмотрения апелляции о несогласии с результатами 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ло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хра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влетво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ередается </w:t>
      </w:r>
      <w:r>
        <w:rPr>
          <w:spacing w:val="-58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 xml:space="preserve"> ГЭК. Решение апелляционной комиссии является основанием для аннулирования ра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 ГИА выпускника и выставл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в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2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т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ьшин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ств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является решающим. </w:t>
      </w:r>
      <w:r>
        <w:rPr>
          <w:sz w:val="24"/>
          <w:szCs w:val="24"/>
          <w:lang w:eastAsia="en-US"/>
        </w:rPr>
        <w:t>Решение апелляционной комиссии доводится до сведения подавшего апелля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 (под роспись) в течение трех рабочих дней со дня заседания апелля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4"/>
          <w:szCs w:val="22"/>
          <w:lang w:eastAsia="en-US"/>
        </w:rPr>
        <w:t>Решение апелляционной комиссии является окончательным и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мотр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подлежит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3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о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который </w:t>
      </w:r>
      <w:r>
        <w:rPr>
          <w:spacing w:val="-57"/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подписывается председателем и секретарем апелляционной комиссии и хранится в архи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128338738"/>
      <w:bookmarkEnd w:id="19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ипломных проектов (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на присуждение грантов ОАО «РЖД» на подготовку выпускных квалификационных работ</w:t>
      </w:r>
      <w:r>
        <w:rPr/>
        <w:t xml:space="preserve"> </w:t>
      </w:r>
      <w:r>
        <w:rPr>
          <w:b/>
          <w:sz w:val="24"/>
          <w:szCs w:val="24"/>
        </w:rPr>
        <w:t>в рамках распоряжения №834/р от 13 апреля 2020 года</w:t>
      </w:r>
      <w:r>
        <w:rPr/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ипломного проект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обогрев рельсовых автобусов серии РА1 и РА2 во время отстоя на станциях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П(Р)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удовлет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обучающийся достаточно свободно ориентируется в терминологии, используемой в ДП(Р) 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(Р)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Обучающийся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Э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(Р)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ДП(Р)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(Р)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ащиты ДП(Р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7"/>
        <w:gridCol w:w="907"/>
        <w:gridCol w:w="909"/>
        <w:gridCol w:w="909"/>
        <w:gridCol w:w="909"/>
        <w:gridCol w:w="909"/>
        <w:gridCol w:w="913"/>
        <w:gridCol w:w="730"/>
        <w:gridCol w:w="731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6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возмещением затра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 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 к защите В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щи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ипломов с отлич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ВКР внеш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 по заявкам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на предприя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в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 /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                     И.О. Фамилия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990"/>
        <w:gridCol w:w="777"/>
        <w:gridCol w:w="935"/>
        <w:gridCol w:w="831"/>
        <w:gridCol w:w="990"/>
        <w:gridCol w:w="730"/>
        <w:gridCol w:w="962"/>
        <w:gridCol w:w="8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филиал ПривГ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ценками «хорошо» и 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_________ 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 xml:space="preserve">           И.О. Фамил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Календарный план выполнения ДП(Р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5"/>
        <w:gridCol w:w="3707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еддипломной практики (стажировк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мы, руководителя, оформление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темы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 по тем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по практике руководите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ый отчет по пр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задания на дипломное проек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и анализ исходной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плана (оглавления)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разделами (главами) и устранение замечаний руководителя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держания дипломного проекта (работы), устранение замеч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представление руководителю полного текста дипломного проекта (работы). Получение отзыва руководителя о дипломном проекте (работ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оконтрол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(доработка) дипломного проекта (работы) в соответствии с замечаниями, переп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рецензировани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 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тового дипломного проекта (работы) в учебную ча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_______/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План принял к исполнению «___» _____________ 20__ ______________/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938" w:hanging="2266"/>
        <w:rPr/>
      </w:pPr>
      <w:r>
        <w:rPr>
          <w:sz w:val="24"/>
          <w:szCs w:val="24"/>
        </w:rPr>
        <w:t>Директору филиала ПривГУПС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</w:t>
      </w:r>
    </w:p>
    <w:p>
      <w:pPr>
        <w:pStyle w:val="Normal"/>
        <w:ind w:left="5040" w:firstLine="34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явление. 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шу разрешить мне подготовку дипломного проекта (работы)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дипломного проекта (работы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(Р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bookmarkStart w:id="20" w:name="_Hlk128425091"/>
      <w:bookmarkEnd w:id="20"/>
      <w:r>
        <w:rPr>
          <w:rFonts w:eastAsia="Calibri"/>
          <w:i/>
          <w:sz w:val="24"/>
          <w:szCs w:val="24"/>
          <w:lang w:eastAsia="en-US"/>
        </w:rPr>
        <w:t xml:space="preserve">Приложение </w:t>
      </w:r>
      <w:r>
        <w:rPr>
          <w:rFonts w:eastAsia="Calibri"/>
          <w:i/>
          <w:sz w:val="24"/>
          <w:szCs w:val="24"/>
          <w:lang w:val="en-US" w:eastAsia="en-US"/>
        </w:rPr>
        <w:t>7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2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 оформлени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дипломных проектов (работ) </w:t>
      </w:r>
    </w:p>
    <w:p>
      <w:pPr>
        <w:pStyle w:val="Normal"/>
        <w:widowControl w:val="false"/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929" w:right="422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221" w:right="422" w:firstLine="708"/>
        <w:rPr/>
      </w:pPr>
      <w:r>
        <w:rPr>
          <w:sz w:val="24"/>
          <w:szCs w:val="22"/>
          <w:lang w:eastAsia="en-US"/>
        </w:rPr>
        <w:t>По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е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,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авило, </w:t>
      </w:r>
      <w:r>
        <w:rPr>
          <w:spacing w:val="-1"/>
          <w:sz w:val="24"/>
          <w:szCs w:val="22"/>
          <w:lang w:eastAsia="en-US"/>
        </w:rPr>
        <w:t>должн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асчетно-пояснительной записки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4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ческой ча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661" w:leader="none"/>
          <w:tab w:val="left" w:pos="1662" w:leader="none"/>
          <w:tab w:val="left" w:pos="4330" w:leader="none"/>
        </w:tabs>
        <w:autoSpaceDE w:val="false"/>
        <w:spacing w:lineRule="auto" w:line="276" w:before="41" w:after="0"/>
        <w:ind w:left="221" w:right="422" w:firstLine="708"/>
        <w:rPr/>
      </w:pPr>
      <w:r>
        <w:rPr>
          <w:sz w:val="24"/>
          <w:szCs w:val="22"/>
          <w:lang w:eastAsia="en-US"/>
        </w:rPr>
        <w:t>В</w:t>
      </w:r>
      <w:r>
        <w:rPr>
          <w:spacing w:val="8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90"/>
          <w:sz w:val="24"/>
          <w:szCs w:val="22"/>
          <w:lang w:eastAsia="en-US"/>
        </w:rPr>
        <w:t>может</w:t>
      </w:r>
      <w:r>
        <w:rPr>
          <w:sz w:val="24"/>
          <w:szCs w:val="22"/>
          <w:lang w:eastAsia="en-US"/>
        </w:rPr>
        <w:t xml:space="preserve"> входить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альная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тенд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кет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елия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готовле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м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на ДП(Р)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92" w:leader="none"/>
          <w:tab w:val="left" w:pos="1393" w:leader="none"/>
        </w:tabs>
        <w:autoSpaceDE w:val="false"/>
        <w:spacing w:lineRule="exact" w:line="275"/>
        <w:ind w:left="1392" w:hanging="464"/>
        <w:rPr/>
      </w:pPr>
      <w:r>
        <w:rPr>
          <w:sz w:val="24"/>
          <w:szCs w:val="22"/>
          <w:lang w:eastAsia="en-US"/>
        </w:rPr>
        <w:t>Расчетно-пояснитель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а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ло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ключа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/>
      </w:pPr>
      <w:r>
        <w:rPr>
          <w:sz w:val="24"/>
          <w:szCs w:val="22"/>
          <w:lang w:eastAsia="en-US"/>
        </w:rPr>
        <w:t>титуль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держание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ведение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основную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ключение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список использов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393" w:leader="none"/>
        </w:tabs>
        <w:autoSpaceDE w:val="false"/>
        <w:spacing w:before="40" w:after="0"/>
        <w:ind w:left="1392" w:hanging="464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 необходимости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93" w:leader="none"/>
        </w:tabs>
        <w:autoSpaceDE w:val="false"/>
        <w:spacing w:lineRule="auto" w:line="276" w:before="41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Во введении необходимо обосновать актуальность и практическую значимос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ра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форму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м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блем. Объ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ед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е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редела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,5 - 2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249" w:leader="none"/>
        </w:tabs>
        <w:autoSpaceDE w:val="false"/>
        <w:spacing w:lineRule="auto" w:line="276" w:before="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 xml:space="preserve">Основная часть ДП(Р) </w:t>
      </w:r>
      <w:r>
        <w:rPr>
          <w:spacing w:val="1"/>
          <w:sz w:val="24"/>
          <w:szCs w:val="22"/>
          <w:lang w:eastAsia="en-US"/>
        </w:rPr>
        <w:t>включает</w:t>
      </w:r>
      <w:r>
        <w:rPr>
          <w:sz w:val="24"/>
          <w:szCs w:val="22"/>
          <w:lang w:eastAsia="en-US"/>
        </w:rPr>
        <w:t xml:space="preserve"> глав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араграфы) 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и логической структурой изложения. Название главы не должно дуб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раграф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лиров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аконичным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ть главы (параграф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249" w:leader="none"/>
        </w:tabs>
        <w:autoSpaceDE w:val="false"/>
        <w:ind w:left="1248" w:hanging="320"/>
        <w:jc w:val="both"/>
        <w:rPr/>
      </w:pPr>
      <w:r>
        <w:rPr>
          <w:sz w:val="24"/>
          <w:szCs w:val="22"/>
          <w:lang w:eastAsia="en-US"/>
        </w:rPr>
        <w:t>Основ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ть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 прави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тыр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сследовательская глава - должна отражать общие сведения об объекте исслед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аправления процесса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ую актуализированную нормативно – техническую документ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ребования нормативно – технической документации к объему и срокам выполнения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устройство исследуемого узла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еиспра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способы их устран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ериодичность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сроки ремонта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испытания и провер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  <w:tab/>
      </w:r>
      <w:r>
        <w:rPr>
          <w:sz w:val="24"/>
          <w:szCs w:val="24"/>
        </w:rPr>
        <w:t>расчет годовой производственной программы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мон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расчет производственных и вспомогатель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2. Технологическая глава: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технологической главе рассматриваются технология ремонта и выбор оборудования для ремонта, мероприятия по совершенствованию деятельности организации на основе результатов анализа, определение необходимых площадей, обоснование расположения и выбор помещения в плане депо и его технической оснащенности, осуществляется выбор и обоснование способов технического диагностирования, методов ремонта, технологический процесс ремонта разработка и обоснование конкретных мер использования имеющихся резерв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глав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главе дипломного проекта находят отражение вопросы экономического обоснования предлагаемых мероприятий. В экономической части рассчитываю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оказатели производственной годовой программы по ремонту подвижного соста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лан по труд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эксплуатационные затр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калькуляцию себестоимости единицы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ехнико-экономические показатели и показатели экономической эффективности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/>
      </w:pPr>
      <w:r>
        <w:rPr>
          <w:sz w:val="24"/>
          <w:szCs w:val="24"/>
          <w:lang w:val="en-US" w:eastAsia="en-US"/>
        </w:rPr>
        <w:t>Экономическая глава выполняется в соотвествтвии с требованиями консультанта по данному разделу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4. Организационная глава: в организационной главе рассматриваются вопросы обеспечения безопасности к технологическому процессу и оборудованию, требования к производственному персоналу, требования к индивидуальным средствам защиты, обеспечение безопасности движения поездов. Дается краткий анализ охраны труда и окружающей среды, пожарной безопасности, а также разрабатываются конкретные предложения по улучшению и обеспечению безопасных условий труда, по повышению эффективности мероприятий по охране окружающей среды.</w:t>
      </w:r>
    </w:p>
    <w:p>
      <w:pPr>
        <w:pStyle w:val="Normal"/>
        <w:widowControl w:val="false"/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4"/>
          <w:lang w:eastAsia="en-US"/>
        </w:rPr>
        <w:t>В ходе анализа могут использоваться аналитические таблицы, расчеты, формул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хемы, диаграммы и графи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93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Завершающей частью ДП(Р) является заключение, которое содержит выводы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ат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снова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ав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кры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им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ежи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64" w:leader="none"/>
        </w:tabs>
        <w:autoSpaceDE w:val="false"/>
        <w:spacing w:lineRule="exact" w:line="276" w:before="6" w:after="0"/>
        <w:ind w:left="1364" w:hanging="435"/>
        <w:jc w:val="both"/>
        <w:rPr>
          <w:sz w:val="12"/>
          <w:szCs w:val="24"/>
          <w:lang w:eastAsia="en-US"/>
        </w:rPr>
      </w:pPr>
      <w:r>
        <w:rPr>
          <w:sz w:val="24"/>
          <w:szCs w:val="22"/>
          <w:lang w:eastAsia="en-US"/>
        </w:rPr>
        <w:t>Список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ных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ет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ен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,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е</w:t>
      </w:r>
    </w:p>
    <w:p>
      <w:pPr>
        <w:pStyle w:val="Normal"/>
        <w:widowControl w:val="false"/>
        <w:autoSpaceDE w:val="false"/>
        <w:spacing w:before="90" w:after="0"/>
        <w:ind w:left="221" w:hanging="0"/>
        <w:jc w:val="both"/>
        <w:rPr/>
      </w:pPr>
      <w:r>
        <w:rPr>
          <w:sz w:val="24"/>
          <w:szCs w:val="24"/>
          <w:lang w:eastAsia="en-US"/>
        </w:rPr>
        <w:t>использова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ис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П(Р) </w:t>
      </w:r>
      <w:r>
        <w:rPr>
          <w:spacing w:val="-1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не менее 10)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52" w:leader="none"/>
        </w:tabs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Федера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ыдущим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45" w:leader="none"/>
        </w:tabs>
        <w:autoSpaceDE w:val="false"/>
        <w:spacing w:lineRule="exact" w:line="275"/>
        <w:ind w:left="1644" w:hanging="716"/>
        <w:jc w:val="both"/>
        <w:rPr/>
      </w:pPr>
      <w:r>
        <w:rPr>
          <w:sz w:val="24"/>
          <w:szCs w:val="22"/>
          <w:lang w:eastAsia="en-US"/>
        </w:rPr>
        <w:t>Указы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зиден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 ж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и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52" w:leader="none"/>
        </w:tabs>
        <w:autoSpaceDE w:val="false"/>
        <w:spacing w:lineRule="auto" w:line="276" w:before="4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По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9" w:leader="none"/>
        </w:tabs>
        <w:autoSpaceDE w:val="false"/>
        <w:spacing w:lineRule="exact" w:line="272"/>
        <w:ind w:left="1668" w:hanging="740"/>
        <w:jc w:val="both"/>
        <w:rPr/>
      </w:pPr>
      <w:r>
        <w:rPr>
          <w:sz w:val="24"/>
          <w:szCs w:val="22"/>
          <w:lang w:eastAsia="en-US"/>
        </w:rPr>
        <w:t>Иные нормативн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в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ы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0" w:leader="none"/>
        </w:tabs>
        <w:autoSpaceDE w:val="false"/>
        <w:spacing w:lineRule="auto" w:line="276" w:before="41" w:after="0"/>
        <w:ind w:left="221" w:right="425" w:firstLine="708"/>
        <w:jc w:val="both"/>
        <w:rPr/>
      </w:pPr>
      <w:r>
        <w:rPr>
          <w:sz w:val="24"/>
          <w:szCs w:val="22"/>
          <w:lang w:eastAsia="en-US"/>
        </w:rPr>
        <w:t>Иные официальные материалы (резолюции-рекомендации междунар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и конференций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ы, официальные отчет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др.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4" w:leader="none"/>
        </w:tabs>
        <w:autoSpaceDE w:val="false"/>
        <w:spacing w:lineRule="exact" w:line="275"/>
        <w:ind w:left="1664" w:hanging="735"/>
        <w:jc w:val="both"/>
        <w:rPr/>
      </w:pPr>
      <w:r>
        <w:rPr>
          <w:sz w:val="24"/>
          <w:szCs w:val="22"/>
          <w:lang w:eastAsia="en-US"/>
        </w:rPr>
        <w:t>Монографии, учебники, учеб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лфавит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4" w:leader="none"/>
        </w:tabs>
        <w:autoSpaceDE w:val="false"/>
        <w:spacing w:before="43" w:after="0"/>
        <w:ind w:left="1664" w:hanging="735"/>
        <w:jc w:val="both"/>
        <w:rPr/>
      </w:pPr>
      <w:r>
        <w:rPr>
          <w:sz w:val="24"/>
          <w:szCs w:val="22"/>
          <w:lang w:eastAsia="en-US"/>
        </w:rPr>
        <w:t>Иностран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тератур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669" w:leader="none"/>
        </w:tabs>
        <w:autoSpaceDE w:val="false"/>
        <w:spacing w:before="41" w:after="0"/>
        <w:ind w:left="1668" w:hanging="74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 w:before="4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г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полни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равоч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помогатель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ерже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ист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хе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бли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а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ожений 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п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Законч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1"/>
          <w:sz w:val="24"/>
          <w:szCs w:val="22"/>
          <w:lang w:eastAsia="en-US"/>
        </w:rPr>
        <w:t xml:space="preserve">должна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но-поясн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, диаграмм, сх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Графическ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.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 выполняются 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: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UTO CAD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SIO, КОМПА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значения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ифр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сштаб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 соответствова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 ГОС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Объ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е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-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бе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й)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-х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о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мен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В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ре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дакторо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КД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18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шит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п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п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ого проектирования, представляются на бумаж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ях, и сдаются в архи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6" w:firstLine="708"/>
        <w:jc w:val="both"/>
        <w:rPr/>
      </w:pPr>
      <w:r>
        <w:rPr>
          <w:sz w:val="24"/>
          <w:szCs w:val="22"/>
          <w:lang w:eastAsia="en-US"/>
        </w:rPr>
        <w:t>Текст ДП(Р) должен быть подготовлен с использованием компьютера в Word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л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210x297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м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фикой заданной тем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Все разделы пояснительной записки следует излагать по возможности кратк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т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р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вышал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м текс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 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b/>
          <w:i/>
          <w:sz w:val="24"/>
          <w:szCs w:val="22"/>
          <w:lang w:eastAsia="en-US"/>
        </w:rPr>
        <w:t>,</w:t>
      </w:r>
      <w:r>
        <w:rPr>
          <w:b/>
          <w:i/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и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 тип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Нормо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ых проектов (работ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и ЕСКД и ГОСТ, осуществляет преподаватель инженерной графики (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енно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подав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ер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тульном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яс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Общ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-10"/>
          <w:sz w:val="24"/>
          <w:szCs w:val="22"/>
          <w:lang w:eastAsia="en-US"/>
        </w:rPr>
        <w:t>осуществляет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й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Теку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1"/>
          <w:sz w:val="24"/>
          <w:szCs w:val="22"/>
          <w:lang w:eastAsia="en-US"/>
        </w:rPr>
        <w:t xml:space="preserve">осуществляют </w:t>
      </w:r>
      <w:r>
        <w:rPr>
          <w:sz w:val="24"/>
          <w:szCs w:val="22"/>
          <w:lang w:eastAsia="en-US"/>
        </w:rPr>
        <w:t>заведу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дел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 предметной (цикловой) 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-10"/>
          <w:sz w:val="24"/>
          <w:szCs w:val="22"/>
          <w:lang w:eastAsia="en-US"/>
        </w:rPr>
        <w:t xml:space="preserve"> </w:t>
      </w:r>
      <w:bookmarkStart w:id="21" w:name="_Hlk169730638"/>
      <w:r>
        <w:rPr>
          <w:sz w:val="24"/>
          <w:szCs w:val="22"/>
          <w:lang w:eastAsia="en-US"/>
        </w:rPr>
        <w:t>23.02.06 Техническая эксплуатация подвижного состава железных дорог</w:t>
      </w:r>
      <w:bookmarkEnd w:id="21"/>
      <w:r>
        <w:rPr>
          <w:sz w:val="24"/>
          <w:szCs w:val="22"/>
          <w:lang w:eastAsia="en-US"/>
        </w:rPr>
        <w:t>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2" w:name="_Hlk128425091"/>
      <w:bookmarkStart w:id="23" w:name="_Hlk128425091"/>
      <w:bookmarkEnd w:id="23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60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2949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– тестиров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чебной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25 г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ОК 1, ОК 2, ОК 3, ОК 4, ОК 5, ОК 6, ОК 7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тестовое задание с выбором правильного ответа (вопросы закрытого и открытого тип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выполнения тестов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1 заполнить строку ФИО, номер группы, выбрать один или несколько правильных ответов, результат записать в Приложении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ес, передающийся на движущие колёсные пары, - это …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сцепной вес +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вес локомотива и экипажа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служебный вес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вес состава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о конструкции ходовых частей локомотивы подразделяются на: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челюстные и бесчелюстные +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тележечные и с жёсткой рамой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бесчелюстные и шкворневые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цельно литые и сварочные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Что в осевой формуле показывает индекс «0»?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Колёсные пары локомотива одинаковые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Колёсные пары локомотива обмоторены +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Рессорное подвешивание локомотива одноступенчатое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Колёсные пары локомотива круглые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олный вес локомотива с локомотивной бригадой, с полным запасом воды и масла и двумя третями запасов топлива называется…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габаритом локомотива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служебным весом локомотива +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сцеп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пол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/>
      </w:pPr>
      <w:r>
        <w:rPr>
          <w:sz w:val="24"/>
          <w:szCs w:val="24"/>
          <w:lang w:eastAsia="en-US"/>
        </w:rPr>
        <w:t>5. Выбрать локомотивы, которым соответствует осевая формула 2(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ТЭП70 и ТЭП70БС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ТГМ23В и ТЭМ2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ВЛ80Р и ВЛ10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2ТЭ116 и 2ТЭ10МК +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Что характеризует осевая формула локомотива?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Число, расположение и назначение движущихся колёсных пар +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Число колёсных пар, вес локомотива и его длину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Расстояние между колёсными парами и их число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Число колёсных пар, вес локомотива и силу тяги локомотива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Выбрать осевую формулу, соответствующую тепловозу ТЭП70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+ 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>0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/>
      </w:pPr>
      <w:r>
        <w:rPr>
          <w:sz w:val="24"/>
          <w:szCs w:val="24"/>
          <w:lang w:eastAsia="en-US"/>
        </w:rPr>
        <w:t>Б)</w:t>
        <w:tab/>
        <w:t>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 xml:space="preserve">0 </w:t>
      </w:r>
      <w:r>
        <w:rPr>
          <w:sz w:val="24"/>
          <w:szCs w:val="24"/>
          <w:lang w:eastAsia="en-US"/>
        </w:rPr>
        <w:t>+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/>
      </w:pPr>
      <w:r>
        <w:rPr>
          <w:sz w:val="24"/>
          <w:szCs w:val="24"/>
          <w:lang w:eastAsia="en-US"/>
        </w:rPr>
        <w:t>В)</w:t>
        <w:tab/>
        <w:t>2(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709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2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2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2</w:t>
      </w:r>
      <w:r>
        <w:rPr>
          <w:sz w:val="24"/>
          <w:szCs w:val="24"/>
          <w:vertAlign w:val="subscript"/>
          <w:lang w:eastAsia="en-US"/>
        </w:rPr>
        <w:t>0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Сцепной вес локомотива – это …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  <w:tab/>
        <w:t>вес, передающийся на движущие колёсные пары +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вес состава и локомотива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вес локомотива с полной экипировкой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</w:t>
        <w:tab/>
        <w:t>вес локомотива при входе в кривые участки пути</w:t>
      </w:r>
    </w:p>
    <w:p>
      <w:pPr>
        <w:pStyle w:val="Normal"/>
        <w:tabs>
          <w:tab w:val="clear" w:pos="709"/>
          <w:tab w:val="left" w:pos="284" w:leader="none"/>
        </w:tabs>
        <w:ind w:left="709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Выбрать осевую формулу, соответствующую тепловозу 2ТЭ116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/>
      </w:pPr>
      <w:r>
        <w:rPr>
          <w:sz w:val="24"/>
          <w:szCs w:val="24"/>
          <w:lang w:eastAsia="en-US"/>
        </w:rPr>
        <w:t>А)</w:t>
        <w:tab/>
        <w:t>2(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) +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</w:t>
        <w:tab/>
        <w:t>2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+ 2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2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+ 2</w:t>
      </w:r>
      <w:r>
        <w:rPr>
          <w:sz w:val="24"/>
          <w:szCs w:val="24"/>
          <w:vertAlign w:val="subscript"/>
          <w:lang w:eastAsia="en-US"/>
        </w:rPr>
        <w:t>0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  <w:tab/>
        <w:t>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– 3</w:t>
      </w:r>
      <w:r>
        <w:rPr>
          <w:sz w:val="24"/>
          <w:szCs w:val="24"/>
          <w:vertAlign w:val="subscript"/>
          <w:lang w:eastAsia="en-US"/>
        </w:rPr>
        <w:t>0</w:t>
      </w:r>
    </w:p>
    <w:p>
      <w:pPr>
        <w:pStyle w:val="Normal"/>
        <w:tabs>
          <w:tab w:val="clear" w:pos="709"/>
          <w:tab w:val="left" w:pos="284" w:leader="none"/>
        </w:tabs>
        <w:ind w:left="709" w:firstLine="425"/>
        <w:jc w:val="both"/>
        <w:rPr/>
      </w:pPr>
      <w:r>
        <w:rPr>
          <w:sz w:val="24"/>
          <w:szCs w:val="24"/>
          <w:lang w:eastAsia="en-US"/>
        </w:rPr>
        <w:t>Г)</w:t>
        <w:tab/>
        <w:t>3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 xml:space="preserve"> + 3</w:t>
      </w:r>
      <w:r>
        <w:rPr>
          <w:sz w:val="24"/>
          <w:szCs w:val="24"/>
          <w:vertAlign w:val="subscript"/>
          <w:lang w:eastAsia="en-US"/>
        </w:rPr>
        <w:t>0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з каких основных частей состоит колесная пар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колес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оси и двух колес +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оси с буксам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бандажей с центрам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Что не относится к неподрессоренной части локомоти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мы тележек +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есные пар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уксы с упругими элемент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и колесных пар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Типы кузов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очненны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арны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сущей и ненесущей конструкции +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ребто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Что отсутствует в конструкции КМБ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ЭД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дуктор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орно-осевые подшипник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омагниты +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Чем не отличается челюстная букса от поводковой (бесчелюстной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сом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ам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струкцие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жением относительно рамы +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</w:t>
        <w:tab/>
        <w:t>Двухтактным дизелем называется, у которого полный рабочий цикл осуществляется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2 хода поршня и 2 оборота коленчатого вал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 3 хода поршня и 1 оборота коленчатого вала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 2 хода поршня и 1 оборота коленчатого вала +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за 1 ход поршня и 1 оборота коленчатого ва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  <w:tab/>
        <w:t>Какой тип дизель устанавливается на тепловозе 2ТЭ116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2А-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1А-5Д49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1ОД 100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3А -5Д4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Какой тип дизель устанавливается на тепловозе ТЭП-70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10Д100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1А-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2А-5Д49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4А-5Д4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Мощность дизель генераторной установки тепловоза 2ТЭ116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2200 кВт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2500 кВт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2850 кВт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2900 кВ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Средняя скорость поршня дизеля типа 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7,67 м/с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8,67 м/с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9,67 м/с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10,3 м/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Расположение цилиндров дизеля типа 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V – образное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вертикальное рядное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звездообразное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горизонтально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Сколько шатунных шейк у коленчатого вала дизеля 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6 шт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10 шт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8 шт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12 ш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словное обозначение по ГОСТ 4393 - 82 дизеля 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10ДН 20,7/2 х 25,4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16ЧН26/26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17ЧН 64/76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16ДН23/3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Четырёхтактным дизелем называется, у которого полный рабочий цикл осуществляется за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за 4 хода поршня и 2 оборота коленчатого вала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за 3 хода поршня и 1 оборота коленчатого вал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за 3 хода поршня и 3 оборота коленчатого вал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за 2 хода поршня и 1 оборота коленчатого ва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Число цилиндров дизеля типа 5Д49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10 шт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15 шт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16 шт +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18 ш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о числу секций локомотивы подразделяются на:</w:t>
      </w:r>
    </w:p>
    <w:p>
      <w:pPr>
        <w:pStyle w:val="Normal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секционные и двухсекционные</w:t>
      </w:r>
    </w:p>
    <w:p>
      <w:pPr>
        <w:pStyle w:val="Normal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, двухсекционные и многосекционные</w:t>
      </w:r>
    </w:p>
    <w:p>
      <w:pPr>
        <w:pStyle w:val="Normal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кабинные, двухкабинные и многокабинные</w:t>
      </w:r>
    </w:p>
    <w:p>
      <w:pPr>
        <w:pStyle w:val="Normal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 двухкабинные и однокабинные двухсекцион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ыбрать осевую формулу, соответствующую тепловозу ТЭП70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contextualSpacing/>
        <w:jc w:val="both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Тип кузова тепловоза ТЭП70 …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ухсекционный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овой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потный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гонны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Какие значения напряжений и токов указываются в паспорте электрической машины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лько фазные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линейные 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ейные и фазные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плитудные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0. Коллектор генератора постоянного тока служит для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здания основного магнитного поля машин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образования, подведённой к машине энергии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ранения реакции якоря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1. Что представляет собой секция якорной обмотки машины постоянного тока  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ображаемая плоскость, расположенная перпендикулярно основному магнитному,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мкнутую систему проводников, расположенных в пазах якор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2. Величина тока якорной обмотки машины постоянного тока ра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 приведе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Какие потери мощности коллекторной машины постоянного тока зависят от частоты вра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агнитны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электрически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е и добавочные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4. Чему равна частота вращения ротора асинхронного двигателя,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000 об/мин., а скольж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3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300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95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291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2800 об/мин</w:t>
      </w:r>
    </w:p>
    <w:p>
      <w:pPr>
        <w:pStyle w:val="Normal"/>
        <w:ind w:left="-11" w:firstLine="709"/>
        <w:jc w:val="both"/>
        <w:rPr/>
      </w:pPr>
      <w:r>
        <w:rPr>
          <w:sz w:val="24"/>
          <w:szCs w:val="24"/>
        </w:rPr>
        <w:t>35. Что называют номинальным режимом работы электрической машины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жим, в котором электрическая машина может работать длительное время    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жим, для которого машина выпущена заводом-изготовителем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жим, в котором машина может работать кратковремен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6. Обмотка возбуждения машины постоянного тока служит дл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образования, подведённой к машине энергии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здания основного магнитного поля машины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рямления наведённой в витках обмотки э.д.с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ранения реакции якоря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7. Как соединяются между собой секционные ветви якорной обмотки, в которых наводятся одинаковые по направлению э.д.с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ллельно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мешан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8. Что представляет собой геометрическая нейтраль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поверхности якоря, приходящаяся на один полюс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ображаемая плоскость, расположенная перпендикулярно основному магнитному, полю машины в межполюсном пространстве, проходящая через центр якор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4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9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3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50% от номинальной нагрузк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40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∙∑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∙Ф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1. Основой организации движения поездов является график движения, который объединяет деятельность всех подразделений и выражает план эксплуатационной работы железных доро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2. Дежурный по депо руководит работниками его смены, которые осуществляют подготовку и выдачу локомотивов для выполнения суточного плана, а также графика поездной и маневровой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3. Машинист локомотива — специалист на железнодорожном транспорте, осуществляющий управление локомотивом (паровоз, тепловоз, электровоз) или моторвагонным подвижным составом (дизель-поезд, электропоезд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4. Для предотвращения боксования локомотива и срабатывания защиты от боксования необходимо при разгоне локомотива периодически небольшими порциями подавать песок под коле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5. Помощник машиниста обязан предупреждать машиниста о приближении: к местам действия предупреждения об ограничении скорости за 1,5 - 2 к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6. Перед отправлением поезда с железнодорожной станции при разрешающем показании выходного (маршрутного) светофора машинист и помощник машиниста обязаны выполнить регламент "Минута готовности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7. При стоянках на станциях и перегонах до 5 минут экипажную часть, с обязательным контролем буксовых узлов, осматривает помощник машиниста, а свыше 5 минут машинист локомоти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8. Машинист и осмотрщик вагона обязаны визуально убедиться в правильности сцепления автосцепок по сигнальным отросткам и положению замков и соединения рукавов, открытии концевых кранов между локомотивом и первым ваго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9. Перегон - часть железнодорожной линии, ограниченная смежными железнодорожными станциями, разъездами, обгонными пунктами или путевыми пост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. Вспомогательный локомотив - локомотив, назначаемый на основании требования о помощи (письменного, переданного по телефону или радиосвязи), полученного от машиниста (помощника машиниста) ведущего локомотива, остановившегося в пути на перегоне поезда, а также по требованию работников хозяйства пути, электроснабжения, сигнализации 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соответствия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ановите соответствие между номером изображённого элемента тормозного башмака и его наименов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230370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50240" cy="2331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645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2pt;height:183.6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645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правильной последовательност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>
          <w:trHeight w:val="407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становите порядок действий локомотивной бригады при выезде из депо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 Привести ручной тормоз в положение отпу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. Занять свои рабочие места в первой по ходу движения кабине локомоти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 Включить соответствующие буферные фонари и прож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 Доложить дежурному по эксплуатационному локомотивному депо или дежурному по станции о готовности к началу передвижений с указанием текущего времени и получением подтверждения о правильном восприятии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. Включить все приборы безопасности, радиосвяз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. Проверить действие вспомогательного тормо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 w:bidi="ru-RU"/>
              </w:rPr>
              <w:t>Ж. Изъять тормозные башмаки, если они были установл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645"/>
            </w:tblGrid>
            <w:tr>
              <w:trPr>
                <w:trHeight w:val="62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Г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24" w:name="_Hlk179276921"/>
      <w:bookmarkEnd w:id="24"/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у необходимо выполнить комплекс контрольных операций для определения технического состояния колесной пары, который включает в себя визуальный контроль, измерение размеров обнаруженных дефектов согласно инструкции по осмотру, освидетельствованию, ремонту и формированию колесных пар локомотивов и моторвагонного подвижного состава железных дорог колеи 1520 мм ОАО «РЖД» 2631р от 22.12.2016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комплекс контрольных операций для определения технического состояния колесной пары, который включает в себя визуальный контроль, измерение размеров обнаруженных дефектов согласно инструкции по осмотру, освидетельствованию, ремонту и формированию колесных пар локомотивов и моторвагонного подвижного состава железных дорог колеи 1520 мм ОАО «РЖД» 2631р от 22.12.2016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олнить акт проверки колесной пары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акте проверки в графе «браковочная норма» указать требования к колесной паре со скоростями движения до 120км/ч диаметр колеса 1250мм., в графе «Порядок дальнейшего следования» указать требование в случае обнаружения дефектов в эксплуатации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наружить существующие и возможные дефекты, параметры составных частей (секторного сегмента) и определить недопустимые их значения, при которых запрещается эксплуатация колесной пары.</w:t>
      </w:r>
    </w:p>
    <w:p>
      <w:pPr>
        <w:pStyle w:val="Normal"/>
        <w:tabs>
          <w:tab w:val="clear" w:pos="709"/>
          <w:tab w:val="left" w:pos="1337" w:leader="none"/>
        </w:tabs>
        <w:spacing w:lineRule="auto" w:line="256" w:before="0" w:after="160"/>
        <w:jc w:val="center"/>
        <w:rPr/>
      </w:pPr>
      <w:r>
        <w:rPr/>
        <w:t>Акт осмотра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4"/>
        <w:gridCol w:w="3118"/>
        <w:gridCol w:w="2977"/>
      </w:tblGrid>
      <w:tr>
        <w:trPr>
          <w:trHeight w:val="4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еисправности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олесной п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Браковочная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орядок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дальнейшего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следования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(если применимо)</w:t>
            </w:r>
          </w:p>
        </w:tc>
      </w:tr>
      <w:tr>
        <w:trPr>
          <w:trHeight w:val="2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_Hlk179276921"/>
      <w:bookmarkStart w:id="26" w:name="_Hlk179276921"/>
      <w:bookmarkEnd w:id="26"/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10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Студент должен выполнить ограждение поезда в представленной в билете ситуации; на слух определить сигнал тревоги. Задание состоит из двух частей, (А-практическое, Б- устное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А: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 задания: На макете железной дороги выполнить ограждение пассажирского поезда при вынужденной остановке на двухпутном или многопутном перегоне вследствие схода с рельсов вагонов в соответствии с требованиями пункта 48 приложения №7 к «Правилам технической эксплуатации»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Б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дания: Определите на слух, какой звуковой сигнал прозвучал, поясните его значение, кто подаёт и в каких случаях подаётся в соответствии с требованиями пункта 98 приложения №7 к «Правилам технической эксплуатации»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1" w:hanging="79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1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21" w:hanging="50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21" w:hanging="1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221" w:hanging="7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6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mu12</dc:creator>
  <dc:description/>
  <cp:keywords/>
  <dc:language>en-US</dc:language>
  <cp:lastModifiedBy>Людмила Воронина</cp:lastModifiedBy>
  <cp:lastPrinted>2022-06-09T16:14:00Z</cp:lastPrinted>
  <dcterms:modified xsi:type="dcterms:W3CDTF">2025-05-14T09:55:00Z</dcterms:modified>
  <cp:revision>22</cp:revision>
  <dc:subject/>
  <dc:title>Макет программы государственной (итоговой) аттестации</dc:title>
</cp:coreProperties>
</file>