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ПП. 02.01 ПО ПРОФИЛЮ СПЕЦИАЛЬНОСТИ 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2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2.01 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2 Организация деятельности коллектива исполнител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М 02 Организация деятельности коллектива исполнителей</w:t>
            </w: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низовывать производственные работы коллективом исполнителей.</w:t>
            </w:r>
          </w:p>
          <w:p>
            <w:pPr>
              <w:pStyle w:val="51"/>
              <w:spacing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локомоти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и самостоятельность работы с нормативной и технической документаци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основных технико-экономических расче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язанностей должностных ли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формулировки про-изводственны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1:01:00Z</dcterms:modified>
  <cp:revision>22</cp:revision>
  <dc:subject/>
  <dc:title/>
</cp:coreProperties>
</file>