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 w:before="0" w:after="0"/>
        <w:ind w:left="5103" w:hanging="0"/>
        <w:jc w:val="left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ложение 9.4.32</w:t>
      </w:r>
    </w:p>
    <w:p>
      <w:pPr>
        <w:pStyle w:val="Normal"/>
        <w:widowControl/>
        <w:spacing w:lineRule="auto" w:line="240" w:before="0" w:after="0"/>
        <w:ind w:left="5103" w:hanging="0"/>
        <w:jc w:val="left"/>
        <w:textAlignment w:val="auto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ПССЗ по специа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510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3.02.06 Техническая эксплуатация подвижного состава железных доро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ФОНД ОЦЕНОЧНЫХ СРЕДСТВ 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учебной дисциплины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aps/>
          <w:sz w:val="32"/>
          <w:szCs w:val="32"/>
          <w:shd w:fill="FFFFFF" w:val="clear"/>
        </w:rPr>
        <w:t>ОП.10 Транспортная безопас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азовая подготов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реднего профессиона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д начала подготовки 2023</w:t>
      </w:r>
    </w:p>
    <w:p>
      <w:pPr>
        <w:sectPr>
          <w:type w:val="nextPage"/>
          <w:pgSz w:w="11906" w:h="16838"/>
          <w:pgMar w:left="2047" w:right="1068" w:gutter="0" w:header="0" w:top="1440" w:footer="0" w:bottom="28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tabs>
          <w:tab w:val="clear" w:pos="708"/>
          <w:tab w:val="left" w:pos="360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С предназначен для контроля и оценки образовательных достижений обучающихся, освоивших программу учебной дисциплины Транспортная безопасность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ОС включают в себя контрольные материалы для проведения оперативного (поурочного), рубежного (по разделам и укрупнённым темам) и итогового контроля по завершению изучения дисциплины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С предполагают следующие формы контроля: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беседование,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естирование,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нтрольные работы,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четы,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- практические работы,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лады и сообщения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тоговой формой контроля по завершению изучения дисциплины, согласно учебных планов, является дифференцированный зачет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ФОС предусматривают следующие виды контроля: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стный опрос;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исьменные работы;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 тестирование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ОС разработаны на основании: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учебного плана </w:t>
      </w:r>
      <w:r>
        <w:rPr>
          <w:rFonts w:cs="Times New Roman" w:ascii="Times New Roman" w:hAnsi="Times New Roman"/>
          <w:sz w:val="24"/>
          <w:szCs w:val="24"/>
          <w:lang w:eastAsia="ru-RU"/>
        </w:rPr>
        <w:t>23.02.06 «Техническая эксплуатация подвижного состава железных дорог. Базовая подготовка»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абочей программы по дисциплине Транспортная безопасность;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ложения о текущей и промежуточной аттестации студентов филиала СамГУПС в г. Саратове, обучающихся по ППССЗ СПО на основе ФГОС СПО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Heading1"/>
        <w:tabs>
          <w:tab w:val="clear" w:pos="708"/>
          <w:tab w:val="left" w:pos="36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ы освоения дисциплины, подлежащие проверке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2575"/>
        <w:gridCol w:w="1385"/>
        <w:gridCol w:w="900"/>
        <w:gridCol w:w="1080"/>
        <w:gridCol w:w="1440"/>
      </w:tblGrid>
      <w:tr>
        <w:trPr>
          <w:trHeight w:val="578" w:hRule="atLeast"/>
        </w:trPr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Результаты обучени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(освоенные умения, усвоенные знания) 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мпетенции</w:t>
            </w:r>
          </w:p>
        </w:tc>
        <w:tc>
          <w:tcPr>
            <w:tcW w:w="2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Основные показатели оценки результатов</w:t>
            </w:r>
          </w:p>
        </w:tc>
        <w:tc>
          <w:tcPr>
            <w:tcW w:w="13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Номера разделов (тем) по рабочей программе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Объём времени, отведённых на изучение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(максимальная нагрузка)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 № задания для оперативного. рубежного и итогового контрол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2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77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180" w:right="180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1. Применять нормативную правовую базу по транспортной безопасности в своей профессиональной деятельност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спользование нормативных документов в сфере транспортной безопасности на железнодорожном комплексе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.1.1 – Т.1.5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З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instrText xml:space="preserve"> REF _Ref429609863 \w \h </w:instrTex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t>3.1</w: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instrText xml:space="preserve"> REF _Ref429609896 \w \h </w:instrTex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t>3.2</w: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З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instrText xml:space="preserve"> REF _Ref429609914 \w \h </w:instrTex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t>4.1</w: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180" w:right="180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2. Обеспечивать транспортную безопасность на объекте своей профессиональной деятельности (объекты транспортной инфраструктуры или транспортные средства железнодорожного транспорта)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полнение требований законодательства в области транспортной безопасности на объектах транспортной инфраструктуры и транспортных средствах железнодорожного комплекс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.2.1 – Т.2.4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З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instrText xml:space="preserve"> REF _Ref429609944 \w \h </w:instrTex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t>4.1</w: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180" w:right="1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1. Нормативную правовую базу в сфере транспортной безопасности на железнодорожном транспорте.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ние основных законов, постановлений, распоряжений и приказов, регламентирующих деятельность железнодорожного транспорта в сфере транспортной безопасности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.1.1 – Т.1.5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,5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З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instrText xml:space="preserve"> REF _Ref429609994 \w \h </w:instrTex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t>3.1</w: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З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instrText xml:space="preserve"> REF _Ref429610010 \w \h </w:instrTex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t>4.1</w: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180" w:right="1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2. Основные понятия, цели и задачи обеспечения транспортной безопасности.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ние основных понятий, целей и задач в области обеспечения транспортной безопасности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.1.1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6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З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instrText xml:space="preserve"> REF _Ref429610054 \w \h </w:instrTex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t>3.1</w: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180" w:right="180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3. Понятия объектов транспортной инфраструктуры и субъектов транспортной инфраструктуры (перевозчика), применяемые в транспортной безопасности.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ние объектов транспортной инфраструктуры железнодорожного комплекс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Знание субъектов транспортной инфраструктуры железнодорожного комплекса 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.1.1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6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З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instrText xml:space="preserve"> REF _Ref429610106 \w \h </w:instrTex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t>3.1</w: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З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instrText xml:space="preserve"> REF _Ref429610124 \w \h </w:instrTex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t>4.1</w: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instrText xml:space="preserve"> REF _Ref429610133 \w \h </w:instrTex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t>4.2</w: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180" w:right="180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4. Права и обязанности субъектов транспортной инфраструктуры и перевозчиков  в сфере транспортной безопасности.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ние прав субъектов транспортной инфраструктуры в сфере транспортной безопасности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ние обязанностей субъектов транспортной инфраструктуры в сфере транспортной безопасности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.1.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,5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О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instrText xml:space="preserve"> REF _Ref429610203 \w \h </w:instrTex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t>5.1</w: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>
          <w:trHeight w:val="222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180" w:right="180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5. Категории и критерии категорирования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бъектов транспортной инфраструктуры или транспортных средств железнодорожного транспор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ние категорий и критериев категорирования объектов транспортной структуры и транспортных средств железнодорожного транспорт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ние уровней безопасности и порядка их объявления (установления) и отмены)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ределение категории ОТИ или ТС по исходным данным;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.1.2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3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З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instrText xml:space="preserve"> REF _Ref429610231 \w \h </w:instrTex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t>3.2</w: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З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instrText xml:space="preserve"> REF _Ref429610241 \w \h </w:instrTex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t>4.1</w: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180" w:right="180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6. Основы организации оценки уязвимости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бъектов транспортной инфраструктуры или транспортных средств железнодорожного транспор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Знание основ организации оценки уязвимости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бъектов транспортной инфраструктуры или транспортных средств железнодорожного транспор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.1.2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,1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О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instrText xml:space="preserve"> REF _Ref429610262 \w \h </w:instrTex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t>5.2</w: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>
          <w:trHeight w:val="222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180" w:right="180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7. Виды и формы актов незаконного вмешательства в деятельность транспортного комплекса.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ние Перечня угроз совершения актов незаконного вмешательства в деятельность транспортного комплекса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.2.1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3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О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instrText xml:space="preserve"> REF _Ref429610278 \w \h </w:instrTex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t>5.3</w: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>
          <w:trHeight w:val="222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180" w:right="180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8. Основы наблюдения и собеседования с физическими лицами для выявления подготовки к совершению акта незаконного вмешательства или совершения акта незаконного вмешательства на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железнодорожном транспорте (профайлинг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ние теоретических основ метода визуальной диагностики психоэмоционального состояния человек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ние психотипов личности, внешних признаков и особенностей их поведения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.2.4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,7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О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instrText xml:space="preserve"> REF _Ref429610292 \w \h </w:instrTex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t>5.4</w: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>
          <w:trHeight w:val="222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180" w:right="180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9. Инженерно-технические системы обеспечения транспортной безопасности на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железнодорожном транспорт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ние инженерно-технических систем обеспечения транспортной безопасности на железнодорожном транспорте (назначение, область применения, принцип действия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.2.3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,9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О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instrText xml:space="preserve"> REF _Ref429610302 \w \h </w:instrTex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t>5.5</w: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оретические задания (ТЗ)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bookmarkStart w:id="0" w:name="_Ref429610106"/>
      <w:bookmarkStart w:id="1" w:name="_Ref429610054"/>
      <w:bookmarkStart w:id="2" w:name="_Ref429609994"/>
      <w:bookmarkStart w:id="3" w:name="_Ref429609863"/>
      <w:r>
        <w:rPr>
          <w:rFonts w:cs="Times New Roman" w:ascii="Times New Roman" w:hAnsi="Times New Roman"/>
          <w:i w:val="false"/>
          <w:sz w:val="26"/>
          <w:szCs w:val="26"/>
        </w:rPr>
        <w:t>Основные понятия в сфере транспортной безопасности.</w:t>
      </w:r>
      <w:bookmarkEnd w:id="0"/>
      <w:bookmarkEnd w:id="1"/>
      <w:bookmarkEnd w:id="2"/>
      <w:bookmarkEnd w:id="3"/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3.1.1. Текст задания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вариант ответа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Транспортная безопасность – это…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 физическими лицами, следующими либо находящимися на объектах транспортной инфраструктуры или транспортных средствах, требований, установленных Правительством Российской Федерации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еализация определяемой государством системы правовых, экономических, организационных и иных мер в сфере транспортного комплекса, соответствующих угрозам совершения актов незаконного вмешательства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стояние защищенности объектов транспортной инфраструктуры и транспортных средств от актов незаконного вмешательства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тепень защищенности транспортного комплекса, соответствующая степени угрозы совершения акта незаконного вмешательства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Оценка уязвимости объектов транспортной инфраструктуры и транспортных средств – это…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авовая экспертиза объектов транспортной инфраструктуры и транспортных средств на соответствие требованиям законодательства в области транспортной безопасности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становление соответствия знаний, умений, навыков сил обеспечения транспортной безопасности, требованиям законодательства Российской Федерации о транспортной безопасности в целях принятия субъектом транспортной инфраструктуры решения о допуске к выполнению работы, связанной с обеспечением транспортной безопасности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есение объектов транспортной инфраструктуры и транспортных средств к определенным категориям с учетом степени угрозы совершения акта незаконного вмешательства и его возможных последстви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е степени защищенности объектов транспортной инфраструктуры и транспортных средств от угроз совершения актов незаконного вмешательства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Перевозчиком может быть…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юридическое или физическое лицо;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юридическое лицо или индивидуальный предприниматель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изическое лицо или индивидуальный предприниматель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любой субъект транспортной инфраструктуры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Компетентны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ом в области транспортной безопасности на железнодорожном транспорте является…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ЖТ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осжелдорнадзор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оспрофжел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остранснадзор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 </w:t>
      </w:r>
      <w:r>
        <w:rPr>
          <w:rFonts w:cs="Times New Roman" w:ascii="Times New Roman" w:hAnsi="Times New Roman"/>
          <w:sz w:val="24"/>
          <w:szCs w:val="24"/>
        </w:rPr>
        <w:t>объектам транспортной инфраструктуры железнодорожного  транспорта относятся …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етрополитены, объекты систем связи, подвижной состав, осуществляющий перевозку грузов повышенной опасности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Б) железнодорожные станции, объекты управления движением поездов,  подвижной состав, осуществляющий перевозку пассажиров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оннели, железнодорожные вокзалы, локомотивные и вагонные депо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эстакады и другие, обеспечивающие функционирование транспортного комплекса сооружения, определяемые Правительством РФ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Транспортный комплекс – это…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ранспортные средства, осуществляющие автомобильные, воздушные, железнодорожные, морские и речные перевозки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ранспортные средства и объекты транспортной инфраструктуры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ранспортные субъекты и объекты Российской Федерации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убъекты и объекты транспортной инфраструктуры, транспортные средства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Уровень безопасности – это…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ализация определяемой государством системы правовых, экономических, организационных и иных мер в сфере транспортного комплекса, соответствующих угрозам совершения актов незаконного вмешательства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ыполнение физическими лицами, следующими либо находящимися на объектах транспортной инфраструктуры или транспортных средствах, требований, установленных Правительством Российской Федерации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стояние защищенности объектов транспортной инфраструктуры и транспортных средств от актов незаконного вмешательства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тепень защищенности транспортного комплекса, соответствующая степени угрозы совершения акта незаконного вмешательства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 </w:t>
      </w:r>
      <w:r>
        <w:rPr>
          <w:rFonts w:cs="Times New Roman" w:ascii="Times New Roman" w:hAnsi="Times New Roman"/>
          <w:sz w:val="24"/>
          <w:szCs w:val="24"/>
        </w:rPr>
        <w:t>Акт незаконного вмешательства – это…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тивоправное действие, в том числе террористический акт, угрожающее безопасной деятельности транспортного комплекса, повлекшее за собой причинение вреда жизни и здоровью людей, материальный ущерб или создавшее угрозу наступления таких последстви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тивоправное действие или бездействие, в том числе террористический акт, угрожающее безопасной деятельности транспортного комплекса, повлекшее за собой причинение вреда жизни и здоровью людей, материальный ущерб или создавшее угрозу наступления таких последстви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тивоправное действие или бездействие, в том числе террористический акт, угрожающее безопасной деятельности транспортного комплекса, повлекшее за собой причинение вреда жизни и здоровью людей, материальный ущерб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тивоправное действие или бездействие, в том числе террористический акт, угрожающее безопасной деятельности транспортного комплекса, создавшее угрозу причинения вреда жизни и здоровью людей, материального ущерба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3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Субъекты транспортной инфраструктуры – это…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юридические лица, индивидуальные предприниматели и физические лица, являющиеся собственниками объектов транспортной инфраструктуры и (или) транспортных средств или использующие их на ином законном основании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юридические лица, аккредитованные компетентными органами в области обеспечения транспортной безопасности в порядке, устанавливаемом Правительством Российской Федерации, для проведения оценки уязвимости объектов транспортной инфраструктуры и транспортных средств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етентные органы в области обеспечения транспортной безопасности, их территориальные подразделения, а также организации, находящиеся в ведении компетентных органов в области обеспечения транспортной безопасности и уполномоченные ими на аттестацию сил обеспечения транспортной безопасности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е органы исполнительной власти, уполномоченные Правительством Российской Федерации осуществлять функции по оказанию государственных услуг в области обеспечения транспортной безопасности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Соблюдение транспортной безопасности – это…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ализация определяемой государством системы правовых, экономических, организационных и иных мер в сфере транспортного комплекса, соответствующих угрозам совершения актов незаконного вмешательства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ыполнение физическими лицами, следующими либо находящимися на объектах транспортной инфраструктуры или транспортных средствах, требований, установленных Правительством Российской Федерации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стояние защищенности объектов транспортной инфраструктуры и транспортных средств от актов незаконного вмешательства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тепень защищенности транспортного комплекса, соответствующая степени угрозы совершения акта незаконного вмешательства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Категорирование объектов транспортной инфраструктуры и транспортных средств – это…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несение объектов транспортной инфраструктуры и транспортных средств к определенным категориям с учетом степени угрозы совершения акта незаконного вмешательства и его возможных последстви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пределение степени защищенности объектов транспортной инфраструктуры и транспортных средств от угроз совершения актов незаконного вмешательства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авовая экспертиза объектов транспортной инфраструктуры и транспортных средств на соответствие требованиям законодательства в области транспортной безопасности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ание государственных услуг в области обеспечения транспортной безопасности объектов транспортной инфраструктуры и транспортных средств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Специализированная организация в области обеспечения транспортной безопасности …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уществляет защиту объектов транспортной инфраструктуры и транспортных средств от актов незаконного вмешательства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водит оценку уязвимости объектов транспортной инфраструктуры и транспортных средств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существляет контроль (надзор) за деятельностью субъектов транспортной инфраструктуры по обеспечению транспортной безопасности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казывает государственные услуги в области обеспечения транспортной безопасности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4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Федеральным законом «О транспортной безопасности» установлены следующие транспортные средства железнодорожного транспорта - …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А) специальный самоходный подвижной состав, осуществляющий технологические перевозки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яговый подвижной состав, осуществляющий перевозку опасных грузов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движной состав, осуществляющий перевозку грузов повышенной опасности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движной состав, осуществляющий перевозки любых видов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транспортной безопасности – это…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ализация определяемой государством системы правовых, экономических, организационных и иных мер в сфере транспортного комплекса, соответствующих угрозам совершения актов незаконного вмешательства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ыполнение физическими лицами, следующими либо находящимися на объектах транспортной инфраструктуры или транспортных средствах, требований, установленных Правительством Российской Федерации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стояние защищенности объектов транспортной инфраструктуры и транспортных средств от актов незаконного вмешательства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тепень защищенности транспортного комплекса, соответствующая степени угрозы совершения акта незаконного вмешательства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Компетентный орган в области транспортной безопасности…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 защиту объектов транспортной инфраструктуры и транспортных средств от актов незаконного вмешательства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водит оценку уязвимости объектов транспортной инфраструктуры и транспортных средств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существляет контроль (надзор) за деятельностью субъектов транспортной инфраструктуры по обеспечению транспортной безопасности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казывает государственные услуги в области обеспечения транспортной безопасности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Грузы повышенной опасности – это…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пасные грузы, отнесенные Правительством РФ к грузам, представляющим повышенную опасность для жизни и здоровья людей и для окружающей среды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пасные грузы, отнесенные Правительством РФ к грузам, представляющим повышенную опасность для жизни и здоровья люд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пасные грузы, отнесенные Правительством РФ к грузам, представляющим повышенную опасность для окружающей среды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любые грузы, на перевозку которых требуется специальное разрешение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1.2. Время на выполнение: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20 мин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1.3. Перечень объектов контроля и оценки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3550"/>
        <w:gridCol w:w="3312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ов контроля и оценк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й оценки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1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19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спользование нормативных документов в сфере транспортной безопасности на железнодорожном комплексе;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отлично» - верные ответы на все вопросы теста 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хорошо» - верные ответы на 3 вопроса тест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«удовл» - верные ответы на 2 вопроса тест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«не удовл» - менее 2 верных ответов теста. 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1; З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19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ние основных понятий, целей и задач в области обеспечения транспортной безопасности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Heading2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bookmarkStart w:id="4" w:name="_Ref429610231"/>
      <w:bookmarkStart w:id="5" w:name="_Ref429609896"/>
      <w:r>
        <w:rPr>
          <w:rFonts w:cs="Times New Roman" w:ascii="Times New Roman" w:hAnsi="Times New Roman"/>
          <w:i w:val="false"/>
          <w:sz w:val="26"/>
          <w:szCs w:val="26"/>
        </w:rPr>
        <w:t>Категорирование и уровни безопасности ОТИ и ТС железнодорожного транспорта.</w:t>
      </w:r>
      <w:bookmarkEnd w:id="4"/>
      <w:bookmarkEnd w:id="5"/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3.2.1. Текст задания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вариант ответа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Сколько категорий установлено для транспортных средств железнодорожного транспорта?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2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3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4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5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Сколько критериев категорирования установлено?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2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3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4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5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Какая категория должна быть присвоена посту ЭЦ, если за истекшие 12 месяцев произошел 1 АНВ в деятельность поста ЭЦ, находящегося на территории субъекта РФ, граничащего с субъектом РФ, где расположен категорируемый пост ЭЦ?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 ниже 1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 ниже 2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 ниже 3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 ниже 4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Какой орган (организация) присваивает категорию ОТИ и ТС?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АО «РЖД»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осжелдорнадзор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АЖТ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оспрофжел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Какая угроза соответствует уровню безопасности №1?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ямая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посредственная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тенциальная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Кто объявляет или отменяет уровни безопасности №2 и №3?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инистр транспорта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уководитель Федерального оперативного штаба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уководитель оперативного штаба субъекта РФ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убъект транспортной инфраструктуры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Министр внутренних дел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Сколько категорий установлено для объектов транспортной инфраструктуры железнодорожного транспорта?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5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4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3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2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Чем определяется критерий категорирования по степени угрозы совершения АНВ?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личеством совершенных и предотвращенных АНВ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личеством погибших или получивших вред здоровью люд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атериальным ущербом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рного ответа нет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Какая категория должна быть присвоена транспортному средству, если за истекшие 12 месяцев произошло 2 АНВ в отношении аналогичных транспортных средств, находящихся на территориях субъектов РФ, не граничащих с субъектом РФ, где расположено категорируемое ТС, и маршрут движения которых не проходил через территорию субъекта, где находится категорируемое ТС?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 ниже 1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 ниже 2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 ниже 3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 ниже 4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Какой орган (организация) предоставляет информацию для категорирования ОТИ и ТС?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АО «РЖД»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осжелдорнадзор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АЖТ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оспрофжел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Какая угроза соответствует уровню безопасности №2?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ямая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посредственная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тенциальная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Кто принимает решение об установлении или отмене уровней безопасности №2 и №3?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инистр транспорта, Министр внутренних дел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уководители оперативных штабов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убъект транспортной инфраструктуры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езидент ОАО «РЖД»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Лица, указанные в п.п. А) и Г)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Лица, указанные в п.п. А) и Б)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3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Какая категория объекта транспортной инфраструктуры железнодорожного комплекса является наиболее значимой?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3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4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5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1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2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Че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ется критерий категорирования по возможным последствиям совершения АНВ?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личеством совершенных и предотвращенных АНВ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личеством погибших или получивших вред здоровью люд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атериальным ущербом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личеством погибших или получивших вред здоровью людей, материальным ущербом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унктами А) и Г)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Какая категория должна быть присвоена объекту транспортной инфраструктуры, если при совершении в его отношении АНВ возможна гибель или причинение вреда здоровью 15 человек?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 ниже 1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 ниже 2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 ниже 3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 ниже 4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В какой срок должен быть проинформирован субъект транспортной инфраструктуры о присвоении или изменении ранее присвоенной категории?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 более 30 рабочих дн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 более 90 рабочих дн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 более 15 рабочих дн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 более 60 рабочих дней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Какая угроза соответствует уровню безопасности №3?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ямая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посредственная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тенциальная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В каких случаях Министр внутренних дел может принять решение об установлении или отмене уровней безопасности №2 и №3?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 изменении степени угрозы совершения АНВ, носящего террористический характер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 изменении степени угрозы совершения АНВ, не носящего террористический характер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случаях А) и Б)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4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Какая категория железнодорожного транспортного средства является наименее значимой?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2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4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5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3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1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За какой период времени при категорировании ОТИ и ТС определяются количественные показатели о совершенных и предотвращенных АНВ?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 6 месяцев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 24 месяца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 12 месяцев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за 36 месяцев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Какая категория должна быть присвоена объекту транспортной инфраструктуры, если при совершении в его отношении АНВ возможно причинение материального ущерба в размере 90 млн. руб.?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 ниже 1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 ниже 2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 ниже 3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 ниже 4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На каких носителях ведется реестр категорированных ОТИ и ТС?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 бумажных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 электронных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ерный ответ А) и Б)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рного ответа нет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 xml:space="preserve">Какай уровень безопасности соответствует непосредственной угрозе совершения АНВ? 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ровень №2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ровень №1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ровень №3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В каких случаях руководитель Федерального оперативного штаба может принять решение об установлении или отмене уровней безопасности №2 и №3?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 изменении степени угрозы совершения АНВ, носящего террористический характер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 изменении степени угрозы совершения АНВ, не носящего террористический характер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случаях А) и Б)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2.2. Время на выполнение: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45 мин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2.3. Перечень объектов контроля и оценки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4309"/>
        <w:gridCol w:w="2727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ов контроля и оценки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й оценки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1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спользование нормативных документов в сфере транспортной безопасности на железнодорожном комплексе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отлично» - верные ответы на 6 вопросов тес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хорошо» - верные ответы на 5 вопросов тест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«удовл» - верные ответы на 4 вопроса тес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не удовл» - верные ответы на 3 или менее вопросов теста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5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ние категорий и критериев категорирования объектов транспортной структуры и транспортных средств железнодорожного транспорт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ние уровней безопасности и порядка их объявления (установления) и отмены);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Heading1"/>
        <w:tabs>
          <w:tab w:val="clear" w:pos="708"/>
          <w:tab w:val="left" w:pos="360" w:leader="none"/>
        </w:tabs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рактическое задание</w:t>
      </w:r>
    </w:p>
    <w:p>
      <w:pPr>
        <w:pStyle w:val="Heading2"/>
        <w:tabs>
          <w:tab w:val="clear" w:pos="708"/>
          <w:tab w:val="left" w:pos="54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eastAsia="ru-RU"/>
        </w:rPr>
      </w:pPr>
      <w:bookmarkStart w:id="6" w:name="_Ref429610241"/>
      <w:bookmarkStart w:id="7" w:name="_Ref429610124"/>
      <w:bookmarkStart w:id="8" w:name="_Ref429610010"/>
      <w:bookmarkStart w:id="9" w:name="_Ref429609944"/>
      <w:bookmarkStart w:id="10" w:name="_Ref429609914"/>
      <w:r>
        <w:rPr>
          <w:rFonts w:cs="Times New Roman" w:ascii="Times New Roman" w:hAnsi="Times New Roman"/>
          <w:i w:val="false"/>
          <w:sz w:val="24"/>
          <w:szCs w:val="24"/>
          <w:lang w:eastAsia="ru-RU"/>
        </w:rPr>
        <w:t>Определение категории объекта транспортной инфраструктуры</w:t>
      </w:r>
      <w:bookmarkEnd w:id="6"/>
      <w:bookmarkEnd w:id="7"/>
      <w:bookmarkEnd w:id="8"/>
      <w:bookmarkEnd w:id="9"/>
      <w:bookmarkEnd w:id="10"/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1.1. Текст задания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ите категорию объекта транспортной инфраструктуры по следующим исходным данным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тегорируется железнодорожный вокзал в г. Волгограде. За период 12 месяцев до момента категорирования в РФ  предотвращено 3 акта незаконного вмешательства в деятельность железнодорожных вокзалов – в Саратовской, Ленинградской областях и в Приморском крае. Максимальное количество погибших или получивших вред здоровью людей при совершении АНВ может составить 45 человек, максимальный материальный ущерб – 75 млн. руб. 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руется железнодорожный мост в Астраханской области. За период 12 месяцев до момента категорирования в РФ произошло и предотвращено 4 акта незаконного вмешательства в деятельность аналогичных объектов – 2 в Московской обл., 1 – в Калининградской обл. и 1 в Оренбургской  обл. Максимальное количество погибших или получивших вред здоровью людей может составить 8 человек, максимальный материальный ущерб – 120 млн. руб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3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руется дом связи мост в г. Саратове. За период 12 месяцев до момента категорирования в РФ предотвращен 1 акта незаконного вмешательства в деятельность аналогичного объекта в Самарской обл. Максимальное количество погибших или получивших вред здоровью людей может составить 24 человека, максимальный материальный ущерб – 420 млн. руб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4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Категорируется железнодорожный мост в Саратовской области. За период 12 месяцев до момента категорирования в РФ произошло и предотвращено 3 акта незаконного вмешательства в деятельность аналогичных объектов – 1 в Саратовской обл., 1 – в Волгоградской обл. и 1 в Рязанской  обл. Максимальное количество погибших или получивших вред здоровью людей может составить 12 человек, максимальный материальный ущерб – 45 млн. руб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.1.2. Время на выполнение: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45 мин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1.3. Перечень объектов контроля и оценки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4273"/>
        <w:gridCol w:w="2857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ов контроля и оценки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й оценки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1, У2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спользование нормативных документов в сфере транспортной безопасности на железнодорожном комплексе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полнение требований законодательства в области транспортной безопасности на объектах транспортной инфраструктуры и транспортных средствах железнодорожного комплекса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отлично» - практическое задание выполнено в полном объеме без ошибок, категория ОТИ определена верно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хорошо» - категория ОТИ определена верно, неверно определен 1 количественный показатель любого из критериев категорирова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«удовл» - категория ОТИ определена верно, неверно определены 2 количественных показателя любого из критериев категориров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не удовл» - категория ОТИ определена неверно.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1, З3, З5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ние основных законов, постановлений, распоряжений и приказов, регламентирующих деятельность железнодорожного транспорта в сфере транспортной безопасности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ние объектов транспортной инфраструктуры железнодорожного комплекс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ние категорий и критериев категорирования объектов транспортной структуры и транспортных средств железнодорожного транспорта;</w:t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Heading2"/>
        <w:tabs>
          <w:tab w:val="clear" w:pos="708"/>
          <w:tab w:val="left" w:pos="54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  <w:lang w:eastAsia="ru-RU"/>
        </w:rPr>
      </w:pPr>
      <w:bookmarkStart w:id="11" w:name="_Ref429610133"/>
      <w:r>
        <w:rPr>
          <w:rFonts w:cs="Times New Roman" w:ascii="Times New Roman" w:hAnsi="Times New Roman"/>
          <w:i w:val="false"/>
          <w:sz w:val="26"/>
          <w:szCs w:val="26"/>
          <w:lang w:eastAsia="ru-RU"/>
        </w:rPr>
        <w:t>Определение объектов и субъектов транспортной инфраструктуры по видам профессиональной деятельности</w:t>
      </w:r>
      <w:bookmarkEnd w:id="11"/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2.1. Текст задания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ить объекты транспортной инфраструктуры и субъекты транспортной инфраструктуры в отношении этих объектов по профессиональной деятельности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матика и телемеханика на транспорте. 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Организация перевозок и управление на транспорте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3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Строительство железных дорог, путь и путевое хозяйство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4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ая эксплуатация транспортного радиоэлектронного оборудования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.2.2. Время на выполнение: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25 мин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2.3. Перечень объектов контроля и оценки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3845"/>
        <w:gridCol w:w="3588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ов контроля и оценки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й оценки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1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спользование нормативных документов в сфере транспортной безопасности на железнодорожном комплексе;</w:t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отлично» - практическое задание выполнено в полном объеме без ошибок, ОТИ и СТИ определены верно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хорошо» - практическое задание выполнено в полном объеме, неверно определен 1 ОТИ или СТ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«удовл» - практическое задание выполнено, неверно определены 2 ОТИ (СТИ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не удовл» - практическое задание не выполнено, или неверно определены 3 и более ОТИ (СТИ).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1, З3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ние основных законов, постановлений, распоряжений и приказов, регламентирующих деятельность железнодорожного транспорта в сфере транспортной безопасности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ние объектов транспортной инфраструктуры железнодорожного комплекс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ние субъектов транспортной инфраструктуры железнодорожного комплекса</w:t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Heading1"/>
        <w:tabs>
          <w:tab w:val="clear" w:pos="708"/>
          <w:tab w:val="left" w:pos="36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ный ответ</w:t>
      </w:r>
    </w:p>
    <w:p>
      <w:pPr>
        <w:pStyle w:val="Heading2"/>
        <w:tabs>
          <w:tab w:val="clear" w:pos="708"/>
          <w:tab w:val="left" w:pos="54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  <w:lang w:eastAsia="ru-RU"/>
        </w:rPr>
      </w:pPr>
      <w:bookmarkStart w:id="12" w:name="_Ref429610203"/>
      <w:r>
        <w:rPr>
          <w:rFonts w:cs="Times New Roman" w:ascii="Times New Roman" w:hAnsi="Times New Roman"/>
          <w:i w:val="false"/>
          <w:sz w:val="26"/>
          <w:szCs w:val="26"/>
          <w:lang w:eastAsia="ru-RU"/>
        </w:rPr>
        <w:t>Права и обязанности субъектов транспортной инфраструктуры</w:t>
      </w:r>
      <w:bookmarkEnd w:id="12"/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1.1. Текст зад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Перечислите права субъектов транспортной инфраструктуры и перевозчиков сфере транспортной безопас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Перечислите обязанности субъектов транспортной инфраструктуры и перевозчиков в сфере транспортной безопасности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5.1.2. Время на выполнение: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5 мин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1.3. Перечень объектов контроля и оценки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2645"/>
        <w:gridCol w:w="5244"/>
      </w:tblGrid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ов контроля и оценк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ние прав и обязанностей субъектов транспортной инфраструктуры и перевозчиков в сфере транспортной безопасност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отлично» - знание не менее 100 % прав и обязанностей СТ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хорошо» - знание не менее 100 % прав и 75% обязанностей СТ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«удовл» - знание не менее 50 % прав и 50-75% обязанностей 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не удовл» - знание менее 50% прав и менее 50% обязанностей СТИ</w:t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54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  <w:lang w:eastAsia="ru-RU"/>
        </w:rPr>
      </w:pPr>
      <w:bookmarkStart w:id="13" w:name="_Ref429610262"/>
      <w:r>
        <w:rPr>
          <w:rFonts w:cs="Times New Roman" w:ascii="Times New Roman" w:hAnsi="Times New Roman"/>
          <w:i w:val="false"/>
          <w:sz w:val="26"/>
          <w:szCs w:val="26"/>
          <w:lang w:eastAsia="ru-RU"/>
        </w:rPr>
        <w:t>Оценка уязвимости ОТИ и ТС</w:t>
      </w:r>
      <w:bookmarkEnd w:id="13"/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2.1. Текст зада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кой целью проводится оценка уязвимости объекта транспортной инфраструктуры и/или транспортного средства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существляется в ходе проведения оценки уязвимости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является результатом оценки уязвимости объекта транспортной инфраструктуры и/или транспортного средства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имеет право проводить оценку уязвимости объектов транспортной инфраструктуры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имеет право проводить оценку уязвимости транспортных средств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В какой срок должна быть проведена оценка уязвимости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 органом и в какой срок проводится утверждение результатов оценки уязвимости  объекта транспортной инфраструктуры и/или транспортного средства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их случаях и в какой срок проводится дополнительная оценка уязвимости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определение понятию «модель нарушителя»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5.2.2. Время на выполнение: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20 мин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2.3. Перечень объектов контроля и оценки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2795"/>
        <w:gridCol w:w="4680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ов контроля и оценк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6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Знание основ организации оценки уязвимости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бъектов транспортной инфраструктуры или транспортных средств железнодорожного транспор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отлично» - верные ответы не менее, чем на 90 % вопрос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хорошо» - верные ответы на 65 – 90% вопрос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«удовл» - верные ответы на 45 – 65 % вопрос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не удовл» - верные ответы на менее, чем 45% вопросов</w:t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54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  <w:lang w:eastAsia="ru-RU"/>
        </w:rPr>
      </w:pPr>
      <w:bookmarkStart w:id="14" w:name="_Ref429610278"/>
      <w:r>
        <w:rPr>
          <w:rFonts w:cs="Times New Roman" w:ascii="Times New Roman" w:hAnsi="Times New Roman"/>
          <w:i w:val="false"/>
          <w:sz w:val="26"/>
          <w:szCs w:val="26"/>
          <w:lang w:eastAsia="ru-RU"/>
        </w:rPr>
        <w:t>Перечень потенциальных угроз совершения АНВ</w:t>
      </w:r>
      <w:bookmarkEnd w:id="14"/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3.1. Текст зада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1080" w:leader="none"/>
        </w:tabs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Перечислите потенциальные угрозы совершения актов незаконного вмешательства в деятельность транспортного комплекса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108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определение понятию «критический элемент ОТИ (ТС)»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5.3.2. Время на выполнение: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15 мин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3.3. Перечень объектов контроля и оценки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3111"/>
        <w:gridCol w:w="4813"/>
      </w:tblGrid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ов контроля и оценк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а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7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ние Перечня угроз совершения актов незаконного вмешательства в деятельность транспортного комплекса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отлично» - знание всех угроз совершения АН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хорошо» - знание не менее 8 угроз совершения АН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«удовл» - знание не менее 5 угроз совершения АН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не удовл» - знание менее 4 угроз совершения АНВ, чем 45% вопросов</w:t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Heading2"/>
        <w:tabs>
          <w:tab w:val="clear" w:pos="708"/>
          <w:tab w:val="left" w:pos="54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  <w:lang w:eastAsia="ru-RU"/>
        </w:rPr>
      </w:pPr>
      <w:bookmarkStart w:id="15" w:name="_Ref429610292"/>
      <w:r>
        <w:rPr>
          <w:rFonts w:cs="Times New Roman" w:ascii="Times New Roman" w:hAnsi="Times New Roman"/>
          <w:i w:val="false"/>
          <w:sz w:val="26"/>
          <w:szCs w:val="26"/>
          <w:lang w:eastAsia="ru-RU"/>
        </w:rPr>
        <w:t>Визуальная диагностика психоэмоционального состояния человека</w:t>
      </w:r>
      <w:bookmarkEnd w:id="15"/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4.1. Текст зада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08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чем основан метод визуальной диагностики психоэмоционального состояния человек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080" w:leader="none"/>
        </w:tabs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Перечислите виды психотипов личности челове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08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внешние признаки и особенности поведения истероидного психотип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08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внешние признаки и особенности поведения эпилептоидного психотип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08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внешние признаки и особенности поведения параноидального психотип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08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внешние признаки и особенности поведения шизоидного психотип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08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внешние признаки и особенности поведения эмотивного психотип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08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внешние признаки и особенности поведения гипертивного психотип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08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внешние признаки и особенности поведения тревожного психотипа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5.4.2. Время на выполнение: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25 мин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4.3. Перечень объектов контроля и оценки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520"/>
        <w:gridCol w:w="469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ов контроля и оценк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8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ние теоретических основ метода визуальной диагностики психоэмоционального состояния человек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ние психотипов личности, внешних признаков и особенностей их поведения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отлично» - верные ответы на 90 – 100% вопрос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хорошо» - верные ответы на 70 – 90% вопрос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«удовл» - верные ответы на 50 – 70% вопрос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не удовл» - верные ответы на менее, чем 50% вопросов</w:t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54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  <w:lang w:eastAsia="ru-RU"/>
        </w:rPr>
      </w:pPr>
      <w:bookmarkStart w:id="16" w:name="_Ref429610302"/>
      <w:r>
        <w:rPr>
          <w:rFonts w:cs="Times New Roman" w:ascii="Times New Roman" w:hAnsi="Times New Roman"/>
          <w:i w:val="false"/>
          <w:sz w:val="26"/>
          <w:szCs w:val="26"/>
          <w:lang w:eastAsia="ru-RU"/>
        </w:rPr>
        <w:t>Инженерно-технические средства обеспечения транспортной безопасности</w:t>
      </w:r>
      <w:bookmarkEnd w:id="16"/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5.1. Текст задания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виды инженерно-технических средств, применяемых для обеспечения транспортной безопасности на железнодорожном транспорте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ционарный металлодетектор: назначение, область применения, принцип действ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чной металлодетектор: назначение, область применения, принцип действ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видеонаблюдения: состав, назначение, область применения, принцип действ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видеораспозназавания: состав, назначение, область применения, принцип действ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видеообнаружения: состав, назначение, область применения, принцип действ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видеомониторинга: состав, назначение, область применения, принцип действ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Рентгеновская установка конвейерного типа (интроскоп): состав, назначение, область применения, принцип действ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1080" w:leader="none"/>
        </w:tabs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Обнаружитель паров взрывчатых веществ: назначение, область применения, принцип действ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108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рывозащитный контейнер: назначение, область применения, принцип действия, технические характеристики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5.5.2. Время на выполнение: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45 мин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5.3. Перечень объектов контроля и оценки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520"/>
        <w:gridCol w:w="469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ов контроля и оценк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9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ние инженерно-технических систем обеспечения транспортной безопасности на железнодорожном транспорте (назначение, область применения, принцип действия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отлично» - верные ответы на 90 – 100% вопрос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хорошо» - верные ответы на 70 – 90% вопрос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«удовл» - верные ответы на 50 – 70% вопрос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не удовл» - верные ответы на менее, чем 50% вопросов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  <w:r>
        <w:br w:type="page"/>
      </w:r>
    </w:p>
    <w:p>
      <w:pPr>
        <w:pStyle w:val="Heading1"/>
        <w:tabs>
          <w:tab w:val="clear" w:pos="708"/>
          <w:tab w:val="left" w:pos="36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просы к экзаменационным билетам.</w:t>
      </w:r>
    </w:p>
    <w:p>
      <w:pPr>
        <w:pStyle w:val="Heading2"/>
        <w:spacing w:lineRule="auto" w:line="240" w:before="0" w:after="120"/>
        <w:rPr/>
      </w:pPr>
      <w:r>
        <w:rPr>
          <w:rFonts w:cs="Times New Roman" w:ascii="Times New Roman" w:hAnsi="Times New Roman"/>
          <w:i w:val="false"/>
          <w:sz w:val="24"/>
          <w:szCs w:val="24"/>
          <w:lang w:eastAsia="ru-RU"/>
        </w:rPr>
        <w:t>Тема 1. Основные понятия, цели и задачи обеспечения транспортной безопасности.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Дайте определение понятию «уровень безопасности».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Дайте определение понятию «транспортный комплекс».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Дайте определение понятию «грузы повышенной опасности»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Дайте определение понятию «специализированные организации в области обеспечения транспортной безопасности».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Дайте определение понятию «компетентные органы в области обеспечения транспортной безопасности».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Дайте определение понятию «оценка уязвимости».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Дайте определение понятию «категорирование объектов транспортной инфраструктуры и транспортных средств».</w:t>
      </w:r>
    </w:p>
    <w:p>
      <w:pPr>
        <w:pStyle w:val="Heading3"/>
        <w:spacing w:lineRule="auto" w:line="240" w:before="0" w:after="120"/>
        <w:rPr/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Дайте определение понятию «зона транспортной безопасности».</w:t>
      </w:r>
    </w:p>
    <w:p>
      <w:pPr>
        <w:pStyle w:val="Heading3"/>
        <w:spacing w:lineRule="auto" w:line="240" w:before="0" w:after="120"/>
        <w:rPr/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Дайте определение понятию «соблюдение транспортной безопасности».</w:t>
      </w:r>
    </w:p>
    <w:p>
      <w:pPr>
        <w:pStyle w:val="Heading3"/>
        <w:spacing w:lineRule="auto" w:line="240" w:before="0" w:after="120"/>
        <w:rPr/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Дайте определение понятию «обеспечение транспортной безопасности».</w:t>
      </w:r>
    </w:p>
    <w:p>
      <w:pPr>
        <w:pStyle w:val="Heading3"/>
        <w:spacing w:lineRule="auto" w:line="240" w:before="0" w:after="120"/>
        <w:rPr/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Дайте определение понятию «перевозчик».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Дайте определение понятию «субъект транспортной инфраструктуры».</w:t>
      </w:r>
    </w:p>
    <w:p>
      <w:pPr>
        <w:pStyle w:val="Heading3"/>
        <w:spacing w:lineRule="auto" w:line="240" w:before="0" w:after="120"/>
        <w:rPr/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Дайте определение понятию «акт незаконного вмешательства».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 xml:space="preserve">Перечислите транспортные средства железнодорожного транспорта, на которых должны обеспечиваться требования, установленные приказом Минтранса РФ от 08.02.2011 г. №43 «Об утверждении Требований по обеспечению транспортной безопасности, учитывающих уровни безопасности для различных категорий объектов транспортной инфраструктуры и транспортных средств железнодорожного транспорта». 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Перечислите объекты транспортной инфраструктуры железнодорожного транспорта, на которых должны обеспечиваться требования, установленные приказом Минтранса от 08.02.2011 г. №43 «Об утверждении Требований по обеспечению транспортной безопасности, учитывающих уровни безопасности для различных категорий объектов транспортной инфраструктуры и транспортных средств железнодорожного транспорта».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Дайте определение понятию «транспортная безопасность».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Перечислите задачи обеспечения транспортной безопасности.</w:t>
      </w:r>
    </w:p>
    <w:p>
      <w:pPr>
        <w:pStyle w:val="Heading3"/>
        <w:spacing w:lineRule="auto" w:line="240" w:before="0" w:after="120"/>
        <w:rPr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Назовите цели обеспечения транспортной безопасности.</w:t>
      </w:r>
    </w:p>
    <w:p>
      <w:pPr>
        <w:pStyle w:val="Heading2"/>
        <w:spacing w:lineRule="auto" w:line="240" w:before="0" w:after="120"/>
        <w:rPr>
          <w:rFonts w:ascii="Times New Roman" w:hAnsi="Times New Roman" w:cs="Times New Roman"/>
          <w:i w:val="false"/>
          <w:i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i w:val="false"/>
          <w:sz w:val="24"/>
          <w:szCs w:val="24"/>
          <w:lang w:eastAsia="ru-RU"/>
        </w:rPr>
        <w:t>Тема 2. Категорирование и уровни безопасности объектов транспортной инфраструктуры и транспортных средств железнодорожного транспорта.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В какой срок компетентный орган в области обеспечения транспортной безопасности должен проинформировать субъекта транспортной инфраструктуры о присвоении или изменении ранее присвоенной категории объекту транспортной инфраструктуры или транспортному средству?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 xml:space="preserve">В каких случаях может изменяться значение категории, присвоенной объекту транспортной инфраструктуры или транспортному средству?  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Что является основанием для определения возможных последствий акта незаконного вмешательства?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Что является основанием для определения степени угрозы совершения акта незаконного вмешательства?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Перечислите критерии категорирования объектов транспортной инфраструктуры и транспортных средств.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Сколько категорий установлено для транспортных средств железнодорожного транспорта?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Сколько категорий установлено для объектов транспортной инфраструктуры железнодорожного транспорта?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Какой нормативно-правовой документ устанавливает порядок установления количества категорий и критериев категорирования объектов транспортной инфраструктуры и транспортных средств?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Какой нормативно-правовой документ устанавливает порядок проведения оценки уязвимости объектов транспортной инфраструктуры и транспортных средств?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 xml:space="preserve">В каких случаях проводится дополнительная оценка уязвимости объекта транспортной инфраструктуры или транспортного средства? 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В какой срок компетентный орган должен принять решение об утверждении результатов проведенной оценки уязвимости?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Какой орган принимает решение об утверждении результатов оценки уязвимости?</w:t>
      </w:r>
    </w:p>
    <w:p>
      <w:pPr>
        <w:pStyle w:val="Heading3"/>
        <w:spacing w:lineRule="auto" w:line="240" w:before="0" w:after="120"/>
        <w:rPr/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В какой срок должна быть проведена оценка уязвимости объекта транспортной инфраструктуры или транспортного средства?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Какие организации уполномочены для проведения оценки уязвимости объектов транспортной инфраструктуры или транспортных средств?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Назовите результаты проведения оценки уязвимости объекта транспортной инфраструктуры или транспортного средства.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Назовите работы, осуществляемые в ходе проведения оценки уязвимости объекта транспортной инфраструктуры или транспортного средства.</w:t>
      </w:r>
    </w:p>
    <w:p>
      <w:pPr>
        <w:pStyle w:val="Heading2"/>
        <w:spacing w:lineRule="auto" w:line="240" w:before="0" w:after="120"/>
        <w:rPr>
          <w:rFonts w:ascii="Times New Roman" w:hAnsi="Times New Roman" w:cs="Times New Roman"/>
          <w:i w:val="false"/>
          <w:i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i w:val="false"/>
          <w:sz w:val="24"/>
          <w:szCs w:val="24"/>
          <w:lang w:eastAsia="ru-RU"/>
        </w:rPr>
        <w:t>Тема 5. Права и обязанности субъектов транспортной инфраструктуры и перевозчиков в области обеспечения  транспортной безопасности.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Перечислите обязанности субъектов транспортной инфраструктуры и перевозчиков в сфере транспортной безопасности.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Перечислите права субъектов транспортной инфраструктуры и перевозчиков в сфере транспортной безопасности.</w:t>
      </w:r>
    </w:p>
    <w:p>
      <w:pPr>
        <w:pStyle w:val="Heading2"/>
        <w:spacing w:lineRule="auto" w:line="240" w:before="0" w:after="120"/>
        <w:rPr>
          <w:rFonts w:ascii="Times New Roman" w:hAnsi="Times New Roman" w:cs="Times New Roman"/>
          <w:i w:val="false"/>
          <w:i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i w:val="false"/>
          <w:sz w:val="24"/>
          <w:szCs w:val="24"/>
          <w:lang w:eastAsia="ru-RU"/>
        </w:rPr>
        <w:t>Тема 6. Акты незаконного вмешательства в деятельность объектов транспортной инфраструктуры и транспортных средств железнодорожного транспорта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Дайте определение понятию «критический элемент».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Перечислите потенциальные угрозы совершения актов незаконного вмешательства в деятельность объектов транспортной инфраструктуры и транспортных средств.</w:t>
      </w:r>
    </w:p>
    <w:p>
      <w:pPr>
        <w:pStyle w:val="Heading2"/>
        <w:spacing w:lineRule="auto" w:line="240" w:before="0" w:after="120"/>
        <w:rPr>
          <w:rFonts w:ascii="Times New Roman" w:hAnsi="Times New Roman" w:cs="Times New Roman"/>
          <w:i w:val="false"/>
          <w:i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i w:val="false"/>
          <w:sz w:val="24"/>
          <w:szCs w:val="24"/>
          <w:lang w:eastAsia="ru-RU"/>
        </w:rPr>
        <w:t>Тема 8. Инженерно-технические системы обеспечения транспортной безопасности на железнодорожном транспорте.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ехнические средства досмотра пассажиров, ручной клади и грузов – виды, назначение, область применения.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Системы видеонаблюдения – классификация, области применения.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Взрывозащитные средства – классификация, назначение.</w:t>
      </w:r>
    </w:p>
    <w:p>
      <w:pPr>
        <w:pStyle w:val="Heading2"/>
        <w:spacing w:lineRule="auto" w:line="240" w:before="0" w:after="120"/>
        <w:rPr>
          <w:rFonts w:ascii="Times New Roman" w:hAnsi="Times New Roman" w:cs="Times New Roman"/>
          <w:i w:val="false"/>
          <w:i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i w:val="false"/>
          <w:sz w:val="24"/>
          <w:szCs w:val="24"/>
          <w:lang w:eastAsia="ru-RU"/>
        </w:rPr>
        <w:t>Тема 9. Основы наблюдения и собеседования с физическими лицами для выявления подготовки к совершению акта незаконного вмешательства на железнодорожном транспорте (профайлинг).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еречислите психотипы личности.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Перечислите способы защиты информации.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Перечислите методы получения информации.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зовите факторы, затрудняющие распознавание лжи.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Назовите внешние признаки поведения человека, облегчающие распознавание лжи.</w:t>
      </w:r>
      <w:r>
        <w:br w:type="page"/>
      </w:r>
    </w:p>
    <w:p>
      <w:pPr>
        <w:pStyle w:val="Heading1"/>
        <w:tabs>
          <w:tab w:val="clear" w:pos="708"/>
          <w:tab w:val="left" w:pos="360" w:leader="none"/>
        </w:tabs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используемых учебных изданий, Интернет-ресурсов, дополнительной</w:t>
      </w:r>
      <w:r>
        <w:rPr>
          <w:rFonts w:cs="Times New Roman" w:ascii="Times New Roman" w:hAnsi="Times New Roman"/>
          <w:sz w:val="24"/>
          <w:szCs w:val="24"/>
        </w:rPr>
        <w:t xml:space="preserve">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источники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 О транспортной безопасности: Федеральный закон Российской Федерации от  09.02.2007 </w:t>
      </w:r>
      <w:r>
        <w:rPr>
          <w:rFonts w:cs="Times New Roman" w:ascii="Times New Roman" w:hAnsi="Times New Roman"/>
          <w:bCs/>
          <w:sz w:val="24"/>
          <w:szCs w:val="24"/>
          <w:lang w:val="es-CR"/>
        </w:rPr>
        <w:t>N</w:t>
      </w:r>
      <w:r>
        <w:rPr>
          <w:rFonts w:cs="Times New Roman" w:ascii="Times New Roman" w:hAnsi="Times New Roman"/>
          <w:bCs/>
          <w:sz w:val="24"/>
          <w:szCs w:val="24"/>
        </w:rPr>
        <w:t xml:space="preserve"> 16-ФЗ (с изменениями и дополнениями)// ГАРАНТ.РУ. Документы. Законы РФ [Электронный ресурс]/ ООО «НПП «ГАРАНТ-СЕРВИС». – М., 2019.</w:t>
      </w:r>
    </w:p>
    <w:p>
      <w:pPr>
        <w:pStyle w:val="Heading3"/>
        <w:numPr>
          <w:ilvl w:val="0"/>
          <w:numId w:val="0"/>
        </w:numPr>
        <w:spacing w:lineRule="auto" w:line="240" w:before="0" w:after="0"/>
        <w:ind w:lef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е источники:</w:t>
      </w:r>
    </w:p>
    <w:p>
      <w:pPr>
        <w:pStyle w:val="Normal"/>
        <w:widowControl/>
        <w:spacing w:lineRule="auto" w:line="288" w:before="0" w:after="0"/>
        <w:ind w:firstLine="720"/>
        <w:textAlignment w:val="auto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 Об определении участков автомобильных дорог, железнодорожных и внутренних водных путей, вертодромов, посадочных площадок, а также иных обеспечивающих функционирование транспортного комплекса зданий, сооружений, устройств и оборудования, являющихся объектами транспортной инфраструктуры: Постановление Правительства РФ от 18 июля 2016 г. N 686// ГАРАНТ.РУ. Информационно-правовое обеспечение. [Электронный ресурс]/ ООО «НПП «ГАРАНТ-СЕРВИС». – М., 2019.</w:t>
      </w:r>
    </w:p>
    <w:p>
      <w:pPr>
        <w:pStyle w:val="Normal"/>
        <w:widowControl/>
        <w:spacing w:lineRule="auto" w:line="288" w:before="0" w:after="0"/>
        <w:ind w:firstLine="720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 Об уровнях безопасности объектов транспортной инфраструктуры и транспортных средств и о порядке их объявления (установления): Постановление Правительства Российской Федерации от 10.12.2008  </w:t>
      </w:r>
      <w:r>
        <w:rPr>
          <w:rFonts w:cs="Times New Roman" w:ascii="Times New Roman" w:hAnsi="Times New Roman"/>
          <w:sz w:val="24"/>
          <w:szCs w:val="24"/>
          <w:lang w:val="es-CR" w:eastAsia="ru-RU"/>
        </w:rPr>
        <w:t>N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940// ГАРАНТ.РУ. Информационно-правовое обеспечение.[Электронный ресурс]/ ООО «НПП «ГАРАНТ-СЕРВИС»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 – М., 2019.</w:t>
      </w:r>
    </w:p>
    <w:p>
      <w:pPr>
        <w:pStyle w:val="Normal"/>
        <w:widowControl/>
        <w:spacing w:lineRule="auto" w:line="288" w:before="0" w:after="0"/>
        <w:ind w:firstLine="720"/>
        <w:textAlignment w:val="auto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3 </w:t>
      </w:r>
      <w:r>
        <w:rPr>
          <w:rFonts w:cs="Times New Roman" w:ascii="Times New Roman" w:hAnsi="Times New Roman"/>
          <w:sz w:val="24"/>
          <w:szCs w:val="24"/>
          <w:lang w:eastAsia="ru-RU"/>
        </w:rPr>
        <w:t>Об утверждении Перечня потенциальных угроз совершения актов незаконного вмешательства в деятельность объектов транспортной инфраструктуры и транспортных средств: Приказ от 02.04.2010 Минтранса РФ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es-CR" w:eastAsia="ru-RU"/>
        </w:rPr>
        <w:t>N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52, Федеральной службы безопасности РФ </w:t>
      </w:r>
      <w:r>
        <w:rPr>
          <w:rFonts w:cs="Times New Roman" w:ascii="Times New Roman" w:hAnsi="Times New Roman"/>
          <w:sz w:val="24"/>
          <w:szCs w:val="24"/>
          <w:lang w:val="es-CR" w:eastAsia="ru-RU"/>
        </w:rPr>
        <w:t>N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112, Министерства внутренних дел РФ </w:t>
      </w:r>
      <w:r>
        <w:rPr>
          <w:rFonts w:cs="Times New Roman" w:ascii="Times New Roman" w:hAnsi="Times New Roman"/>
          <w:sz w:val="24"/>
          <w:szCs w:val="24"/>
          <w:lang w:val="es-CR" w:eastAsia="ru-RU"/>
        </w:rPr>
        <w:t>N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134 (Зарегистрирован в Минюсте РФ 02.04.2010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16782)// ГАРАНТ.РУ. Информационно-правовое обеспечение.[Электронный ресурс]/ ООО «НПП «ГАРАНТ-СЕРВИС»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 – М., 2019.</w:t>
      </w:r>
    </w:p>
    <w:p>
      <w:pPr>
        <w:pStyle w:val="Normal"/>
        <w:widowControl/>
        <w:spacing w:lineRule="auto" w:line="288" w:before="0" w:after="0"/>
        <w:ind w:firstLine="720"/>
        <w:textAlignment w:val="auto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4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 утверждении перечня работ, связанных с обеспечением транспортной безопасности: Распоряжение Правительства Российской Федерации от 05.11.2009 </w:t>
      </w:r>
      <w:r>
        <w:rPr>
          <w:rFonts w:cs="Times New Roman" w:ascii="Times New Roman" w:hAnsi="Times New Roman"/>
          <w:sz w:val="24"/>
          <w:szCs w:val="24"/>
          <w:lang w:val="es-CR" w:eastAsia="ru-RU"/>
        </w:rPr>
        <w:t>N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1653-р// Федеральное агентство железнодорожного транспорта. Нормативные документы. Акты Правительства Российской Федераци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[Электронный ресурс]/ ФАЖТ. – М., 2019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Режим доступа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oszeldor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/</w:t>
        </w:r>
      </w:hyperlink>
    </w:p>
    <w:p>
      <w:pPr>
        <w:pStyle w:val="Normal"/>
        <w:widowControl/>
        <w:spacing w:lineRule="auto" w:line="288" w:before="0" w:after="0"/>
        <w:ind w:firstLine="720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 Об утверждении Порядка разработки планов обеспечения транспортной безопасности объектов транспортной инфраструктуры и транспортных средств: Приказ Минтранса России от 11.02.2010 </w:t>
      </w:r>
      <w:r>
        <w:rPr>
          <w:rFonts w:cs="Times New Roman" w:ascii="Times New Roman" w:hAnsi="Times New Roman"/>
          <w:sz w:val="24"/>
          <w:szCs w:val="24"/>
          <w:lang w:val="es-CR" w:eastAsia="ru-RU"/>
        </w:rPr>
        <w:t>N</w:t>
      </w:r>
      <w:r>
        <w:rPr>
          <w:rFonts w:cs="Times New Roman" w:ascii="Times New Roman" w:hAnsi="Times New Roman"/>
          <w:sz w:val="24"/>
          <w:szCs w:val="24"/>
          <w:lang w:eastAsia="ru-RU"/>
        </w:rPr>
        <w:t> 34 (Зарегистрирован в Минюсте РФ 24 марта 2016 г. N 41529)// ГАРАНТ.РУ. Информационно-правовое обеспечение.[Электронный ресурс]/ ООО «НПП «ГАРАНТ-СЕРВИС»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 – М., 2019.</w:t>
      </w:r>
    </w:p>
    <w:p>
      <w:pPr>
        <w:pStyle w:val="Normal"/>
        <w:widowControl/>
        <w:spacing w:lineRule="auto" w:line="288" w:before="0" w:after="0"/>
        <w:ind w:firstLine="720"/>
        <w:textAlignment w:val="auto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6 Об утверждении Правил проведения досмотра, дополнительного досмотра, повторного досмотра в целях обеспечения транспортной безопасности: Приказ Министерства транспорта РФ от 23 июля 2015 г. N 227 (Зарегистрирован в Минюсте РФ 24.03.2010 N 16708)// ГАРАНТ.РУ. Информационно-правовое обеспечение.[Электронный ресурс]/ ООО «НПП «ГАРАНТ-СЕРВИС». – М., 2019.</w:t>
      </w:r>
    </w:p>
    <w:p>
      <w:pPr>
        <w:pStyle w:val="Normal"/>
        <w:widowControl/>
        <w:spacing w:lineRule="auto" w:line="288" w:before="0" w:after="0"/>
        <w:ind w:firstLine="720"/>
        <w:textAlignment w:val="auto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7 Об утверждении требований по обеспечению транспортной безопасности, в том числе требований к антитеррористической защищенности объектов (территорий), учитывающих уровни безопасности для различных категорий объектов транспортной инфраструктуры и транспортных средств железнодорожного транспорта</w:t>
      </w:r>
      <w:r>
        <w:rPr>
          <w:rFonts w:cs="Times New Roman" w:ascii="Times New Roman" w:hAnsi="Times New Roman"/>
          <w:sz w:val="24"/>
          <w:szCs w:val="24"/>
          <w:lang w:eastAsia="ru-RU"/>
        </w:rPr>
        <w:t>: Постановление Правительства РФ от 26 апреля 2017 г. N 495// ГАРАНТ.РУ. Информационно-правовое обеспечение.[Электронный ресурс]/ ООО «НПП «ГАРАНТ-СЕРВИС»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 – М., 2019.</w:t>
      </w:r>
    </w:p>
    <w:p>
      <w:pPr>
        <w:pStyle w:val="Normal"/>
        <w:widowControl/>
        <w:spacing w:lineRule="auto" w:line="288" w:before="0" w:after="0"/>
        <w:ind w:firstLine="720"/>
        <w:textAlignment w:val="auto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8 Об утверждении требований по соблюдению транспортной безопасности для физических лиц, следующих либо находящихся на объектах транспортной инфраструктуры или транспортных средствах, по видам транспорта: Постановление Правительства РФ от 15 ноября 2014 г. N 1208//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ГАРАНТ.РУ. Информационно-правовое обеспечение.[Электронный ресурс]/ ООО «НПП «ГАРАНТ-СЕРВИС». – М., 2019.</w:t>
      </w:r>
    </w:p>
    <w:p>
      <w:pPr>
        <w:pStyle w:val="Normal"/>
        <w:widowControl/>
        <w:spacing w:lineRule="auto" w:line="288" w:before="0" w:after="0"/>
        <w:ind w:firstLine="720"/>
        <w:textAlignment w:val="auto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9 О внесении изменений в отдельные законодательные акты Российской Федерации в связи с обеспечением транспортной безопасности: Федеральный закон от 27.07.2010 </w:t>
      </w:r>
      <w:r>
        <w:rPr>
          <w:rFonts w:cs="Times New Roman" w:ascii="Times New Roman" w:hAnsi="Times New Roman"/>
          <w:bCs/>
          <w:sz w:val="24"/>
          <w:szCs w:val="24"/>
          <w:lang w:val="es-CR" w:eastAsia="ru-RU"/>
        </w:rPr>
        <w:t>N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195-ФЗ // </w:t>
      </w:r>
      <w:r>
        <w:rPr>
          <w:rFonts w:cs="Times New Roman" w:ascii="Times New Roman" w:hAnsi="Times New Roman"/>
          <w:sz w:val="24"/>
          <w:szCs w:val="24"/>
          <w:lang w:eastAsia="ru-RU"/>
        </w:rPr>
        <w:t>ГАРАНТ.РУ. Информационно-правовое обеспечение.[Электронный ресурс]/ ООО «НПП «ГАРАНТ-СЕРВИС»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 – М., 2019.</w:t>
      </w:r>
    </w:p>
    <w:p>
      <w:pPr>
        <w:pStyle w:val="Normal"/>
        <w:widowControl/>
        <w:spacing w:lineRule="auto" w:line="288" w:before="0" w:after="0"/>
        <w:ind w:firstLine="720"/>
        <w:textAlignment w:val="auto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10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порядке информирования субъектами транспортной инфраструктуры и перевозчиками об угрозах совершения и о совершении актов незаконного вмешательства на объектах транспортной инфраструктуры и транспортных средствах: Приказ Минтранса России от 16.02.2011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56 (Зарегистрирован в Минюсте РФ 16.03.2011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20147</w:t>
      </w:r>
      <w:r>
        <w:rPr>
          <w:rFonts w:cs="Times New Roman" w:ascii="Times New Roman" w:hAnsi="Times New Roman"/>
          <w:sz w:val="24"/>
          <w:szCs w:val="24"/>
          <w:lang w:eastAsia="ru-RU"/>
        </w:rPr>
        <w:t>)// ГАРАНТ.РУ. Информационно-правовое обеспечение.[Электронный ресурс]/ ООО «НПП «ГАРАНТ-СЕРВИС»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 – М., 2019.</w:t>
      </w:r>
    </w:p>
    <w:p>
      <w:pPr>
        <w:pStyle w:val="Normal"/>
        <w:widowControl/>
        <w:spacing w:lineRule="auto" w:line="288" w:before="0" w:after="0"/>
        <w:ind w:firstLine="720"/>
        <w:textAlignment w:val="auto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11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порядке получения субъектами транспортной инфраструктуры и перевозчиками информации по вопросам обеспечения транспортной безопасности: Приказ Минтранса России от 06.09.2010 </w:t>
      </w:r>
      <w:r>
        <w:rPr>
          <w:rFonts w:cs="Times New Roman" w:ascii="Times New Roman" w:hAnsi="Times New Roman"/>
          <w:sz w:val="24"/>
          <w:szCs w:val="24"/>
          <w:lang w:val="es-CR" w:eastAsia="ru-RU"/>
        </w:rPr>
        <w:t>N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194 (Зарегистрирован в Минюсте РФ 28.09.2010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18576</w:t>
      </w:r>
      <w:r>
        <w:rPr>
          <w:rFonts w:cs="Times New Roman" w:ascii="Times New Roman" w:hAnsi="Times New Roman"/>
          <w:sz w:val="24"/>
          <w:szCs w:val="24"/>
          <w:lang w:eastAsia="ru-RU"/>
        </w:rPr>
        <w:t>)// ГАРАНТ.РУ. Информационно-правовое обеспечение.[Электронный ресурс]/ ООО «НПП «ГАРАНТ-СЕРВИС»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 – М., 2019.</w:t>
      </w:r>
    </w:p>
    <w:p>
      <w:pPr>
        <w:pStyle w:val="Normal"/>
        <w:widowControl/>
        <w:spacing w:lineRule="auto" w:line="288" w:before="0" w:after="0"/>
        <w:ind w:firstLine="720"/>
        <w:textAlignment w:val="auto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12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порядке проведения оценки уязвимости объектов  транспортной инфраструктуры и транспортных средств: Приказ Минтранса России от 12.04.2010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87 (Зарегистрирован в Минюсте РФ 21.05.2010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17321</w:t>
      </w:r>
      <w:r>
        <w:rPr>
          <w:rFonts w:cs="Times New Roman" w:ascii="Times New Roman" w:hAnsi="Times New Roman"/>
          <w:sz w:val="24"/>
          <w:szCs w:val="24"/>
          <w:lang w:eastAsia="ru-RU"/>
        </w:rPr>
        <w:t>)// ГАРАНТ.РУ. Информационно-правовое обеспечение.[Электронный ресурс]/ ООО «НПП «ГАРАНТ-СЕРВИС»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 – М., 2019.</w:t>
      </w:r>
    </w:p>
    <w:p>
      <w:pPr>
        <w:pStyle w:val="Normal"/>
        <w:widowControl/>
        <w:spacing w:lineRule="auto" w:line="288" w:before="0" w:after="0"/>
        <w:ind w:firstLine="720"/>
        <w:textAlignment w:val="auto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13 О Порядке установления количества категорий и критериев категорирования объектов транспортной инфраструктуры и транспортных средств компетентными органами в области обеспечения транспортной безопасности: Приказ Минтранса России от 21.02.2011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N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 62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Зарегистрирован в Минюсте РФ 16.03.2011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20150</w:t>
      </w:r>
      <w:r>
        <w:rPr>
          <w:rFonts w:cs="Times New Roman" w:ascii="Times New Roman" w:hAnsi="Times New Roman"/>
          <w:sz w:val="24"/>
          <w:szCs w:val="24"/>
          <w:lang w:eastAsia="ru-RU"/>
        </w:rPr>
        <w:t>)// ГАРАНТ.РУ. Информационно-правовое обеспечение.[Электронный ресурс]/ ООО «НПП «ГАРАНТ-СЕРВИС»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 – М., 2019.</w:t>
      </w:r>
    </w:p>
    <w:p>
      <w:pPr>
        <w:pStyle w:val="Normal"/>
        <w:widowControl/>
        <w:spacing w:lineRule="auto" w:line="288" w:before="0" w:after="0"/>
        <w:ind w:firstLine="720"/>
        <w:textAlignment w:val="auto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4 О принятии к руководству и исполнению итогов пятьдесят девятого заседания Совета по железнодорожному транспорту государств – участников Содружеств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каз Минтранса России от 23.12.2013 N 481// ГАРАНТ.РУ. Информационно-правовое обеспечение.[Электронный ресурс]/ ООО «НПП «ГАРАНТ-СЕРВИС». – М., 2019.</w:t>
      </w:r>
    </w:p>
    <w:p>
      <w:pPr>
        <w:pStyle w:val="Normal"/>
        <w:widowControl/>
        <w:spacing w:lineRule="auto" w:line="288" w:before="0" w:after="0"/>
        <w:ind w:firstLine="720"/>
        <w:textAlignment w:val="auto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15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противодействии терроризму: Федеральный закон Российской Федерации от 06.03.2006 </w:t>
      </w:r>
      <w:r>
        <w:rPr>
          <w:rFonts w:cs="Times New Roman" w:ascii="Times New Roman" w:hAnsi="Times New Roman"/>
          <w:sz w:val="24"/>
          <w:szCs w:val="24"/>
          <w:lang w:val="es-CR" w:eastAsia="ru-RU"/>
        </w:rPr>
        <w:t>N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35-ФЗ // ГАРАНТ.РУ. Информационно-правовое обеспечение.[Электронный ресурс]/ ООО «НПП «ГАРАНТ-СЕРВИС»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 – М., 2019.</w:t>
      </w:r>
    </w:p>
    <w:p>
      <w:pPr>
        <w:pStyle w:val="Heading3"/>
        <w:numPr>
          <w:ilvl w:val="0"/>
          <w:numId w:val="0"/>
        </w:numPr>
        <w:spacing w:lineRule="auto" w:line="240" w:before="0" w:after="0"/>
        <w:ind w:left="0" w:firstLine="720"/>
        <w:jc w:val="center"/>
        <w:rPr>
          <w:rFonts w:ascii="Times New Roman" w:hAnsi="Times New Roman" w:cs="Times New Roman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 ресурсы: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Cs/>
          <w:sz w:val="24"/>
          <w:szCs w:val="28"/>
          <w:shd w:fill="FFFFFF" w:val="clear"/>
        </w:rPr>
        <w:tab/>
        <w:t xml:space="preserve">При организации дистанционного обучения используются электронные платформы: </w:t>
      </w:r>
      <w:r>
        <w:rPr>
          <w:rFonts w:cs="Times New Roman" w:ascii="Times New Roman" w:hAnsi="Times New Roman"/>
          <w:bCs/>
          <w:sz w:val="24"/>
          <w:szCs w:val="28"/>
          <w:shd w:fill="FFFFFF" w:val="clear"/>
          <w:lang w:val="en-US"/>
        </w:rPr>
        <w:t>Zoom</w:t>
      </w:r>
      <w:r>
        <w:rPr>
          <w:rFonts w:cs="Times New Roman" w:ascii="Times New Roman" w:hAnsi="Times New Roman"/>
          <w:bCs/>
          <w:sz w:val="24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bCs/>
          <w:sz w:val="24"/>
          <w:szCs w:val="28"/>
          <w:shd w:fill="FFFFFF" w:val="clear"/>
          <w:lang w:val="en-US"/>
        </w:rPr>
        <w:t>Moodle</w:t>
      </w:r>
      <w:r>
        <w:rPr>
          <w:rFonts w:cs="Times New Roman" w:ascii="Times New Roman" w:hAnsi="Times New Roman"/>
          <w:bCs/>
          <w:sz w:val="24"/>
          <w:szCs w:val="28"/>
          <w:shd w:fill="FFFFFF" w:val="clear"/>
        </w:rPr>
        <w:t xml:space="preserve"> (режим доступа: сайт СТЖТ</w:t>
      </w:r>
      <w:r>
        <w:rPr>
          <w:rFonts w:cs="Times New Roman" w:ascii="Times New Roman" w:hAnsi="Times New Roman"/>
          <w:sz w:val="24"/>
          <w:szCs w:val="28"/>
        </w:rPr>
        <w:t xml:space="preserve">  https://sdo.stgt.site/)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Академия профайлинга Анны Кулик. Саит. – Режим доступа: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anna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kulik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/</w:t>
        </w:r>
      </w:hyperlink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«ГАРАНТ.РУ». Информационно-правовой портал. – Режим доступа: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garant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/</w:t>
        </w:r>
      </w:hyperlink>
    </w:p>
    <w:p>
      <w:pPr>
        <w:pStyle w:val="Normal"/>
        <w:spacing w:lineRule="auto" w:line="240" w:before="0" w:after="0"/>
        <w:ind w:firstLine="720"/>
        <w:rPr>
          <w:rStyle w:val="InternetLink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Ространснадзор. Официальный сайт Федеральной службы по надзору в сфере транспорта. –  Режим доступа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ostransnadzor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/</w:t>
        </w:r>
      </w:hyperlink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 Росжелдор. Официальный сайт Федерального агентства железнодорожного транспорта. – Режим доступа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oszeldor.ru/</w:t>
        </w:r>
      </w:hyperlink>
    </w:p>
    <w:p>
      <w:pPr>
        <w:pStyle w:val="Heading1"/>
        <w:numPr>
          <w:ilvl w:val="0"/>
          <w:numId w:val="0"/>
        </w:numPr>
        <w:spacing w:lineRule="auto" w:line="240" w:before="240" w:after="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492"/>
        </w:tabs>
        <w:ind w:left="492" w:firstLine="501"/>
      </w:pPr>
      <w:rPr>
        <w:sz w:val="24"/>
        <w:i w:val="false"/>
        <w:b/>
        <w:szCs w:val="24"/>
        <w:rFonts w:ascii="Times New Roman" w:hAnsi="Times New Roman" w:cs="Times New Roman"/>
        <w:lang w:val="ru-RU" w:bidi="ar-SA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firstLine="357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16" w:leader="none"/>
      </w:tabs>
      <w:spacing w:lineRule="auto" w:line="240" w:before="0" w:after="0"/>
      <w:outlineLvl w:val="3"/>
    </w:pPr>
    <w:rPr>
      <w:rFonts w:ascii="Times New Roman" w:hAnsi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sz w:val="24"/>
      <w:szCs w:val="24"/>
      <w:lang w:val="ru-RU" w:bidi="ar-SA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/>
      <w:i w:val="false"/>
      <w:sz w:val="24"/>
      <w:szCs w:val="24"/>
      <w:lang w:val="ru-RU" w:bidi="ar-SA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7z1">
    <w:name w:val="WW8Num17z1"/>
    <w:qFormat/>
    <w:rPr>
      <w:rFonts w:ascii="Times New Roman" w:hAnsi="Times New Roman" w:cs="Times New Roman"/>
      <w:b/>
      <w:i w:val="false"/>
      <w:sz w:val="24"/>
      <w:szCs w:val="24"/>
      <w:lang w:val="ru-RU" w:bidi="ar-SA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  <w:b/>
      <w:i w:val="false"/>
      <w:sz w:val="24"/>
      <w:szCs w:val="24"/>
      <w:lang w:val="ru-RU" w:bidi="ar-SA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1z1">
    <w:name w:val="WW8Num21z1"/>
    <w:qFormat/>
    <w:rPr>
      <w:rFonts w:ascii="Tahoma" w:hAnsi="Tahoma" w:cs="Times New Roman"/>
      <w:b/>
      <w:i w:val="false"/>
      <w:sz w:val="24"/>
      <w:szCs w:val="28"/>
      <w:lang w:val="ru-RU" w:bidi="ar-SA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2z1">
    <w:name w:val="WW8Num22z1"/>
    <w:qFormat/>
    <w:rPr>
      <w:rFonts w:ascii="Times New Roman" w:hAnsi="Times New Roman"/>
      <w:b/>
      <w:i w:val="false"/>
      <w:sz w:val="24"/>
    </w:rPr>
  </w:style>
  <w:style w:type="character" w:styleId="WW8Num22z3">
    <w:name w:val="WW8Num22z3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8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rFonts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23">
    <w:name w:val="Font Style23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911" w:leader="dot"/>
      </w:tabs>
      <w:spacing w:before="120" w:after="120"/>
      <w:jc w:val="left"/>
    </w:pPr>
    <w:rPr>
      <w:rFonts w:ascii="Times New Roman" w:hAnsi="Times New Roman" w:cs="Times New Roman"/>
      <w:bCs/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spacing w:before="0" w:after="0"/>
      <w:ind w:left="220" w:hanging="0"/>
      <w:jc w:val="left"/>
    </w:pPr>
    <w:rPr>
      <w:rFonts w:ascii="Times New Roman" w:hAnsi="Times New Roman" w:cs="Times New Roman"/>
      <w:smallCaps/>
      <w:sz w:val="28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  <w:jc w:val="left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zeldor.ru/" TargetMode="External"/><Relationship Id="rId3" Type="http://schemas.openxmlformats.org/officeDocument/2006/relationships/hyperlink" Target="http://anna-kulik.ru/" TargetMode="External"/><Relationship Id="rId4" Type="http://schemas.openxmlformats.org/officeDocument/2006/relationships/hyperlink" Target="http://www.garant.ru/" TargetMode="External"/><Relationship Id="rId5" Type="http://schemas.openxmlformats.org/officeDocument/2006/relationships/hyperlink" Target="../in/%20http://rostransnadzor.ru/" TargetMode="External"/><Relationship Id="rId6" Type="http://schemas.openxmlformats.org/officeDocument/2006/relationships/hyperlink" Target="../in/%20http://rostransnadzor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9:52:00Z</dcterms:created>
  <dc:creator>Факторович Алла Аркадьевна</dc:creator>
  <dc:description/>
  <cp:keywords/>
  <dc:language>en-US</dc:language>
  <cp:lastModifiedBy>Людмила Воронина</cp:lastModifiedBy>
  <cp:lastPrinted>2020-10-05T13:19:00Z</cp:lastPrinted>
  <dcterms:modified xsi:type="dcterms:W3CDTF">2024-04-24T04:58:00Z</dcterms:modified>
  <cp:revision>17</cp:revision>
  <dc:subject/>
  <dc:title>ПРОЕКТ</dc:title>
</cp:coreProperties>
</file>