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2.08 Эксплуатация беспило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онных сист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ОЙ  ДИСЦИПЛИНЫ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УД.07 МАТЕ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02.08 Эксплуатация беспилотны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ционных систе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код и наименование специальности)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(год начала подготовки- 2025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254" w:before="24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276"/>
      </w:tblGrid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670" w:hRule="atLeast"/>
        </w:trPr>
        <w:tc>
          <w:tcPr>
            <w:tcW w:w="8363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0" w:name="_Hlk124847644"/>
      <w:bookmarkEnd w:id="0"/>
      <w:r>
        <w:rPr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РАБОЧЕЙ ПРОГРАММЫ ОБЩЕОБРАЗОВАТЕЛЬНОЙ ДИСЦИПЛИНЫ                      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УД.07 МАТЕМАТ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124847644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 основной профессиональной образовате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ая дисципли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УД.07 МАТЕМА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обязательной частью общеобразовательного цикла образовательной программы  СПО в соответствии с ФГОС  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5.02.08 Эксплуатация беспилотных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х систе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 Ц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дисциплины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УД.07 МАТЕМАТИКА: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_heading=h.tyjcwt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центральных математических понятий (число, величина, геометрическая фигура, переменная, вероятность, функция), обеспечивающих преемственность и перспективность математического образования обучающихся;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обучающихся к осознанию взаимосвязи математики и окружающего мира, понимание математики как части общей культуры человечества;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математики;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функциональной математической грамотности: умения распознавать математические аспекты в реальных жизненных ситуациях и при изучении других дисциплин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ориентированных задач, задач профессиональной деятельности, интерпретировать и оценивать полученные результаты.</w:t>
      </w:r>
    </w:p>
    <w:p>
      <w:pPr>
        <w:pStyle w:val="Style26"/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4 находить значения корня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9 вычислять логарифмические выражения, применять свойства логарифмов к преобразованию выражений, строить график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10 вычислять значения тригонометрических функций, преобразовывать тригонометрические выражения, доказывать тригонометрические тожд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11 решать тригонометрические  уравнения и неравенства, системы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.14 находить производные элементарных функций; использовать производную для изучения свойств функций и построения графиков; уметь применять производную для проведения приближенных вычислений; находить приближенное значение функции и её приращение в точке; находить значение производной по графику; определять свойства функции по графику её производной; решать задачи прикладного   характера, в том числе социально - 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15 находить неопределенный интеграл, вычислять определённый интеграл, решать задачи с применением интеграла в физике и геомет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16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. 17 </w:t>
      </w:r>
      <w:r>
        <w:rPr>
          <w:rFonts w:cs="Times New Roman" w:ascii="Times New Roman" w:hAnsi="Times New Roman"/>
          <w:sz w:val="28"/>
          <w:szCs w:val="28"/>
        </w:rPr>
        <w:t>выполнять действия с векторами геометрически, раскладывать вектор по направлениям, находить угол между векторами, проекцию вектора на ос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.18 решать простейшие задачи в координатах, вычислять скалярное произведение векторов</w:t>
      </w:r>
      <w:r>
        <w:rPr>
          <w:rFonts w:cs="Times New Roman" w:ascii="Times New Roman" w:hAnsi="Times New Roman"/>
          <w:sz w:val="28"/>
          <w:szCs w:val="28"/>
        </w:rPr>
        <w:t>, изображать векторы в прямоугольной системе координа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.19 распознавать на чертежах и моделях пространственные формы; соотносить трехмерные объекты с их описаниями, изображениями; изображать основные многогранники; выполнять чертежи по условиям задач;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троить простейшие сечения куб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з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ирамиды</w:t>
      </w:r>
      <w:r>
        <w:rPr>
          <w:rFonts w:cs="Times New Roman" w:ascii="Times New Roman" w:hAnsi="Times New Roman"/>
          <w:sz w:val="28"/>
          <w:szCs w:val="28"/>
          <w:lang w:eastAsia="ar-SA"/>
        </w:rPr>
        <w:t>; решать планиметрические и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20 вычислять и изображать основные элементы тел вращения; строить простейшие сечения тел вра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1  находить площади поверхностей  призмы, пирамиды, цилиндра, конуса и шара; находить объёмы   призмы, пирамиды, цилиндра, конуса и ша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уравнений с двумя неизвестными;  решать текстовые (в том числе прикладные) задачи.</w:t>
      </w:r>
    </w:p>
    <w:p>
      <w:pPr>
        <w:pStyle w:val="Normal"/>
        <w:ind w:left="57" w:right="57"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57"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 историю развития понятия числа определение целых,  рациональных чисел и  действительных чисел; стандартный вид записи чис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 определение абсолютной и относительной погрешности приближения; приёмы вычислений с приближёнными данн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определение комплексного числа; модуль и аргумент комплексного числа; различные формы комплексного чис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4 определение корня натуральной степени и его свойства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 определение степени с рациональным и действительным показателем; свойства степен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6 определение числовой функции, способы её задания; основные свойства числовых функций; простейшие преобразования граф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7 свойства и графики степенной функции, определение обратной функции, определение иррациональных уравнений, способы решения иррациональных уравнений и неравен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свойства и графики показательной функции, способы решения показательных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.9 определение логарифмической функции, свойства логарифмической функции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rFonts w:cs="Times New Roman" w:ascii="Times New Roman" w:hAnsi="Times New Roman"/>
          <w:sz w:val="28"/>
          <w:szCs w:val="28"/>
        </w:rPr>
        <w:t>Преобразования простейших тригонометрических выраж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11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ение арксинуса, арккосинуса, арктангенса числа, </w:t>
      </w:r>
      <w:r>
        <w:rPr>
          <w:rFonts w:cs="Times New Roman" w:ascii="Times New Roman" w:hAnsi="Times New Roman"/>
          <w:sz w:val="28"/>
          <w:szCs w:val="28"/>
        </w:rPr>
        <w:t>способы решения тригонометрических уравнений и неравен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2 свойства и графики тригонометрических функций, свойства и графики обратных тригонометрически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3 определение числовой последовательности, способы задания и свойства числовой последовательности, </w:t>
      </w:r>
      <w:r>
        <w:rPr>
          <w:rFonts w:cs="Times New Roman" w:ascii="Times New Roman" w:hAnsi="Times New Roman"/>
          <w:i/>
          <w:sz w:val="28"/>
          <w:szCs w:val="28"/>
        </w:rPr>
        <w:t>понятие о пределе последовательности, существование предела монотонной ограниченной последовательности,</w:t>
      </w:r>
      <w:r>
        <w:rPr>
          <w:rFonts w:cs="Times New Roman" w:ascii="Times New Roman" w:hAnsi="Times New Roman"/>
          <w:sz w:val="28"/>
          <w:szCs w:val="28"/>
        </w:rPr>
        <w:t xml:space="preserve"> суммирование последовательностей, бесконечно убывающая геометрическая прогрессия и её сумма, </w:t>
      </w:r>
      <w:r>
        <w:rPr>
          <w:rFonts w:cs="Times New Roman" w:ascii="Times New Roman" w:hAnsi="Times New Roman"/>
          <w:i/>
          <w:sz w:val="28"/>
          <w:szCs w:val="28"/>
        </w:rPr>
        <w:t>понятие о непрерывности функции</w:t>
      </w:r>
      <w:r>
        <w:rPr>
          <w:rFonts w:cs="Times New Roman" w:ascii="Times New Roman" w:hAnsi="Times New Roman"/>
          <w:sz w:val="28"/>
          <w:szCs w:val="28"/>
        </w:rPr>
        <w:t>. Приемы вычисления пределов последовательностей и пределов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5 таблицу первообразных элементарных функций, формулу Ньютона – Лейбница, определение интеграла, свойства интеграл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16 основные понятия и определения стереометрии, их изображения и обозначения;  определения параллельных прямых, скрещивающихся прямых,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,  наклонной и её проекции, теорему о трех перпендикулярах; понятие об ортогональном и  параллельном проектировании, </w:t>
      </w:r>
      <w:r>
        <w:rPr>
          <w:rFonts w:cs="Times New Roman" w:ascii="Times New Roman" w:hAnsi="Times New Roman"/>
          <w:i/>
          <w:sz w:val="28"/>
          <w:szCs w:val="28"/>
        </w:rPr>
        <w:t>формулу площади ортогональной проекции плоской  геометрической фигуры на плоск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.17 </w:t>
      </w:r>
      <w:r>
        <w:rPr>
          <w:rFonts w:cs="Times New Roman" w:ascii="Times New Roman" w:hAnsi="Times New Roman"/>
          <w:sz w:val="28"/>
          <w:szCs w:val="28"/>
        </w:rPr>
        <w:t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.18 </w:t>
      </w:r>
      <w:r>
        <w:rPr>
          <w:rFonts w:cs="Times New Roman" w:ascii="Times New Roman" w:hAnsi="Times New Roman"/>
          <w:sz w:val="28"/>
          <w:szCs w:val="28"/>
        </w:rPr>
        <w:t xml:space="preserve">прямоугольная система координат в пространстве, определение скалярного произведения векторов, условие перпендикулярности векторов; </w:t>
      </w:r>
      <w:r>
        <w:rPr>
          <w:rFonts w:cs="Times New Roman" w:ascii="Times New Roman" w:hAnsi="Times New Roman"/>
          <w:bCs/>
          <w:sz w:val="28"/>
          <w:szCs w:val="28"/>
        </w:rPr>
        <w:t>формулы  для решения задач в координат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9 понятие многогранника, определение призмы и её основных элементов,  пирамиды и её основных элементов, усечённой пирамиды,  прямоугольного параллелепипеда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0 понятие тел вращения и их поверхностей; определение цилиндра, конуса, усечённого конуса, шара, сферы, свойства перечисленных фигу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шар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22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;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.23 определение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.24  </w:t>
      </w:r>
      <w:r>
        <w:rPr>
          <w:rFonts w:cs="Times New Roman" w:ascii="Times New Roman" w:hAnsi="Times New Roman"/>
          <w:iCs/>
          <w:sz w:val="28"/>
          <w:szCs w:val="28"/>
        </w:rPr>
        <w:t>представление данных (таблицы, диаграммы и графики), генеральная совокупность, выборка, среднее арифметическое, медиана. Понятие о задачах математической статист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.25  Равносильность неравенств, систем. Основные приемы их решения (разложение на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множители, введение новых неизвестных, подстановка, графический метод); </w:t>
      </w:r>
      <w:r>
        <w:rPr>
          <w:rFonts w:cs="Times New Roman" w:ascii="Times New Roman" w:hAnsi="Times New Roman"/>
          <w:sz w:val="28"/>
          <w:szCs w:val="28"/>
        </w:rPr>
        <w:t xml:space="preserve">Рациональные, иррациональные, показательные и </w:t>
      </w:r>
      <w:r>
        <w:rPr>
          <w:rFonts w:cs="Times New Roman" w:ascii="Times New Roman" w:hAnsi="Times New Roman"/>
          <w:i/>
          <w:iCs/>
          <w:sz w:val="28"/>
          <w:szCs w:val="28"/>
        </w:rPr>
        <w:t>тригонометрические неравенства</w:t>
      </w:r>
      <w:r>
        <w:rPr>
          <w:rFonts w:cs="Times New Roman" w:ascii="Times New Roman" w:hAnsi="Times New Roman"/>
          <w:sz w:val="28"/>
          <w:szCs w:val="28"/>
        </w:rPr>
        <w:t>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компетенции (далее – ОК) и профессиональные компетенции(далее – ПК) ФГОС СПО в соотнесении с личностными, метапредметнымии предметными результатами обучения базового уровня(далее – ПРб) ФГОС СОО представлены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5091"/>
        <w:gridCol w:w="6578"/>
      </w:tblGrid>
      <w:tr>
        <w:trPr>
          <w:trHeight w:val="411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18301397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1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</w:tr>
      <w:tr>
        <w:trPr>
          <w:trHeight w:val="279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арные (предметные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9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 Выбирать способы решения задач профессиональной деятельности применительно  к различным контекстам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части: трудового воспитан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труду, осознание ценностимастерства, трудолюбие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активной деятельноститехнологической и социальнойнаправленности, способность инициировать,планировать и самостоятельно выполнятьтакую деятельность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терес к различным сферам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и способность к образованию исамообразованию на протяжении всей жизни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предметные результаты должныотражать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навыками учебно-исследовательскойи проектной деятельности, навыкамиразрешения проблем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ность и готовность ксамостоятельному поиску методов решенияпрактических задач, применению различныхметодов познания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причинно-следственные связи иактуализировать задачу, выдвигать гипотезу еерешения, находить аргументы длядоказательства своих утверждений, задаватьпараметры и критерии решения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полученные в ходе решениязадачи результаты, критически оценивать ихдостоверность, прогнозировать изменение вновых условиях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атывать план решения проблемы сучетом анализа имеющихся материальных инематериальных ресурсов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меть переносить знания в познавательную и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меть интегрировать знания из разныхпредметных областей;- выдвигать новые идеи, предлагатьоригинальные подходы и решения- ставить проблемы и задачи, допускающиеспособность их использования впознавательной и социальной практике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действиями: а) самоорганизация: делатьосознанный выбор, аргументировать его, братьответственность за решение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. Владение методами доказательств, алгоритмамирешения задач; умение формулировать определения, аксио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2. Умение оперировать понятиями: степень числа,логарифм числа; умение выполнять вычисление значений ипреобразования выражений со степенями и логарифмами,преобразования дробно-рациональных вы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3. Умение оперировать понятиями: рациональные,иррациональные, показательные, степенные,логарифмические, тригонометрические уравнения инеравенства, их сис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5. Умение оперировать понятиями: рациональнаяфункция, показательная функция, степенная функция,логарифмическая функция, тригонометрические функции,обратные функции; умение строить графики изученныхфункций, использовать графики при изучении процессов изависимостей, при решении задач из других учебныхпредметов и задач из реальной жизни; выражать формуламизависимости между величин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9. Умение оперировать понятиями: точка, прямая,плоскость, пространство, двугранный угол, скрещивающиесяпрямые, параллельность и перпендикулярность прямых иплоскостей, угол между прямыми, угол между прямой иплоскостью, угол между плоскостями, расстояние от точки доплоскости, расстояние между прямыми, расстояние междуплоскостями; умение использовать при решении задачизученные факты и теоремы планиметрии; умение оцениватьразмеры объектов окружающего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0. Умение оперировать понятиями: многогранник,сечение многогранника, куб, параллелепипед, призма,пирамида, фигура и поверхность вращения, цилиндр, конус,шар, сфера, сечения фигуры вращения, плоскость, касающаясясферы, цилиндра, конуса, площадь поверхности пирамиды,призмы, конуса, цилиндра, площадь сферы, объем куба,прямоугольного параллелепипеда, пирамиды, призмы,цилиндра, конуса, шара; умение изображать многогранники иповерхности вращения, их сечения от руки, с помощьючертежных инструментов и электронных средств; умениераспознавать симметрию в пространстве; умениераспознавать правильные многогран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1 Умение оперировать понятиями: движение впространстве, подобные фигуры в пространстве; использоватьотношение площадей поверхностей и объемов подобныхфигур при решении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2. Умение вычислять геометрические величины (длина,угол, площадь, объем, площадь поверхности), используяизученные формулы и мет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3. Умение оперировать понятиями: прямоугольнаясистема координат, координаты точки, вектор, координатывектора, скалярное произведение, угол между векторамисумма векторов, произведение вектора на число; находить спомощью изученных формул координаты середины отрезка,расстояние между двумя точ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4. Умение выбирать подходящий изученный метод длярешения задачи, распознавать математические факты иматематические модели в природных и общественныхявлениях, в искусстве; умение приводить примерыматематических открытий российской и мировойматематической науки</w:t>
            </w:r>
          </w:p>
        </w:tc>
      </w:tr>
      <w:tr>
        <w:trPr>
          <w:trHeight w:val="1403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части: ценности научного познан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нность мировоззрения,соответствующего современному уровнюразвития науки и общественной практики,основанного на диалоге культур,способствующего осознанию своего места вполикультурном мире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должныотражать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учебнымипознавательными 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источников разных типов, самостоятельноосуществлять поиск, анализ, систематизацию иинтерпретацию информации различных видови форм представления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учетом назначения информации и целевойаудитории, выбирая оптимальную формупредставления и визуализаци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информации, ее соответствие правовым иморально-этическим нормам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средства информационных икоммуникационных технологий в решениикогнитивных, коммуникативных иорганизационных задач с соблюдениемтребований эргономики, техникибезопасности, гигиены, ресурсосбережения,правовых и этических норм, норминформационной безопасност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информации, информационной безопасностиличности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4. Умение оперировать понятиями: функция, непрерывнаяфункция, производная, первообразная, определенныйинтеграл; умение находить производные элементарныхфункций, используя справочные материалы; исследовать впростейших случаях функции на монотонность, находитьнаибольшие и наименьшие значения функций; строитьграфики многочленов с использованием аппаратаматематического анализа; применять производную прирешении задач на движение; решать практикоориентированные задачи на наибольшие и наименьшиезначения, на нахождение пути, скорости и ускорения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7. Умение оперировать понятиями: среднееарифметическое, медиана, наибольшее и наименьшеезначения, размах, дисперсия, стандартное отклонениечислового набора; умение извлекать, интерпретироватьинформацию, представленную в таблицах, на диаграммах,графиках, отражающую свойства реальных процессов иявлений; представлять информацию с помощью таблиц идиаграмм; исследовать статистические данные, в том числе сприменением графических методов и электронных средств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решения задачи, распознавать математические факты иматематические модели в природных и общественныхявлениях, в искусстве; умение приводить примерыматематических открытий российской и мировойматематической науки</w:t>
            </w:r>
          </w:p>
        </w:tc>
      </w:tr>
      <w:tr>
        <w:trPr>
          <w:trHeight w:val="197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формированность нравственного сознания, этического поведения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пособность оценивать ситуацию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ие личного вклада в построение устойчивого будущего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предметные результаты должныотраж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самоорганиза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амостоятельно составлять план решения проблемы с учетом имеющихся ресурсов, собственных возможностей и предпочте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авать оценку новым ситуациям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самоконтро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приемы рефлексии для оценки ситуации, выбора верного решения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меть оценивать риски и своевременно принимать решения по их сниж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4. Умение оперировать понятиями: функция, непрерывнаяфункция, производная, первообразная, определенныйинтеграл;умение находить производные элементарныхфункций, используя справочные материалы; исследовать впростейших случаях функции на монотонность, находитьнаибольшие и наименьшие значения функций; строитьграфики многочленов с использованием аппаратаматематического анализа; применять производную прирешении задач на движение; решать практикоориентированные задачи на наибольшие и наименьшиезначения, на нахождение пути, скорости и ускорения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5. Умение оперировать понятиями: рациональнаяфункция, показательная функция, степенная функция,логарифмическая функция, тригонометрические функции,обратные функции; умение строить графики изученныхфункций, использовать графики при изучении процессов изависимостей, при решении задач из других учебныхпредметов и задач из реальной жизни; выражать формуламизависимости между величинами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7. Умение оперировать понятиями: среднееарифметическое, медиана, наибольшее и наименьшеезначения, размах, дисперсия, стандартное отклонениечислового набора; умение извлекать, интерпретироватьинформацию, представленную в таблицах, на диаграммах,графиках, отражающую свойства реальных процессов иявлений; представлять информацию с помощью таблиц идиаграмм; исследовать статистические данные, в том числе сприменением графических методов и электронных средст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8. Умение оперировать понятиями: случайный опыт ислучайное событие, вероятность случайного события; умениевычислять вероятность с использованием графическихметодов; применять формулы сложения и умножениявероятностей, комбинаторные факты и формулы при решениизадач; оценивать вероятности реальных событий; знакомствосо случайными величинами; умение приводить примерыпроявления закона больших чисел в природных иобщественных явлениях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 решения задачи, распознавать математические факты и математические модели в природных и общественных 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части: ценности научного познания: осознаниеценности научной деятельности, готовностьосуществлять проектную и исследовательскуюдеятельность индивидуально и в группеМетапредметные результаты долж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7. Умение оперировать понятиями: среднееарифметическое, медиана, наибольшее и наименьшеезначения, размах, дисперсия, стандартное отклонениечислового набора; умение извлекать, интерпретироватьинформацию, представленную в таблицах, на диаграммах,графиках, отражающую свойства реальных процессов иявлений; представлять информацию с помощью таблиц идиаграмм; исследовать статистические данные, в том числе сприменением графических методов и электронных средст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8. Умение оперировать понятиями: случайный опыт ислучайное событие, вероятность случайного события; умениевычислять вероятность с использованием графическихметодов; применять формулы сложения и умножениявероятностей, комбинаторные факты и формулы при решениизадач; оценивать вероятности реальных событий; знакомствосо случайными величинами; умение приводить примерыпроявления закона больших чисел в природных иобщественных явлениях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 решения задачи, распознавать математические факты и математические модели в природных и общественных  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: эстетического воспитан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предметные результаты должны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жать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б8. Умение оперировать понятиями: случайный опыт ислучайное событие, вероятность случайного события; умениевычислять вероятность с использованием графическихметодов; применять формулы сложения и умножениявероятностей, комбинаторные факты и формулы при решениизадач; оценивать вероятности реальных событий; знакомствосо случайными величинами; умение приводить примерыпроявления закона больших чисел в природных иобщественных явлениях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б14. Умение выбирать подходящий изученный метод для решения задачи, распознавать математические факты и математические модели в природных и общественных 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698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 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rFonts w:cs="Times New Roman" w:ascii="Times New Roman" w:hAnsi="Times New Roman"/>
                <w:shd w:fill="FFFFFF" w:val="clear"/>
              </w:rPr>
              <w:t>российских духовно-нравственных</w:t>
            </w:r>
            <w:r>
              <w:rPr>
                <w:rFonts w:cs="PT Serif;Segoe Print" w:ascii="PT Serif;Segoe Print" w:hAnsi="PT Serif;Segoe Print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ча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ского воспитания: принятиетрадиционных национальных,общечеловеческих гуманистических идемократических ценностей;-патриотического воспитания:ценностное отношение к государственнымсимволам, историческому и природномунаследию, памятникам, традициям народовРоссии, достижениям России в науке,искусстве, спорте, технологиях и тру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 результаты должныотраж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универсальнымирегулятивными действиям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эмоциональный интеллект, предполагающий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ознания, включающего способностьпонимать свое эмоциональное состояние,видеть направления развития собственнойэмоциональной сферы, быть уверенным в себе;- саморегулирования, включающегосамоконтроль, умение приниматьответственность за свое поведение,способность адаптироваться к эмоциональнымизменениям и проявлять гибкость, бытьоткрытым новому;- внутренней мотивации, включающейстремление к достижению цели и успеху,оптимизм, инициативность, умение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эмоциональное состояние других, учитыватьего при осуществлении коммуникации,способность к сочувствию и сопережив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способность выстраивать отношения сдругими людьми, заботиться, проявлятьинтерес и разрешать конфликты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7. Умение оперировать понятиями: среднееарифметическое, медиана, наибольшее и наименьшеезначения, размах, дисперсия, стандартное отклонениечислового набора; умение извлекать, интерпретироватьинформацию, представленную в таблицах, на диаграммах,графиках, отражающую свойства реальных процессов иявлений; представлять информацию с помощью таблиц идиаграмм; исследовать статистические данные, в том числе сприменением графических методов и электронных средст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8. Умение оперировать понятиями: случайный опыт ислучайное событие, вероятность случайного события; умениевычислять вероятность с использованием графическихметодов; применять формулы сложения и умножениявероятностей, комбинаторные факты и формулы при решениизадач; оценивать вероятности реальных событий; знакомствосо случайными величинами; умение приводить примерыпроявления закона больших чисел в природных иобщественных явлениях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 решения задачи, распознавать математические факты и математические модели в природных и общественных 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552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части: экологического воспитания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е неприятие действий, приносящихвред окружающей среде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рогнозировать неблагоприятныеэкологические последствия предпринимаемыхдействий, предотвращать их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опыта деятельностиэколог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должныотражать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план решения проблемы сучетом анализа имеющихся материальных инематериальных ресурсов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целенаправленный поискпереноса средств и способов действия впрофессиональную среду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коммуникативными 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агать новые проекты, оценивать идеи спозиции новизны, оригинальности,практической значимости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, вноситькоррективы в деятельность, оцениватьсоответствие результатов целям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4. Умение оперировать понятиями: функция,непрерывная функция, производная, первообразная,определенный интеграл; умение находить производныеэлементарных функций, используя справочные материалы;исследовать в простейших случаях функции на монотонность,находить наибольшие и наименьшие значения функций;строить графики многочленов с использованием аппаратаматематического анализа; применять производную прирешении задач на движение; решать практикоориентированные задачи на наибольшие и наименьшие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, на нахождение пути, скорости и ускорения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5. Умение оперировать понятиями: рациональнаяфункция, показательная функция, степенная функция,логарифмическая функция, тригонометрические функции,обратные функции; умение строить графики изученныхфункций, использовать графики при изучении процессов изависимостей, при решении задач из других учебныхпредметов и задач из реальной жизни; выражать формуламизависимости между величинами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задачи, распознавать математические факты и математические модели в природных и общественных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506" w:hRule="atLeast"/>
        </w:trPr>
        <w:tc>
          <w:tcPr>
            <w:tcW w:w="1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4.5. Осуществлять обработку информации, полученной от систем фото- и видеосъемки, систем специализированного навесного оборудования, системы мониторинга земной поверхности и воздушного пространства, систематизировать полученные данные и организовывать их хранение.</w:t>
            </w:r>
            <w:bookmarkStart w:id="4" w:name="l131"/>
            <w:bookmarkEnd w:id="4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jc w:val="both"/>
        <w:rPr>
          <w:rFonts w:ascii="OfficinaSansBookC;Cambria" w:hAnsi="OfficinaSansBookC;Cambria" w:cs="OfficinaSansBookC;Cambria"/>
          <w:sz w:val="28"/>
          <w:szCs w:val="28"/>
        </w:rPr>
      </w:pPr>
      <w:r>
        <w:rPr>
          <w:rFonts w:cs="OfficinaSansBookC;Cambria" w:ascii="OfficinaSansBookC;Cambria" w:hAnsi="OfficinaSansBookC;Cambria"/>
          <w:sz w:val="28"/>
          <w:szCs w:val="28"/>
        </w:rPr>
      </w:r>
    </w:p>
    <w:p>
      <w:pPr>
        <w:pStyle w:val="Normal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 (дескриптеров):</w:t>
      </w:r>
    </w:p>
    <w:p>
      <w:pPr>
        <w:pStyle w:val="Normal"/>
        <w:ind w:firstLine="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2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4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Р23</w:t>
      </w:r>
      <w:r>
        <w:rPr>
          <w:rFonts w:cs="Times New Roman" w:ascii="Times New Roman" w:hAnsi="Times New Roman"/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33"/>
        <w:rPr>
          <w:rFonts w:ascii="OfficinaSansBookC;Cambria" w:hAnsi="OfficinaSansBookC;Cambria" w:cs="OfficinaSansBookC;Cambr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30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40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3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ориентированное 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ьный  проек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 –2 семест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hanging="0"/>
        <w:jc w:val="both"/>
        <w:rPr>
          <w:rFonts w:ascii="OfficinaSansBookC;Cambria" w:hAnsi="OfficinaSansBookC;Cambria" w:cs="OfficinaSansBookC;Cambria"/>
          <w:sz w:val="24"/>
          <w:szCs w:val="24"/>
          <w:u w:val="single"/>
        </w:rPr>
      </w:pPr>
      <w:r>
        <w:rPr>
          <w:rFonts w:cs="OfficinaSansBookC;Cambria" w:ascii="OfficinaSansBookC;Cambria" w:hAnsi="OfficinaSansBookC;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OfficinaSansBookC;Cambria" w:hAnsi="OfficinaSansBookC;Cambria" w:cs="OfficinaSansBookC;Cambria"/>
          <w:i/>
          <w:i/>
          <w:sz w:val="24"/>
          <w:szCs w:val="24"/>
          <w:u w:val="single"/>
        </w:rPr>
      </w:pPr>
      <w:r>
        <w:rPr>
          <w:rFonts w:cs="OfficinaSansBookC;Cambria" w:ascii="OfficinaSansBookC;Cambria" w:hAnsi="OfficinaSansBookC;Cambria"/>
          <w:i/>
          <w:sz w:val="24"/>
          <w:szCs w:val="24"/>
          <w:u w:val="single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OfficinaSansBookC;Cambria" w:hAnsi="OfficinaSansBookC;Cambria" w:cs="OfficinaSansBookC;Cambria"/>
          <w:i/>
          <w:i/>
        </w:rPr>
      </w:pPr>
      <w:r>
        <w:rPr>
          <w:rFonts w:cs="OfficinaSansBookC;Cambria" w:ascii="OfficinaSansBookC;Cambria" w:hAnsi="OfficinaSansBookC;Cambria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tbl>
      <w:tblPr>
        <w:tblW w:w="14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335"/>
        <w:gridCol w:w="1304"/>
        <w:gridCol w:w="1985"/>
      </w:tblGrid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вторение курса математики основной шк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 ОК02, ОК03, ОК04, ОК05, ОК06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4.5</w:t>
            </w:r>
          </w:p>
        </w:tc>
      </w:tr>
      <w:tr>
        <w:trPr>
          <w:trHeight w:val="33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Числа и арифметические операции над ними. Выражения и преобразова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о, операции над множествами. Диаграммы Эйлера–Венна. Понятия: определение, теорема, следствие, доказательство. Рациональные числа. Признаки делимости целых чисел. Обыкновенные и десятичные дроби, проценты, бесконечные периодические дроби. Преобразования числовых выражений. Действительные числа: рациональные и иррациональные числа. Арифметические операции с действительными числа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1.2. Цель и задачи математики при освоен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пециальност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математики при освоении специальности. Базовые знания и умения по математике в профессиональной и в повседневной деятельности. Использование теоретико-множественного аппарата для описания реальных процессов и явлений в профессиональной деятельности, при решении задач из других дисципл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Вычисления. Процентные вычисл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дробей и процентов для решения прикладных задач из различных отраслей знаний и реальной жизни. Приближённые вычисления, правила округления, прикидка и оценка результата вычислений. Разные способы вычисления процентов. Сложные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 Процентные вычисления в профессиональных задач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 Тождества и тождественныепреобразования. Уравнения, неравенства и их систе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аитождественныепреобразования.Уравнение,кореньуравнения. Неравенство.Знакинеравенств,решениенеравенства.Системыуравненийи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равенств. Линейные, квадратные, дробно-линейные уравнения, неравенства и их системы. Составление выражений, уравнений, неравенств и их систем по условию задачи, исследование полученного решения и оценка правдоподобности результ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оследователь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огресси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и, способы задания последовательностей. Монотонные последовательности. Арифметическая и геометрическая прогрессии. Бесконечно убывающая геометрическая прогрессия. Сумма бесконечно убывающей геометрической прогрессии. Использование прогрессии для решения ре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 Геометрия на плоскост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, факты и теоремы планиметр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3 Практико-ориентированные задачи в курсе геометрии на плоск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я и преобразования. Уравнения и неравенства. Геометрия на плоск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емонстрационного варианта ВПР по «Математи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ямые и плоскости в простран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4.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Основные понятия стереометрии. Расположение прямых и плоскосте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 стереометрии. Основные понятия (точка, прямая, плоскость, пространство). Правила изображения на рисунках: изображения плоскостей, параллельных прямых (отрезков), середины отрезка. Основные аксиомы стереометрии и следствия из них. Понятия: пересекающиеся плоскости, пересекающиеся прямая и плоск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0-й класс: углублённый 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32-36 Об аксиомах. Повторить аксиомы планимет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ям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лоскости в пространстве. Параллельностьпрямыхи плоскосте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кающиеся, параллельные и скрещивающиеся прямые. Параллельность прямых и плоскостей в пространстве: параллельные прямые в пространстве; параллельность трёх прямых; параллельность прямой и плоскости. Углы с сонаправленными сторонами; угол между прямыми в пространстве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лоскости; свойства параллельных плоскостей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многогранниками, изображение многогранников на рисунках, на проекционных чертежах. Простейшие пространственные фигуры на плоскости: тетраэдр, куб, параллелепипед; построение сечений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Перпендикулярность прямых и плоскосте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ой и плоскости: перпендикулярные прямые в пространстве, прямые параллельные и перпендикулярные к плоскости, признак перпендикулярности прямой и плоскости, теорема о прямой, перпендикулярной плоск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Угл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междупрямы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лоскостям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ы в пространстве: угол между прямой и плоскостью; двугранный угол, линейный угол двугранного уг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 и наклонная. Теорема о трех перпендикулярах. Перпендикулярные плоскости. Расстояние от точки до плоскости, расстояние от прямой до плоскости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ые и плоскости в практических 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-ориентированное 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ие прямых и плоскостей в окружающем мире (природе, искусстве, архитектуре, технике). Решение практико-ориентированных задач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-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странственные фигуры и их взаиморасполож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оерасположениепрямыхиплоскостей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странстве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0-й класс: углублённый 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задачи: стр. 134 №11.12.,11.25., стр. 142 №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оординаты и ве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3.1. Векторы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Декартовыкоордина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ространстве.Простейшие задачи в координат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ктор на плоскости и в пространстве. Разложение вектора по трём некомпланарным векторам. Правило параллелепипе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ая система координат в пространстве. Координаты вектора. Координаты середины отрезка, расстояние междудвум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очк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1-й класс: углублённый уровень. Решить задачи: стр. 10-12 №1.4., 1.6., 1.12., 1.14., 1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3.2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екторы в пространстве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Уг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еждувекторами. Скалярноепроизведение векторо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и вычитаниевекторов.Умножениевектораначисл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 междувекторами. Скалярное произведение векто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углов между прямыми и плоскостями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1-й класс: углублённый уров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8 №5.10., 5.12., стр. 49 №5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3.3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актико-ориентированные задач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ординатной плоскост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наяплоскость.Вычислениерасстоянийиплощадейнакоординатной плоскости. Количественные расче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-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Решение задач. Координаты и вектор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но-векторный метод при решении геометрических задач. Решение задач, связанных с применением правил действий с векторами. Задачи планиметрии и стереометрии и методы их реш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8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1-й класс: углублённый 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8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1 Четырехмерный куб (изучить дополнительный матери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тригонометрии. Тригонометрические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 Тригонометрические функции произвольного угла, числа. Радианная и градусная мера угл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дианная мера угла. Поворот точки вокруг начала координат. Определение синуса, косинуса, тангенса и котангенса числового аргумента. Тригонометрическая окружность, определение тригонометрических функций числового аргум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игонометрические формул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126-130 заучить 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нуса, косинуса, тангенса и котангенса числового аргумента, их значения часто встречающихся углов, решить № 437, 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 Основные тригонометрические тождества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онометрическиетожде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япростейшихтригонометрическ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образования тригонометрических выражен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и разность синусов. Сумма и разность косинусов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 и косинус двойного угла. Формулы половинного угла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ать все изученные формулы в памятк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166. Задания 1-4 Проверь себя!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, их свойства. Способы задания функц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, способы задания функции. Взаимно обратные функции. График функции. Область определения и множество значений функции. Нули функции. Промежутки знакопостоянства. Чётные и нечётные функ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, их свойства и графики. Примеры тригонометрических неравенств. 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, y = сtg x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жатие и растяжение графиков тригонометрических функций. Преобразование графиков тригонометрических функц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оизводственных процессов с помощью графиков функц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войств тригонометрических функций в профессиональных задачах. Построение графиков функций, использование графиков при изучении процессов и зависимостей, при решении задач из других дисциплин и профессиональных 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-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Арксинус,арккосину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арктангенсчисловогоаргумента.Обрат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игонометрические функции. Их свойства и граф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9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ригонометрические уравн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е cos х = a. Уравнение sin x = a. Уравнение tg x = a, сtg x = a. Комбинирован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игонометрических уравнений, сводящихся к простейшим. Комбинирован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184-191 прочитать, разобрать примеры решения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ить все уравнения под номером 2 из №628-63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ригонометрические неравен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остейшиетригонометрическиенеравенства.Решениетригонометрическ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авнений и неравенств в том числе с использованием свойств функц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основы тригонометрии. Тригонометрические функци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еобразованиетригонометрическихвыражений.Решениетригонометрическ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авнений и неравенст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Решить: стр. 228 №765, 770, стр. 199 №678 (1,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роизводная функции, ее приме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 Понятие производной. Формулы и правила дифференцирова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исвойствачисловойпоследовательностииспособы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 последовательности. Предел функции на бесконечности. Предел функции в точке. Приращение аргумента. Приращение функции. Определение производной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229-234. Прочитать теоретический материал, составить конспек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2 Производные суммы, разности произведения, частного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одные элементарных функций. Производная суммы, произведения, частного функций. Примеры математических открытий российской и мировой математическ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нау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онятие непрерывнойфунк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 интервало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непрерывной функции. Метод интервалов для решения 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ометр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смыс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й смысл производной функции – угловой коэффициент касательной к графику функции в точке. Уравнение касательной к графику функции. Алгоритм составления уравнения касательной к графику функции y=f(x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ий смыс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од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>впрофессион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фессиональноориентированноесодержание(содержаниеприкладного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й(механический)смыслпроизводной.Применениепроизводнойдляопределения скорости процесса, заданного формулой или графико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6 Применение производной к исследованию функций на монотонность и экстрему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растаниеиубываниефункции,соответствиевозрастанияиубыванияфункциизнаку производной. Применение производной к исследованию функций на монотонность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экстремум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и заучить порядок исследования функции на монотонность и экстремумы. Решить задания № 2,3 из подготовительного варианта контрольной работы №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7 Исследование функций и построение графико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 исследования функций и построения ее графика с помощью производной. Построение графиков многочленов с использованием аппарата матема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нализ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учить алгоритм исследования функций и построения ее графика с помощью производн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задания № 4 (а, б) из подготовительного варианта контрольной работы №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8 Наибольшее и наименьшее значения функции на отрезк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оизводную для нахождения наилучшего решения в прикладных, в том числе социально-экономических, задачах. История развития математического анализ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9 Нахождение оптимального результата с помощью производной в практических 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фессиональноориентированноесодержание(содержаниеприкладного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изводной для нахождения наилучшего решения в прикладных задачах. Решение прикладных задач, в том числе социально-экономического и физического характера, средствами математического анализ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-1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роизводная функции, ее примен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правила дифференцирования. Исследование функций с помощью производной. Наибольшее и наименьшее значения функ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5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Многогранники и тела вра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ногогранн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многогранника, основные элементы многогранника, выпуклые и невыпуклые многогранники; развёртка многогранни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модели: куба со стороной 4 см, прямоугольного параллелепипеда с измерениями: 4 см., 6см., 10 см., предварительно изобразив их развер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2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ма.Прямая и правильная приз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ма: n-угольная призма; грани и основания призмы; прямая и наклонная призмы; боковая и полная поверхность призмы. Правильная призма. Ее се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0-й класс: углублённый уровень. Изучить теорию по теме «Призма», стр. 196 - 2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модели: прямой треугольной призмы, правильной четырехугольной призмы, правильной шестиугольной призмы. Вычислить их площадь полной поверхности, выполнив нужные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1 семестр дано 118 час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(пр.2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3 Параллелепипед, куб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аллелепипед, прямоугольный параллелепипед и его свойства. Куб. Сечение куба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араллелепипе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ирамид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авильнаяпирамид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еченная пирамид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мида: n-угольная пирамида, грани и основание пирамиды; боковая и полная поверхность пирамиды; правильная и усечённая пирамида. Элементы пирамиды. Вычисление элементов многогранников: рёбра, диагонали, угл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оковая и пол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верхностьпризмы, пирамид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боковой поверхности и полной поверхности прямой призмы, площадь оснований, теорема о боковой поверхности прямой призмы. Площадь боковой поверхности и поверхности правильной пирамиды, теорема о площади боковой поверхности усечённой пирами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6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е в пространстве. Симметрияв пространств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в пространстве. Симметрия в пространстве: симметрия относительно точки, прямой, плоскости. Элементы симметрии в пирамидах, параллелепипед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7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авиль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гранники, их свой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правильного многогранника; правильная призма и правильная пирамида; правильная треугольная пирамида и правильный тетраэдр; куб. Представление о правильныхмногогранниках:октаэдр,додекаэдриикосаэдр.Движениевпространстве. Элементы симметрии в правильных многогранник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8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е в пространстве. Симметрияв профессиональных 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метриявприроде,архитектуре,технике,вбыту,впрофессии.Использование движений в пространстве при решении профессиональных 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9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илиндр,его составляющие. Сеч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цилиндр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линдрическая поверхность, образующие цилиндрической поверхности, ось цилиндрической поверхности. Цилиндр: основания и боковая поверхность, образующая и ось; площадь боковой и полной поверхности. Изображение цилиндра на плоскости. Развёртка цилиндра. Сечения цилиндра(плоскостью,параллельнойилиперпендикулярнойо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цилинд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Конус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го составляющие. Сеч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нус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ическая поверхность, образующие конической поверхности, ось и вершина конической поверхности. Конус: основание и вершина, образующая и ось; площадь боковой и полной поверх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2 модели конуса различной размерности. Вычислить их площадь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1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еченный конус. Сечение усеченного конус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  <w:tab w:val="left" w:pos="2333" w:leader="none"/>
                <w:tab w:val="left" w:pos="3822" w:leader="none"/>
                <w:tab w:val="left" w:pos="4158" w:leader="none"/>
                <w:tab w:val="left" w:pos="5142" w:leader="none"/>
                <w:tab w:val="left" w:pos="6411" w:leader="none"/>
                <w:tab w:val="left" w:pos="6746" w:leader="none"/>
                <w:tab w:val="left" w:pos="7759" w:leader="none"/>
              </w:tabs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ечённый конус: образующ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ысота; основани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оковая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оверхность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еконусанаплоскости.Развёрткаконуса.Сеченияконуса(плоскостью, параллельной основанию, и плоскостью, проходящей через вершину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2 Шар и сфера, их сеч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а и шар: центр, радиус, диаметр; площадь поверхности сферы. Взаимное расположениесферыиплоскости;касательнаяплоскостьксфере.Изображение сферы, шара на плоскости. Сечения ша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нятиеоб объеме тела. Объемы многогранников и те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ращ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обобъёме.Основныесвойстваобъёмовтел.Объёмпирамиды,призмы, цилиндра, конуса. Объём шара и площадь сфер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4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мыи площади поверхностей подобных те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бные тела в пространстве. Соотношения между площадями поверхностей и объёмами подобных т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бинации многогранников и те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ращ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многогранника,описанногооколосферы.Сфера,описаннаяоколо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гранника или в тела вращения. Многогранник, вписанный в тело вращ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1-й класс: углублённый уровень. Разобрать материал и задачи по теме. Стр.128-133, 137-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бинац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ометр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тел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практик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спользованиекомбинациймногогранник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ращ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актико-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ентированных задач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-1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Многогранники и тела вращ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площади поверхности многогранников и тел вращ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вариант к контрольной работе №6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ервообразная функции, ее приме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 Первообразная функции. Правила нахождения первообразны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накомление с понятием интеграла и первообразной для функции y=f(x). Связь первообразной и ее производной, Таблица первообразных. Правила вычис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вообраз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291-293,0294-295, № 985-9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2 Площадь криволинейной трапеции. Формула Ньютона – Лейбниц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, приводящие к понятию определенного интеграла – о вычислении площади криволинейной трапеции. Понятие определённого интеграла.Геометрический и физический смысл определенного интеграла. Формула Ньютона – Лейбница. Вычисление интеграла по формуле Ньютона–Лейбниц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пределенный интеграл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жизн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фессиональноориентированноесодержание(содержаниеприкладного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задачнаприменениеинтеграладлявычисленияфизическихвеличин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ощад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8-1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 Первообразнаяфункции,ее примен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образная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интегра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7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Степени и корни. Степенная, показательная и логарифмическая фун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/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.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ифметический корень n–ой степен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ифметический корень натуральной степени. Действия с арифметическими корнями n–ой степен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ое занятие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и график корня n-ой степ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Комбинированное занятие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18. Выучить свойства. Решить задания 46 (2), 47 (1,3), 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е выражений с корнями n-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епен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иррациональных выраж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пеннаяфункция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войствастепени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рациональным показателе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пенная функция. Степень с рациональным показателем. Свойства степени с рациональным показателем. Преобразование выражений, содержащих рациональ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епени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4. Решение иррациональных уравнений и неравенст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иррациональныхуравнений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62, 68. Решить задания: 155 (1,3), 156 (2), 157 (2), 159 (1), 168 (2), 169 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5.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пениикорни. Решение задач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войств степенной функции при решении уравнений и неравенст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8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6. Показательная функция, ее свой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наяфункция,еёсвойства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рафи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72-75, № 201,203,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7 Решение показательных уравнений и неравенст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  <w:tab w:val="left" w:pos="2253" w:leader="none"/>
              </w:tabs>
              <w:autoSpaceDE w:val="false"/>
              <w:spacing w:lineRule="auto" w:line="240" w:before="0" w:after="0"/>
              <w:ind w:left="105" w:righ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ьных уравнений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0-2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8. Решение задач. Показательная функц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оказательных уравнений и показательных 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9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9.Логарифм числа.Десятичный и натуральный логариф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арифмчисла.Десятичныйинатур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огариф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90-92, № 279-2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0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войства логарифмо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выражений,содержа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огариф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95, № 296-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1.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арифмическая функция, ее свой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арифмическаяфункция,еёсвойства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графи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100-103, № 331-3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2.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арифмические уравнения и неравен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арифмические уравнения и неравен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105-107, 109-111 (разобрать методы решений), № 348-352, № 359-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13. Логарифмы в природе и технике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логарифма.Логарифмическаяспиральвприроде.Еематемат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вой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задач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огариф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логарифмическихуравнений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9.Множества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лог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9.1.Элементытеории множеств и лог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фессиональноориентированноесодержание(содержаниеприкладного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  <w:tab w:val="left" w:pos="3033" w:leader="none"/>
                <w:tab w:val="left" w:pos="4329" w:leader="none"/>
                <w:tab w:val="left" w:pos="6136" w:leader="none"/>
                <w:tab w:val="left" w:pos="6800" w:leader="none"/>
                <w:tab w:val="left" w:pos="7994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ножествоиегоэлементы.Способызаписимножеств.Подмножества.Логическ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перации.ПрименениедиаграммЭйлера–Вен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ешения теоретико-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жественныхзадачпрофессиональнойнаправленности,задачиздругихучебных дисциплин и для описания реальных процессов и явл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Элементы теории вероятностей и математической статис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1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ление данных и описате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атистик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данных с помощью таблиц и диаграмм. 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2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 таблицидиаграмм на практик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вичнаяобработкастатистическихданных.Граф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едставле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ждение средних характеристик, наблюдаемых дан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3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ераци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обытиями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двероятностями.Услов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роятность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йные опыты и случайные события, опыты с равновозможными элементарными исходами.Пересечение,объединениесобытий,противоположныесобытия.Диаграммы Эйлера.Формуласложениявероятностей.Условнаявероятность.Умножениевероятностей. Дерево случайного эксперимента. Формула полной вероятности. Независимые собы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4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понят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мбинатор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орное правило умножения. Перестановки и факториал. Число сочетаний. Треугольник Паскаля. Формула бинома Ньют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334. Решить задания 1-5 Проверь себ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5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ероятнос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профессиональных 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сительная частота события, свойство ее устойчивости. Статистическое и геометрическоеопределениевероятности.Вычислениевероятностейсиспользованием формул комбинаторики. Оценка вероятности события в профессион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еятель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Сер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ледовательныхиспытан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Использование электронных таблиц для решения 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361. Решить задания 1-3 Проверь себ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996" w:leader="none"/>
              </w:tabs>
              <w:spacing w:before="0" w:after="160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7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лучай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личины и распределения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Математическоеожид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йной величин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йная величина. Распределение вероятностей. Диаграмма распределения. Примеры распределений, в том числе, геометрическое и биномиальное. Числовые характеристики случайных величин: математическое ожидание, дисперсия и стандартноеотклонение.Примерыпримененияматематическогоожидания,втомчисле в задачах из повседневной жизни. Математическое ожидание бинарной случайной величины.Математическоеожиданиесуммыслучайныхвеличи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атемати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>ожиданиеидисперсиягеометрическогоибиноми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предел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8. Дисперсия и стандартное отклонение случайной величин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персияистандартноеотклонение.Дисперсиигеометрическогоибиномиального распределения. Использование электронных таблиц для решения 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382. Решить задания 1205-1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10.9. Закон больш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Непрерывные случайныевеличин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распределения).Нормальн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предел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он больших чисел и его роль в науке, природе и обществе. Выборочный метод исследований. Примеры непрерывных случайных величин. Функция плотности распределения. Равномерное распределение и его свойства. Понятие о нормаль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пределен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10.10. Решение задач. Элементы комбинаторики, статистики и теор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роятносте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ментыкомбинаторики.Событие,вероятностьсобытия.Сложениеиумнож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роятност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 11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11.Систем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урав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11.1. Равносильность уравнений и неравенств. Общие методы реш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сильность уравнений. Общие методы решения уравнений: переход от равенства функций к равенству аргументов для монотонных функций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Г. Мордкович, П. В. Семенов, Л. А. Александрова, Е. Л. Мардахаева. — Часть 2. Стр.103-107 №27.5, 27.6, 27.7 решить по два задания из каждого ном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2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авнений и неравенст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линейных уравнений. Системы и совокупности целых, рациональных, иррациональных, показательных, логарифмических уравнений и неравенств. Использование графиков функций для решения уравнений и систе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3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 профессиональныхзадачс помощью уравнен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икладных задач профессионального содержания с помощью системы линейных уравнений. Интерпретация полученного результа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5-2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задач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составление систе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уравнений, систем и неравенств к решению задач из различных областей науки и реальной жизн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 12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тивныйприкладн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модул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pacing w:val="-2"/>
                <w:sz w:val="24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12.Математическийпрактикум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1.Матрицы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пределител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решения систем линейных уравнений. Понятия: матрица 2х2 и 3х3, определитель матрицы. Метод Гаусса решения систем линейных уравнений. Решение прикладных зад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4.5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7-28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матриц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2.Элемен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торной алгебр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анарныевекторы.Разложениевекторапотремнекомпланар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ктора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равнение плоскости. Геометрический смысл определителя 2х2. Решение прикла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9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векторныхизображений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3.Комплексн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числ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комплексного числа. Сопряженные комплексные числа, модуль и аргумент комплексного числа. Форма записи комплексного числа (геометрическая, тригонометрическая,алгебраическая).Арифметическиедействияскомплексн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с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0-31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ерасчетовспомощьюкомплекс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с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12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раф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ятие графа. Связный граф, дерево, цикл граф на плоскости. Решение прикла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2-33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граф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5.Задачи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матической статист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ционныйряд.Полигончастотигистограмма.Статистическиехарактеристики ряда наблюдаемых дан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4-35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математическойстатистик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6.Логическ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ерации с множествам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икладных задач на пересечение и объединение данных событий, событие, противоположное данному событию. Использование диаграмм Эйлера и формул сложения вероятностей при решении задач в техник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6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нение математической статистики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12.7.Ре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задач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мат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актикум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изученныхматематическихфактовкрешениюзадачизразличных областей науки и реальной жиз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(в профессиональной деятельност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а № 1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Всего за 2 семестр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экзамен 1 курс 2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OfficinaSansBookC;Cambria" w:hAnsi="OfficinaSansBookC;Cambria" w:cs="OfficinaSansBookC;Cambria"/>
          <w:bCs/>
        </w:rPr>
      </w:pPr>
      <w:r>
        <w:rPr>
          <w:rFonts w:cs="OfficinaSansBookC;Cambria" w:ascii="OfficinaSansBookC;Cambria" w:hAnsi="OfficinaSansBookC;Cambria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реализации программы дисциплины предусмотрено следующее специальные помещ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электронных видео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дания для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онально ориентирова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ы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чертежного оборудования и приспособлений для школьной доски (треугольник, транспортир, циркуль, линейка)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дели для изучения геометрических фигур (части целого на круге, тригонометрический круг, стереометрический набор, наборы геометрических моделей и фигур с развертк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 с экра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ализации программы библиотечный фонд имеет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атематика: алгебра и начала математического анализа, геометрия. Алгебра и начала математического анализа: 10—11-е классы: базовый и углублённый уровни : учебник / Ш. А. Алимов, Ю. М. Колягин, М. В. Ткачёва, Фёдорова. — 12-е изд., стер. — Москва : Просвещение, 2024. — 463 с. — ISBN 978-5-09-112136-0. — Текст : электронный // Лань : электронно-библиотечная система. — URL: https://e.lanbook.com/book/408656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танасян, Л. С. Математика: алгебра и начала математического анализа, геометрия. Геометрия: 10—11-й классы: базовый и углублённый уровни : учебник / Л. С. Атанасян, В. Ф. Бутузов, С. Б. Кадомцев. — 12-е изд., стер. — Москва : Просвещение, 2023. — 287 с. — ISBN 978-5-09-112137-7. — Текст : электронный // Лань : электронно-библиотечная система. — URL: https://e.lanbook.com/book/408659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рзляк, А. Г. Математика. Геометрия: 10-й класс: углублённый уровень : учебник / А. Г. Мерзляк, Д. А. Номировский, В. М. Поляков ; под редакцией В. Е. Подольского. — 7-е изд., стер. — Москва : Просвещение, 2023. — 272 с. — ISBN 978-5-09-103609-1. — Текст : электронный // Лань : электронно-библиотечная система. — URL: https://e.lanbook.com/book/334475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рзляк, А. Г. Математика. Геометрия: 11-й класс: углублённый уровень : учебник / А. Г. Мерзляк, Д. А. Номировский, В. М. Поляков ; под редакцией В. Е. Подольского. — 7-е изд., стер. — Москва : Просвещение, 2023. — 254 с. — ISBN 978-5-09-103610-7. — Текст : электронный // Лань : электронно-библиотечная система. — URL: https://e.lanbook.com/book/334478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ерзляк, А. Г. Математика. Алгебра и начала математического анализа. 10 класс : углублённый уровень : учебник / А. Г. Мерзляк, Д. А. Номировский, В. М. Поляков. — 6-е изд., стер. — Москва : Просвещение, 2022. — 480 с. — ISBN 978-5-09-087877-7. — Текст : электронный // Лань : электронно-библиотечная система. — URL: https://e.lanbook.com/book/360725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рзляк, А. Г. Математика. Алгебра и начала математического анализа : 11 класс : углублённый уровень : учебник / А. Г. Мерзляк, Д. А. Номировский, В. М. Поляков ; под редакцией В. Е. Подольского. — 5-е изд., стер. — Москва : Просвещение, 2022. — 412 с. — ISBN 978-5-09-087874-6. — Текст : электронный // Лань : электронно-библиотечная система. — URL: https://e.lanbook.com/book/360722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  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рп, А. П. Математика: базовый уровень : учебное пособие : в 2 частях / А. П. Карп, А. Л. Вернер. — Москва : Просвещение, 2024 — Часть 1 — 2024. — 319 с. — ISBN 978-5-09-108510-5. — Текст: электронный // Лань : электронно-библиотечная система. — URL: https://e.lanbook.com/book/408779 (дата обращения: 28.01.2025). — Режим доступа: для автори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п, А. П. Математика: базовый уровень : учебное пособие : в 2 частях / А. П. Карп, А. Л. Вернер. — Москва : Просвещение, 2024 — Часть 2 — 2024. — 255 с. — ISBN 978-5-09-108511-2. — Текст : электронный // Лань : электронно-библиотечная система. — URL: https://e.lanbook.com/book/408782 (дата обращения: 28.01.2025). — Режим доступа: для авториз. пользователей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277"/>
        <w:gridCol w:w="26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9, 1.3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, 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4.5 Осуществлять обработку информации, полученной от систем фото- и видеосъемки, систе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PT Serif">
    <w:altName w:val="Segoe Print"/>
    <w:charset w:val="cc"/>
    <w:family w:val="roman"/>
    <w:pitch w:val="variable"/>
  </w:font>
  <w:font w:name="OfficinaSansBookC">
    <w:altName w:val="Cambria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1"/>
        <w:rPr>
          <w:rFonts w:ascii="OfficinaSansBookC;Cambria" w:hAnsi="OfficinaSansBookC;Cambria" w:cs="OfficinaSansBookC;Cambria"/>
        </w:rPr>
      </w:pPr>
      <w:r>
        <w:rPr>
          <w:rStyle w:val="FootnoteCharacters"/>
        </w:rPr>
        <w:footnoteRef/>
      </w:r>
      <w:r>
        <w:rPr>
          <w:rFonts w:cs="OfficinaSansBookC;Cambria" w:ascii="OfficinaSansBookC;Cambria" w:hAnsi="OfficinaSansBookC;Cambria"/>
        </w:rPr>
      </w:r>
    </w:p>
    <w:p>
      <w:pPr>
        <w:pStyle w:val="Footnote"/>
        <w:jc w:val="both"/>
        <w:rPr>
          <w:rFonts w:ascii="OfficinaSansBookC;Cambria" w:hAnsi="OfficinaSansBookC;Cambria" w:cs="OfficinaSansBookC;Cambria"/>
        </w:rPr>
      </w:pPr>
      <w:r>
        <w:rPr>
          <w:rStyle w:val="FootnoteCharacters"/>
          <w:rFonts w:cs="Calibri"/>
        </w:rPr>
        <w:t xml:space="preserve"> </w:t>
      </w:r>
    </w:p>
    <w:p>
      <w:pPr>
        <w:pStyle w:val="311"/>
        <w:rPr>
          <w:rFonts w:ascii="OfficinaSansBookC;Cambria" w:hAnsi="OfficinaSansBookC;Cambria" w:cs="OfficinaSansBookC;Cambria"/>
        </w:rPr>
      </w:pPr>
      <w:r>
        <w:rPr>
          <w:rFonts w:cs="OfficinaSansBookC;Cambria" w:ascii="OfficinaSansBookC;Cambria" w:hAnsi="OfficinaSansBookC;Cambria"/>
        </w:rPr>
      </w:r>
    </w:p>
    <w:p>
      <w:pPr>
        <w:pStyle w:val="311"/>
        <w:rPr>
          <w:rFonts w:ascii="OfficinaSansBookC;Cambria" w:hAnsi="OfficinaSansBookC;Cambria" w:cs="OfficinaSansBookC;Cambria"/>
        </w:rPr>
      </w:pPr>
      <w:r>
        <w:rPr>
          <w:rFonts w:cs="OfficinaSansBookC;Cambria" w:ascii="OfficinaSansBookC;Cambria" w:hAnsi="OfficinaSansBookC;Cambria"/>
        </w:rPr>
      </w:r>
    </w:p>
    <w:p>
      <w:pPr>
        <w:pStyle w:val="311"/>
        <w:rPr/>
      </w:pPr>
      <w:r>
        <w:rPr>
          <w:rStyle w:val="FootnoteCharacters"/>
          <w:rFonts w:cs="OfficinaSansBookC;Cambria" w:ascii="OfficinaSansBookC;Cambria" w:hAnsi="OfficinaSansBookC;Cambria"/>
        </w:rPr>
        <w:t>?</w:t>
      </w:r>
      <w:r>
        <w:rPr>
          <w:rFonts w:cs="OfficinaSansBookC;Cambria" w:ascii="OfficinaSansBookC;Cambria" w:hAnsi="OfficinaSansBookC;Cambria"/>
        </w:rPr>
        <w:t>Общие результаты сформулированы в соответствии с личностными и метапредметными результатами ФГОС СОО, в формировании которых участвует</w:t>
      </w:r>
    </w:p>
    <w:p>
      <w:pPr>
        <w:pStyle w:val="311"/>
        <w:rPr>
          <w:rFonts w:ascii="OfficinaSansBookC;Cambria" w:hAnsi="OfficinaSansBookC;Cambria" w:cs="OfficinaSansBookC;Cambria"/>
        </w:rPr>
      </w:pPr>
      <w:r>
        <w:rPr>
          <w:rFonts w:cs="OfficinaSansBookC;Cambria" w:ascii="OfficinaSansBookC;Cambria" w:hAnsi="OfficinaSansBookC;Cambria"/>
        </w:rPr>
        <w:t>общеобразовательная дисциплина.</w:t>
      </w:r>
    </w:p>
  </w:footnote>
  <w:footnote w:id="3">
    <w:p>
      <w:pPr>
        <w:pStyle w:val="311"/>
        <w:rPr/>
      </w:pPr>
      <w:r>
        <w:rPr>
          <w:rStyle w:val="FootnoteCharacters"/>
        </w:rPr>
        <w:footnoteRef/>
      </w:r>
      <w:r>
        <w:rPr>
          <w:rFonts w:cs="OfficinaSansBookC;Cambria" w:ascii="OfficinaSansBookC;Cambria" w:hAnsi="OfficinaSansBookC;Cambria"/>
        </w:rPr>
        <w:t>Дисциплинарные результаты сформулированы и пронумерованы в соответствии с требованиями к предметным результатам базового уровня (ПРб) ФГОС СОО (Приказ</w:t>
      </w:r>
    </w:p>
    <w:p>
      <w:pPr>
        <w:pStyle w:val="311"/>
        <w:rPr>
          <w:rFonts w:ascii="OfficinaSansBookC;Cambria" w:hAnsi="OfficinaSansBookC;Cambria" w:cs="OfficinaSansBookC;Cambria"/>
        </w:rPr>
      </w:pPr>
      <w:r>
        <w:rPr>
          <w:rFonts w:cs="OfficinaSansBookC;Cambria" w:ascii="OfficinaSansBookC;Cambria" w:hAnsi="OfficinaSansBookC;Cambria"/>
        </w:rPr>
        <w:t>Минобрнауки России от 17.05.2012 № 413 (редакция от 27.12.2023 г.).</w:t>
      </w:r>
    </w:p>
  </w:footnote>
  <w:footnote w:id="4">
    <w:p>
      <w:pPr>
        <w:pStyle w:val="Normal"/>
        <w:spacing w:before="102" w:after="160"/>
        <w:ind w:left="2" w:right="138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Footnot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C3">
    <w:name w:val="c3"/>
    <w:basedOn w:val="Style13"/>
    <w:qFormat/>
    <w:rPr/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9">
    <w:name w:val="Абзац списка Знак"/>
    <w:qFormat/>
    <w:rPr/>
  </w:style>
  <w:style w:type="character" w:styleId="C0">
    <w:name w:val="c0"/>
    <w:basedOn w:val="Style13"/>
    <w:qFormat/>
    <w:rPr/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pellingerror">
    <w:name w:val="spellingerror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2">
    <w:name w:val="Текст сноски Знак1"/>
    <w:qFormat/>
    <w:rPr>
      <w:sz w:val="20"/>
      <w:szCs w:val="20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Текст сноски Знак3 Знак1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ПС - Нумерованный1"/>
    <w:basedOn w:val="Normal"/>
    <w:next w:val="Style26"/>
    <w:qFormat/>
    <w:pPr>
      <w:spacing w:before="0" w:after="16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8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главление 11"/>
    <w:basedOn w:val="Normal"/>
    <w:next w:val="Normal"/>
    <w:qFormat/>
    <w:pPr>
      <w:spacing w:lineRule="auto" w:line="254" w:before="0" w:after="100"/>
    </w:pPr>
    <w:rPr>
      <w:rFonts w:eastAsia="Times New Roman"/>
    </w:rPr>
  </w:style>
  <w:style w:type="paragraph" w:styleId="110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112">
    <w:name w:val="Текст примечания1"/>
    <w:basedOn w:val="Normal"/>
    <w:next w:val="Style23"/>
    <w:qFormat/>
    <w:pPr>
      <w:spacing w:lineRule="auto" w:line="240"/>
    </w:pPr>
    <w:rPr>
      <w:sz w:val="20"/>
      <w:szCs w:val="20"/>
    </w:rPr>
  </w:style>
  <w:style w:type="paragraph" w:styleId="113">
    <w:name w:val="Тема примечания1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9:00Z</dcterms:created>
  <dc:creator>Student</dc:creator>
  <dc:description/>
  <cp:keywords/>
  <dc:language>en-US</dc:language>
  <cp:lastModifiedBy>Администратор</cp:lastModifiedBy>
  <dcterms:modified xsi:type="dcterms:W3CDTF">2025-05-14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9C6F95894040A65BCB8BDDFDAA47_13</vt:lpwstr>
  </property>
  <property fmtid="{D5CDD505-2E9C-101B-9397-08002B2CF9AE}" pid="3" name="KSOProductBuildVer">
    <vt:lpwstr>1049-12.2.0.19805</vt:lpwstr>
  </property>
</Properties>
</file>