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-ОПО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25.02.08 Эксплуатация беспилотных авиационны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ОП.1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Техническая механи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год начала подготовки: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ИСПОЛЬЗУЕМЫХ МЕТОДОВ ОБУЧЕНИЯ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>ОП.11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>Техническая механик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 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ОП.1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Техническая меха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язательной час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щепрофесс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кла  в соответствии с ФГОС СПО по специа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.02.08 Эксплуатация беспилотных авиационных 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К 0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Цель и планируемые результаты освоения дисциплины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4252"/>
      </w:tblGrid>
      <w:tr>
        <w:trPr>
          <w:trHeight w:val="6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ов в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 выполнения технолог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ер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равновесия материальных объектов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кинематики 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ктов;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я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, законы и общие теор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намике;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сопроти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ов;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че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але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нос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грузках</w:t>
            </w:r>
          </w:p>
        </w:tc>
      </w:tr>
      <w:tr>
        <w:trPr>
          <w:trHeight w:val="2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о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ы решения профессиональных задач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эффективность и качество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 Объем учебной </w:t>
      </w:r>
      <w:r>
        <w:rPr/>
        <w:t>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 4 семестр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4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 Тематический план и содержание учебной дисципл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136"/>
        <w:gridCol w:w="2670"/>
        <w:gridCol w:w="1984"/>
      </w:tblGrid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30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оретическ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хан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8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ти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дисциплины. Основные понятия и аксиомы статики. Плоская система сходящихся сил. Моменты сил, момент пары сил. Условия равновесия материальных объектов. Трение. Центры тяжести тел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рактическое занятие 1. Основ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аксиомы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статик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оска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сходящихс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си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3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Момен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силы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Пар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си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4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«Статика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 Кинемати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. Характеристики и уравнения поступательного дви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дания движения объектов. Кинематика вращательного движения. Плоскопараллельное движение. Сложное движ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5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Кинемати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поступат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движ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Кинемати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вращате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виж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7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Кинемати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оскопаралл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виж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8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Кинематик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слож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движ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Динами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и законы динамики. Работа силы. Мощность. КПД. Механическая энергия. Импульс тела. Общие теоремы динамики. Законы сохранения импульса тела, механической энергии. Реактивное движение. Динамика вращательного движения. Гироскопические явл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9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закон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инамик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поступательног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движ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10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силы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Мощность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КП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рактическое занятие 11. Закон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мпульс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механиче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энергии;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орем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инамик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1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вращате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виж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1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твердог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тел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14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оретическ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механик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бораторная работ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Основы сопротивления материа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>нагруз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 и задачи сопротивления материалов. Метод сечений. Внутренние силовые факторы. Закон Гука. Напряжение и деформации при растяжении (сжатии). Расчеты прочности при срезе, смятии. Кручение, расчеты прочности вала. Изгиб, расчеты прочности бал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15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Расчет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брус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рочно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растяжен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(сжати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1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Расчет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вал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прочнос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жесткос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17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Расчет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алк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нос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Практическое занятие 18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проч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брус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нагрузка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али маш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Детали машин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требования к машинам и их деталям. Виды соединений деталей, используемых в авиастроени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фференцированный зачет 4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35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76" w:before="0" w:after="0"/>
        <w:ind w:left="135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 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Техническая меха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 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 Основные печатные издания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реина Л.И. Техническая механик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/ Л.И. Вереина, М.М. Краснов – 5-е изд. стер. – Москва: ИЦ Академия, 2021. – 352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0054-0007-9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бичева, И. В., Техническая механика. : учебное пособие / И. В. Бабичева, Н. В. Закерничная. — Москва : Русайнс, 2023. — 101 с. — ISBN 978-5-4365-9571-9. 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оброва, О. Г., Техническая механика ( с практикумом) : учебник / О. Г. Черноброва. — Москва : КноРус, 2023. — 217 с. — ISBN 978-5-406-10627-3. 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бин, Е. П., Техническая механика : учебник / Е. П. Сербин. — Москва : КноРус, 2023. — 399 с. — ISBN 978-5-406-11776-7. 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 Основные электронные издания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ичева, И. В., Техническая механика. : учебное пособие / И. В. Бабичева, Н. В. Закерничная. — Москва : Русайнс, 2023. — 101 с. — ISBN 978-5-4365-9571-9. — URL: https://book.ru/book/945230 (дата обращения: 13.06.2023). — Текст : электронный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https://znanium.com/catalog/product/1190673 (дата обращения: 13.06.2023). – Режим доступа: по подписке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https://znanium.com/catalog/product/1896828 (дата обращения: 13.06.2023). – Режим доступа: по подписке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бин, Е. П., Техническая механика : учебник / Е. П. Сербин. — Москва : КноРус, 2023. — 399 с. — ISBN 978-5-406-11776-7. — URL: https://book.ru/book/949727 (дата обращения: 13.06.2023). — Текст : электронный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брова, О. Г., Техническая механика ( с практикумом) : учебник / О. Г. Черноброва. — Москва : КноРус, 2023. — 217 с. — ISBN 978-5-406-10627-3. — URL: https://book.ru/book/945820 (дата обращения: 13.06.2023). — Текст : электронны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 Дополнительные источники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autoSpaceDE w:val="false"/>
        <w:spacing w:lineRule="auto" w:line="276"/>
        <w:ind w:left="0" w:right="2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тин, Е.М. Теоретическая механиика для техникумов [Текст] / Е.М.Никитин. – 12-е изд. испр. – М.: Наука. Гл. ред. физ.мат. лит., 1988. – 336 с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autoSpaceDE w:val="false"/>
        <w:spacing w:lineRule="auto" w:line="276"/>
        <w:ind w:left="0" w:right="21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аев, Л.П. Техническая механика : учебник для техникумов [Текст] / Л.П.Портаев, А.А.Петраков, В.Л.Портаев; под ред. Л.П.Портаева. – М.: Стройиздат, 198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88" w:leader="none"/>
        </w:tabs>
        <w:autoSpaceDE w:val="false"/>
        <w:spacing w:lineRule="auto" w:line="276"/>
        <w:ind w:left="0" w:right="22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рдеди, А.А. Теоретическая механика: учебник для студ. учреждений сред. проф. об- разования [Текст] / А.А.Эрдеди, Н.А.Эрдеди. – М.: Издательский центр «Академия», 2014. – 528 с. –ISBN 978-5-7695-9607-0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81" w:leader="none"/>
        </w:tabs>
        <w:autoSpaceDE w:val="false"/>
        <w:spacing w:lineRule="auto" w:line="276" w:before="36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кции. [Электронный ресурс]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echnical-mechanics.narod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81" w:leader="none"/>
        </w:tabs>
        <w:autoSpaceDE w:val="false"/>
        <w:spacing w:lineRule="auto" w:line="276" w:before="41" w:after="0"/>
        <w:ind w:left="0" w:right="207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кции, примеры решения задач. [Электронный ресурс]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soproma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6" w:before="4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кции, примеры решения задач. [Электронный ресурс]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eh-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eh.ucoz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5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равновесия материальных объект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кинематики для определения характеристик движения объектов; законы движ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, законы и общие теоремы для решения задач по динамик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онятия сопротивления материалов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расчета деталей на прочность при различных нагрузка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е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равновесия материальных объект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кинематики для определения характеристик движения объектов; законы движ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, законы и общие теоремы для решения задач по динамик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онятия сопротивления материалов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расчета деталей на прочность при различных нагрузка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 результатов деятель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егося 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и и защите результа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, Контрольн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 выполнения технолог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о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ы решения профессиональных задач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эффективность и качеств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 выполнения технолог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о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ы решения профессиональных задач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эффективность и качеств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 результатов деятель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егося 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и и защите результа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ирова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</w:tbl>
    <w:p>
      <w:pPr>
        <w:pStyle w:val="Heading1"/>
        <w:jc w:val="center"/>
        <w:rPr/>
      </w:pPr>
      <w:r>
        <w:rPr>
          <w:rStyle w:val="11"/>
          <w:b/>
          <w:sz w:val="24"/>
          <w:szCs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ассивные: лекции, беседы, опросы, самостоятельная работа, тесты,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 выполнение чертежей преподавателем и студен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ктивные и интерактивные: мастер-классы, тематические экскурсии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Абзац списка Знак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ical-mechanics.narod.ru/" TargetMode="External"/><Relationship Id="rId3" Type="http://schemas.openxmlformats.org/officeDocument/2006/relationships/hyperlink" Target="http://www.isopromat.ru/" TargetMode="External"/><Relationship Id="rId4" Type="http://schemas.openxmlformats.org/officeDocument/2006/relationships/hyperlink" Target="http://teh-meh.ucoz.ru/" TargetMode="External"/><Relationship Id="rId5" Type="http://schemas.openxmlformats.org/officeDocument/2006/relationships/hyperlink" Target="http://teh-meh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4:10:00Z</dcterms:created>
  <dc:creator>Лариса Журавлева</dc:creator>
  <dc:description/>
  <cp:keywords/>
  <dc:language>en-US</dc:language>
  <cp:lastModifiedBy>Людмила Воронина</cp:lastModifiedBy>
  <dcterms:modified xsi:type="dcterms:W3CDTF">2025-05-19T09:10:00Z</dcterms:modified>
  <cp:revision>4</cp:revision>
  <dc:subject/>
  <dc:title/>
</cp:coreProperties>
</file>