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3"/>
        <w:ind w:left="5387" w:hanging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3.3</w:t>
      </w:r>
      <w:r>
        <w:rPr>
          <w:sz w:val="24"/>
          <w:szCs w:val="24"/>
          <w:lang w:val="ru-RU"/>
        </w:rPr>
        <w:t>4</w:t>
      </w:r>
    </w:p>
    <w:p>
      <w:pPr>
        <w:pStyle w:val="33"/>
        <w:ind w:left="5387" w:hanging="0"/>
        <w:rPr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ПССЗ  по специальности 23.02.06  Техническая эксплуатация подвижного состава железных дорог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33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</w:t>
      </w:r>
      <w:r>
        <w:rPr>
          <w:color w:val="000000"/>
          <w:sz w:val="24"/>
          <w:szCs w:val="24"/>
          <w:lang w:val="ru-RU"/>
        </w:rPr>
        <w:t>ность</w:t>
      </w:r>
      <w:r>
        <w:rPr>
          <w:color w:val="000000"/>
          <w:sz w:val="24"/>
          <w:szCs w:val="24"/>
        </w:rPr>
        <w:t xml:space="preserve"> подготовки:</w:t>
      </w:r>
    </w:p>
    <w:p>
      <w:pPr>
        <w:pStyle w:val="33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зы и дизель-поезда</w:t>
      </w:r>
    </w:p>
    <w:p>
      <w:pPr>
        <w:pStyle w:val="Normal"/>
        <w:spacing w:lineRule="auto" w:line="276"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b/>
          <w:caps/>
          <w:sz w:val="28"/>
          <w:szCs w:val="28"/>
        </w:rPr>
        <w:t xml:space="preserve">ПМ.01 Эксплуатация  и техническое обслуживание подвижного состава (тепловозы и дизель-поезда) </w:t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caps/>
        </w:rPr>
      </w:pPr>
      <w:r>
        <w:rPr>
          <w:b/>
          <w:caps/>
        </w:rPr>
        <w:t>1 паспорт рабочей  ПРОГРАММЫ  ПРОФЕССИОНАЛЬНОГО МОДУЛЯ 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b/>
          <w:color w:val="000000"/>
        </w:rPr>
        <w:t>Эксплуатация  и техническое обслуживание подвижного состава (тепловозы и дизель-поез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</w:rPr>
        <w:t xml:space="preserve">Техническая эксплуатация подвижного состава железных дорог  (тепловозы и дизель-поезда)  </w:t>
      </w:r>
      <w:r>
        <w:rPr/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/>
        <w:t xml:space="preserve"> ВД .1 </w:t>
      </w:r>
      <w:bookmarkEnd w:id="0"/>
      <w:bookmarkEnd w:id="1"/>
      <w:r>
        <w:rPr>
          <w:color w:val="000000"/>
        </w:rPr>
        <w:t>Эксплуатация  и техническое обслуживание подвижного состава</w:t>
      </w:r>
      <w:r>
        <w:rPr/>
        <w:t xml:space="preserve"> (тепловозы и дизель-поезда) </w:t>
      </w:r>
      <w:r>
        <w:rPr>
          <w:i/>
        </w:rPr>
        <w:t xml:space="preserve"> </w:t>
      </w:r>
      <w:r>
        <w:rPr/>
        <w:t>и соответствующих профессиональных компетенций (ПК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       </w:t>
      </w:r>
      <w:r>
        <w:rPr/>
        <w:t>ПК 1.2  Производить техническое обслуживание и ремонт подвижного состава  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6856 Помощник машиниста дизель-поезд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16878 Помощник машиниста тепловоза; 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 xml:space="preserve">1.2 Место профессионального модуля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фессиональный модуль ПМ.01 Эксплуатация и техническое обслуживание подвижного состава (тепловозы и дизель-поез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20"/>
        <w:rPr>
          <w:color w:val="000000"/>
        </w:rPr>
      </w:pPr>
      <w:r>
        <w:rPr/>
        <w:t xml:space="preserve">          </w:t>
      </w: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/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/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/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/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.3.1 студент должен сформировать личностные результаты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ЛР 13 может объяснить свои профессиональные мотивы, цели, убеждени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ЛР 27 осознает потребность непрерывного образования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ЛР 31 имеет возможность работать в сотрудничестве с другими людьм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.4 Количество часов на освоении рабочей программы профессионального модуля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студента </w:t>
      </w:r>
      <w:r>
        <w:rPr>
          <w:u w:val="single"/>
        </w:rPr>
        <w:t xml:space="preserve">176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u w:val="single"/>
        </w:rPr>
        <w:t>1178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часа (теоретическое обучение - 810 часа, лабораторные занятия – 222 часов,  практические занятия - 146 час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й работы обучающегося - </w:t>
      </w:r>
      <w:r>
        <w:rPr>
          <w:u w:val="single"/>
        </w:rPr>
        <w:t xml:space="preserve">589 </w:t>
      </w:r>
      <w:r>
        <w:rPr/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 производственной практики - учебной – </w:t>
      </w:r>
      <w:r>
        <w:rPr>
          <w:u w:val="single"/>
        </w:rPr>
        <w:t xml:space="preserve">180 </w:t>
      </w:r>
      <w:r>
        <w:rPr/>
        <w:t>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роизводственной практики – по профилю специальности -  504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МДК.01.01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онтрольная работа – 7 семестр (на базе 9 кл) / 5 семестр (на базе 11 к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кзамен – 5, 6, 8 семестры (на базе 9 кл) / 3,4,6 семестры (на базе 11 к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ифференцированный зачёт – 4 семестр (на базе 9 кл) / 2 семестр (на базе 11 к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МДК.01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онтрольная работа – 7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кзамен – 5, 6, 8 семест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4 </w:t>
      </w: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ab/>
        <w:t>1.6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ab/>
        <w:t xml:space="preserve"> 1.6.2 Активные и интерактивные: эвристические беседы, дискуссии, проблемное изложение, тестирование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  <w:caps/>
        </w:rPr>
        <w:t xml:space="preserve">2.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 ВД.1 </w:t>
      </w:r>
      <w:r>
        <w:rPr>
          <w:color w:val="000000"/>
        </w:rPr>
        <w:t>Эксплуатация  и техническое обслуживание подвижного состава (тепловозы и дизель-поезда)</w:t>
      </w:r>
      <w:r>
        <w:rPr/>
        <w:t>, в том числе профессиональными (ПК) и общими (ОК) компетенциями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е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1 Тематический план профессионального модуля. Базовая подготовка. Очная форм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60"/>
        <w:gridCol w:w="1163"/>
        <w:gridCol w:w="774"/>
        <w:gridCol w:w="71"/>
        <w:gridCol w:w="1534"/>
        <w:gridCol w:w="1150"/>
        <w:gridCol w:w="833"/>
        <w:gridCol w:w="31"/>
        <w:gridCol w:w="1097"/>
        <w:gridCol w:w="22"/>
        <w:gridCol w:w="1079"/>
        <w:gridCol w:w="1921"/>
      </w:tblGrid>
      <w:tr>
        <w:trPr>
          <w:trHeight w:val="435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Выполнение технического обслуживания и ремонта тепловозов и дизель-поез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82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 </w:t>
            </w:r>
            <w:r>
              <w:rPr>
                <w:b/>
              </w:rPr>
              <w:t>Обеспечение технической эксплуатации тепловозов и дизель-поез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ная практика (учебная) </w:t>
            </w:r>
            <w:r>
              <w:rPr/>
              <w:t xml:space="preserve">, час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 ПК 1.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6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6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1.2 Тематический план профессионального модуля. Базовая подготовка. Заочная форм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60"/>
        <w:gridCol w:w="1163"/>
        <w:gridCol w:w="774"/>
        <w:gridCol w:w="71"/>
        <w:gridCol w:w="1534"/>
        <w:gridCol w:w="1150"/>
        <w:gridCol w:w="833"/>
        <w:gridCol w:w="31"/>
        <w:gridCol w:w="1097"/>
        <w:gridCol w:w="22"/>
        <w:gridCol w:w="1079"/>
        <w:gridCol w:w="1921"/>
      </w:tblGrid>
      <w:tr>
        <w:trPr>
          <w:trHeight w:val="435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/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Выполнение технического обслуживания и ремонта тепловозов и дизель-поез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8/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105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 </w:t>
            </w:r>
            <w:r>
              <w:rPr>
                <w:b/>
              </w:rPr>
              <w:t>Обеспечение технической эксплуатации тепловозов и дизель-поез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/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ная практика (учебная) </w:t>
            </w:r>
            <w:r>
              <w:rPr/>
              <w:t xml:space="preserve">, час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 ПК 1.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6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1 «</w:t>
      </w: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(тепловозы и дизель-поезда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6"/>
        <w:gridCol w:w="34"/>
        <w:gridCol w:w="9"/>
        <w:gridCol w:w="7230"/>
        <w:gridCol w:w="2340"/>
        <w:gridCol w:w="27"/>
        <w:gridCol w:w="42"/>
        <w:gridCol w:w="1371"/>
        <w:gridCol w:w="27"/>
      </w:tblGrid>
      <w:tr>
        <w:trPr>
          <w:trHeight w:val="458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М 01. Эксплуатация и техническое   обслуживание подвижного сост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ДК 01.01.     Конструкция, техническое обслуживание и ремонт подвижного состава (тепловозы и дизель - поезд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Раздел 1 </w:t>
            </w:r>
          </w:p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Выполнение технического обслуживания и ремонта тепловозов и дизель - поезд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. Общие сведения о тепловозах и дизель - поезд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/8/16/8/6/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устройство подвижного состава. Классификация подвижного состава, силы и колебания, действующие на подвижной соста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01-Ок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2" w:leader="none"/>
                <w:tab w:val="left" w:pos="64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072" w:leader="none"/>
                <w:tab w:val="left" w:pos="6450" w:leader="none"/>
                <w:tab w:val="left" w:pos="711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Силы и колебания, действующие на подвижной соста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епловозов и дизель-поездов. Классификация, основные параметры, эксплуатационные требования к тепловозам. Магистральные и маневровые тепловозы. Перспективные направления совершенствования конструкции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Магистральные и маневровые тепловоз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№ 1.</w:t>
            </w:r>
            <w:r>
              <w:rPr>
                <w:sz w:val="18"/>
                <w:szCs w:val="18"/>
              </w:rPr>
              <w:t xml:space="preserve"> В форме практической подготовки Сравнение технических и экономических характеристик различных видов тягового подвижного соста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Технических характеристики тягового подвижного соста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№ 2.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В форме практической подготовки </w:t>
            </w:r>
            <w:r>
              <w:rPr>
                <w:sz w:val="18"/>
                <w:szCs w:val="18"/>
              </w:rPr>
              <w:t xml:space="preserve"> Назначение и признаки классификации основных серий тепловоз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Классификации основных серий тепловоз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я № 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форме практической подготовки   Схемы преобразования энергии  на тяговом подвижном составе железных доро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ое пособие А.А Дайлидко  Конструкция тепловозов и дизель. Преобразования энергии  на тяговом подвижном составе железных доро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форме практической подготовки    Зарубежный тяговый подвижной состав. Технические характеристики. Совершенствование конструк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ое пособие А.А Дайлидко  Конструкция тепловозов и дизель. Зарубежный тяговый подвижной соста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2. Механическая часть тепловозов и дизель - 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/34/66/36/22/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о-тяговые приборы. Назначение, классификация, конструкция, принцип действия автосцепного устройства. Конструкция и принцип действия автосцепки СА-3, поглощающих аппар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Конструкция и принцип действия автосцепки СА-3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рам и кузовов и усилия, действующие на их элемен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 Назначение, классификация, условия работы ра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форме практической подготовки      Определение основных неисправностей кузова и рамы кузова, метода ремонта  и условий для дальнейшей эксплуатации конструкции кузова и рамы кузо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 Назначение, классификация, условия работы тележ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опоры рамы кузова на раму тележ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 Классификация тележкек тепловоз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форме практической подготовки     Выявление основных неисправностей опоры рамы кузова на раму тележки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сновных неисправностей опоры рамы кузова на раму тележки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форме практической подготовки     Техническое диагностирование и определение вида неисправностей ударно-тяговых приборов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пределение вида неисправностей ударно-тяговых приборов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, рама тележки, межтележечное сочленение. Конструкция рам тележек тепловозов, дизель-поездов и рельсовых автобусов. Устройство и условия работы тележе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Конструкция рам рельсовых автобус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форме практической подготовки     Определение основных неисправностей рамы тележки, метода ремонта  и условий для дальнейшей эксплуатации конструкции рамы тележ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. Определение основных неисправностей рамы тележки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пары. Назначение, классификация, конструкция колёсных п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. Классификация, конструкция колёсных п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5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форме практической подготовки      Определение основных неисправностей колесной пары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. Определение основных неисправностей колесной па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маркировки колёсных п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Правила маркировки колёсных п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форме практической подготовки     Проверка колесных пар шаблонам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Проверка колесных пар шаблонам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совые узлы. Назначение, классификация, конструкция букс для челюстных и бесчелюстных тележе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Назначение, классификация, конструкция бук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6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форме практической подготовки      Определение температур нагрева буксовых узлов, выявление основных неисправностей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Выявление основных неисправностей, метода ремонта  бук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ное подвешивание. Назначение, классификация, констру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Рессорное подвешивание. Назначени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характеристика основных элементов рессорного подвешивания. Цилиндрические винтовые пружины и листовые рессо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Цилиндрические винтовые пружины и листовые рессо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рессоры. Демпферы сухого и вязкого т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Демпферы сухого и вязкого тр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 занятие № 7.    В форме практической подготовки     </w:t>
            </w:r>
            <w:r>
              <w:rPr>
                <w:sz w:val="18"/>
                <w:szCs w:val="18"/>
              </w:rPr>
              <w:t xml:space="preserve"> Определение вида неисправностей рессорного подвешивания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Неисправности рессорного подвешивания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ые передачи. Назначение  и классификация тяговых прив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Назначение  и классификация тяговых прив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тягового привода I класс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Классификация тяговых прив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форме практической подготовки     Выявление основных неисправностей опорно-осевой тяговой передачи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Неисправности опорно-осевой тяговой передачи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тягового привода II класс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Неисправности опорно-осевой тяговой передачи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тягового привода III класс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Тяговый привод II1 класс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9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форме практической подготовки     Определение основных неисправностей опорно-рамной тяговой передачи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пределение основных неисправностей опорно-рамной тяговой передачи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и классификация гидравлических передач. Принципиальные схемы и технико-экономические характеристики гидропередач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Классификация гидравлических передач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уфта и гидротрансформаторы. Передача вращающего момента. Схема управ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Гидромуфта и гидротрансформато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форме практической подготовки    Определение основных неисправностей гидротрансформатора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сновных неисправностей гидротрансформатора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3.   В форме практической подготовки    </w:t>
            </w:r>
            <w:r>
              <w:rPr>
                <w:sz w:val="18"/>
                <w:szCs w:val="18"/>
              </w:rPr>
              <w:t xml:space="preserve"> Определение основных неисправностей гидромуфты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Неисправности гидромуфты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ные устройства.  Назначение, виды, констру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Предохранительные устрой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 занятие № 10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форме практической подготовки      Определение вида неисправностей предохранительных устройств, метода ремонта  и условий для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пределение вида неисправностей предохранительных устройств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механической части тепловоз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бслуживание механической части тепловоз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 занятие № 11. 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автосцепки СА-3 шаблоном 940Р (873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бслуживание автосцепки СА-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4.   В форме практической подготовки     </w:t>
            </w:r>
            <w:r>
              <w:rPr>
                <w:sz w:val="18"/>
                <w:szCs w:val="18"/>
              </w:rPr>
              <w:t>Сборка и разборка автосцепки СА-3, изучение основных элемен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Автосцепки СА-3, изучение основных элемен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неисправности механической части тепловозов и дизель-поездов и методы их выявления, определение условий дальнейшей эксплуатации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ое пособие А.А Дайлидко  Конструкция тепловозов и дизель. Основные неисправности механической части тепловоз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3.    Энергетические установки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18/38/22/10/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2"/>
              </w:rPr>
              <w:t xml:space="preserve">Устройство </w:t>
            </w:r>
            <w:r>
              <w:rPr>
                <w:rStyle w:val="FontStyle16"/>
                <w:i w:val="false"/>
                <w:sz w:val="18"/>
                <w:szCs w:val="18"/>
              </w:rPr>
              <w:t>и</w:t>
            </w:r>
            <w:r>
              <w:rPr>
                <w:rStyle w:val="FontStyle16"/>
                <w:sz w:val="18"/>
                <w:szCs w:val="18"/>
              </w:rPr>
              <w:t xml:space="preserve"> </w:t>
            </w:r>
            <w:r>
              <w:rPr>
                <w:rStyle w:val="FontStyle22"/>
              </w:rPr>
              <w:t xml:space="preserve">принцип работы тепловозов и дизель-поездов. Технико-экономические </w:t>
            </w:r>
            <w:r>
              <w:rPr>
                <w:rStyle w:val="FontStyle16"/>
                <w:i w:val="false"/>
                <w:sz w:val="18"/>
                <w:szCs w:val="18"/>
              </w:rPr>
              <w:t>показатели тепловозов.</w:t>
            </w: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rStyle w:val="FontStyle2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 стр.7 - 14.  Доклад на тему :Общие сведения об энергетических установк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/>
              </w:rPr>
              <w:t xml:space="preserve">Практическое занятие №1:    В форме практической подготовки     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  <w:bCs/>
              </w:rPr>
              <w:t>Исследование расположения основных частей и агрегатов энергетических установок на тепловозе 2ТЭ116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2"/>
              </w:rPr>
              <w:t>Устройство и принцип действия газотурбинных установо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 с Учебник В.М Дорофеев Тепловозные дизеля семейства д49. тр.13-17.Доклад на тему Схемы устройства и теоретические циклы газотурбинной установк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2   В форме практической подготовки    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асположения основных частей и агрегатов энергетических установок на тепловозеТЭП-70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jc w:val="center"/>
              <w:rPr>
                <w:rStyle w:val="FontStyle22"/>
                <w:b/>
                <w:b/>
                <w:bCs/>
              </w:rPr>
            </w:pPr>
            <w:r>
              <w:rPr>
                <w:rStyle w:val="FontStyle22"/>
                <w:b/>
                <w:bCs/>
              </w:rPr>
              <w:t xml:space="preserve">Практическая работа №3   В форме практической подготовки    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rPr>
                <w:rStyle w:val="FontStyle22"/>
                <w:b/>
                <w:b/>
                <w:bCs/>
              </w:rPr>
            </w:pPr>
            <w:r>
              <w:rPr>
                <w:rStyle w:val="FontStyle22"/>
                <w:bCs/>
              </w:rPr>
              <w:t xml:space="preserve"> </w:t>
            </w:r>
            <w:r>
              <w:rPr>
                <w:rStyle w:val="FontStyle22"/>
                <w:bCs/>
              </w:rPr>
              <w:t>Исследование расположения основных частей и агрегатов энергетических установок на тепловозе ЧМЭ-3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2"/>
              </w:rPr>
              <w:t>Основные термодинамические про</w:t>
              <w:softHyphen/>
              <w:t>цессы и цикл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стр.56 -58.  Доклад на тему Способы передачи тепла: теплопроводность, конвекция, тепловое излуче</w:t>
              <w:softHyphen/>
              <w:t>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 xml:space="preserve">Мощность и КПД </w:t>
            </w:r>
            <w:r>
              <w:rPr>
                <w:rStyle w:val="FontStyle22"/>
                <w:iCs/>
              </w:rPr>
              <w:t xml:space="preserve">дизелей. </w:t>
            </w:r>
            <w:r>
              <w:rPr>
                <w:rStyle w:val="FontStyle22"/>
              </w:rPr>
              <w:t xml:space="preserve">Классификация </w:t>
            </w:r>
            <w:r>
              <w:rPr>
                <w:rStyle w:val="FontStyle22"/>
                <w:iCs/>
              </w:rPr>
              <w:t xml:space="preserve">двигателей </w:t>
            </w:r>
            <w:r>
              <w:rPr>
                <w:rStyle w:val="FontStyle22"/>
              </w:rPr>
              <w:t>внутреннего сгора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стр.58 -61. Доклад на тему Основы работы регулятора и устройства регуля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Cs/>
              </w:rPr>
            </w:pPr>
            <w:r>
              <w:rPr>
                <w:rStyle w:val="FontStyle22"/>
                <w:b/>
                <w:bCs/>
              </w:rPr>
              <w:t xml:space="preserve">Практическая работа №4   В форме практической подготовки    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</w:rPr>
              <w:t>Исследование конструкции дизеля типа 1А-5Д49 и его элемен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/>
                <w:b/>
                <w:bCs/>
              </w:rPr>
            </w:pPr>
            <w:r>
              <w:rPr>
                <w:rStyle w:val="FontStyle22"/>
                <w:b/>
                <w:bCs/>
              </w:rPr>
              <w:t xml:space="preserve">Практическая работа №5   В форме практической подготовки    </w:t>
            </w:r>
          </w:p>
          <w:p>
            <w:pPr>
              <w:pStyle w:val="Normal"/>
              <w:rPr>
                <w:rStyle w:val="FontStyle22"/>
                <w:b/>
                <w:b/>
                <w:bCs/>
              </w:rPr>
            </w:pPr>
            <w:r>
              <w:rPr>
                <w:rStyle w:val="FontStyle22"/>
                <w:b/>
                <w:bCs/>
              </w:rPr>
              <w:t xml:space="preserve"> </w:t>
            </w:r>
            <w:r>
              <w:rPr>
                <w:rStyle w:val="FontStyle22"/>
                <w:bCs/>
              </w:rPr>
              <w:t>Исследование конструкции дизеля           типа К6S310DR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before="5" w:after="0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Способы передачи тепла: теплопроводность, конвекция, тепловое излуче</w:t>
              <w:softHyphen/>
              <w:t xml:space="preserve">ние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" w:after="0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1   В форме практической подготовки    </w:t>
            </w:r>
          </w:p>
          <w:p>
            <w:pPr>
              <w:pStyle w:val="Style24"/>
              <w:widowControl/>
              <w:spacing w:before="5" w:after="0"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Конструкция поршня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before="5" w:after="0"/>
              <w:rPr/>
            </w:pPr>
            <w:r>
              <w:rPr>
                <w:rStyle w:val="FontStyle22"/>
                <w:bCs/>
              </w:rPr>
              <w:t xml:space="preserve">Типы </w:t>
            </w:r>
            <w:r>
              <w:rPr>
                <w:rStyle w:val="FontStyle22"/>
                <w:bCs/>
                <w:iCs/>
              </w:rPr>
              <w:t xml:space="preserve">остов </w:t>
            </w:r>
            <w:r>
              <w:rPr>
                <w:rStyle w:val="FontStyle22"/>
                <w:bCs/>
              </w:rPr>
              <w:t xml:space="preserve">тепловозных </w:t>
            </w:r>
            <w:r>
              <w:rPr>
                <w:rStyle w:val="FontStyle22"/>
                <w:bCs/>
                <w:iCs/>
              </w:rPr>
              <w:t>дизелей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2"/>
                <w:bCs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стр.121-124. 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Спо</w:t>
              <w:softHyphen/>
              <w:t>собы изготовления остовов, их преимущества и недостатки</w:t>
            </w:r>
            <w:r>
              <w:rPr>
                <w:rStyle w:val="FontStyle13"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Поддизельные рамы и картер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  <w:bCs/>
                <w:iCs/>
              </w:rPr>
            </w:pPr>
            <w:r>
              <w:rPr>
                <w:sz w:val="18"/>
                <w:szCs w:val="18"/>
              </w:rPr>
              <w:t xml:space="preserve">Домашнее задание: Тема 1.3 Учебник В.М Дорофеев Тепловозные дизеля семейства д49. стр.124 -127.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Основные устройства и типы  ша</w:t>
              <w:softHyphen/>
              <w:t>тунно-кривошипного механизм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Назначение, устройство блока цилинд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  <w:bCs/>
                <w:iCs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стр.127-134.  Доклад на тему Основные устройства топливоподающего устрой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2     В форме практической подготовки    </w:t>
            </w:r>
          </w:p>
          <w:p>
            <w:pPr>
              <w:pStyle w:val="Normal"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Конструкция шатуна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Назначение, устройство цилиндровые крыш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  <w:bCs/>
                <w:iCs/>
              </w:rPr>
            </w:pPr>
            <w:r>
              <w:rPr>
                <w:sz w:val="18"/>
                <w:szCs w:val="18"/>
              </w:rPr>
              <w:t xml:space="preserve">Домашнее задание: Тема 1.3 Учебник В.М Дорофеев Тепловозные дизеля семейства д49. стр.143 -145.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Основные задачи устройств   регули</w:t>
              <w:softHyphen/>
              <w:t>рова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 xml:space="preserve">Конструкцию газораспределительною механизма, </w:t>
            </w:r>
            <w:r>
              <w:rPr>
                <w:rStyle w:val="FontStyle22"/>
              </w:rPr>
              <w:t xml:space="preserve">работа </w:t>
            </w:r>
            <w:r>
              <w:rPr>
                <w:rStyle w:val="FontStyle22"/>
                <w:bCs/>
              </w:rPr>
              <w:t>органов газораспреде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 Тема 1.3 Учебник В.М Дорофеев Тепловозные дизеля семейства д49. стр.172 -175Доклад на тему Требования, предъявляемые к клапанным механизма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3    В форме практической подготовки   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ция клапанного механизм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4"/>
              <w:widowControl/>
              <w:rPr>
                <w:rStyle w:val="FontStyle22"/>
                <w:bCs/>
              </w:rPr>
            </w:pPr>
            <w:r>
              <w:rPr>
                <w:rStyle w:val="FontStyle22"/>
                <w:bCs/>
                <w:iCs/>
              </w:rPr>
              <w:t xml:space="preserve">Типы шатунно-кривошипного механизма тепловозных дизелей. Элементы механизма </w:t>
            </w:r>
            <w:r>
              <w:rPr>
                <w:rStyle w:val="FontStyle22"/>
                <w:bCs/>
              </w:rPr>
              <w:t xml:space="preserve">и </w:t>
            </w:r>
            <w:r>
              <w:rPr>
                <w:rStyle w:val="FontStyle22"/>
                <w:bCs/>
                <w:iCs/>
              </w:rPr>
              <w:t xml:space="preserve">их </w:t>
            </w:r>
            <w:r>
              <w:rPr>
                <w:rStyle w:val="FontStyle22"/>
                <w:bCs/>
              </w:rPr>
              <w:t>назначение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4. Электрические машины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/38/76/50/10/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В-1.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(Бессонов В.В. Конспект лекций по ПМ.01, МДК.01.01, теме «Электрические машины». Текст / В.В.Бессонов. Саратов, 2019г. – 127с.) с.4-6, работа с конспектом лекци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4-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1. Машины постоянного т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9-10, с.1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ая работа №1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конструкции коллекторных электрических маши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17-2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ные обмотки машин постоянного т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Конспектом лекций с.22-2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якоря машины постоянного тока и её устранени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 с.27-3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, вызывающие искрение на коллектор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31-3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сущность коммутации. Способы улучшения коммутаци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32-3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37-4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47-4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2: 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3: 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ы на валу двигателя постоянного тока, уравнение мощности для цепи якоря, уравнение частоты вращения двигател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48-4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49-5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постоянного тока последовательного возбуждения: характеристики, регулирование частоты вращения. Двигатель постоянного тока параллельного возбуждения: характеристики, регулирование частоты вращения. Двигатель постоянного тока смешанного возбуждения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55-5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4: 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5: 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6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и  к.п.д. коллекторной машины постоянного ток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61-6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 Бесколлекторные машины переменного т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7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онструкции бесколлекторных электрических маши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47-4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68-7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мощности и к.п.д. асинхронного двигателя. Пуск асинхронного двигателя с коротко замкнутой обмоткой ротора  непосредственным включением статорной обмотки в сеть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75-7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асинхронного двигателя с короткозамкнутым ротором на пониженном напряжен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78-8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8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9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84-4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10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сследование асинхронного генератора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инхронных машин и их устройство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, с.87-8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1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пределение параметров тяговых генераторов переменного тока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3. Трансформат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лассификация, принцип действия  трансформатор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68-7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2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зучение конструкции трансформатора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ирование трёхфазного т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107-109, с.110-11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3: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счёт трансформатора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форматор. Сварочный трансформато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спектом лекций, с.117-11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4. Аккумуляторные батаре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ифференцированному зачёт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зачё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семест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/114/228/170/10/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3 Энергетические установ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6/32/24/-/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4"/>
              <w:widowControl/>
              <w:jc w:val="both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Конструкция шатунных подшипников тепловозных дизелей. Условия работы. Крепление. Смазк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 Тема 1.3 Учебник В.М Дорофеев Тепловозные дизеля семейства д49. стр.258 -277. Доклад на тему:  </w:t>
            </w:r>
            <w:r>
              <w:rPr>
                <w:rStyle w:val="FontStyle14"/>
                <w:bCs/>
                <w:sz w:val="18"/>
                <w:szCs w:val="18"/>
              </w:rPr>
              <w:t xml:space="preserve">Конструкция и </w:t>
            </w:r>
            <w:r>
              <w:rPr>
                <w:rStyle w:val="FontStyle14"/>
                <w:sz w:val="18"/>
                <w:szCs w:val="18"/>
              </w:rPr>
              <w:t>работа турбокомпресс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4   В форме практической подготовки    </w:t>
            </w:r>
          </w:p>
          <w:p>
            <w:pPr>
              <w:pStyle w:val="Style24"/>
              <w:widowControl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Конструкция шатунно поршневой группы 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Поршни: назначение, типы, конструкция, условия работы, материалы. Поршневые кольца: назначение, типы, конструкция условия работы, материал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rStyle w:val="FontStyle22"/>
                <w:bCs/>
                <w:iCs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стр.145 -154</w:t>
            </w:r>
            <w:r>
              <w:rPr>
                <w:rStyle w:val="FontStyle22"/>
                <w:bCs/>
                <w:iCs/>
              </w:rPr>
              <w:t xml:space="preserve">Доклад на тему </w:t>
            </w:r>
            <w:r>
              <w:rPr>
                <w:rStyle w:val="FontStyle22"/>
                <w:iCs/>
              </w:rPr>
              <w:t>Вентиляторы охлаждения электрических машин и их прив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4"/>
              <w:widowControl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 xml:space="preserve">Поршневые </w:t>
            </w:r>
            <w:r>
              <w:rPr>
                <w:rStyle w:val="FontStyle22"/>
                <w:bCs/>
              </w:rPr>
              <w:t xml:space="preserve">пальцы: </w:t>
            </w:r>
            <w:r>
              <w:rPr>
                <w:rStyle w:val="FontStyle22"/>
                <w:bCs/>
                <w:iCs/>
              </w:rPr>
              <w:t>назначение, типы, конструкция, условия работы, материал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5   В форме практической подготовки    </w:t>
            </w:r>
          </w:p>
          <w:p>
            <w:pPr>
              <w:pStyle w:val="Style24"/>
              <w:widowControl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Конструкция привода клапанного механизма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>Шатуны: назначение, типы, конструкция, условия работы, материалы. Шатунные болт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 Учебник В.М Дорофеев Тепловозные дизеля семейства д49.  стр.147 – 154.  </w:t>
            </w:r>
            <w:r>
              <w:rPr>
                <w:rStyle w:val="FontStyle22"/>
              </w:rPr>
              <w:t>Доклад на тему Очистка и подвод масла к трущимся деталям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Назначение, классификация, конструкция ко</w:t>
              <w:softHyphen/>
            </w:r>
            <w:r>
              <w:rPr>
                <w:rStyle w:val="FontStyle22"/>
                <w:bCs/>
              </w:rPr>
              <w:t xml:space="preserve">ленчатых валов </w:t>
            </w:r>
            <w:r>
              <w:rPr>
                <w:rStyle w:val="FontStyle22"/>
                <w:bCs/>
                <w:iCs/>
              </w:rPr>
              <w:t>диз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rStyle w:val="FontStyle22"/>
                <w:bCs/>
                <w:iCs/>
              </w:rPr>
            </w:pPr>
            <w:r>
              <w:rPr>
                <w:sz w:val="18"/>
                <w:szCs w:val="18"/>
              </w:rPr>
              <w:t xml:space="preserve">Домашнее задание: Тема 1.3 Учебник В.М Дорофеев Тепловозные дизеля семейства д49. стр. 147 – 154 </w:t>
            </w:r>
            <w:r>
              <w:rPr>
                <w:rStyle w:val="FontStyle22"/>
                <w:bCs/>
                <w:iCs/>
              </w:rPr>
              <w:t>Доклад на тему</w:t>
            </w:r>
            <w:r>
              <w:rPr>
                <w:rStyle w:val="FontStyle22"/>
                <w:bCs/>
              </w:rPr>
              <w:t xml:space="preserve"> Расположение оборудования масляной системы тепловоза    ЧМЭ-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4"/>
              <w:widowControl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Конструкция коренных подшипников тепловозных дизелей. Условия рабо</w:t>
              <w:softHyphen/>
              <w:t>ты. Крепление. Смазк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6   В форме практической подготовки    </w:t>
            </w:r>
          </w:p>
          <w:p>
            <w:pPr>
              <w:pStyle w:val="Style24"/>
              <w:widowControl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Конструкция распределительного вала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 xml:space="preserve">Назначение, типы </w:t>
            </w:r>
            <w:r>
              <w:rPr>
                <w:rStyle w:val="FontStyle22"/>
                <w:bCs/>
              </w:rPr>
              <w:t>и</w:t>
            </w:r>
            <w:r>
              <w:rPr>
                <w:rStyle w:val="FontStyle22"/>
                <w:b/>
                <w:bCs/>
              </w:rPr>
              <w:t xml:space="preserve"> </w:t>
            </w:r>
            <w:r>
              <w:rPr>
                <w:rStyle w:val="FontStyle22"/>
              </w:rPr>
              <w:t xml:space="preserve">схемы топливной системы различных </w:t>
            </w:r>
            <w:r>
              <w:rPr>
                <w:rStyle w:val="FontStyle22"/>
                <w:bCs/>
              </w:rPr>
              <w:t xml:space="preserve">типов </w:t>
            </w:r>
            <w:r>
              <w:rPr>
                <w:rStyle w:val="FontStyle22"/>
              </w:rPr>
              <w:t>дизелей. Расположение оборудования топливной систем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7   В форме практической подготовки    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Конструкция ротора турбокомпресс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  <w:bCs/>
                <w:iCs/>
              </w:rPr>
              <w:t>Назначение, устройство</w:t>
            </w:r>
            <w:r>
              <w:rPr>
                <w:rStyle w:val="FontStyle22"/>
              </w:rPr>
              <w:t xml:space="preserve"> и работа фильтров тонкой и грубой отчистки   т топли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sz w:val="18"/>
                <w:szCs w:val="18"/>
              </w:rPr>
              <w:t>Домашнее задание: Тема 1.3 Учебник В.М Дорофеев Тепловозные дизеля семейства д49. стр.195 -196. 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топливной системы на тепловозе 2ТЭ11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>Назначение, устройство топливного бака</w:t>
            </w:r>
            <w:r>
              <w:rPr>
                <w:rStyle w:val="FontStyle22"/>
                <w:b/>
                <w:bCs/>
              </w:rPr>
              <w:t xml:space="preserve"> </w:t>
            </w:r>
            <w:r>
              <w:rPr>
                <w:rStyle w:val="FontStyle22"/>
              </w:rPr>
              <w:t>и топливопроводов</w:t>
            </w:r>
            <w:r>
              <w:rPr>
                <w:rStyle w:val="FontStyle22"/>
                <w:b/>
                <w:bCs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sz w:val="18"/>
                <w:szCs w:val="18"/>
              </w:rPr>
              <w:t>Домашнее задание:  Тема 1.3 Учебник В.М Дорофеев Тепловозные дизеля семейства д49. стр.196 -210. Доклад на тему Р</w:t>
            </w:r>
            <w:r>
              <w:rPr>
                <w:rStyle w:val="FontStyle13"/>
                <w:iCs/>
                <w:sz w:val="18"/>
                <w:szCs w:val="18"/>
              </w:rPr>
              <w:t>асположение оборудования масляной системы тепловоза   ТЭП-7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>Топливные насосы высокого давления; их назначение, типы, конструкция и принцип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sz w:val="18"/>
                <w:szCs w:val="18"/>
              </w:rPr>
              <w:t>Домашнее задание:  Тема 1.3 Учебник В.М Дорофеев Тепловозные дизеля семейства д49. тр284 -285 .Доклад на тему</w:t>
            </w:r>
            <w:r>
              <w:rPr>
                <w:rStyle w:val="FontStyle14"/>
                <w:sz w:val="18"/>
                <w:szCs w:val="18"/>
              </w:rPr>
              <w:t xml:space="preserve"> Автоматическое регулирование температуры </w:t>
            </w:r>
            <w:r>
              <w:rPr>
                <w:rStyle w:val="FontStyle14"/>
                <w:bCs/>
                <w:sz w:val="18"/>
                <w:szCs w:val="18"/>
              </w:rPr>
              <w:t xml:space="preserve">воды </w:t>
            </w:r>
            <w:r>
              <w:rPr>
                <w:rStyle w:val="FontStyle14"/>
                <w:sz w:val="18"/>
                <w:szCs w:val="18"/>
              </w:rPr>
              <w:t>и масл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>Назначение, конструкция и принцип работы топливной форсунки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sz w:val="18"/>
                <w:szCs w:val="18"/>
              </w:rPr>
              <w:t xml:space="preserve">Домашнее задание: Тема 1.3 Учебник В.М Дорофеев Тепловозные дизеля семейства д49. стр.105 -109.  Доклад на тему; </w:t>
            </w:r>
            <w:r>
              <w:rPr>
                <w:rStyle w:val="FontStyle13"/>
                <w:iCs/>
                <w:sz w:val="18"/>
                <w:szCs w:val="18"/>
              </w:rPr>
              <w:t>Конструкции дизеля типа 1А-5Д49 и ег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Устройства автоматического регулирования частоты вращения ко</w:t>
              <w:softHyphen/>
              <w:t>ленчатого вала, их работу при постоянной нагрузке, изменениях, при переходе на другую частоту, остановке и пуске дизеля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5 Электрическое оборудование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8/36/26/-/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электрическом оборудован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3-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лассификация, кинематика подвижных соединени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Белозёров И.Н.,Балаев А.А.,Баженов А.А. Электрическое оборудование тепловозов и д-п. стр.7-1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дуга и способы ее гаш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 10-1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электропневматических контакторов и  венти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15-1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онструкция и принцип работы поездного контакт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16-1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1.   В форме практической подготовки    </w:t>
            </w:r>
            <w:r>
              <w:rPr>
                <w:sz w:val="18"/>
                <w:szCs w:val="18"/>
              </w:rPr>
              <w:t xml:space="preserve"> Исследование конструкции и принципа работы индивидуального электропневматического контакт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электромагнитных контак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18-2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2.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индивидуального электромагнитного контакт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переключатели. Конструкция, принцип действия, назначение двухпозиционных групповых переключа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29-3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3</w:t>
            </w:r>
            <w:r>
              <w:rPr>
                <w:sz w:val="18"/>
                <w:szCs w:val="18"/>
              </w:rPr>
              <w:t xml:space="preserve">. 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групповых переключа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онструкция и принцип работы реверс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25-2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4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реверс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контактора ослабления возбуждения поля ТЭ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4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контроллера машиниста, блока тяговых электромагни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42-4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5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контроллера машинис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защиты электрооборудования. Классификация защитной аппаратуры. Назначение, конструкция, принцип действия РДМ, РД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34-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автоматизации процессов управления. Общие свед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41-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, принцип действия, техническая характеристика аппаратов автоматизации процессов управл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41-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7 Электрические преобразователи тепловозов и дизель-поездов и электроприв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0/40/22/8/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электропривод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Электропривод и преобразователи подвижного соста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1. Электропривод и преобразова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Электропривод.</w:t>
            </w:r>
            <w:r>
              <w:rPr>
                <w:sz w:val="18"/>
                <w:szCs w:val="18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О. Б. Локтионов 2016 г., стр. 8-18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аботы делителей напряж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 Амплиста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ческое управление и регулирование. Магнитные усилители. Амплистат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статно-контакторное управление. Управление «генератор—двигатель». Управление по системе «управляемый выпрямитель — двигатель». Импульсное управление. Реостатное и рекуперативное торможени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25-3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Выпрями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управляемые выпрями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32-35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трёхфазного неуправляемого выпрямител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2.2.</w:t>
            </w:r>
            <w:r>
              <w:rPr>
                <w:sz w:val="18"/>
                <w:szCs w:val="18"/>
              </w:rPr>
              <w:t xml:space="preserve"> Выпрямительные установки локомотиво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. Групповое соединение вентилей. Выпрямительная установка ВУК-4000Т. Выпрямительная установка УВП-5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36-4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3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Групповое соединение венти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1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ыбор диодов для неуправляемых выпрями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2.3.</w:t>
            </w:r>
            <w:r>
              <w:rPr>
                <w:sz w:val="18"/>
                <w:szCs w:val="18"/>
              </w:rPr>
              <w:t xml:space="preserve"> Сглаживающий реактор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ющие фильтры. Сглаживающий реактор. Конструкции сглаживающих реактор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42-4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Сглаживающие реакторы на локомотивах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2.4.</w:t>
            </w:r>
            <w:r>
              <w:rPr>
                <w:sz w:val="18"/>
                <w:szCs w:val="18"/>
              </w:rPr>
              <w:t xml:space="preserve"> Управляемые вентили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исторы. Защита тиристоров. Коммутация тиристора. Мощные тиристоры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47-50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4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сследование способов коммутации тиристор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2.5.</w:t>
            </w:r>
            <w:r>
              <w:rPr>
                <w:sz w:val="18"/>
                <w:szCs w:val="18"/>
              </w:rPr>
              <w:t xml:space="preserve"> Управляемые выпрями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й однополупериодный управляемый выпрямитель. Мостовая схема однофазного управляемого выпрямителя. Однополупериодный управляемый выпрямитель трёхфазного напряжения. Мостовой управляемый выпрямитель трёхфазного напряж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51-5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«сообщение на тему «Управляемые выпрямители на локомотивах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5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управляемых выпрями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2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ыбор элементов управляемых выпрями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пульсные преобразова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3.1.</w:t>
            </w:r>
            <w:r>
              <w:rPr>
                <w:sz w:val="18"/>
                <w:szCs w:val="18"/>
              </w:rPr>
              <w:t xml:space="preserve"> Одноканальные и многоканальные схемы ЧИ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63-6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3: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бор частотно-импульсного регулятора в зависимости от параметров работ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3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иротно-импульсное регулирова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71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69-71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8.Автоматические тормоза подвижного соста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/42/84/74/-/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сведения об автоматических тормоз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дивидуальное задание: доклад на тему: Назначение тормозов в поезде, их роль в обеспечении безопасности движения поездов, повышении скорости, увеличения длины и массы поездов.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ормозного оборудования на локомотивах и МВПС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ложение тормозного оборудования на локомотивах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тормозного оборудо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тормозного оборудования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торможения. Понятие о тормозном пути и способах его определения. Тормозн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ые колодк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</w:t>
            </w:r>
            <w:r>
              <w:rPr>
                <w:spacing w:val="-2"/>
                <w:sz w:val="18"/>
                <w:szCs w:val="18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</w:t>
            </w:r>
            <w:r>
              <w:rPr>
                <w:spacing w:val="-2"/>
                <w:sz w:val="18"/>
                <w:szCs w:val="18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чины заклинивания колесных п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чины заклинивания колесных пар, меры по предупреждению.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личины и темп понижения давления в тормозной магистрал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 Т</w:t>
            </w:r>
            <w:r>
              <w:rPr>
                <w:spacing w:val="-2"/>
                <w:sz w:val="18"/>
                <w:szCs w:val="18"/>
              </w:rPr>
              <w:t xml:space="preserve">емпы понижения давления в тормозной магистрали, тормозные процессы.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 1</w:t>
            </w:r>
            <w:r>
              <w:rPr>
                <w:bCs/>
                <w:sz w:val="18"/>
                <w:szCs w:val="18"/>
              </w:rPr>
              <w:t xml:space="preserve">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оры питания тормозов сжатым воздухо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оры питания тормозов сжатым воздухом. Н</w:t>
            </w:r>
            <w:r>
              <w:rPr>
                <w:sz w:val="18"/>
                <w:szCs w:val="18"/>
              </w:rPr>
              <w:t>азначение, классификация, устройство и технические данные компрессоров их основные характеристики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2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конструкции и принципа работы компрессор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сляная система компрессоров</w:t>
            </w:r>
            <w:r>
              <w:rPr>
                <w:sz w:val="18"/>
                <w:szCs w:val="18"/>
              </w:rPr>
              <w:t>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3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оры управления тормозам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 и места установки предохранительных клапанов на различных сериях локомотивов. Назначение и места установки регуляторов давления на тяговом подвижном составе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иды и типы кранов машиниста устанавливаемых на тяговом подвижном составе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 крана машинис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кранов машиниста усл. № 394, 395.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ана машинис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кранов машиниста усл. № 394, 395.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4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стройство и работа крана вспомогательного тормоза локомотива усл. № 254.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и работа блокировочного устройства тормозов локомотива усл. № 367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 5</w:t>
            </w:r>
            <w:r>
              <w:rPr>
                <w:bCs/>
                <w:sz w:val="18"/>
                <w:szCs w:val="18"/>
              </w:rPr>
              <w:t xml:space="preserve">:  </w:t>
            </w:r>
            <w:r>
              <w:rPr>
                <w:bCs/>
                <w:color w:val="FF0000"/>
                <w:sz w:val="18"/>
                <w:szCs w:val="18"/>
              </w:rPr>
              <w:t>В форме практической подготовки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ы торможения. </w:t>
            </w:r>
            <w:r>
              <w:rPr>
                <w:sz w:val="18"/>
                <w:szCs w:val="18"/>
              </w:rPr>
              <w:t>Назначение и классификац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классификация приборов торможени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здухораспределителей пассажирск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здухораспределителей пассажирск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здухораспределителей грузов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здухораспределителей грузов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Электропневматические тормоз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оценка электропневматических и пневматических тормозов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духопровод и арматура. </w:t>
            </w:r>
            <w:r>
              <w:rPr>
                <w:sz w:val="18"/>
                <w:szCs w:val="18"/>
              </w:rPr>
              <w:t>Назначение, устройство и работа тормозного цилиндр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1.10 Основы технического обслуживания и ремонта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8/36/24/2/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емонтов. Планово-предупредительная система технического обслуживания и ремонта тепловозов и дизель-поездов, объем работ технического обслуживания и технического ремонта, организация работ, контроль качества работ, диагностика, надежность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аботка конспек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1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иды ремонта и ТО. Основ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 Гордиенко А.В. и др., 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, </w:t>
            </w:r>
            <w:bookmarkStart w:id="4" w:name="_GoBack"/>
            <w:bookmarkEnd w:id="4"/>
            <w:r>
              <w:rPr>
                <w:sz w:val="18"/>
                <w:szCs w:val="18"/>
              </w:rPr>
              <w:t xml:space="preserve">пункт 1.10.1 основные понятия и определ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технического обслуживания и технического ремонта, организация работ, контроль качества работ, диагностика, надежност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2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ое обслуживание на ПТО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1 система ТО и ремон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 ремонта деталей, узлов, агрегатов. Основные этапы ремонта и их назначение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2 подготовка и разборка объектов ремон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требования к технологии текущего ремонта и технического обслуживания деталей, узлов и агрегатов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3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на участке ТР1 и ТО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4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на участке ТР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.1.10.2 Характеристика системы ТО и ремон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ы и повреждения деталей. Виды и причины возникновения износов деталей, методы снижения и предупреждения, способы определения в эксплуатаци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1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 установка поршневых коле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пе учебника, пункт 1.10.3, Классификация повреждений детале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. Виды и примерное содержание основной технической, технологической, нормативной документации, применяемой при ремонт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5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технологической документации по ремонту деталей и узло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пункт 1.10.4 Основной перечень правил, приказов, инструкций к ТО и Т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ый контроль деталей. Виды измерительного инструмента, приспособлений, приборо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5 Измерение износа и деформаци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ядок использования измерительного инструмента, приспособлений, приборов, методы измерений, требования к ним, правила хранения.  Назначение, констру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5 Освидетельствование технического состояния детале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, виды неразрушающего контроля, особенности использования. Методы и показатели диагностирования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ика</w:t>
            </w:r>
            <w:r>
              <w:rPr>
                <w:bCs/>
                <w:sz w:val="18"/>
                <w:szCs w:val="18"/>
              </w:rPr>
              <w:t xml:space="preserve">, пункт 1.10.6 Методы НК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рование дизель-генераторных установо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ика</w:t>
            </w:r>
            <w:r>
              <w:rPr>
                <w:bCs/>
                <w:sz w:val="18"/>
                <w:szCs w:val="18"/>
              </w:rPr>
              <w:t xml:space="preserve">, пункт 1.10.6 Дизель и его системы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деталей, узлов, агрегатов. Способы очистки сборочных единиц и деталей тепловозов и дизель-поездов. Технология очистки и применяемое оборудовани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7 Очистка и мойка детале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чистки сборочных единиц и деталей тепловозов и дизель-поездов и применяемое оборуд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7Технология очистки и мойки детале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6 семест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/134/268/92/20/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Электрическое оборудование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26/8/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6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реле давления масл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7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аппарата автоматизации процессов управ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1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ического обслуживания электрических аппара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2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ического обслуживания низковольтного оборудо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3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сновных неисправностей и повреждений электрического оборудования. Принцип действия и область применения токовой и дифференциальной защи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управления (РП, ТРПУ, РПУ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49-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8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защитных реле и реле управ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переходов (РД-3010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46-4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№ 4. </w:t>
            </w:r>
            <w:r>
              <w:rPr>
                <w:sz w:val="18"/>
                <w:szCs w:val="18"/>
              </w:rPr>
              <w:t>Определение неисправностей реле перех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вольтные аппараты. Аппараты управления: назначение, конструкция, рабо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52-5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вольтные аппараты. Промежуточные реле: назначение, конструкция, рабо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55-5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вольтное электронное оборудование. Назначение, принцип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56-5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электрическое оборуд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58-5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ая работа № 9</w:t>
            </w:r>
            <w:r>
              <w:rPr>
                <w:sz w:val="18"/>
                <w:szCs w:val="18"/>
              </w:rPr>
              <w:t>. Исследование конструкции и принципа работы низковольтного электронного бло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ерметры, вольтметры, шунты, добавочные сопротивления электроманометров и электротермометров. Устройство, схемы включ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59-6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зделия. Назначение проводов, кабелей и шин в силовых цепях и цепях управ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59-6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10.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токоведущих частей тепловоза (провода, кабели и шины), применяемые в силовых цепях и цепях управ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классы изоляции. Изолято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62-6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11.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лассов изоляции, применяемых на тепловоз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аппара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65-6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справности электрических аппарат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66-6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выявления неисправностей, определение условий дальнейшей эксплуат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67-6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защиты обслуживающего персонала от попадания под напряжение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Белозёров И.Н.,Балаев А.А.,Баженов А.А. Электрическое оборудование тепловозов и д-п. стр.6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Электрические цепи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/38/76/62/2/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электрических цепях, классифика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8-1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графические обозначения на схем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87-394, 465-47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1.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зучение расположения электрических аппаратов на тепловоз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</w:t>
            </w:r>
            <w:r>
              <w:rPr>
                <w:rFonts w:eastAsia="Calibri"/>
                <w:bCs/>
                <w:sz w:val="18"/>
                <w:szCs w:val="18"/>
              </w:rPr>
              <w:t>актическ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работы тягового подвижного соста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 2018г. Стр 394-39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зучение электрических схем тепловоз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тепловозов (МВПС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95-39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Работа цепей управления тепловозов (МВПС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ых генераторов и стартер-генера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220-2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 в цепях управления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217-219, 465-47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управления различных типов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02-41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ловых тяговых цеп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7-42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иловых тяговых цепей при различных режим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0-4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иальные схемы силовых тяговых цепей с различным соединением тяговых электродвига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97-402, 430-4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равнительных соединений между ТЭД на тепловоз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0-4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возбуждения тяговых генера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18-42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егулирования возбуждения генера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18-43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егулирования возбуждения тяговых генераторов постоянного то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1-42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егулирования возбуждения тяговых генераторов переменного то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18-42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3.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бота цепей возбуждения тепловоза и дизель-поез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инцип работы реле перехо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38-34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иальная схема включения реле перехо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31-34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реле перехо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38-34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ческого регулирования генераторов постоянного тока по току и напряжению с магнитными усилителям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41-34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и регулирования мощности на базе микропроцессорной техни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05-40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ческого регулирования напряжения тягового генератора типа УСТА (унифицированная система тепловозного авторегулирования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08-41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схема системы УС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08-41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возбуждения возбудителей постоянного и переменного то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18-42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возбуждения вспомогательных генераторов и стартер-генера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6-42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пей возбуждения вспомогательных генераторов и стартер-генерато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6-42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4.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конструкции и проверка действия блока управления возбуждения возбуди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цепи пуска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7-42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иловых цепей пуска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7-42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дизеля на тепловозах с электрической передач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6-42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иальные схемы силовых цепей пуска 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6-43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пуск дизеля тепловоза 2ТЭ11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42-44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5.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роверка действия блока пуска дизеля тепловоза (МВПС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6.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электрических цепей запуска дизеля тепловоза (дизель-поезда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дизеля тепловоза 2ТЭ116 на холостом ходу. Дифференцированный зачё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28-43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7 Электронные преобразователи тепловозов и дизель-поездов и электроприв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/17/34/26/-/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 (продолжение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72-7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ля рекуперативного торможения. Схема для реостатного тормож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75-77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6</w:t>
            </w:r>
            <w:r>
              <w:rPr>
                <w:rFonts w:eastAsia="Calibri"/>
                <w:bCs/>
                <w:sz w:val="18"/>
                <w:szCs w:val="18"/>
              </w:rPr>
              <w:t xml:space="preserve">: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частотно-импульсного регулятор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7: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сследование работы широтно-импульсного регулят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18"/>
                <w:szCs w:val="18"/>
              </w:rPr>
              <w:t xml:space="preserve">Инвертирование. </w:t>
            </w:r>
            <w:r>
              <w:rPr>
                <w:sz w:val="18"/>
                <w:szCs w:val="18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78-80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автономных инверторов. Схема автономного однофазного параллельного инвертора тока на тиристорах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81-84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о-инверторный преобразователь. Работа ВИП в тяговом режиме и режиме рекупераци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85-8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мпульсных преобразователей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89-92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ые функции  ПЧ. Структура ПЧ. </w:t>
            </w:r>
            <w:r>
              <w:rPr>
                <w:sz w:val="18"/>
                <w:szCs w:val="18"/>
              </w:rPr>
              <w:t>Схемы преобразователей частоты и фа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93-96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микросхем. Аналоговые и цифровые микросхемы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55-56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57-5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Устройства формрования импульсов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60-6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8:  В форме практической подготовки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бесконтактных выключателей и переключателей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97-99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Лекции п</w:t>
            </w:r>
            <w:r>
              <w:rPr>
                <w:rFonts w:eastAsia="Calibri"/>
                <w:bCs/>
                <w:sz w:val="18"/>
                <w:szCs w:val="18"/>
              </w:rPr>
              <w:t>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, стр. 100-103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8 Автоматические тормоза П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/28/56/42/2/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6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7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8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устройство и работа предохранительного, обратного, выпускного, максимального давления клапан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технического состояния тормозного оборудования локомотивов и моторвагонных поездов. Правила 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устройство и работа разобщительного, комбинированного кран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работ выполняемых локомотивной бригадой при приемке локомотива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испытания тормозного оборудования</w:t>
            </w:r>
            <w:r>
              <w:rPr>
                <w:sz w:val="18"/>
                <w:szCs w:val="18"/>
              </w:rPr>
              <w:t>. Организация, виды ремонта тормозного оборудова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справности тормозных приборов тепловозов и дизель-поезд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смены кабин управления локомотивов и переключение тормозного оборудования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ределения неисправностей тормозных приборов тепловозов и дизель-поезд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ости тормозного оборудования с которыми запрещена постановка подвижного состава в поезд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емы ремонта тормозных приборов тепловозов и дизель-поезд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прицепки локомотива к составу, действия локомотивной бригады при этом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и регулировка тормозных приборов тепловозов и дизель-поездов, охрана труда при проведении ремон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тцепки локомотива от состава, действия локомотивной бригады при этом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9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регулятора давления компрессора и его регулировк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 10</w:t>
            </w:r>
            <w:r>
              <w:rPr>
                <w:bCs/>
                <w:sz w:val="18"/>
                <w:szCs w:val="18"/>
              </w:rPr>
              <w:t xml:space="preserve">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и регулировка крана машинист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11: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и регулировка крана вспомогательного тормоз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размещения и включения тормозов в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размещения и включения тормозов в поездах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ездов тормозами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пробование тормозов в пассажирских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обование и проверка тормозов в поездах с локомотивной тягой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пробование тормозов в грузовых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пробование тормозов в поездах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ческое опробование тормозов в грузовых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кращенное опробование тормозов в поездах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1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чет обеспеченности пассажирского поезда тормозам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ческое опробование в грузовых поездах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обование тормозов одиночного локомотив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обование и проверка тормозов одиночного локомотива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ращенное опробование тормозов в пассажирских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ращенное опробование тормозов в грузовых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тормозов и управление ими в поезда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тормозами в поезд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тормозами в поездах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бслуживания тормозов в зимних условия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обслуживания и управления тормозами в зимних условиях. Правила № 15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9 Вспомогательное оборудование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/17/34/24/-/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b w:val="false"/>
                <w:sz w:val="18"/>
                <w:szCs w:val="18"/>
              </w:rPr>
              <w:t>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схемы </w:t>
            </w:r>
            <w:r>
              <w:rPr>
                <w:rStyle w:val="FontStyle11"/>
                <w:sz w:val="18"/>
                <w:szCs w:val="18"/>
              </w:rPr>
              <w:t>топливной системы дизелей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9 Учебник В.М Дорофеев Тепловозные дизеля семейства д49. стр.48-62. Доклад на тему: 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оборудования топливной системы на тепловозе ТЭП-7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№3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топливоподкачивающего насос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Расположение </w:t>
            </w:r>
            <w:r>
              <w:rPr>
                <w:rStyle w:val="FontStyle13"/>
                <w:sz w:val="18"/>
                <w:szCs w:val="18"/>
              </w:rPr>
              <w:t>оборудования топливной систем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9. Учебник В.М Дорофеев Тепловозные дизеля семейства д49. стр.48-62.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топливной системы на тепловозе 2ТЭ116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Система подогрева топлива в зимних условиях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9 Учебник В.М Дорофеев Тепловозные дизеля семейства д49. стр.62-74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оборудования масляной системы тепловоза 2ТЭ116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1  В форме практической подготовки   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топливной форсун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 и принцип работы топливного </w:t>
            </w:r>
            <w:r>
              <w:rPr>
                <w:rStyle w:val="FontStyle13"/>
                <w:sz w:val="18"/>
                <w:szCs w:val="18"/>
              </w:rPr>
              <w:t xml:space="preserve">бака, фильтров тонкой </w:t>
            </w:r>
            <w:r>
              <w:rPr>
                <w:rStyle w:val="FontStyle11"/>
                <w:sz w:val="18"/>
                <w:szCs w:val="18"/>
              </w:rPr>
              <w:t xml:space="preserve">и </w:t>
            </w:r>
            <w:r>
              <w:rPr>
                <w:rStyle w:val="FontStyle13"/>
                <w:sz w:val="18"/>
                <w:szCs w:val="18"/>
              </w:rPr>
              <w:t xml:space="preserve">грубой </w:t>
            </w:r>
            <w:r>
              <w:rPr>
                <w:rStyle w:val="FontStyle11"/>
                <w:sz w:val="18"/>
                <w:szCs w:val="18"/>
              </w:rPr>
              <w:t>очистки топлива, топливоподкачивающего насоса</w:t>
            </w:r>
            <w:r>
              <w:rPr>
                <w:rStyle w:val="FontStyle15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и </w:t>
            </w:r>
            <w:r>
              <w:rPr>
                <w:rStyle w:val="FontStyle14"/>
                <w:sz w:val="18"/>
                <w:szCs w:val="18"/>
              </w:rPr>
              <w:t>топливопроводов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2  В форме практической подготовки   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топливного насос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b w:val="false"/>
                <w:sz w:val="18"/>
                <w:szCs w:val="18"/>
              </w:rPr>
              <w:t>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20"/>
                <w:sz w:val="18"/>
                <w:szCs w:val="18"/>
              </w:rPr>
              <w:t>схемы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масляной системы диз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9. Учебник В.М Дорофеев Тепловозные дизеля семейства д49. стр.62-74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масляной системы на тепловозе ТЭП-7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Назначение </w:t>
            </w:r>
            <w:r>
              <w:rPr>
                <w:rStyle w:val="FontStyle11"/>
                <w:sz w:val="18"/>
                <w:szCs w:val="18"/>
              </w:rPr>
              <w:t xml:space="preserve">и устройство </w:t>
            </w:r>
            <w:r>
              <w:rPr>
                <w:rStyle w:val="FontStyle13"/>
                <w:sz w:val="18"/>
                <w:szCs w:val="18"/>
              </w:rPr>
              <w:t xml:space="preserve">масляных </w:t>
            </w:r>
            <w:r>
              <w:rPr>
                <w:rStyle w:val="FontStyle11"/>
                <w:sz w:val="18"/>
                <w:szCs w:val="18"/>
              </w:rPr>
              <w:t>насосов, фильтров грубой и тонкой очи</w:t>
            </w:r>
            <w:r>
              <w:rPr>
                <w:rStyle w:val="FontStyle20"/>
                <w:b w:val="false"/>
                <w:sz w:val="18"/>
                <w:szCs w:val="18"/>
              </w:rPr>
              <w:t>стк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масла, реле </w:t>
            </w:r>
            <w:r>
              <w:rPr>
                <w:rStyle w:val="FontStyle11"/>
                <w:sz w:val="18"/>
                <w:szCs w:val="18"/>
              </w:rPr>
              <w:t xml:space="preserve">давления </w:t>
            </w:r>
            <w:r>
              <w:rPr>
                <w:rStyle w:val="FontStyle20"/>
                <w:b w:val="false"/>
                <w:sz w:val="18"/>
                <w:szCs w:val="18"/>
              </w:rPr>
              <w:t>масла,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масляного трубопрово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9 Учебник В.М Дорофеев Тепловозные дизеля семейства д49. стр.62-74 Доклад на тему Р</w:t>
            </w:r>
            <w:r>
              <w:rPr>
                <w:rStyle w:val="FontStyle13"/>
                <w:iCs/>
                <w:sz w:val="18"/>
                <w:szCs w:val="18"/>
              </w:rPr>
              <w:t>асположение оборудования масляной системы тепловоза   ТЭП-7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4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масляных фильт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оборудования </w:t>
            </w:r>
            <w:r>
              <w:rPr>
                <w:rStyle w:val="FontStyle11"/>
                <w:sz w:val="18"/>
                <w:szCs w:val="18"/>
              </w:rPr>
              <w:t xml:space="preserve">масляной </w:t>
            </w:r>
            <w:r>
              <w:rPr>
                <w:rStyle w:val="FontStyle13"/>
                <w:sz w:val="18"/>
                <w:szCs w:val="18"/>
              </w:rPr>
              <w:t>систем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5  В форме практической подготовки   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топливных фильтр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чистка и подвод масла к трущимся дета</w:t>
            </w:r>
            <w:r>
              <w:rPr>
                <w:rStyle w:val="FontStyle20"/>
                <w:b w:val="false"/>
                <w:sz w:val="18"/>
                <w:szCs w:val="18"/>
              </w:rPr>
              <w:t xml:space="preserve">лям </w:t>
            </w:r>
            <w:r>
              <w:rPr>
                <w:rStyle w:val="FontStyle13"/>
                <w:sz w:val="18"/>
                <w:szCs w:val="18"/>
              </w:rPr>
              <w:t>диз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9 Учебник В.М Дорофеев Тепловозные дизеля семейства д49. стр.74-76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оборудования водяной системы тепловоза    2ТЭ116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b w:val="false"/>
                <w:sz w:val="18"/>
                <w:szCs w:val="18"/>
              </w:rPr>
              <w:t>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20"/>
                <w:sz w:val="18"/>
                <w:szCs w:val="18"/>
              </w:rPr>
              <w:t>схемы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водяной системы диз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9 Учебник В.М Дорофеев Тепловозные дизеля семейства д49. стр.74-76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водяной системы тепловоза    ТЭП-7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Двухконтурные </w:t>
            </w:r>
            <w:r>
              <w:rPr>
                <w:rStyle w:val="FontStyle11"/>
                <w:sz w:val="18"/>
                <w:szCs w:val="18"/>
              </w:rPr>
              <w:t xml:space="preserve">системы. </w:t>
            </w:r>
            <w:r>
              <w:rPr>
                <w:rStyle w:val="FontStyle13"/>
                <w:sz w:val="18"/>
                <w:szCs w:val="18"/>
              </w:rPr>
              <w:t xml:space="preserve">Назначение, </w:t>
            </w:r>
            <w:r>
              <w:rPr>
                <w:rStyle w:val="FontStyle11"/>
                <w:sz w:val="18"/>
                <w:szCs w:val="18"/>
              </w:rPr>
              <w:t xml:space="preserve">устройство, работа и расположение </w:t>
            </w:r>
            <w:r>
              <w:rPr>
                <w:rStyle w:val="FontStyle13"/>
                <w:sz w:val="18"/>
                <w:szCs w:val="18"/>
              </w:rPr>
              <w:t xml:space="preserve">оборудования </w:t>
            </w:r>
            <w:r>
              <w:rPr>
                <w:rStyle w:val="FontStyle11"/>
                <w:sz w:val="18"/>
                <w:szCs w:val="18"/>
              </w:rPr>
              <w:t xml:space="preserve">системы. </w:t>
            </w:r>
            <w:r>
              <w:rPr>
                <w:rStyle w:val="FontStyle13"/>
                <w:sz w:val="18"/>
                <w:szCs w:val="18"/>
              </w:rPr>
              <w:t xml:space="preserve">Отвод тепла </w:t>
            </w:r>
            <w:r>
              <w:rPr>
                <w:rStyle w:val="FontStyle11"/>
                <w:sz w:val="18"/>
                <w:szCs w:val="18"/>
              </w:rPr>
              <w:t>от дизел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9 Учебник В.М Дорофеев Тепловозные дизеля семейства д49. стр.74-76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оборудования водяной системы тепловоза    2ТЭ10М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Обогрев кабин </w:t>
            </w:r>
            <w:r>
              <w:rPr>
                <w:rStyle w:val="FontStyle11"/>
                <w:sz w:val="18"/>
                <w:szCs w:val="18"/>
              </w:rPr>
              <w:t>машиниста. Высокотемпературное охлаждение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9 Учебник М.И Фаустов. Дизель типа 5Д49 и вспомогательное оборудование стр.64 -72. 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топливной системы тепловоза   2ТЭ10М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4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31"/>
              <w:widowControl/>
              <w:spacing w:lineRule="auto" w:line="240" w:before="84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FontStyle16"/>
                <w:i w:val="false"/>
                <w:sz w:val="18"/>
                <w:szCs w:val="18"/>
              </w:rPr>
              <w:t xml:space="preserve">Охлаждающие устройства и приводы вентиляторов. 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Вентиляторы холодильника, их </w:t>
            </w:r>
            <w:r>
              <w:rPr>
                <w:rStyle w:val="FontStyle13"/>
                <w:sz w:val="18"/>
                <w:szCs w:val="18"/>
              </w:rPr>
              <w:t xml:space="preserve">привод. 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Жалюзи и их привод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.10 </w:t>
            </w:r>
            <w:r>
              <w:rPr>
                <w:b/>
                <w:bCs/>
                <w:sz w:val="18"/>
                <w:szCs w:val="18"/>
              </w:rPr>
              <w:t>Основы технического обслуживания и ремонта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/11/22/12/8/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очнение деталей и восстановление изношенных поверхностей. Основные способы соединения, восстановления и упрочнения деталей, устранение трещин, метод градаций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2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справности щеткодержателя, регулировка силы нажатия пальцев на щет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8 Способы восстановл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осстановления изношенных поверхностей (сварка, наплавка, металлизация, гальваническое покрытие и др.). Методы восстановления деталей давлением. Слесарно-механическая обработка. Восстановление деталей полимерными материалам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3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ле ремонта электропневматического (электромагнитного) контактор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8 Металлизация, гальванический способ, сварка и наплавк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бщих узлов электрического оборудования. Шарниры, силовые и блокировочные контакты, гибкие шунты, катушки, электропневматические вентили, пневматические приводы, дугогасительная камера, изоляционные элементы, валы, проверка параметров контактных устройств,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4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геометрических зазоров подшипников  кач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9 Виды ТО и ремонта электрического оборудова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пытаний электрического оборудования, охрана труда при выполнении рабо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5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ка, разборка обмер и дефектовка деталей  КМ 254 Основные неисправност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6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ка, разборка, обмер и дефектовка деталей КМ 394. Основные неисправност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пункт 1.10.10 Электрическое оборуд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тепловозов после ремонта. Виды и назначение испытаний. Подготовка тепловоза к реостатным испытаниям. Режим обкатки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, пункт 1.10.11 Испытания тепловоза после ремон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противления изоляции высоковольтных и низковольтных цеп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Инструкции ЦТ 468 7.4 Электрическое оборуд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/3/6/6/-/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Электрические цепи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3/6/6/-/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пловоза 2ТЭ116 в движе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07-319, 385-38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зелей. Способы защиты дизелей, параметры защиты диз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181-21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грузки с дизеля, остановка диз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212-21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Электрические цепи тепловозов и дизель-поез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/15/30/24/-/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7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электрических цепей приведения в движение тепловоз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8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иск неисправностей в силовой цепи тепловоз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истем защиты колесных пар от боксо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0-4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инцип работы реле боксо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0-43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ая схема действия реле боксования. Принципиальная схема включения катушек реле боксова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30-43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инцип работы реле зазем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5-4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 электрического торможения на тепловоз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59-47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цеп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40-45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9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иск неисправностей в низковольтной цеп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</w:t>
            </w:r>
            <w:r>
              <w:rPr>
                <w:rFonts w:eastAsia="Calibri"/>
                <w:bCs/>
                <w:sz w:val="18"/>
                <w:szCs w:val="18"/>
              </w:rPr>
              <w:t>абораторной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муфтой включения вентиляторов и жалюзи холодильни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 Учебник А.В. Гордиенко. Выполнение технического обслуживания и ремонта тепловозов и дизель-поездов., 2018г. Стр 440-44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вспомогательных электродвига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44-44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автоматической пожарной сигнализ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51-45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цеп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40-45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отклонения в режимах работы электрических цепей. Дифференцированный заче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53-45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1 Обнаружение и устранение неисправностей при эксплуатации тепловозов и дизель-поез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/29/58/46/-/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ределения неисправност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373-38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, токоведущие и изолирующие материалы, применяемые для отыскания и устранения неисправност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364-37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 устранение неисправностей локомотивной бригадой в пути следования, при проведении плановых видов осмотра и ремон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9-46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ыскание и устранение неисправностей при проведении плановых видов осмотра и ремон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9-47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1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в электрических цепях тепловозов и дизель-поез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ыпрямительных установ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547-55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главных генераторов и тяговых электрических двигате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18-421, 428-4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2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главного генератора и ТЭ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стартер-генерато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18-421, 426-4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эл. двигателей вентилятор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736-74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3.  В форме практической подготовки    </w:t>
            </w:r>
            <w:r>
              <w:rPr>
                <w:sz w:val="18"/>
                <w:szCs w:val="18"/>
              </w:rPr>
              <w:t xml:space="preserve"> Порядок отыскания и устранения неисправностей вспомогательных электрических маши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аппаратов силовых и вспомогательных цеп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27-433, стр. 442-44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аппаратов цепей управ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44-44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1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аппаратов силовых и вспомогательных цеп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 силовых цепях. Замыкание на "землю" в силовых цеп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49-45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спомогательных цепей. Замыкание на "землю" во вспомогательных цеп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49-45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 цепях управ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49-45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2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 силовых и вспомогательных цепях, цепях управ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запуском диз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1-45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3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в цепях управления запуском дизеля 2ТЭ1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вспомогательными машин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4-45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возбужд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8-45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4  В форме практической подготовки   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тыскания и устранения неисправностей в цепях возбуждения тепловоза 2ТЭ1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реверсорами и поездными контактор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9-46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5.   В форме практической подготовки    </w:t>
            </w:r>
            <w:r>
              <w:rPr>
                <w:bCs/>
                <w:sz w:val="18"/>
                <w:szCs w:val="18"/>
              </w:rPr>
              <w:t>Порядок отыскания и устранения неисправностей в цепях управления реверсорами и поездными контакторами тепловоза 2ТЭ1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набором позиц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9-47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6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в цепях управления набором позиций тепловоза 2ТЭ1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оформление практическ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питания цепей управ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58-46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сигнализ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. 474-47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2 Неразрушающий конироль деталей и узлов П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0/40/32/-/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  <w:r>
              <w:rPr>
                <w:sz w:val="18"/>
                <w:szCs w:val="18"/>
              </w:rPr>
              <w:t xml:space="preserve"> </w:t>
              <w:br/>
              <w:t>Сообщение на тему: перспективы развития неразрушающего контроля на  ж. д. транспорт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к лабораторной работе №1. Проработка лекц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 №1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ведения МПК . Способы МПК. Оценка результатов МПК, расшифровка индикаторных рисунк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 и узлы ПС подлежащие МП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а тему: радиационный метод неразрушающего контрол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озондовый метод неразрушающего  контроля (ФЗК). Средства ФЗК. Технология проведения ФЗК. Оценка результатов ФЗ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и узлы ПС подлежащие ФЗ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е на тему: применение вихретоковых  и феррозондовых дефектоскопов на предприятмиях железнодорожноо транспор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хретоковый  метод неразрушающего  контроля (ВТК). Средства ВТК. Технология проведения ВТК. Оценка результатов ВТ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и узлы ПС подлежащие  ВТ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к лабораторной работе №2. Проработка лекц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 №2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основы УЗК.Способы возбуждения ультразвуковых колебаний. Пьезоэлектрические преобразовател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ы. Основные измеряемые характеристики дефект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араметры контроля. Стандартные образцы. Порядок настройи и эталонирования основных параметров контро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и узлы ПС подлежащие  УЗ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Э дефектоскопа «Пеленг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ые дефектоскопы. Дефетоскоп УДС2-02 «Пеленг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3  В форме практической подготовки    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правления дефектоскопа УДС-02 «Пеленг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ораторной работе  №4. Проработка лекц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4:  В форме практической подготовки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 УДС2-102 «Пеленг». Подготовка дефектоскопа к использованию. Включение и выполнение предварительных операций.Работа с органами управления и системой мен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аботка лекций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2. Эксплуатация подвижного состава (тепловозы и дизель-поезда) и обеспечение безопасности движения поез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технической эксплуатации тепловозов и дизель-поез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семес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1  Техническая эксплуатация тепловозов и дизель-поез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/18/46/28/-/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Экипировка. </w:t>
            </w:r>
            <w:r>
              <w:rPr>
                <w:spacing w:val="-4"/>
                <w:sz w:val="18"/>
                <w:szCs w:val="18"/>
              </w:rPr>
              <w:t>Назначение, виды работ, обязанности работников, правила охраны труда при выполнении рабо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Экипировка тепловозов и дизель-поездов.</w:t>
            </w:r>
            <w:r>
              <w:rPr>
                <w:sz w:val="18"/>
                <w:szCs w:val="18"/>
              </w:rPr>
              <w:t xml:space="preserve"> 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 xml:space="preserve"> Стр. 6-12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Обязанности локомотивной бригады. </w:t>
            </w:r>
            <w:r>
              <w:rPr>
                <w:spacing w:val="-4"/>
                <w:sz w:val="18"/>
                <w:szCs w:val="18"/>
              </w:rPr>
              <w:t>Должностная инструкц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 xml:space="preserve">Обязанности локомотивной бригады. </w:t>
            </w:r>
            <w:r>
              <w:rPr>
                <w:spacing w:val="-4"/>
                <w:sz w:val="18"/>
                <w:szCs w:val="18"/>
              </w:rPr>
              <w:t>Должностная инструкция.</w:t>
            </w:r>
            <w:r>
              <w:rPr>
                <w:sz w:val="18"/>
                <w:szCs w:val="18"/>
              </w:rPr>
              <w:t xml:space="preserve"> Учебное пособие А.А Дайлико  Конструкция тепловозов и дизел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р. 23-32, 33-4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Приемка и сдача </w:t>
            </w:r>
            <w:r>
              <w:rPr>
                <w:sz w:val="18"/>
                <w:szCs w:val="18"/>
              </w:rPr>
              <w:t>тепловозов и дизель-поез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Приемка и сдача </w:t>
            </w:r>
            <w:r>
              <w:rPr>
                <w:sz w:val="18"/>
                <w:szCs w:val="18"/>
              </w:rPr>
              <w:t>тепловозов и дизель-поездов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>. Стр. 62-7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ступление на работу, подготовка локомотива к работ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верка работоспособности систем, приведение систем в нерабочее состояни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1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пассажирских тепловозов и дизель-поездов к работ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Прицепка, отцепка: п</w:t>
            </w:r>
            <w:r>
              <w:rPr>
                <w:spacing w:val="-4"/>
                <w:sz w:val="18"/>
                <w:szCs w:val="18"/>
              </w:rPr>
              <w:t>од поезд, при маневровой работе, расцепка и сцепка дизель-поездов, тепловоз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Прицепка и выезд под </w:t>
            </w:r>
            <w:r>
              <w:rPr>
                <w:spacing w:val="-4"/>
                <w:sz w:val="18"/>
                <w:szCs w:val="18"/>
              </w:rPr>
              <w:t>поезд, действия локомотивной бригады при маневровой работе.</w:t>
            </w:r>
            <w:r>
              <w:rPr>
                <w:sz w:val="18"/>
                <w:szCs w:val="18"/>
              </w:rPr>
              <w:t xml:space="preserve"> Учебное пособие А.А Дайлико  Конструкция тепловозов и дизел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р. 96-12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2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грузовых тепловозов и дизель-поездов к работ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bCs/>
                <w:spacing w:val="-4"/>
                <w:sz w:val="18"/>
                <w:szCs w:val="18"/>
              </w:rPr>
              <w:t>тцепка  от состава</w:t>
            </w:r>
            <w:r>
              <w:rPr>
                <w:spacing w:val="-4"/>
                <w:sz w:val="18"/>
                <w:szCs w:val="18"/>
              </w:rPr>
              <w:t xml:space="preserve">, действия локомотивной бригады при маневровой работе, расцепка и сцепка дизель-поездов, тепловозов. </w:t>
            </w:r>
            <w:r>
              <w:rPr>
                <w:sz w:val="18"/>
                <w:szCs w:val="18"/>
              </w:rPr>
              <w:t xml:space="preserve">Учебное пособие А.А Дайлико  Конструкция тепловозов и дизель </w:t>
            </w:r>
            <w:r>
              <w:rPr>
                <w:bCs/>
                <w:sz w:val="18"/>
                <w:szCs w:val="18"/>
              </w:rPr>
              <w:t>Стр. 96-12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крепление подвижного соста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крепление подвиж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>. Стр. 125-12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 1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грузовым локомотивом при ведении поезд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Закрепление подвижного состава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>. Стр. 125-12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Ведение поездов. </w:t>
            </w:r>
            <w:r>
              <w:rPr>
                <w:spacing w:val="-4"/>
                <w:sz w:val="18"/>
                <w:szCs w:val="18"/>
              </w:rPr>
              <w:t>Порядок использования систем, обслуживание в пути следования, контроль за работой систе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Ведение поездов. </w:t>
            </w:r>
            <w:r>
              <w:rPr>
                <w:spacing w:val="-4"/>
                <w:sz w:val="18"/>
                <w:szCs w:val="18"/>
              </w:rPr>
              <w:t>Порядок использования систем, обслуживание в пути следования.</w:t>
            </w:r>
          </w:p>
          <w:p>
            <w:pPr>
              <w:pStyle w:val="Normal"/>
              <w:tabs>
                <w:tab w:val="clear" w:pos="708"/>
                <w:tab w:val="right" w:pos="717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>. Стр. 132-145.</w:t>
              <w:tab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2  В форме практической подготовки    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грузовых тепловозов к работ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Ведение поездов. </w:t>
            </w:r>
            <w:r>
              <w:rPr>
                <w:spacing w:val="-4"/>
                <w:sz w:val="18"/>
                <w:szCs w:val="18"/>
              </w:rPr>
              <w:t>Обслуживание локомотива в пути следования, контроль за работой сист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 xml:space="preserve"> Стр. 132-14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правление и </w:t>
            </w:r>
            <w:r>
              <w:rPr>
                <w:sz w:val="18"/>
                <w:szCs w:val="18"/>
              </w:rPr>
              <w:t>техническое обслуживание</w:t>
            </w:r>
            <w:r>
              <w:rPr>
                <w:bCs/>
                <w:sz w:val="18"/>
                <w:szCs w:val="18"/>
              </w:rPr>
              <w:t xml:space="preserve"> автоматических тормоз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правление и </w:t>
            </w:r>
            <w:r>
              <w:rPr>
                <w:sz w:val="18"/>
                <w:szCs w:val="18"/>
              </w:rPr>
              <w:t>техническое обслуживание</w:t>
            </w:r>
            <w:r>
              <w:rPr>
                <w:bCs/>
                <w:sz w:val="18"/>
                <w:szCs w:val="18"/>
              </w:rPr>
              <w:t xml:space="preserve"> автоматических тормозов</w:t>
            </w:r>
            <w:r>
              <w:rPr>
                <w:sz w:val="18"/>
                <w:szCs w:val="18"/>
              </w:rPr>
              <w:t xml:space="preserve">. Учебное пособие А.А Дайлико  Конструкция тепловозов и дизель </w:t>
            </w:r>
            <w:r>
              <w:rPr>
                <w:bCs/>
                <w:sz w:val="18"/>
                <w:szCs w:val="18"/>
              </w:rPr>
              <w:t>Стр. 132-14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3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истем пассажирского тепловоза в нерабочее состоя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ормозного оборудования перед выездом из деп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3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локомоти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вка, проверка и регулировка, регулировка выхода што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4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формы ТУ-15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обование тормоз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4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ние автомотических тормозов тепловозов и дизель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поезда тормозными средствами по справке ВУ-4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ормозными средств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5.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тормозов на локомотив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  ТЭ и Б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/36/62/50/12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. </w:t>
            </w:r>
            <w:r>
              <w:rPr>
                <w:bCs/>
                <w:spacing w:val="-12"/>
                <w:sz w:val="18"/>
                <w:szCs w:val="18"/>
              </w:rPr>
              <w:t xml:space="preserve">Безопасность движения поездов. </w:t>
            </w:r>
            <w:r>
              <w:rPr>
                <w:spacing w:val="-12"/>
                <w:sz w:val="18"/>
                <w:szCs w:val="18"/>
              </w:rPr>
              <w:t>Общие понят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ые опреде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1-2. Правила технической эксплуатации железных дорог Р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. </w:t>
            </w:r>
            <w:r>
              <w:rPr>
                <w:spacing w:val="-12"/>
                <w:sz w:val="18"/>
                <w:szCs w:val="18"/>
              </w:rPr>
              <w:t>Общие обязанности работнико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новные обязанности работников железнодорожного транспорта и  их ответственность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3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Общие обязанности работников  железнодорожного транспорта и их ответственность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3. </w:t>
            </w:r>
            <w:r>
              <w:rPr>
                <w:rFonts w:eastAsia="Calibri"/>
                <w:bCs/>
                <w:sz w:val="18"/>
                <w:szCs w:val="18"/>
              </w:rPr>
              <w:t>Организация функционирования сооружений и устройст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железнодорожного транспор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оружения и устройства железнодорожного транспорт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4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Сооружения и устройства железнодорожного транспорт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4. </w:t>
            </w:r>
            <w:r>
              <w:rPr>
                <w:spacing w:val="-12"/>
                <w:sz w:val="18"/>
                <w:szCs w:val="18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4-6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Общие положения по содержанию сооружений и устройств железных дорог. </w:t>
            </w:r>
            <w:r>
              <w:rPr>
                <w:sz w:val="18"/>
                <w:szCs w:val="18"/>
              </w:rPr>
              <w:t>Габариты.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5. </w:t>
            </w:r>
            <w:r>
              <w:rPr>
                <w:bCs/>
                <w:sz w:val="18"/>
                <w:szCs w:val="18"/>
              </w:rPr>
              <w:t>Техническая эксплуатация сооружений и устройств путевого хозяй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ан, профиль пути, размеры коле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§ 4-6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pacing w:val="-6"/>
                <w:sz w:val="18"/>
                <w:szCs w:val="18"/>
              </w:rPr>
              <w:t xml:space="preserve">Содержание железнодорожного пути. </w:t>
            </w:r>
            <w:r>
              <w:rPr>
                <w:spacing w:val="-6"/>
                <w:sz w:val="18"/>
                <w:szCs w:val="18"/>
              </w:rPr>
              <w:t>План, профиль, размеры колеи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6. </w:t>
            </w:r>
            <w:r>
              <w:rPr>
                <w:sz w:val="18"/>
                <w:szCs w:val="18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очный перевод.</w:t>
            </w:r>
            <w:r>
              <w:rPr>
                <w:rFonts w:eastAsia="Calibri"/>
                <w:bCs/>
                <w:sz w:val="18"/>
                <w:szCs w:val="18"/>
              </w:rPr>
              <w:t xml:space="preserve"> Назначение. Устройство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§ 13-20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Стрелочный перевод.</w:t>
            </w:r>
            <w:r>
              <w:rPr>
                <w:rFonts w:eastAsia="Calibri"/>
                <w:bCs/>
                <w:sz w:val="18"/>
                <w:szCs w:val="18"/>
              </w:rPr>
              <w:t xml:space="preserve"> Назначение. Устройство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7. </w:t>
            </w:r>
            <w:r>
              <w:rPr>
                <w:bCs/>
                <w:spacing w:val="-6"/>
                <w:sz w:val="18"/>
                <w:szCs w:val="18"/>
              </w:rPr>
              <w:t>Техническая эксплуатация технологической электросвязи, устройств сигнализации, централизации, блокиров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bCs/>
                <w:sz w:val="18"/>
                <w:szCs w:val="18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2,3§ 1-53. Правила технической эксплуатации железных дорог РФ. Индивидуальное задание: Сообщение на тему</w:t>
            </w:r>
            <w:r>
              <w:rPr>
                <w:sz w:val="18"/>
                <w:szCs w:val="18"/>
              </w:rPr>
              <w:t>: С</w:t>
            </w:r>
            <w:r>
              <w:rPr>
                <w:rFonts w:eastAsia="Calibri"/>
                <w:bCs/>
                <w:sz w:val="18"/>
                <w:szCs w:val="18"/>
              </w:rPr>
              <w:t xml:space="preserve">игналы, значения светофоров, видимость сигнальных огней и установка светофоров. Устройства электрической и диспетчерской централизации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8. </w:t>
            </w:r>
            <w:r>
              <w:rPr>
                <w:spacing w:val="-6"/>
                <w:sz w:val="18"/>
                <w:szCs w:val="18"/>
              </w:rPr>
              <w:t>Техническая эксплуатация сооружений и устройств технологического электроснабжения, железных дорог, их парамет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лектроснабжение железных доро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4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9. </w:t>
            </w:r>
            <w:r>
              <w:rPr>
                <w:bCs/>
                <w:sz w:val="18"/>
                <w:szCs w:val="18"/>
              </w:rPr>
              <w:t xml:space="preserve">Техническая эксплуатация железнодорожного подвижного состав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требования. Колёсные пары и тормозное оборудовани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5§ 1-12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Колёсные па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2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0. </w:t>
            </w:r>
            <w:r>
              <w:rPr>
                <w:bCs/>
                <w:sz w:val="18"/>
                <w:szCs w:val="18"/>
              </w:rPr>
              <w:t>Автосцепные устройства. Техническое обслуживание и ремон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неисправностей автосцепных устройств подвижного состава, с которыми запрещается их эксплуатац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5§ 16-32. Правила технической эксплуатации железных дорог Р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3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правильности сцепления автосцепок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1. </w:t>
            </w:r>
            <w:r>
              <w:rPr>
                <w:bCs/>
                <w:spacing w:val="2"/>
                <w:sz w:val="18"/>
                <w:szCs w:val="18"/>
              </w:rPr>
              <w:t>Сигнализации на железных дорогах</w:t>
            </w:r>
            <w:r>
              <w:rPr>
                <w:spacing w:val="2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щие положения, сигналы, сигнализация с</w:t>
            </w:r>
            <w:r>
              <w:rPr>
                <w:spacing w:val="-8"/>
                <w:sz w:val="18"/>
                <w:szCs w:val="18"/>
              </w:rPr>
              <w:t>ветофоров. Порядок движения поездов в зависимости от показаний светофор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1-8. Инструкция по сигнализации на железнодорожном транспорте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Назначение светофоров на железнодорожном транспорт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2. </w:t>
            </w:r>
            <w:r>
              <w:rPr>
                <w:spacing w:val="-8"/>
                <w:sz w:val="18"/>
                <w:szCs w:val="18"/>
              </w:rPr>
              <w:t xml:space="preserve">Сигнальные указатели, знаки, сигналы ограждения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игнальные значения, схемы установк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33-49,. Инструкция по сигнализации на железнодорожном транспорте РФ 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Сигналы на железнодорожном транспорт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4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опасных мест, мест препятствий, подвижного состав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3. </w:t>
            </w:r>
            <w:r>
              <w:rPr>
                <w:bCs/>
                <w:spacing w:val="-8"/>
                <w:sz w:val="18"/>
                <w:szCs w:val="18"/>
              </w:rPr>
              <w:t>Поездные и маневровые сигналы.</w:t>
            </w:r>
            <w:r>
              <w:rPr>
                <w:spacing w:val="-8"/>
                <w:sz w:val="18"/>
                <w:szCs w:val="18"/>
              </w:rPr>
              <w:t xml:space="preserve"> Ручные</w:t>
            </w:r>
            <w:r>
              <w:rPr>
                <w:sz w:val="18"/>
                <w:szCs w:val="18"/>
              </w:rPr>
              <w:t>, обозначение подвижного состава, звуковые, тревог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 50-79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Сигналы применяемые при маневровой работе. Ручные сигналы на железнодорожном транспорт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5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ача и восприятие ручных и звуковых сигнал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4. </w:t>
            </w:r>
            <w:r>
              <w:rPr>
                <w:rFonts w:eastAsia="Calibri"/>
                <w:bCs/>
                <w:sz w:val="18"/>
                <w:szCs w:val="18"/>
              </w:rPr>
              <w:t>Организация движения поездов на железнодорожном транспорте. Раздельные пункт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ые пункты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6. § 8-32. Правила технической эксплуатации железных дорог Р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5. </w:t>
            </w:r>
            <w:r>
              <w:rPr>
                <w:bCs/>
                <w:sz w:val="18"/>
                <w:szCs w:val="18"/>
              </w:rPr>
              <w:t>Производство манёвров. Нормы и основные правила закрепления железнодорожного подвижного состава тормозными башма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анёвров. Нормы и основные правила закрепления железнодорожного подвижного состава тормозными башмакам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1,17 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6. </w:t>
            </w:r>
            <w:r>
              <w:rPr>
                <w:bCs/>
                <w:sz w:val="18"/>
                <w:szCs w:val="18"/>
              </w:rPr>
              <w:t>Движение поездов. График движения поезд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анёвров. Нормы и основные правила закрепления железнодорожного подвижного состава тормозными башмак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ём и отправление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6. § 8-32. Правила технической эксплуатации железных дорог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График движения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7. </w:t>
            </w:r>
            <w:r>
              <w:rPr>
                <w:bCs/>
                <w:spacing w:val="-8"/>
                <w:sz w:val="18"/>
                <w:szCs w:val="18"/>
              </w:rPr>
              <w:t>Движение поездов при автоматической блокировк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ём и отправление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1. § 1-6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Автоматическая блокировк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6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вижение поездов при автоматической блокировк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8. </w:t>
            </w:r>
            <w:r>
              <w:rPr>
                <w:bCs/>
                <w:spacing w:val="-8"/>
                <w:sz w:val="18"/>
                <w:szCs w:val="18"/>
              </w:rPr>
              <w:t>Порядок действий при неисправности устройств диспетчерской централиз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 2. § 1-4. Инструкция по движению поездов и маневровой работе на железнодорожном транспорте РФ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9. </w:t>
            </w:r>
            <w:r>
              <w:rPr>
                <w:rFonts w:eastAsia="Calibri"/>
                <w:bCs/>
                <w:sz w:val="18"/>
                <w:szCs w:val="18"/>
              </w:rPr>
              <w:t>Движение поездов при полуавтоматической блокировке, электрожезловой систем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3 § 1-2. Приложение №4 § 1-3 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луавтоматическая блокировка на железнодорожном транспорт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0. </w:t>
            </w:r>
            <w:r>
              <w:rPr>
                <w:rFonts w:eastAsia="Calibri"/>
                <w:bCs/>
                <w:sz w:val="18"/>
                <w:szCs w:val="18"/>
              </w:rPr>
              <w:t>Движение поездов при неисправности полуавтоматической блокиро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3 § 3. Приложение №4 § 4 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луавтоматическая блокировка на железнодорожном транспорт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1. </w:t>
            </w:r>
            <w:r>
              <w:rPr>
                <w:bCs/>
                <w:spacing w:val="-8"/>
                <w:sz w:val="18"/>
                <w:szCs w:val="18"/>
              </w:rPr>
              <w:t>Движение поездов при телефонных средствах связи</w:t>
            </w:r>
            <w:r>
              <w:rPr>
                <w:spacing w:val="-12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18"/>
                <w:szCs w:val="18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18"/>
                <w:szCs w:val="18"/>
              </w:rPr>
              <w:t>движение поездов на однопутных и двухпутных  участках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5 § 1-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Формы передаваемых телефонограмм при отправлении и приёме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2. </w:t>
            </w:r>
            <w:r>
              <w:rPr>
                <w:bCs/>
                <w:spacing w:val="-8"/>
                <w:sz w:val="18"/>
                <w:szCs w:val="18"/>
              </w:rPr>
              <w:t>Организация движения поездов при перерыве действия всех средств сигнализации и связи 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Общие положения. Движение поездов на однопутных и двухпутных  перегона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6 § 1-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Движение поездов в нестандартных ситуациях: с</w:t>
            </w:r>
            <w:r>
              <w:rPr>
                <w:sz w:val="18"/>
                <w:szCs w:val="18"/>
              </w:rPr>
              <w:t xml:space="preserve"> разграничением временем, при перерыве всех средств сигнализации и 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3. </w:t>
            </w:r>
            <w:r>
              <w:rPr>
                <w:rFonts w:eastAsia="Calibri"/>
                <w:bCs/>
                <w:sz w:val="18"/>
                <w:szCs w:val="18"/>
              </w:rPr>
              <w:t>Порядок организации маневровой работы на железнодорожных станц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1 § 1-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Требования к работникам при производстве манёвр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4. </w:t>
            </w:r>
            <w:r>
              <w:rPr>
                <w:bCs/>
                <w:spacing w:val="-8"/>
                <w:sz w:val="18"/>
                <w:szCs w:val="18"/>
              </w:rPr>
              <w:t>Порядок организации приёма отправления поездов и производство манёвров в условиях нарушения нормальной работы устройств сигнализации, централизации и блокиров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орядок организации приёма отправления поездов и производство манёвр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рядок организации движения поездов с разграничением времени.</w:t>
            </w:r>
            <w:r>
              <w:rPr>
                <w:rFonts w:eastAsia="Calibri"/>
                <w:bCs/>
                <w:sz w:val="18"/>
                <w:szCs w:val="18"/>
              </w:rPr>
              <w:t xml:space="preserve"> Приложение №14. Инструкция по движению поездов и маневровой работе на железнодорожном транспорте РФ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5. </w:t>
            </w:r>
            <w:r>
              <w:rPr>
                <w:sz w:val="18"/>
                <w:szCs w:val="18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5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Организация и пропуск поездов  с опасными грузам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5 Локомотивные системы безопас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/36/72/42/18/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3-13. 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по техническому обслуживанию автоматической локомотивной сигнализации непрерывного типа (АЛСН) и устройств контроля бдительности машиниста ( ЦТ-ЦШ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 рельсовых цепях, назначение, устройство и работа напольного оборудования АЛС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Учебник С.В Елякин Локомотивные системы безопасности движения 16 -22. </w:t>
            </w:r>
            <w:r>
              <w:rPr>
                <w:rFonts w:eastAsia="Calibri"/>
                <w:bCs/>
                <w:sz w:val="18"/>
                <w:szCs w:val="18"/>
              </w:rPr>
              <w:t>Изучить  инструкция о порядке пользования автоматической локомотивной сигнализацией типа (АЛСН) (ЦТ-ЦШ-889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1</w:t>
            </w:r>
            <w:r>
              <w:rPr>
                <w:rFonts w:eastAsia="Calibri"/>
                <w:bCs/>
                <w:sz w:val="18"/>
                <w:szCs w:val="18"/>
              </w:rPr>
              <w:t xml:space="preserve"> Исследование устройства и работы рельсовых цепей АЛСН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  системах локомотивной сигнализации, назначение, устройство и работа  локомотивного оборудования АЛС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26 -34. 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универсальная система автоведения тепловозов  пассажирского движения ТЭП70  Руководство по эксплуатации (УСАВП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2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локомотивного оборудования АЛС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авила эксплуатации АЛСН в пути следова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5 Учебник С.В Елякин Локомотивные системы безопасности движения стр.427 -430.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по техническому обслуживанию и  диагностика приборов безопасности. (АЮВП—790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б устройствах блоков предварительной световой сигнализации и контроля самопроизвольного трогания поез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195 -199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КПД-3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и работа блоков Л-77, Л-143 правила их эксплуатации в пути следова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Учебник С.В Елякин Локомотивные системы безопасности движения стр.77 -83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КОН  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блоков УКБ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172 -175.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о порядке пользования  устройствами УКБМ  (ЦТ-ЦШ-901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5  В форме практической подготовки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оборудования УКБ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бота блоков УКБ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197 -203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УКБМ 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3  В форме практической подготовки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предварительной световой сигнализации ПС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 системах автоматического управления торможение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5 Учебник С.В Елякин Локомотивные системы безопасности движения стр.172-183.</w:t>
            </w:r>
            <w:r>
              <w:rPr>
                <w:rFonts w:eastAsia="Calibri"/>
                <w:bCs/>
                <w:sz w:val="18"/>
                <w:szCs w:val="18"/>
              </w:rPr>
              <w:t xml:space="preserve">Изучить  инструкцию система управления тормозами  поездов  повышенного  веса  и  длины  С У Т П     (    Ш  Ц  -  Т Ч- -   46)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3  В форме практической подготовки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САУТ -У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 локомотивного оборудования САУ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 Тема 2.5 Учебник С.В Елякин Локомотивные системы безопасности движения стр.284 -288.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универсальная система автоведения тепловозов грузового движения ВЛ80СРуководство по эксплуатации (ИСАВП-РТ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4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САУТ –ЦМ/48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авила эксплуатации локомотивного оборудования САУТ в пути следова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 Тема 2.5 Учебник С.В Елякин Локомотивные системы безопасности движения стр.207- 212.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по техническому обслуживанию локомотивной аппаратуры системы автоматического управления торможением поездов САУТ-Ц (ЦТ-905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5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оборудования САУ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принципы контроля параметров движ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Учебник С.В Елякин Локомотивные системы безопасности движения стр.207 -212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САУТ-ЦМ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принцип действия локомотивного оборудования  КПД-3П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166 -175. </w:t>
            </w:r>
            <w:r>
              <w:rPr>
                <w:rFonts w:eastAsia="Calibri"/>
                <w:bCs/>
                <w:sz w:val="18"/>
                <w:szCs w:val="18"/>
              </w:rPr>
              <w:t>Изучить  инструкция о порядке пользования  устройствами КОН  (ЦТ-ЦШ-889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6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локомотивного оборудования КПД-3П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7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локомотивного оборудования КПД-3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и принцип действия локомотивного оборудования  КОН,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Тема 2.5  Учебник С.В Елякин Локомотивные системы безопасности движения стр. 288 -290. </w:t>
            </w:r>
            <w:r>
              <w:rPr>
                <w:rFonts w:eastAsia="Calibri"/>
                <w:sz w:val="18"/>
                <w:szCs w:val="18"/>
              </w:rPr>
              <w:t>Изучить инструкция по эксплуатации комплексного локомотив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стройства  безопасности (ЦШ-ЦТ-90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5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КПД-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авила их эксплуатации оборудования КОН в пути следова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6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КО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типы комплектов оборудования КЛУ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 Тема 2.5  Учебник С.В Елякин Локомотивные системы безопасности движения стр.288 -300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КЛУБ  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8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став и назначение блоков оборудования КЛ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 Учебник С.В Елякин Локомотивные системы безопасности движения стр.195 -199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КПД-3П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обенности работы и возможности комплектов оборудования КЛ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 Тема 2.5  Учебник С.В Елякин Локомотивные системы безопасности движения стр.195 -197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КПД-3П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7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ДПС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авила эксплуатации локомотивного оборудования КЛУБ в пути след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5 Учебник С.В Елякин Локомотивные системы безопасности движения стр.172-183.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 ТСКБМ (ЦТ-857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2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ТСКБ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принцип действия и правила эксплуатации телемеханической системы контроля бодрствования машиниста ТСКБМ;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 Учебник С.В Елякин Локомотивные системы безопасности движения стр.212 -220.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о порядке пользования  устройствами ТСКБМ  (ЦТ-ЦШ-809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9 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локомотивного оборудования ТСКБ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 систем автоматического вождения  поездов. Основные составляющие эффекта применения системы автоведения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1 Техническая эксплуатация тепловозов и дизель-поез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/14/28/16/-/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перед началом раб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тормозного оборудования перед выездом из депо. Учебное пособие А.А Дайлико  Конструкция тепловозов и дизель – поездов</w:t>
            </w:r>
            <w:r>
              <w:rPr>
                <w:bCs/>
                <w:sz w:val="18"/>
                <w:szCs w:val="18"/>
              </w:rPr>
              <w:t xml:space="preserve"> Стр. 217-23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во время выполнения раб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дувка, проверка и регулировка, регулировка выхода штока. Учебное пособие А.А Дайлико  Конструкция тепловозов и дизель  </w:t>
            </w:r>
            <w:r>
              <w:rPr>
                <w:bCs/>
                <w:sz w:val="18"/>
                <w:szCs w:val="18"/>
              </w:rPr>
              <w:t>Стр. 217-23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в аварийных ситуац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робование тормозов в поездах. Виды опробования. Учебное пособие А.А Дайлико  Конструкция тепловозов и дизель </w:t>
            </w:r>
            <w:r>
              <w:rPr>
                <w:bCs/>
                <w:sz w:val="18"/>
                <w:szCs w:val="18"/>
              </w:rPr>
              <w:t>Стр. 233-23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 6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ка локомотива к грузовому состав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по окончании раб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робование тормозов в поездах, порядок их проведения. Учебное пособие А.А Дайлико  Конструкция тепловозов и дизель  </w:t>
            </w:r>
            <w:r>
              <w:rPr>
                <w:bCs/>
                <w:sz w:val="18"/>
                <w:szCs w:val="18"/>
              </w:rPr>
              <w:t>Стр. 233-23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5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справки о тормоз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тивопожарной безопас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6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узовым локомотивом при ведении поезда по участк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ной и отчетной документации: формуля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грузовым локомотивом при ведении поезда. Учебное пособие А.А Дайлико  Конструкция тепловозов и дизель</w:t>
            </w:r>
            <w:r>
              <w:rPr>
                <w:bCs/>
                <w:sz w:val="18"/>
                <w:szCs w:val="18"/>
              </w:rPr>
              <w:t>. Стр. 437-43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7</w:t>
            </w:r>
            <w:r>
              <w:rPr>
                <w:b/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огание поезда на подьём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ной и отчетной документации: ТУ15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пассажирским локомотивом при ведении поезда. Учебное пособие А.А Дайлико  Конструкция тепловозов и дизель </w:t>
            </w:r>
            <w:r>
              <w:rPr>
                <w:bCs/>
                <w:sz w:val="18"/>
                <w:szCs w:val="18"/>
              </w:rPr>
              <w:t>Стр. 437-43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8</w:t>
            </w:r>
            <w:r>
              <w:rPr>
                <w:sz w:val="18"/>
                <w:szCs w:val="18"/>
              </w:rPr>
              <w:t xml:space="preserve">. 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поезда на спус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епловозов  и дизель-поездов в зимних условия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тепловозов  и дизель-поездов в зимних условиях. Учебное пособие А.А Дайлико  Конструкция тепловозов и дизель </w:t>
            </w:r>
            <w:r>
              <w:rPr>
                <w:bCs/>
                <w:sz w:val="18"/>
                <w:szCs w:val="18"/>
              </w:rPr>
              <w:t>Стр. 466-47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перед началом раб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 ТЭ и Б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2/14/28/16/12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6. </w:t>
            </w:r>
            <w:r>
              <w:rPr>
                <w:bCs/>
                <w:sz w:val="18"/>
                <w:szCs w:val="18"/>
              </w:rPr>
              <w:t>Нормы и основные правила закрепления железнодорожного подвижного состава тормозными башма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закрепления железнодорожного подвижного состава тормозными башмакам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7. Инструкция по движению поездов и маневровой работе на железнодорожном транспорте Р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7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вижение поездов при полуавтоблокировк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8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вижение поездов при телефонных средствах связи 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7. </w:t>
            </w:r>
            <w:r>
              <w:rPr>
                <w:bCs/>
                <w:spacing w:val="-8"/>
                <w:sz w:val="18"/>
                <w:szCs w:val="18"/>
              </w:rPr>
              <w:t>Порядок выдачи предупреждений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Виды предупреждений. Порядок выдачи предупреждений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В каких случаях выдаются предупреждения. Виды предупреждений. </w:t>
            </w:r>
            <w:r>
              <w:rPr>
                <w:rFonts w:eastAsia="Calibri"/>
                <w:bCs/>
                <w:sz w:val="18"/>
                <w:szCs w:val="18"/>
              </w:rPr>
              <w:t>Приложение №12§ 1. Инструкция по движению поездов и маневровой работе на железнодорожном транспорте РФ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9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выдачи предупреждений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8. </w:t>
            </w:r>
            <w:r>
              <w:rPr>
                <w:rFonts w:eastAsia="Calibri"/>
                <w:bCs/>
                <w:sz w:val="18"/>
                <w:szCs w:val="18"/>
              </w:rPr>
              <w:t>Движение поездов  восстановительных, пожарных поездов, вспомогательных локомотив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орядок организации движения поездов с разграничением временем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правление поезда с железнодорожной станции на перегон. Возвращение поезда с перегона на железнодорожную станцию. Оказание помощи поезду, остановившемуся на перегон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Оказание помощи поезду, остановившемуся на перегон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0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помощи поезду, остановившемуся на перегон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9. </w:t>
            </w:r>
            <w:r>
              <w:rPr>
                <w:rFonts w:eastAsia="Calibri"/>
                <w:bCs/>
                <w:sz w:val="18"/>
                <w:szCs w:val="18"/>
              </w:rPr>
              <w:t>Порядок постановки в поезда вагонов с грузами требующими особой осторожности, и специального железнодорожного подвижного соста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организации движение  хозяйственных поездов, специального самоходного подвижного состав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рядок отправления и следования хозяйственных поездов по</w:t>
            </w:r>
            <w:r>
              <w:rPr>
                <w:rFonts w:eastAsia="Calibri"/>
                <w:bCs/>
                <w:sz w:val="18"/>
                <w:szCs w:val="18"/>
              </w:rPr>
              <w:t xml:space="preserve"> перегону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1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вижение поездов в нестандартных ситуация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30. </w:t>
            </w:r>
            <w:r>
              <w:rPr>
                <w:bCs/>
                <w:spacing w:val="-12"/>
                <w:sz w:val="18"/>
                <w:szCs w:val="18"/>
              </w:rPr>
              <w:t>Порядок организации приёма и отправления поездов</w:t>
            </w:r>
            <w:r>
              <w:rPr>
                <w:spacing w:val="-12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Общие положения. Приём поездов. Отправление поездов. Приём поездов на железнодорожную станцию при запрещающем показании входного светофор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9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Приём поездов на железнодорожную станцию при запрещающем показании входного светофор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31. </w:t>
            </w:r>
            <w:r>
              <w:rPr>
                <w:rFonts w:eastAsia="Calibri"/>
                <w:bCs/>
                <w:sz w:val="18"/>
                <w:szCs w:val="18"/>
              </w:rPr>
              <w:t>Порядок организации движение  хозяйственных поездов, специального самоходного подвижного состава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правление поезда с железнодорожной станции на перегон. Возвращение поезда с перегона на железнодорожную станци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8. Инструкция по движению поездов и маневровой работе на железнодорожном транспорте Р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2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Маркировка и классификация опасных груз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32. </w:t>
            </w:r>
            <w:r>
              <w:rPr>
                <w:rFonts w:eastAsia="Calibri"/>
                <w:bCs/>
                <w:sz w:val="18"/>
                <w:szCs w:val="18"/>
              </w:rPr>
              <w:t>Регламент переговоров при поездной и маневровой работе на железнодорожном транспорте Российской Федер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положения. Регламент переговоров и действия машиниста и помощника машиниста при отправлении поезда с железнодорожной станции, в пути следования, при производстве маневровой работ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 20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егламент переговоров "Минута готовности"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33. </w:t>
            </w:r>
            <w:r>
              <w:rPr>
                <w:rFonts w:eastAsia="Calibri"/>
                <w:bCs/>
                <w:sz w:val="18"/>
                <w:szCs w:val="18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споряжение ОАО "РЖД" от 1 ноября 2010 г. N 2251р "Об утверждении Положения о порядке учета транспортный происшествий и иных связанных с нарушением правил безопасности движения и эксплуатации железнодорожного транспорта событий в автоматизированной системе управления безопасностью движения"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3 Поездная радиосвязь и регламент переговор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6/14/22/16/6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Радиостанция, её</w:t>
            </w:r>
            <w:r>
              <w:rPr>
                <w:spacing w:val="-4"/>
                <w:sz w:val="18"/>
                <w:szCs w:val="18"/>
              </w:rPr>
              <w:t xml:space="preserve"> на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4 -34. </w:t>
            </w:r>
            <w:r>
              <w:rPr>
                <w:bCs/>
                <w:sz w:val="18"/>
                <w:szCs w:val="18"/>
              </w:rPr>
              <w:t>Доклад на тему «Виды поездной радиосвяз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1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систем подвижной 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принципы организации радио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50 -86. </w:t>
            </w:r>
            <w:r>
              <w:rPr>
                <w:bCs/>
                <w:sz w:val="18"/>
                <w:szCs w:val="18"/>
              </w:rPr>
              <w:t>Доклад на тему «Принцип действия поездной радиосвяз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вязи с подвижными объектами железнодорожного транспор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96 -102.  </w:t>
            </w:r>
            <w:r>
              <w:rPr>
                <w:bCs/>
                <w:sz w:val="18"/>
                <w:szCs w:val="18"/>
              </w:rPr>
              <w:t>Доклад на тему Регламент переговоров в нестандартных ситуац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2 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ура поездной радио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38- 49. </w:t>
            </w:r>
            <w:r>
              <w:rPr>
                <w:bCs/>
                <w:sz w:val="18"/>
                <w:szCs w:val="18"/>
              </w:rPr>
              <w:t>Доклад на тему «Классификация систем подвижной связ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ездная радиосвязь. Аппаратура поездной радио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96 - 110. </w:t>
            </w:r>
            <w:r>
              <w:rPr>
                <w:bCs/>
                <w:sz w:val="18"/>
                <w:szCs w:val="18"/>
              </w:rPr>
              <w:t>Доклад на тему «Правила пользования поездной радиосвязью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и действий машиниста и помошника машиниста при отправлении поезда с железнодорожной стан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118 - 127. </w:t>
            </w:r>
            <w:r>
              <w:rPr>
                <w:bCs/>
                <w:sz w:val="18"/>
                <w:szCs w:val="18"/>
              </w:rPr>
              <w:t>Доклад на тему Действие локомотивной бригады при неисправности радиостанции в пути след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между машинистом и помощником машиниста в пути след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по поездной радио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127 - 131. </w:t>
            </w:r>
            <w:r>
              <w:rPr>
                <w:bCs/>
                <w:sz w:val="18"/>
                <w:szCs w:val="18"/>
              </w:rPr>
              <w:t>Доклад на тему Регламент переговоров при отправлении и приёма поезда при запрещающем показании светофо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   В форме практической подготовки   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по поездной радиосвяз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и действий при маневровой работе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3/19/44/18/10/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илы, действующие на поезд. Характеристика сил, действующих на поезд. Основные режимы дви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1, Курс лекций по ПМ 01 МДК 01.02 Тема 2.4 , сообщение</w:t>
            </w:r>
            <w:r>
              <w:rPr>
                <w:sz w:val="18"/>
                <w:szCs w:val="18"/>
              </w:rPr>
              <w:t xml:space="preserve"> на тему: «Возникновение и развитие науки о локомотивной тяге поездов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ование силы тяги, ограничение силы тяги по сцеплению. Коэффициент сцепления, его значение в реализации тяги. Классификация силы тяги и ее ограничения. Расчетный коэффициент сцеп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практическому занятию №1, сообщение</w:t>
            </w:r>
            <w:r>
              <w:rPr>
                <w:sz w:val="18"/>
                <w:szCs w:val="18"/>
              </w:rPr>
              <w:t xml:space="preserve"> на тему: «Факторы, влияющие на реализацию сил сцепления колёс с рельсам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ёт силы тяги по сцеплению при различных скорост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2, Курс лекций по ПМ 01 МДК 01.02 Тема 2.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Электромеханические характеристики на валу тягового электродвигателя постоянного тока и отнесенные к ободам коле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практическому занятию №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2   В форме практической подготовки    </w:t>
            </w:r>
            <w:r>
              <w:rPr>
                <w:rFonts w:eastAsia="Calibri"/>
                <w:bCs/>
                <w:sz w:val="18"/>
                <w:szCs w:val="18"/>
              </w:rPr>
              <w:t>Пересчет электромеханических характеристик тягового электродвигателя (ТЭД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3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яговые свойства и характеристики тепловозов и дизель-поездов. Образование силы тяги. Особенности тяговых свойств тепловоза и дизель-поезд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4,5, Курс лекций по ПМ 01 МДК 01.02 Тема 2.4 , сообщение</w:t>
            </w:r>
            <w:r>
              <w:rPr>
                <w:sz w:val="18"/>
                <w:szCs w:val="18"/>
              </w:rPr>
              <w:t xml:space="preserve"> на тему: «Особенности тяговых свойств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ила тяги тепловоза по дизелю в зависимости от типа передачи (механической, электрической, гидравлической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6, Курс лекций по ПМ 01 МДК 01.02 Тема 2.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нешние характеристики главных генераторов, тяговые характеристики и их огранич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практическому занятию №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3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тяговой характеристики локомотива и действующих огранич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7, Курс лекций по ПМ 01 МДК 01.02 Тема 2.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противление движению поезда. Классификация сил сопротивления движению. Основное сопротивление движению, факторы, определяющие его величин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8, Курс лекций по ПМ 01 МДК 01.02 Тема 2.4, сообщение</w:t>
            </w:r>
            <w:r>
              <w:rPr>
                <w:sz w:val="18"/>
                <w:szCs w:val="18"/>
              </w:rPr>
              <w:t xml:space="preserve"> на тему: «Мероприятия по снижению сил сопротивления движению поезд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полнительные сопротивления движению от уклона, кривых участков пути, ветра, низкой температуры, при трогании с места и др. Общее сопротивление движению поезд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лабораторной работе №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и построение удельных сил поезда в режиме выбе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лабораторной работе№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и построение удельных сил поезда в режиме тя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лабораторной работе №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3</w:t>
            </w:r>
            <w:r>
              <w:rPr>
                <w:rFonts w:eastAsia="Calibri"/>
                <w:bCs/>
                <w:sz w:val="18"/>
                <w:szCs w:val="18"/>
              </w:rPr>
              <w:t xml:space="preserve"> 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Расчет и построение удельных сил поезда в режиме тормож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9, Курс лекций по ПМ 01 МДК 01.02 Тема 2.4,  сообщение</w:t>
            </w:r>
            <w:r>
              <w:rPr>
                <w:sz w:val="18"/>
                <w:szCs w:val="18"/>
              </w:rPr>
              <w:t xml:space="preserve"> на тему: «Подготовка профиля пути для выполнения тяговых расчётов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спрямления профиля пу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10, Курс лекций по ПМ 01 МДК 01.02 Тема 2.4,  подготовка к лабораторной работе №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4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ямление профиля пу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практическому занятию №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4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шение тормозных зад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шение тормозных зад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лабораторной работе №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5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скор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5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скор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лабораторной работе №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6   В форме практической подготовки    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строение кривой времен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лабораторной работе №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7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то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семес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/9/18/16/2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/9/18/16/2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рмозные силы поезда. Назначение, классификация. Расчет тормозных сил поезда, тормозной коэффициен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11,12, Курс лекций по ПМ 01 МДК 01.02 Тема 2.4,  сообщение </w:t>
            </w:r>
            <w:r>
              <w:rPr>
                <w:sz w:val="18"/>
                <w:szCs w:val="18"/>
              </w:rPr>
              <w:t>на тему: «Действия тормозных сил в длинносоставных поездах повышенной массы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ность поезда тормозными средствами, характеристики электрического торможения и принципы регул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13, Курс лекций по ПМ 01 МДК 01.02 Тема 2.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рможение поезда. Тормозные задачи, типы тормозных задач  и методы их решения. Расчет тормозного пути аналитическим и графическим способами. Тормозные расчеты с помощью номограмм. Тормозной путь и его определени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14,15, Курс лекций по ПМ 01 МДК 01.02 Тема 2.4,  сообщение</w:t>
            </w:r>
            <w:r>
              <w:rPr>
                <w:sz w:val="18"/>
                <w:szCs w:val="18"/>
              </w:rPr>
              <w:t xml:space="preserve"> на тему: «Принципы установления норм масс поездов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массы состава поезда. Условия расчета массы грузового поезда. Выбор расчетного подъема; расчет массы состава по условию движения поезда с равномерной скоростью на расчетном подъеме и расчетной скорости по тяговым характеристикам. Расчет массы состава с использованием кинематической энергии поез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практическому занятию №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5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массы поез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16-18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словия движения поезда в режимах тяги, выбега и торможения. Уравнение движения поезда. Аналитический метод решения уравн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19-20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фическое изображение удельных ускоряющих и замедляющих сил, построение их диаграм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Лекция 21, Курс лекций по ПМ 01 МДК 01.02 Тема 2.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корость и время движения поезда. Основные принципы определения скорости движения. Аналитический метод решения уравнения движения поезд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22,23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фический метод построения кривой скорости.</w:t>
            </w:r>
            <w:r>
              <w:rPr>
                <w:sz w:val="18"/>
                <w:szCs w:val="18"/>
              </w:rPr>
              <w:t xml:space="preserve"> Практические приёмы построения кривой времени в функции пу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23,24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семес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6/32/22//8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12/8/2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ковые характеристики тепловозов. Токовые характеристики тяговых генераторов и тяговых двигателей тепловозов и дизель-поез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25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гревание и охлаждение электрических машин. Общие сведения о нагревании электрических машин. Методы расчета нагревания тяговых маши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, подготовка к лабораторной работе №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8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нагрева тягового генератора и двигате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26,27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расхода топлива. Факторы, влияющие на расход топлива, тягу поезд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одготовка к практическому занятию №6, сообщение</w:t>
            </w:r>
            <w:r>
              <w:rPr>
                <w:sz w:val="18"/>
                <w:szCs w:val="18"/>
              </w:rPr>
              <w:t xml:space="preserve"> на тему: «Способы уменьшения расхода топлив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6 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расхода топли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Лекция 28, Курс лекций по ПМ 01 МДК 01.02 Тема 2.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ределение расхода топлива на тягу поездов графоаналитическим, аналитическим и графическим методами; полный и удельный расход топлива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трольная работ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6 Высокоскоростное дви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10/20/14/6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мире.  История появления и развития скоростного и высокоскоростного движения в Росс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в России § 1 стр.3-19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№ 321 « О мерах организации движения высокоскоростного железнодорожного транспорта в РФ. Перспективы развития скоростного и высокоскоростного сообщений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Указ № 321 " О мерах организации движения высокоскоростного железнодорожного транспорта в РФ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раструктуры высокоскоростных магистралей. Инженерные решения при строительстве высокоскоростных железных дорог 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в России § 2,4 стр.76                               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Инженерные решения при строительстве высокоскоростных железных доро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остное и высокоскоростное движение. Технические особенности скоростных и высокоскоростных поездов и их эксплуатац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Высокоскоростное железнодорожное движение. Мировой опыт и перспективы в России    § 4 стр. 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е факторы развития скоростного и высокоскоростного движения. Социальные  –экономические эффекты от создания ВСЖМ -1,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в России § 3,4 стр.82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pacing w:val="-6"/>
                <w:sz w:val="18"/>
                <w:szCs w:val="18"/>
              </w:rPr>
              <w:t>Социально - экономические эффекты от создания ВСЖМ-1,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сследование свойств постоянных магнитов и электромагнит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коскоростные поезда «Маглев». Магнитное поле и его характеристики. Магнитные свойства материалов. Электромагнитная сил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в России  § 6 стр.108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Магнитные свойства материалов. Электромагнитная сил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 Дирекции скоростного движения ОАО «РЖД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в России   § 6 стр.1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Учебная практика (УП.01.01 Учебная практика (слесарная и электромонтажная))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ы работ</w:t>
              <w:tab/>
            </w:r>
          </w:p>
          <w:p>
            <w:pPr>
              <w:pStyle w:val="33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3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Электромонтажные работы (разделка, сращивание, монтаж проводов; монтаж и разделка кабелей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75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чебная практика (УП.01.02 Учебная практика (механическая и электросварочная))</w:t>
            </w:r>
          </w:p>
          <w:p>
            <w:pPr>
              <w:pStyle w:val="33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3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Электросварочные работы (наплавка валиков и сварка пластин при различных положениях шва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33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Учебная практика (УП.01.03 Учебная практика </w:t>
            </w:r>
            <w:r>
              <w:rPr>
                <w:b/>
                <w:sz w:val="18"/>
                <w:szCs w:val="18"/>
              </w:rPr>
              <w:t>(вводная-ознакомительная)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общего и вводного инструктажей по охране труда и противопожарной безопасност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запасных частей, инструментов и материал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56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ка по профилю специальности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ПП.01.01 по профилю специальности (ремонтная)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пределение (оценка) технического состояния оборудования 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мена негодного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</w:t>
              <w:tab/>
              <w:t>2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42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ru-RU"/>
              </w:rPr>
              <w:t xml:space="preserve">Практика по профилю специальности 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(ПП.01.02 по профилю специальности (эксплуатационная))</w:t>
            </w:r>
          </w:p>
          <w:p>
            <w:pPr>
              <w:pStyle w:val="34"/>
              <w:ind w:right="98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полнения требований сигналов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одача сигналов для других работников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ическо-распорядительного акта железнодорожной </w:t>
            </w:r>
            <w:r>
              <w:rPr>
                <w:bCs/>
                <w:sz w:val="18"/>
                <w:szCs w:val="18"/>
              </w:rPr>
              <w:t>ста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далее - ТРА станци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34"/>
              <w:ind w:right="98" w:hanging="0"/>
              <w:rPr>
                <w:rFonts w:eastAsia="Calibri"/>
                <w:b/>
                <w:b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3.2.2 </w:t>
      </w:r>
      <w:r>
        <w:rPr>
          <w:b/>
        </w:rPr>
        <w:t>Содержание обучения по профессиональному модулю ПМ.01. «Эксплуатация  и техническое обслуживание подвижного состава(тепловозы и дизель-поезда)». Заочная форм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9"/>
        <w:gridCol w:w="7372"/>
        <w:gridCol w:w="2367"/>
        <w:gridCol w:w="1440"/>
      </w:tblGrid>
      <w:tr>
        <w:trPr>
          <w:trHeight w:val="458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М 01. Эксплуатация и техническое   обслуживание подвижного соста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ДК 01.01.     Конструкция, техническое обслуживание и ремонт подвижного состава (тепловозы и дизель - поезда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Раздел 1 </w:t>
            </w:r>
          </w:p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Выполнение технического обслуживания и ремонта тепловозов и дизель - поездов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/588/100/46/2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 Общие сведения о тепловозах и дизель – поездах, Тема 1.2 Механическая ча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/142/24/12/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устройство подвижного состава. Классификация подвижного состава, силы и колебания, действующие на подвижной сост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2" w:leader="none"/>
                <w:tab w:val="left" w:pos="64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072" w:leader="none"/>
                <w:tab w:val="left" w:pos="6450" w:leader="none"/>
                <w:tab w:val="left" w:pos="711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 учебника Гордиенко А.В. и др., 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, пункты 1.1.1. Общее устройство и классификация подвижного состава; 1.1.2. Технические характеристики тепловозов и дизель-поездов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, рама кузова. Назначение, классификация, условия работы рам и кузов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ого пособия А.А Дайлидко  Конструкция тепловозов и дизель. Глава 1 Кузов п.1.1-1.4, подготовка к практическому занятию №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№ 1  В форме практической подготовки    </w:t>
            </w:r>
            <w:r>
              <w:rPr>
                <w:sz w:val="18"/>
                <w:szCs w:val="18"/>
              </w:rPr>
              <w:t>Определение основных неисправностей кузова и рамы кузова, метода ремонта  и условий для дальнейшей эксплуатации конструкции кузова и рамы куз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ктической работы,  Конспектирование учебного пособия А.А Дайлидко  Конструкция тепловозов и дизель. Глава 1 Кузов п.1.5-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о-тяговые приборы. Назначение, классификация, конструкция, принцип действия автосцепного устройства. Конструкция и принцип действия автосцепки СА-3, поглощающих аппар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ого пособия А.А Дайлидко  Конструкция тепловозов и дизель. Глава 2 Ударно-тяговые приборы п.2.1-2.10, подготовка к практическому занятию №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№ 2</w:t>
            </w:r>
            <w:r>
              <w:rPr>
                <w:sz w:val="18"/>
                <w:szCs w:val="18"/>
              </w:rPr>
              <w:t>.  В форме практической подготовки    Техническое диагностирование и определение вида неисправностей ударно-тяговых приборов, метода ремонта  и условий для дальнейшей эксплуа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ктической работы, Конспектирование учебного пособия А.А Дайлидко  Конструкция тепловозов и дизель. Глава 3 Тележки п.3.1-3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пары. Назначение, классификация, конструкция колёсных па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ого пособия А.А Дайлидко  Конструкция тепловозов и дизель. Глава 4 Колесные пары  п.4.1-4.4, подготовка к практическому занятию №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 занятие № 3.    В форме практической подготовки    </w:t>
            </w:r>
            <w:r>
              <w:rPr>
                <w:sz w:val="18"/>
                <w:szCs w:val="18"/>
              </w:rPr>
              <w:t>Определение основных неисправностей колесной пары, метода ремонта  и условий для дальнейшей эксплуа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ктической работы, Конспектирование учебного пособия А.А Дайлидко  Конструкция тепловозов и дизель. Глава 4 Колесные пары  п.4.5-4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ая работа № 1.</w:t>
            </w:r>
            <w:r>
              <w:rPr>
                <w:sz w:val="18"/>
                <w:szCs w:val="18"/>
              </w:rPr>
              <w:t xml:space="preserve">  В форме практической подготовки    Проверка колесных пар шаблон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совые узлы. Назначение, классификация, конструкция букс для челюстных и бесчелюстных тележе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ого пособия А.А Дайлидко  Конструкция тепловозов и дизель. Глава 5 Буксовые узлы  п.5.1-5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ное подвешивание. Назначение, классификация, констру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ого пособия А.А Дайлидко  Конструкция тепловозов и дизель. Глава 6 Рессорное подвешивание  п.6.1-6.9, подготовка к практическому занятию № 4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 занятие № 4.</w:t>
            </w:r>
            <w:r>
              <w:rPr>
                <w:sz w:val="18"/>
                <w:szCs w:val="18"/>
              </w:rPr>
              <w:t xml:space="preserve">  В форме практической подготовки    Определение вида неисправностей рессорного подвешивания, метода ремонта  и условий для дальнейшей эксплуа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ктической работы, Конспектирование учебного пособия А.А Дайлидко  Конструкция тепловозов и дизель. Глава 7 Тяговый привод  п.7.1-7.7, Глава 8 Гидравлические передачи  п.8.1-8.6,подготовка к лабораторной работе №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2.  В форме практической подготовки    </w:t>
            </w:r>
            <w:r>
              <w:rPr>
                <w:sz w:val="18"/>
                <w:szCs w:val="18"/>
              </w:rPr>
              <w:t>Определение основных неисправностей гидротрансформатора, метода ремонта  и условий для дальнейшей эксплуа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абораторн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3 Энергетические установки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/94/16/8/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стр 12-34</w:t>
            </w:r>
          </w:p>
          <w:p>
            <w:pPr>
              <w:pStyle w:val="Normal"/>
              <w:tabs>
                <w:tab w:val="clear" w:pos="708"/>
                <w:tab w:val="right" w:pos="674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iCs/>
                <w:sz w:val="18"/>
                <w:szCs w:val="18"/>
              </w:rPr>
              <w:t>Общие сведения и принципы работы двигателей внутреннего сгорания</w:t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стр34-4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iCs/>
                <w:sz w:val="18"/>
                <w:szCs w:val="18"/>
              </w:rPr>
              <w:t xml:space="preserve">Классификация </w:t>
            </w:r>
            <w:r>
              <w:rPr>
                <w:rStyle w:val="FontStyle20"/>
                <w:b w:val="false"/>
                <w:sz w:val="18"/>
                <w:szCs w:val="18"/>
              </w:rPr>
              <w:t>двигателей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 xml:space="preserve"> внутреннего сгор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стр 79-4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iCs/>
                <w:sz w:val="18"/>
                <w:szCs w:val="18"/>
              </w:rPr>
              <w:t>Принцип работы и рабочие циклы двухтактного двигателя внутреннего сгор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стр 45-7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iCs/>
                <w:sz w:val="18"/>
                <w:szCs w:val="18"/>
              </w:rPr>
              <w:t>Назначение и схемы устройства шатунно – кривошипного механиз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Практическое занятие №1:  В форме практической подготовки    Исследование расположения основных частей и агрегатов энергетических установок на тепловозе 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 xml:space="preserve">Практическая работа №2  В форме практической подготовки    Исследование конструкции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двигателя типа 2А -5Д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Лабораторное занятие № 1:  В форме практической подготовки    Разборка и сборка рычагов привода клапанов  диз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Лабораторное занятие № 2:  В форме практической подготовки    Разборка и сборка поршня диз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ик В.А Кручек Энергетические установки подвижного состава. стр7-14.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Общие сведения об энергетических установ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стр14-18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Показатели индикаторных диаграмм двигателей внутреннего сгор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. стр.19-21. 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Принцип работы и рабочие циклы четырёхтактного  двигателя внутреннего сгор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22-25. 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Показатели индикаторных диаграмм двигателей внутреннего сгор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34-36. 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Назначение и особенности конструкции остова и поддизельной рам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5-17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Общие сведения об газотурбинных установ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 Учебное пособие М.Ф Дорофеев Тепловозные дизели семейства Д49.. стр17-24. Конспект на тему 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Принцип работы энергетических установ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стр24-27 Конспект на тему </w:t>
            </w:r>
            <w:r>
              <w:rPr>
                <w:rStyle w:val="FontStyle20"/>
                <w:b w:val="false"/>
                <w:sz w:val="18"/>
                <w:szCs w:val="18"/>
              </w:rPr>
              <w:t>Общие сведения об газопоршневых  установ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 стр27-31. Конспект на тему Устройство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энергетических установках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стр.31-35 Конспект на тему </w:t>
            </w:r>
            <w:r>
              <w:rPr>
                <w:rStyle w:val="FontStyle20"/>
                <w:b w:val="false"/>
                <w:sz w:val="18"/>
                <w:szCs w:val="18"/>
              </w:rPr>
              <w:t>Основы теории рабочих процессов ДВС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 36-38 Конспект на тему Назначение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топливного насоса высокого давления  диз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 38-41 Конспект на тему Технические характеристики </w:t>
            </w:r>
            <w:r>
              <w:rPr>
                <w:rStyle w:val="FontStyle20"/>
                <w:b w:val="false"/>
                <w:sz w:val="18"/>
                <w:szCs w:val="18"/>
              </w:rPr>
              <w:t>энергетических установках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.41-45  Конспект на тему Показатели совершенства конструкции двигателя внутреннего сгор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. стр47-48. Конспект на тему Назначение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топливной форсунки  диз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.49-52 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Принцип работы и рабочие циклы четырёхтактного  двигателя внутреннего сгорания с надду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 стр.53-55 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Наддув диз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.7-14. 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Принцип работы и рабочие циклы четырёхтактного  двигателя внутреннего сгорания без   наддувом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 стр.71-74.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Способы передачи тепла.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75-77.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Теплопроводность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 стр.284-293.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: </w:t>
            </w:r>
            <w:r>
              <w:rPr>
                <w:rStyle w:val="FontStyle20"/>
                <w:b w:val="false"/>
                <w:sz w:val="18"/>
                <w:szCs w:val="18"/>
              </w:rPr>
              <w:t>Основные принципы управления силовой установкой теплово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.78-81. Конспект на тему </w:t>
            </w:r>
            <w:r>
              <w:rPr>
                <w:rStyle w:val="FontStyle20"/>
                <w:b w:val="false"/>
                <w:sz w:val="18"/>
                <w:szCs w:val="18"/>
              </w:rPr>
              <w:t>Конвекция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. Учебное пособие М.Ф Дорофеев Тепловозные дизели семейства Д49. стр.81-84.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Тепловое излуче</w:t>
              <w:softHyphen/>
              <w:t>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стр 98-107. Конспект на тему </w:t>
            </w:r>
            <w:r>
              <w:rPr>
                <w:rStyle w:val="FontStyle20"/>
                <w:b w:val="false"/>
                <w:sz w:val="18"/>
                <w:szCs w:val="18"/>
              </w:rPr>
              <w:t xml:space="preserve">Конструкции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двигателя типа К6</w:t>
            </w:r>
            <w:r>
              <w:rPr>
                <w:rStyle w:val="FontStyle20"/>
                <w:b w:val="false"/>
                <w:iCs/>
                <w:sz w:val="18"/>
                <w:szCs w:val="18"/>
                <w:lang w:val="en-US"/>
              </w:rPr>
              <w:t>S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310</w:t>
            </w:r>
            <w:r>
              <w:rPr>
                <w:rStyle w:val="FontStyle20"/>
                <w:b w:val="false"/>
                <w:iCs/>
                <w:sz w:val="18"/>
                <w:szCs w:val="18"/>
                <w:lang w:val="en-US"/>
              </w:rPr>
              <w:t>DR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08-112.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 xml:space="preserve">Техническая характеристика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двигателя типа К6</w:t>
            </w:r>
            <w:r>
              <w:rPr>
                <w:rStyle w:val="FontStyle20"/>
                <w:b w:val="false"/>
                <w:iCs/>
                <w:sz w:val="18"/>
                <w:szCs w:val="18"/>
                <w:lang w:val="en-US"/>
              </w:rPr>
              <w:t>S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310</w:t>
            </w:r>
            <w:r>
              <w:rPr>
                <w:rStyle w:val="FontStyle20"/>
                <w:b w:val="false"/>
                <w:iCs/>
                <w:sz w:val="18"/>
                <w:szCs w:val="18"/>
                <w:lang w:val="en-US"/>
              </w:rPr>
              <w:t>DR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/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ик В.А Кручек Энергетические установки подвижного состава. стр. 145-152. 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Спо</w:t>
              <w:softHyphen/>
              <w:t>собы изготовления остовов, их преимущества и недостат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134-138. Конспект на тему </w:t>
            </w:r>
            <w:r>
              <w:rPr>
                <w:rStyle w:val="FontStyle20"/>
                <w:b w:val="false"/>
                <w:sz w:val="18"/>
                <w:szCs w:val="18"/>
              </w:rPr>
              <w:t>Конструкции  поддизельной рамы дизеля типа 5Д4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 142-146. Конспект на тему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Назначение и особенности конструкции блока цилиндров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1.3.. Учебное пособие М.Ф Дорофеев Тепловозные дизели семейства Д49.стр.127-134 . Конспект на тему </w:t>
            </w:r>
            <w:r>
              <w:rPr>
                <w:rStyle w:val="FontStyle20"/>
                <w:b w:val="false"/>
                <w:sz w:val="18"/>
                <w:szCs w:val="18"/>
              </w:rPr>
              <w:t>Методы и конструктивные особенности изготовления блока цилиндр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. стр.136-139. Конспект на тему К</w:t>
            </w:r>
            <w:r>
              <w:rPr>
                <w:rStyle w:val="FontStyle20"/>
                <w:sz w:val="18"/>
                <w:szCs w:val="18"/>
              </w:rPr>
              <w:t>о</w:t>
            </w:r>
            <w:r>
              <w:rPr>
                <w:rStyle w:val="FontStyle20"/>
                <w:b w:val="false"/>
                <w:sz w:val="18"/>
                <w:szCs w:val="18"/>
              </w:rPr>
              <w:t>нструкции блока 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39-141. Конспект на тему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 xml:space="preserve"> Назначение втулки цилиндров дизеля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39-141 Конспект на тему.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Особенности конструкции втулки цилиндров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42-145. 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Виды  втулок цилиндров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46-147. 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Назначение</w:t>
            </w:r>
            <w:r>
              <w:rPr>
                <w:rStyle w:val="FontStyle20"/>
                <w:b w:val="false"/>
                <w:sz w:val="18"/>
                <w:szCs w:val="18"/>
              </w:rPr>
              <w:t xml:space="preserve"> блока 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.147-149 . Конспект на тем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Style w:val="FontStyle20"/>
                <w:b w:val="false"/>
                <w:sz w:val="18"/>
                <w:szCs w:val="18"/>
              </w:rPr>
              <w:t>онструкции блока 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50-152. Конспект на тему Виды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блоков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 стр154-155. Конспект на тему</w:t>
            </w:r>
            <w:r>
              <w:rPr>
                <w:bCs/>
                <w:sz w:val="18"/>
                <w:szCs w:val="18"/>
              </w:rPr>
              <w:t xml:space="preserve"> Назначение шатунно-поршневой групп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56-158. Конспект на тему</w:t>
            </w:r>
            <w:r>
              <w:rPr>
                <w:bCs/>
                <w:sz w:val="18"/>
                <w:szCs w:val="18"/>
              </w:rPr>
              <w:t xml:space="preserve"> Назначение поршня его технические характеристи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58-159. Конспект на тему</w:t>
            </w:r>
            <w:r>
              <w:rPr>
                <w:bCs/>
                <w:sz w:val="18"/>
                <w:szCs w:val="18"/>
              </w:rPr>
              <w:t xml:space="preserve"> Назначение шатуна его технические характеристи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60-162. Конспект на тему</w:t>
            </w:r>
            <w:r>
              <w:rPr>
                <w:bCs/>
                <w:sz w:val="18"/>
                <w:szCs w:val="18"/>
              </w:rPr>
              <w:t xml:space="preserve"> Назначение поршневых (уплотнительных) колец  его технические характеристи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. стр163-165. Конспект на тему</w:t>
            </w:r>
            <w:r>
              <w:rPr>
                <w:bCs/>
                <w:sz w:val="18"/>
                <w:szCs w:val="18"/>
              </w:rPr>
              <w:t xml:space="preserve"> Назначение маслосъемных колец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67-169. Конспект на тему</w:t>
            </w:r>
            <w:r>
              <w:rPr>
                <w:bCs/>
                <w:sz w:val="18"/>
                <w:szCs w:val="18"/>
              </w:rPr>
              <w:t xml:space="preserve"> Клапанный механиз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стр170-172. Конспект на тему </w:t>
            </w:r>
            <w:r>
              <w:rPr>
                <w:bCs/>
                <w:sz w:val="18"/>
                <w:szCs w:val="18"/>
              </w:rPr>
              <w:t>Конструкция клапанного механиз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. Учебное пособие М.Ф Дорофеев Тепловозные дизели семейства Д49.стр1173-178. </w:t>
            </w:r>
            <w:r>
              <w:rPr>
                <w:bCs/>
                <w:sz w:val="18"/>
                <w:szCs w:val="18"/>
              </w:rPr>
              <w:t>Привод клапанного механиз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179-183. Конспект на тему</w:t>
            </w:r>
            <w:r>
              <w:rPr>
                <w:bCs/>
                <w:sz w:val="18"/>
                <w:szCs w:val="18"/>
              </w:rPr>
              <w:t xml:space="preserve"> Назначение устройство распределительного в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 стр184-187. Конспект на тему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Назначение и устройство клапанной крышки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стр231-234. Конспект на тему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Назначение коленчатого в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spacing w:before="5" w:after="0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235-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239</w:t>
            </w:r>
            <w:r>
              <w:rPr>
                <w:rStyle w:val="FontStyle20"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Конспект на тему</w:t>
            </w:r>
            <w:r>
              <w:rPr>
                <w:rStyle w:val="FontStyle20"/>
                <w:i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Уройство и техническая характеристика коленчатого вала 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5 Электрические маши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/106/18/8/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В-1. Введе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электрических машин, как электромеханических преобразователей энер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текста Конспекта лекций Электрические машины. Составиель Бессонов В.В. – 129с.), с.3-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1. Машины постоянного то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8-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актическая работа №1:  В форме практической подготовки    </w:t>
            </w:r>
            <w:r>
              <w:rPr>
                <w:bCs/>
                <w:sz w:val="18"/>
                <w:szCs w:val="18"/>
              </w:rPr>
              <w:t>Изучение конструкции коллекторных электрических маши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атериалы, применяемые в электромашиностроении. Якорные обмотки</w:t>
            </w:r>
            <w:r>
              <w:rPr>
                <w:sz w:val="18"/>
                <w:szCs w:val="18"/>
              </w:rPr>
              <w:t xml:space="preserve"> Э.Д.С. обмотки якоря и электромагнитный момент машины постоянного тока. Магнитная цепь машины постоя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33-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якоря машины постоянного тока и её устран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, вызывающие искрение на коллект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изическая сущность коммутации. Способы улучшения коммут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38-4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лассификация генераторов постоянного тока и их характеристик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43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пектирование </w:t>
            </w:r>
            <w:r>
              <w:rPr>
                <w:sz w:val="18"/>
                <w:szCs w:val="18"/>
              </w:rPr>
              <w:t>Конспекта лекций Электрические машины</w:t>
            </w:r>
            <w:r>
              <w:rPr>
                <w:bCs/>
                <w:sz w:val="18"/>
                <w:szCs w:val="18"/>
              </w:rPr>
              <w:t>, с.45-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2:</w:t>
            </w:r>
            <w:r>
              <w:rPr>
                <w:sz w:val="18"/>
                <w:szCs w:val="18"/>
              </w:rPr>
              <w:t xml:space="preserve">  В форме практической подготовки    Определение параметров генераторов постоянного т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ёта по лабораторной рабо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ы на валу двигателя постоянного тока, уравнение мощности для цепи якоря, уравнение частоты вращения двиг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двигателя постоянного тока, реверсирование двигателя постоянного т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постоянного тока последовательного возбуждения: характеристики, регулирование частоты вращения. Двигатель постоянного тока параллельного возбуждения: характеристики, регулирование частоты вращения. Двигатель постоянного тока смешанного возбужд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и  к.п.д. коллекторной машины постоянного т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48-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3:  В форме практической подготовки    </w:t>
            </w:r>
            <w:r>
              <w:rPr>
                <w:sz w:val="18"/>
                <w:szCs w:val="18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ёта по лабораторной рабо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 Бесколлекторные машины переменного то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вопросы машин переменного тока.</w:t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4:  В форме практической подготовки    </w:t>
            </w:r>
            <w:r>
              <w:rPr>
                <w:sz w:val="18"/>
                <w:szCs w:val="18"/>
              </w:rPr>
              <w:t>Изучение конструкции бесколлекторных электрических маши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Д.С. обмотки статора. Магнитодвижущая сила трёхфазной обмотки стат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асинхронных двиг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мощности и к.п.д. асинхронного двигателя. Пуск асинхронного двигателя с коротко замкнутой обмоткой ротора  непосредственным включением статорной обмотки в се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асинхронного двигателя с короткозамкнутой обмоткой ротора на пониженном напряж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58-64</w:t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инхронных машин и их усчтрой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72-74</w:t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3. Трансформатор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лассификация, принцип действия  трансформа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е устройство трансформаторов, их номинальные парамет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ирование трёхфазного то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холостого хода трансформатора. Опыт холостого хода. Опыт короткого замык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82-85, работа с конспектом лекций</w:t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ая работа №5:  В форме практической подготовки    </w:t>
            </w:r>
            <w:r>
              <w:rPr>
                <w:sz w:val="18"/>
                <w:szCs w:val="18"/>
              </w:rPr>
              <w:t>"Расчёт трансформатора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форматор. Сварочный трансформа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форматор. Сварочный трансформа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4. Аккумуляторные батаре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Конспекта лекций Электрические машины, с.118-1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9 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76/30/12/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никновение тормозной силы. Коэффициент трения, его зависимость от различных факторов. Сила сцепления колеса с рельсом и факторы, влияющие на ее величину. Коэффициент трения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тормозов. Автоматические, электропневматические, электрические, электромагнитные и дисковые тормоза.  Тормозные процессы. Назначение и расположение тормозного оборудования на подвижном состав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иборов питания. Назначение и принцип действия компрессоров, главных резервуаров, обратных клапанов, предохранительных клапанов, влагомаслоотделителей, регуляторов давления. Приборы управления ториозами. Назначение и принцип действия кранов машинис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Лабораторная работа № 1:  В форме практической подготовки    Исследование схемы расположения тормозного оборудования на подвижном состав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Лабораторная работа № 2  В форме практической подготовки    Исследование конструкции и принципа работы компрессо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Лабораторная работа № 3:  В форме практической подготовки    Исследование конструкции и регулировка регулятора давл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Лабораторная работа № 4:  В форме практической подготовки    Исследование конструкции и принципа работы крана машинис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Лабораторная работа № 5:  В форме практической подготовки    Исследование конструкции и принципа работы крана вспомогательного тормоз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Индивидуальное задание: доклад на тему: </w:t>
            </w:r>
            <w:r>
              <w:rPr>
                <w:rFonts w:eastAsia="Calibri"/>
                <w:bCs/>
                <w:sz w:val="18"/>
                <w:szCs w:val="18"/>
              </w:rPr>
              <w:t>Назначение тормозов в поезде, их роль в обеспечении безопасности движения поездов, повышении скорости, увеличения длины и массы поездов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1.1 стр.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Расположение тормозного оборудования на локомотивах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</w:t>
            </w:r>
            <w:r>
              <w:rPr>
                <w:rFonts w:eastAsia="Calibri"/>
                <w:bCs/>
                <w:sz w:val="18"/>
                <w:szCs w:val="18"/>
              </w:rPr>
              <w:t xml:space="preserve"> 1.8. стр. 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z w:val="18"/>
                <w:szCs w:val="18"/>
              </w:rPr>
              <w:t>Перспективы развития тормозного оборуд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1.3. стр.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. Основы торможения. Понятие о тормозном пути и способах его определения. Тормозные колодки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1.4. стр.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. Во</w:t>
            </w:r>
            <w:r>
              <w:rPr>
                <w:spacing w:val="-2"/>
                <w:sz w:val="18"/>
                <w:szCs w:val="18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2.1. стр. 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pacing w:val="-2"/>
                <w:sz w:val="18"/>
                <w:szCs w:val="18"/>
              </w:rPr>
              <w:t>Причины заклинивания колесных пар, меры по предупреждению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2.2. стр.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. Т</w:t>
            </w:r>
            <w:r>
              <w:rPr>
                <w:spacing w:val="-2"/>
                <w:sz w:val="18"/>
                <w:szCs w:val="18"/>
              </w:rPr>
              <w:t>емпы понижения давления в тормозной магистрали, тормозные процессы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2.3. стр.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Приборы питания тормозов сжатым воздухом. Н</w:t>
            </w:r>
            <w:r>
              <w:rPr>
                <w:sz w:val="18"/>
                <w:szCs w:val="18"/>
              </w:rPr>
              <w:t>азначение, классификация, устройство и технические данные компрессоров их основные характеристики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тема 3 стр. 47, лекция 3.1 стр.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Масляная система компрессор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С. Афонин. 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3.1 стр.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. Назначение и места установки предохранительных клапанов на различных сериях локомотивов. Назначение и места установки регуляторов давления на тяговом подвижном составе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3.2 стр.72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Виды и типы кранов машиниста устанавливаемых на тяговом подвижном составе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тема 4 стр. 79, лекция 4.1 стр. 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Устройство кранов машиниста усл. № 394, 395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4.2. стр. 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Работа кранов машиниста усл. № 394, 395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, лекция 4.2.1.  стр. 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амостоятельная работа обучающихся. Устройство и работа крана вспомогательного тормоза локомотива усл. № 254.</w:t>
            </w:r>
            <w:r>
              <w:rPr>
                <w:sz w:val="18"/>
                <w:szCs w:val="18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 лекция 4.3. стр.1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Устройство и работа блокировочного устройства тормозов локомотива усл. № 367. </w:t>
            </w:r>
            <w:r>
              <w:rPr>
                <w:sz w:val="18"/>
                <w:szCs w:val="18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4.4. стр.1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z w:val="18"/>
                <w:szCs w:val="18"/>
              </w:rPr>
              <w:t>Назначение и классификация приборов торможения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тема 5 стр. 1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z w:val="18"/>
                <w:szCs w:val="18"/>
              </w:rPr>
              <w:t>Устройство воздухораспределителей пассажирск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5.1.  стр. 1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z w:val="18"/>
                <w:szCs w:val="18"/>
              </w:rPr>
              <w:t>Работа воздухораспределителей пассажирск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5.2.  стр. 1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z w:val="18"/>
                <w:szCs w:val="18"/>
              </w:rPr>
              <w:t>Устройство воздухораспределителей грузов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5.3.  стр. 1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sz w:val="18"/>
                <w:szCs w:val="18"/>
              </w:rPr>
              <w:t>Работа воздухораспределителей грузового типа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лекция 5.4  стр. 150, лекция 5.5 стр. 15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хопровод и арматура. Рычажные передач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электропневматического тормоза пассажирского поезда с локомотивной тягой. Устройство и принцип действия приборов ЭПТ. Сравнительная оценка электропневматического и пневматического тормоз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амостоятельная работа обучающихся. Схема электропневматического тормоза пассажирского поезда с локомотивной тягой. Устройство и принцип действия приборов ЭПТ.  </w:t>
            </w:r>
            <w:r>
              <w:rPr>
                <w:sz w:val="18"/>
                <w:szCs w:val="18"/>
              </w:rPr>
              <w:t>Сравнительная оценка электропневматических и пневматических тормозов.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18"/>
                <w:szCs w:val="18"/>
              </w:rPr>
              <w:t xml:space="preserve"> Тема 1.8.Автоматические тормоза подвижного состава</w:t>
            </w:r>
            <w:r>
              <w:rPr>
                <w:sz w:val="18"/>
                <w:szCs w:val="18"/>
              </w:rPr>
              <w:t xml:space="preserve">, для специальности </w:t>
            </w:r>
            <w:r>
              <w:rPr>
                <w:caps/>
                <w:sz w:val="18"/>
                <w:szCs w:val="18"/>
              </w:rPr>
              <w:t xml:space="preserve">23.02.06 </w:t>
            </w:r>
            <w:r>
              <w:rPr>
                <w:sz w:val="18"/>
                <w:szCs w:val="18"/>
              </w:rPr>
              <w:t>Техническая эксплуатация подвижного состава железных дорог (Протокол Методического совета от 13.09.2019г. № 1), тема 6 стр. 174, лекция 6.1 стр. 179, лекция 6.2 стр. 184, лекция 6.3 стр. 19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абораторная работа № 6:  В форме практической подготовки    </w:t>
            </w:r>
            <w:r>
              <w:rPr>
                <w:sz w:val="18"/>
                <w:szCs w:val="18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абораторная работа № 7:  В форме практической подготовки    </w:t>
            </w:r>
            <w:r>
              <w:rPr>
                <w:sz w:val="18"/>
                <w:szCs w:val="18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абораторная работа № 8:  В форме практической подготовки    </w:t>
            </w:r>
            <w:r>
              <w:rPr>
                <w:sz w:val="18"/>
                <w:szCs w:val="18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Проверка технического состояния тормозного оборудования локомотивов и моторвагонных поездов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р. 12-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 xml:space="preserve">Перечень работ выполняемых локомотивной бригадой при приемке локомотива. </w:t>
            </w:r>
            <w:r>
              <w:rPr>
                <w:rFonts w:eastAsia="Calibri"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р. 12-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 xml:space="preserve">Порядок смены кабин управления локомотивов и переключение тормозного оборудования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тр. 16-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 xml:space="preserve">Порядок прицепки локомотива к составу, действия локомотивной бригады при этом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тр. 18-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 xml:space="preserve">Порядок отцепки локомотива от состава, действия локомотивной бригады при этом. 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тр.  21</w:t>
            </w:r>
            <w:r>
              <w:rPr>
                <w:sz w:val="18"/>
                <w:szCs w:val="18"/>
                <w:lang w:val="en-US"/>
              </w:rPr>
              <w:t>-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 xml:space="preserve">Порядок размещения и включения тормозов в поездах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стр.  23-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>Обеспечение поездов тормозам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 стр.  25</w:t>
            </w:r>
            <w:r>
              <w:rPr>
                <w:sz w:val="18"/>
                <w:szCs w:val="18"/>
                <w:lang w:val="en-US"/>
              </w:rPr>
              <w:t>-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>Опробование и проверка тормозов в поездах с локомотивной тягой.</w:t>
            </w:r>
            <w:r>
              <w:rPr>
                <w:sz w:val="18"/>
                <w:szCs w:val="18"/>
              </w:rPr>
              <w:t xml:space="preserve"> 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стр.  </w:t>
            </w:r>
            <w:r>
              <w:rPr>
                <w:sz w:val="18"/>
                <w:szCs w:val="18"/>
                <w:lang w:val="en-US"/>
              </w:rPr>
              <w:t>26-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амостоятельная работа обучающихся. Полное о</w:t>
            </w:r>
            <w:r>
              <w:rPr>
                <w:bCs/>
                <w:sz w:val="18"/>
                <w:szCs w:val="18"/>
              </w:rPr>
              <w:t xml:space="preserve">пробование тормозов в поездах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стр.  26-33, часть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1 стр. 91-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амостоятельная работа обучающихся. Сокращенное о</w:t>
            </w:r>
            <w:r>
              <w:rPr>
                <w:bCs/>
                <w:sz w:val="18"/>
                <w:szCs w:val="18"/>
              </w:rPr>
              <w:t xml:space="preserve">пробование тормозов в поездах. </w:t>
            </w:r>
            <w:r>
              <w:rPr>
                <w:sz w:val="18"/>
                <w:szCs w:val="18"/>
              </w:rPr>
              <w:t xml:space="preserve">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стр.  </w:t>
            </w:r>
            <w:r>
              <w:rPr>
                <w:sz w:val="18"/>
                <w:szCs w:val="18"/>
                <w:lang w:val="en-US"/>
              </w:rPr>
              <w:t>26-33</w:t>
            </w:r>
            <w:r>
              <w:rPr>
                <w:sz w:val="18"/>
                <w:szCs w:val="18"/>
              </w:rPr>
              <w:t xml:space="preserve">, часть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2 стр. 95-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 1. Расчет обеспеченности поезда тормоз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амостоятельная работа обучающихся. Технологическое о</w:t>
            </w:r>
            <w:r>
              <w:rPr>
                <w:bCs/>
                <w:sz w:val="18"/>
                <w:szCs w:val="18"/>
              </w:rPr>
              <w:t>пробование в грузовых поездах.</w:t>
            </w:r>
            <w:r>
              <w:rPr>
                <w:sz w:val="18"/>
                <w:szCs w:val="18"/>
              </w:rPr>
              <w:t xml:space="preserve"> 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6 стр. 100-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>Опробование и проверка тормозов одиночного локомотива.</w:t>
            </w:r>
            <w:r>
              <w:rPr>
                <w:sz w:val="18"/>
                <w:szCs w:val="18"/>
              </w:rPr>
              <w:t xml:space="preserve"> Приказ Минтранса Российской Федерации № 151 от 3 июля 2015 года, часть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7 стр. 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>Управление тормозами в поездах.</w:t>
            </w:r>
            <w:r>
              <w:rPr>
                <w:sz w:val="18"/>
                <w:szCs w:val="18"/>
              </w:rPr>
              <w:t xml:space="preserve"> Приказ Минтранса Российской Федерации № 151 от 3 июля 2015 года</w:t>
            </w:r>
            <w:r>
              <w:rPr>
                <w:bCs/>
                <w:sz w:val="18"/>
                <w:szCs w:val="18"/>
              </w:rPr>
              <w:t>, прил. 3 стр. 105-1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Самостоятельная работа обучающихся. </w:t>
            </w:r>
            <w:r>
              <w:rPr>
                <w:bCs/>
                <w:sz w:val="18"/>
                <w:szCs w:val="18"/>
              </w:rPr>
              <w:t xml:space="preserve">Особенности обслуживания и управления тормозами в зимних условиях. </w:t>
            </w:r>
            <w:r>
              <w:rPr>
                <w:sz w:val="18"/>
                <w:szCs w:val="18"/>
              </w:rPr>
              <w:t>Приказ Минтранса Российской Федерации № 151 от 3 июля 2015 года</w:t>
            </w:r>
            <w:r>
              <w:rPr>
                <w:bCs/>
                <w:sz w:val="18"/>
                <w:szCs w:val="18"/>
              </w:rPr>
              <w:t>, прил. 4 стр. 141-1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0  Основы технического обслуживания и ремонта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70/12/6/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держание учебного материала: </w:t>
            </w:r>
            <w:r>
              <w:rPr>
                <w:sz w:val="18"/>
                <w:szCs w:val="18"/>
              </w:rPr>
              <w:t xml:space="preserve">Система ремонтов. Планово-предупредительная система технического обслуживания и ремонта тепловозов и дизель-поездов, объем работ технического обслуживания и технического ремонта, организация работ, контроль качества работ, диагностика, надежност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 xml:space="preserve">Проработка конспек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ая работа № 1  В форме практической подготовки    </w:t>
            </w:r>
            <w:r>
              <w:rPr>
                <w:bCs/>
                <w:sz w:val="18"/>
                <w:szCs w:val="18"/>
              </w:rPr>
              <w:t>Виды ремонта и ТО. Основ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оформление отч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держание учебного материала: </w:t>
            </w:r>
            <w:r>
              <w:rPr>
                <w:sz w:val="18"/>
                <w:szCs w:val="18"/>
              </w:rPr>
              <w:t>Объем работ технического обслуживания и технического ремонта, организация работ, контроль качества работ, диагностика, наде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 2  В форме практической подготовки    </w:t>
            </w:r>
            <w:r>
              <w:rPr>
                <w:bCs/>
                <w:sz w:val="18"/>
                <w:szCs w:val="18"/>
              </w:rPr>
              <w:t>Техническое обслуживание на ПТО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оформление отч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1</w:t>
            </w:r>
            <w:r>
              <w:rPr>
                <w:sz w:val="18"/>
                <w:szCs w:val="18"/>
              </w:rPr>
              <w:t xml:space="preserve">  В форме практической подготовки    Подбор и установка поршневых коле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Проработка консп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учебного материала: </w:t>
            </w:r>
            <w:r>
              <w:rPr>
                <w:sz w:val="18"/>
                <w:szCs w:val="18"/>
              </w:rPr>
              <w:t>Процесс ремонта деталей, узлов, агрегатов. Основные этапы ремонта и их назначение. Дифференцированный зачё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оформление отч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 Гордиенко А.В. и др., 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, пункт 1.10.1 основные понятия и опред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1 система ТО и ремо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  <w:r>
              <w:rPr>
                <w:sz w:val="18"/>
                <w:szCs w:val="18"/>
              </w:rPr>
              <w:t xml:space="preserve"> конспектирование учебника, пункт 1.10.2 подготовка и разборка объектов ремо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.1.10.2 Характеристика системы ТО и ремо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  <w:r>
              <w:rPr>
                <w:sz w:val="18"/>
                <w:szCs w:val="18"/>
              </w:rPr>
              <w:t xml:space="preserve"> конспектированипе учебника, пункт 1.10.3, Классификация повреждений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пункт 1.10.4 Основной перечень правил, приказов, инструкций к ТО и 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5 Измерение износа и де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5 Освидетельствование технического состояния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</w:t>
            </w:r>
            <w:r>
              <w:rPr>
                <w:bCs/>
                <w:sz w:val="18"/>
                <w:szCs w:val="18"/>
              </w:rPr>
              <w:t>, пункт 1.10.6 Методы Н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</w:t>
            </w:r>
            <w:r>
              <w:rPr>
                <w:bCs/>
                <w:sz w:val="18"/>
                <w:szCs w:val="18"/>
              </w:rPr>
              <w:t>, пункт 1.10.6 Дизель и его систем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7 Очистка и мойка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8 Способы восстано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8 Металлизация, гальванический способ, сварка и напла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 xml:space="preserve">конспектирование учебника , пункт 1.10.8 Технология ремонта типовых соединений и сборочных единиц тепловоз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конспектирование учебника, пункт 1.10.9 Виды ТО и ремонта электрическ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 xml:space="preserve">конспектирование учебника, пункт 1.10.10 Технология ремонта экипажной ча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ихся: </w:t>
            </w:r>
            <w:r>
              <w:rPr>
                <w:sz w:val="18"/>
                <w:szCs w:val="18"/>
              </w:rPr>
              <w:t>конспектирование учебника, пункт 1.10.11 Испытания тепловоза после ремо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94/50/30/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 Общие сведения о тепловозах и дизель – поездах, Тема 1.2 Механическая ча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4/4/2/-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механической части теплово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ого пособия А.А Дайлидко  Конструкция тепловозов и дизель. Глава 10 Техническое обслуживание механической части тепловоза п.10.1-10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3.  В форме практической подготовки    </w:t>
            </w:r>
            <w:r>
              <w:rPr>
                <w:sz w:val="18"/>
                <w:szCs w:val="18"/>
              </w:rPr>
              <w:t>Сборка и разборка автосцепки СА-3, изучение основных элем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абораторной работы,  Конспектирование учебного пособия А.А Дайлидко  Конструкция тепловозов и дизель. Глава 10 Техническое обслуживание механической части тепловоза п.10.6-10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3  Энергетические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/14/2/2/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181-230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20"/>
                <w:b w:val="false"/>
                <w:iCs/>
                <w:sz w:val="18"/>
                <w:szCs w:val="18"/>
              </w:rPr>
              <w:t>Детали и узлы газораспределительного механизма. Дифференцированный заче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Style24"/>
              <w:widowControl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.179-183.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Требования, предъявляемые к клапанным механизм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Style w:val="FontStyle2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.стр183-189. Конспект на тем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Основные принципы работы регуляторов тепловоз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1.3. Учебное пособие М.Ф Дорофеев Тепловозные дизели семейства Д49..стр.193-198.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Style24"/>
              <w:widowControl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FontStyle20"/>
                <w:b w:val="false"/>
                <w:iCs/>
                <w:sz w:val="18"/>
                <w:szCs w:val="18"/>
              </w:rPr>
              <w:t>Конструкция и работа регуляторов тепловозных двигателей</w:t>
            </w:r>
            <w:r>
              <w:rPr>
                <w:rStyle w:val="FontStyle20"/>
                <w:iCs/>
                <w:sz w:val="18"/>
                <w:szCs w:val="18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.стр.309-337 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Конструкция регуляторов 7РС2.</w:t>
            </w:r>
          </w:p>
          <w:p>
            <w:pPr>
              <w:pStyle w:val="Style24"/>
              <w:widowControl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.стр.337-346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20"/>
                <w:b w:val="false"/>
                <w:sz w:val="18"/>
                <w:szCs w:val="18"/>
              </w:rPr>
              <w:t>Автоматическое  регулирование частоты вращения ко</w:t>
              <w:softHyphen/>
              <w:t>ленчатого  вала, их работу при постоянной нагрузке, изменениях, при переходе на другую частоту, остановке и пуске дизеля;</w:t>
            </w:r>
          </w:p>
          <w:p>
            <w:pPr>
              <w:pStyle w:val="Style24"/>
              <w:widowControl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Style110"/>
              <w:widowControl/>
              <w:spacing w:lineRule="auto" w:line="240"/>
              <w:ind w:left="-142" w:firstLine="284"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.349-352 . Конспект на тему</w:t>
            </w:r>
            <w:r>
              <w:rPr>
                <w:rStyle w:val="FontStyle20"/>
                <w:b w:val="false"/>
                <w:sz w:val="18"/>
                <w:szCs w:val="18"/>
              </w:rPr>
              <w:t xml:space="preserve"> Системы зашиты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sz w:val="18"/>
                <w:szCs w:val="18"/>
              </w:rPr>
              <w:t>Домашнее задание: Тема 1.3. Учебное пособие М.Ф Дорофеев Тепловозные дизели семейства Д49.стр352 -362 Конспект на тему</w:t>
            </w:r>
            <w:r>
              <w:rPr>
                <w:b/>
                <w:sz w:val="18"/>
                <w:szCs w:val="18"/>
              </w:rPr>
              <w:t xml:space="preserve"> С</w:t>
            </w:r>
            <w:r>
              <w:rPr>
                <w:rStyle w:val="FontStyle20"/>
                <w:b w:val="false"/>
                <w:iCs/>
                <w:sz w:val="18"/>
                <w:szCs w:val="18"/>
              </w:rPr>
              <w:t>истема зашиты от работы с повышенной частотой вращения коленчатого вала</w:t>
            </w:r>
          </w:p>
          <w:p>
            <w:pPr>
              <w:pStyle w:val="Style24"/>
              <w:widowControl/>
              <w:jc w:val="both"/>
              <w:rPr>
                <w:rStyle w:val="FontStyle20"/>
                <w:b w:val="false"/>
                <w:b w:val="false"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4 Вспомогательное оборудование 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/46/8/4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е пособие М.Ф Дорофеев Тепловозные дизели семейства Д49.стр. 179-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Назначение ,вспомогательного оборудования  диз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стр186-19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sz w:val="18"/>
                <w:szCs w:val="18"/>
              </w:rPr>
              <w:t xml:space="preserve">и </w:t>
            </w:r>
            <w:r>
              <w:rPr>
                <w:rStyle w:val="FontStyle11"/>
                <w:sz w:val="18"/>
                <w:szCs w:val="18"/>
              </w:rPr>
              <w:t>схемы водяной ,масляной, топливной системы диз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 xml:space="preserve">Практическое занятие №1  В форме практической подготовки    </w:t>
            </w:r>
            <w:r>
              <w:rPr>
                <w:rStyle w:val="FontStyle20"/>
                <w:b w:val="false"/>
                <w:sz w:val="18"/>
                <w:szCs w:val="18"/>
              </w:rPr>
              <w:t>Исследование вспомогательного оборудования  тепловоз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/>
                <w:b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Лабораторное занятие № 1  В форме практической подготовки    Разборка и сборка топливоподкачивающего нас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. стр 123-128.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Оборудование топливной системы на тепловозе ТЭП-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>. стр 128-139.</w:t>
            </w:r>
            <w:r>
              <w:rPr>
                <w:sz w:val="18"/>
                <w:szCs w:val="18"/>
              </w:rPr>
              <w:t xml:space="preserve"> Конспект на тему: </w:t>
            </w:r>
            <w:r>
              <w:rPr>
                <w:rStyle w:val="FontStyle13"/>
                <w:iCs/>
                <w:sz w:val="18"/>
                <w:szCs w:val="18"/>
              </w:rPr>
              <w:t>Оборудование водяной системы на тепловозе ТЭП-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>. стр 139-143</w:t>
            </w:r>
            <w:r>
              <w:rPr>
                <w:rStyle w:val="FontStyle19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Конспект на тему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rStyle w:val="FontStyle13"/>
                <w:iCs/>
                <w:sz w:val="18"/>
                <w:szCs w:val="18"/>
              </w:rPr>
              <w:t>Оборудование масляной системы на тепловозе ТЭП-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 Учебное пособие М.И Фаустов Дизели типа 5Д49 и вспомогательное оборудование. стр. 143-156.</w:t>
            </w:r>
            <w:r>
              <w:rPr>
                <w:sz w:val="18"/>
                <w:szCs w:val="18"/>
              </w:rPr>
              <w:t xml:space="preserve"> Конспект на тему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3"/>
                <w:iCs/>
                <w:sz w:val="18"/>
                <w:szCs w:val="18"/>
              </w:rPr>
              <w:t>Оборудование системы воздухоснабжения на тепловозе ТЭП-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пособие М.Ф Дорофеев Тепловозные дизели семейства Д49.стр 156-159. Конспект на тему: </w:t>
            </w:r>
            <w:r>
              <w:rPr>
                <w:rStyle w:val="FontStyle13"/>
                <w:iCs/>
                <w:sz w:val="18"/>
                <w:szCs w:val="18"/>
              </w:rPr>
              <w:t>Оборудование системы отработавших газов на тепловозе ТЭП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 Учебное пособие М.И Фаустов Дизели типа 5Д49 и вспомогательное оборудование. стр. 159-167</w:t>
            </w:r>
            <w:r>
              <w:rPr>
                <w:rStyle w:val="FontStyle19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Конспект на тему</w:t>
            </w:r>
            <w:r>
              <w:rPr>
                <w:rStyle w:val="FontStyle11"/>
                <w:sz w:val="18"/>
                <w:szCs w:val="18"/>
              </w:rPr>
              <w:t xml:space="preserve"> Назначение и принцип работы топливного </w:t>
            </w:r>
            <w:r>
              <w:rPr>
                <w:rStyle w:val="FontStyle13"/>
                <w:sz w:val="18"/>
                <w:szCs w:val="18"/>
              </w:rPr>
              <w:t xml:space="preserve">бака, фильтров тонкой </w:t>
            </w:r>
            <w:r>
              <w:rPr>
                <w:rStyle w:val="FontStyle11"/>
                <w:sz w:val="18"/>
                <w:szCs w:val="18"/>
              </w:rPr>
              <w:t xml:space="preserve">и </w:t>
            </w:r>
            <w:r>
              <w:rPr>
                <w:rStyle w:val="FontStyle13"/>
                <w:sz w:val="18"/>
                <w:szCs w:val="18"/>
              </w:rPr>
              <w:t xml:space="preserve">грубой </w:t>
            </w:r>
            <w:r>
              <w:rPr>
                <w:rStyle w:val="FontStyle11"/>
                <w:sz w:val="18"/>
                <w:szCs w:val="18"/>
              </w:rPr>
              <w:t>очистки топлива, топливоподкачивающего насоса</w:t>
            </w:r>
            <w:r>
              <w:rPr>
                <w:rStyle w:val="FontStyle15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и </w:t>
            </w:r>
            <w:r>
              <w:rPr>
                <w:rStyle w:val="FontStyle14"/>
                <w:sz w:val="18"/>
                <w:szCs w:val="18"/>
              </w:rPr>
              <w:t>топливопроводов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 xml:space="preserve">Домашнее задание: Тема 1.4 </w:t>
            </w: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>стр. 167-176.</w:t>
            </w:r>
            <w:r>
              <w:rPr>
                <w:sz w:val="18"/>
                <w:szCs w:val="18"/>
              </w:rPr>
              <w:t xml:space="preserve"> Конспект на тему: </w:t>
            </w:r>
            <w:r>
              <w:rPr>
                <w:rStyle w:val="FontStyle13"/>
                <w:iCs/>
                <w:sz w:val="18"/>
                <w:szCs w:val="18"/>
              </w:rPr>
              <w:t>Оборудование топливной системы на тепловозе 2ТЭ116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. 176-184.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пект на тему: </w:t>
            </w:r>
            <w:r>
              <w:rPr>
                <w:rStyle w:val="FontStyle13"/>
                <w:iCs/>
                <w:sz w:val="18"/>
                <w:szCs w:val="18"/>
              </w:rPr>
              <w:t>Оборудование топливной системы на тепловозе 2ТЭ116У</w:t>
            </w:r>
            <w:r>
              <w:rPr>
                <w:rStyle w:val="FontStyle1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пособие М.Ф Дорофеев Тепловозные дизели семейства Д49.стр 184-189.Доклад на тему: </w:t>
            </w:r>
            <w:r>
              <w:rPr>
                <w:rStyle w:val="FontStyle13"/>
                <w:iCs/>
                <w:sz w:val="18"/>
                <w:szCs w:val="18"/>
              </w:rPr>
              <w:t>Оборудования водяной системы на тепловозе 2ТЭ116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189-195</w:t>
            </w:r>
            <w:r>
              <w:rPr>
                <w:sz w:val="18"/>
                <w:szCs w:val="18"/>
              </w:rPr>
              <w:t xml:space="preserve"> Конспект на тему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Назначение </w:t>
            </w:r>
            <w:r>
              <w:rPr>
                <w:rStyle w:val="FontStyle11"/>
                <w:sz w:val="18"/>
                <w:szCs w:val="18"/>
              </w:rPr>
              <w:t xml:space="preserve">и устройство </w:t>
            </w:r>
            <w:r>
              <w:rPr>
                <w:rStyle w:val="FontStyle13"/>
                <w:sz w:val="18"/>
                <w:szCs w:val="18"/>
              </w:rPr>
              <w:t xml:space="preserve">масляных </w:t>
            </w:r>
            <w:r>
              <w:rPr>
                <w:rStyle w:val="FontStyle11"/>
                <w:sz w:val="18"/>
                <w:szCs w:val="18"/>
              </w:rPr>
              <w:t>насосов, фильтров грубой и тонкой очи</w:t>
              <w:softHyphen/>
            </w:r>
            <w:r>
              <w:rPr>
                <w:rStyle w:val="FontStyle20"/>
                <w:sz w:val="18"/>
                <w:szCs w:val="18"/>
              </w:rPr>
              <w:t xml:space="preserve">стки </w:t>
            </w:r>
            <w:r>
              <w:rPr>
                <w:rStyle w:val="FontStyle13"/>
                <w:sz w:val="18"/>
                <w:szCs w:val="18"/>
              </w:rPr>
              <w:t xml:space="preserve">масла, реле </w:t>
            </w:r>
            <w:r>
              <w:rPr>
                <w:rStyle w:val="FontStyle11"/>
                <w:sz w:val="18"/>
                <w:szCs w:val="18"/>
              </w:rPr>
              <w:t xml:space="preserve">давления </w:t>
            </w:r>
            <w:r>
              <w:rPr>
                <w:rStyle w:val="FontStyle20"/>
                <w:sz w:val="18"/>
                <w:szCs w:val="18"/>
              </w:rPr>
              <w:t xml:space="preserve">масла, </w:t>
            </w:r>
            <w:r>
              <w:rPr>
                <w:rStyle w:val="FontStyle11"/>
                <w:sz w:val="18"/>
                <w:szCs w:val="18"/>
              </w:rPr>
              <w:t>масляного турбопров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195-213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пект на тему: </w:t>
            </w:r>
            <w:r>
              <w:rPr>
                <w:rStyle w:val="FontStyle13"/>
                <w:iCs/>
                <w:sz w:val="18"/>
                <w:szCs w:val="18"/>
              </w:rPr>
              <w:t>Оборудования системы воздухоснабжения тепловоза 2ТЭ116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 Электрическое оборудование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70/12/10/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электрическом оборудо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В. Выполнение технического обслуживания тепловозов и дизель-поездов:  2018г  стр. 307-3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электропневматических контакторов и  венти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В. Выполнение технического обслуживания тепловозов и дизель-поездов:   стр. 319-3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онструкция и принцип работы поездного контак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В. Выполнение технического обслуживания тепловозов и дизель-поездов:  стр. 324-3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электромагнитных контакто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В. Выполнение технического обслуживания тепловозов и дизель-поездов:  стр. 321-3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онструкция и принцип работы реверс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В. Выполнение технического обслуживания тепловозов и дизель-поездов:   стр. 336-3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№ 1. </w:t>
            </w:r>
            <w:r>
              <w:rPr>
                <w:sz w:val="18"/>
                <w:szCs w:val="18"/>
              </w:rPr>
              <w:t>Порядок технического обслуживания электрических аппар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ктической работы. Гордиенко А.В. Выполнение технического обслуживания тепловозов и дизель-поездов  стр. 373-3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7 Электрические цепи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70/12/6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электрических схемах. Классификация электрических цеп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8-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ятие об электрических схемах и их классификация, условные обозначения на схемах. Режимы работы тягового подвижного состав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387-394, 465-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начение силовых тяговых цепей и их работа при различных режимах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0-440</w:t>
            </w:r>
            <w:r>
              <w:rPr>
                <w:bCs/>
                <w:sz w:val="18"/>
                <w:szCs w:val="18"/>
              </w:rPr>
              <w:t xml:space="preserve"> подготовка к практическому занятию №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 </w:t>
            </w:r>
            <w:r>
              <w:rPr>
                <w:rFonts w:eastAsia="Calibri"/>
                <w:bCs/>
                <w:sz w:val="18"/>
                <w:szCs w:val="18"/>
              </w:rPr>
              <w:t>«Работа цепей возбуждения тепловоза и дизель-поезд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лабораторной работе №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 </w:t>
            </w:r>
            <w:r>
              <w:rPr>
                <w:rFonts w:eastAsia="Calibri"/>
                <w:bCs/>
                <w:sz w:val="18"/>
                <w:szCs w:val="18"/>
              </w:rPr>
              <w:t xml:space="preserve">«Исследование электрических цепей запуска дизеля тепловоза (дизель-поезда)»  В форме практической подготовки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лабораторной работе №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 </w:t>
            </w:r>
            <w:r>
              <w:rPr>
                <w:rFonts w:eastAsia="Calibri"/>
                <w:bCs/>
                <w:sz w:val="18"/>
                <w:szCs w:val="18"/>
              </w:rPr>
              <w:t xml:space="preserve">«Исследование электрических цепей приведение в движение тепловоза»  В форме практической подготовки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181-212, Стр 212-214, Стр 430-4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Тема 1.8 Электрические преобразователи тепловозов и дизель-поездов и электроприв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/70/12/6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управляемые выпрямител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л</w:t>
            </w:r>
            <w:r>
              <w:rPr>
                <w:sz w:val="18"/>
                <w:szCs w:val="18"/>
              </w:rPr>
              <w:t>екций п</w:t>
            </w:r>
            <w:r>
              <w:rPr>
                <w:rFonts w:eastAsia="Calibri"/>
                <w:bCs/>
                <w:sz w:val="18"/>
                <w:szCs w:val="18"/>
              </w:rPr>
              <w:t>о теме 1.8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 по следующим темам: История электропривода. Электропривод. Преобразователи. Делители напряжения. Амплистаты. Методы регулирования частоты вращения тяговых двига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абораторная  работа №1  В форме практической подготовки    «Исследование работы трёхфазного неуправляемого выпрямителя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л</w:t>
            </w:r>
            <w:r>
              <w:rPr>
                <w:sz w:val="18"/>
                <w:szCs w:val="18"/>
              </w:rPr>
              <w:t>екций п</w:t>
            </w:r>
            <w:r>
              <w:rPr>
                <w:rFonts w:eastAsia="Calibri"/>
                <w:bCs/>
                <w:sz w:val="18"/>
                <w:szCs w:val="18"/>
              </w:rPr>
              <w:t>о теме 1.8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>. Составитель: О. Б. Локтионов 2016 г. по следующим темам: Выпрямительные установки локомотивов. Групповое соединение вентилей. Сглаживающий реакто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яемые вентил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л</w:t>
            </w:r>
            <w:r>
              <w:rPr>
                <w:sz w:val="18"/>
                <w:szCs w:val="18"/>
              </w:rPr>
              <w:t>екций п</w:t>
            </w:r>
            <w:r>
              <w:rPr>
                <w:rFonts w:eastAsia="Calibri"/>
                <w:bCs/>
                <w:sz w:val="18"/>
                <w:szCs w:val="18"/>
              </w:rPr>
              <w:t>о теме 1.8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. Составитель: О. Б. Локтионов 2016 г. по следующим темам: </w:t>
            </w:r>
            <w:r>
              <w:rPr>
                <w:bCs/>
                <w:sz w:val="18"/>
                <w:szCs w:val="18"/>
              </w:rPr>
              <w:t>Управляемые вентили. Исследование способов коммутации тиристоров. Управляемые выпрямител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абораторная работа №2  В форме практической подготовки    «Исследование работы управляемых выпрямителей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абораторная  работа №3  В форме практической подготовки    «Исследование работы частотно-импульсного регулятора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л</w:t>
            </w:r>
            <w:r>
              <w:rPr>
                <w:sz w:val="18"/>
                <w:szCs w:val="18"/>
              </w:rPr>
              <w:t>екций п</w:t>
            </w:r>
            <w:r>
              <w:rPr>
                <w:rFonts w:eastAsia="Calibri"/>
                <w:bCs/>
                <w:sz w:val="18"/>
                <w:szCs w:val="18"/>
              </w:rPr>
              <w:t>о теме 1.8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. Составитель: О. Б. Локтионов 2016 г. по следующим темам: </w:t>
            </w:r>
            <w:r>
              <w:rPr>
                <w:bCs/>
                <w:sz w:val="18"/>
                <w:szCs w:val="18"/>
              </w:rPr>
              <w:t>Системы управления преобразователя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Заключение. Перспективы развития электропривода и электронных преобразователей на РЖ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л</w:t>
            </w:r>
            <w:r>
              <w:rPr>
                <w:sz w:val="18"/>
                <w:szCs w:val="18"/>
              </w:rPr>
              <w:t>екций п</w:t>
            </w:r>
            <w:r>
              <w:rPr>
                <w:rFonts w:eastAsia="Calibri"/>
                <w:bCs/>
                <w:sz w:val="18"/>
                <w:szCs w:val="18"/>
              </w:rPr>
              <w:t>о теме 1.8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. Составитель: О. Б. Локтионов 2016 г. по следующим темам: </w:t>
            </w:r>
            <w:r>
              <w:rPr>
                <w:bCs/>
                <w:sz w:val="18"/>
                <w:szCs w:val="18"/>
              </w:rPr>
              <w:t>Одноканальные и многоканальные ЧИР. Широтно-импульсное регулирование. Принцип работы, схемные решения ШИР. Схемы ШИР при рекуперативном и реостатном торможении. Зависимые инверторы. Автономные инверторы. Принцип действия ВИП. Конструкции импульсных преобразователей. Бесконтактные выключатели и переключатели. Техническое обслуживание и ремонт электронных преобразователей: уход в эксплуатации и основные неисправности; ремонт установо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/177/30/20/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4 Вспомогательное оборудование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/36/6/6/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189-195</w:t>
            </w:r>
          </w:p>
          <w:p>
            <w:pPr>
              <w:pStyle w:val="Style31"/>
              <w:widowControl/>
              <w:spacing w:lineRule="auto" w:line="240" w:before="84" w:after="0"/>
              <w:ind w:hanging="0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Охлаждающие устройства и приводы вентиляторов</w:t>
            </w:r>
          </w:p>
          <w:p>
            <w:pPr>
              <w:pStyle w:val="Style31"/>
              <w:widowControl/>
              <w:spacing w:lineRule="auto" w:line="240" w:before="84" w:after="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Вентиляторы холо</w:t>
              <w:softHyphen/>
              <w:t xml:space="preserve">дильника, их </w:t>
            </w:r>
            <w:r>
              <w:rPr>
                <w:rStyle w:val="FontStyle13"/>
                <w:sz w:val="18"/>
                <w:szCs w:val="18"/>
              </w:rPr>
              <w:t>привод.</w:t>
            </w:r>
            <w:r>
              <w:rPr>
                <w:rStyle w:val="FontStyle13"/>
                <w:b/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Жалюзи и их прив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195-199</w:t>
            </w:r>
          </w:p>
          <w:p>
            <w:pPr>
              <w:pStyle w:val="Style31"/>
              <w:widowControl/>
              <w:spacing w:lineRule="auto" w:line="240" w:before="84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Обогрев кабин </w:t>
            </w:r>
            <w:r>
              <w:rPr>
                <w:rStyle w:val="FontStyle11"/>
                <w:sz w:val="18"/>
                <w:szCs w:val="18"/>
              </w:rPr>
              <w:t>машиниста. Высокотемпературное охлажд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199-217. </w:t>
            </w:r>
            <w:r>
              <w:rPr>
                <w:rStyle w:val="FontStyle13"/>
                <w:sz w:val="18"/>
                <w:szCs w:val="18"/>
              </w:rPr>
              <w:t xml:space="preserve">Двухконтурные </w:t>
            </w:r>
            <w:r>
              <w:rPr>
                <w:rStyle w:val="FontStyle11"/>
                <w:sz w:val="18"/>
                <w:szCs w:val="18"/>
              </w:rPr>
              <w:t xml:space="preserve">системы. </w:t>
            </w:r>
            <w:r>
              <w:rPr>
                <w:rStyle w:val="FontStyle13"/>
                <w:sz w:val="18"/>
                <w:szCs w:val="18"/>
              </w:rPr>
              <w:t xml:space="preserve">Назначение, </w:t>
            </w:r>
            <w:r>
              <w:rPr>
                <w:rStyle w:val="FontStyle11"/>
                <w:sz w:val="18"/>
                <w:szCs w:val="18"/>
              </w:rPr>
              <w:t xml:space="preserve">устройство, работа и расположение </w:t>
            </w:r>
            <w:r>
              <w:rPr>
                <w:rStyle w:val="FontStyle13"/>
                <w:sz w:val="18"/>
                <w:szCs w:val="18"/>
              </w:rPr>
              <w:t xml:space="preserve">оборудования </w:t>
            </w:r>
            <w:r>
              <w:rPr>
                <w:rStyle w:val="FontStyle11"/>
                <w:sz w:val="18"/>
                <w:szCs w:val="18"/>
              </w:rPr>
              <w:t xml:space="preserve">системы. </w:t>
            </w:r>
            <w:r>
              <w:rPr>
                <w:rStyle w:val="FontStyle13"/>
                <w:sz w:val="18"/>
                <w:szCs w:val="18"/>
              </w:rPr>
              <w:t xml:space="preserve">Отвод тепла </w:t>
            </w:r>
            <w:r>
              <w:rPr>
                <w:rStyle w:val="FontStyle11"/>
                <w:sz w:val="18"/>
                <w:szCs w:val="18"/>
              </w:rPr>
              <w:t>от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17-223 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iCs/>
                <w:sz w:val="18"/>
                <w:szCs w:val="18"/>
              </w:rPr>
              <w:t>Оборудование топливной системы на тепловозе 2ТЭ25К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-3  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23-2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iCs/>
                <w:sz w:val="18"/>
                <w:szCs w:val="18"/>
              </w:rPr>
              <w:t>Оборудование масляной системы на тепловозе 2ТЭ25К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31-245. Конспект на тему:</w:t>
            </w:r>
            <w:r>
              <w:rPr>
                <w:sz w:val="18"/>
                <w:szCs w:val="18"/>
              </w:rPr>
              <w:t xml:space="preserve">  О</w:t>
            </w:r>
            <w:r>
              <w:rPr>
                <w:rStyle w:val="FontStyle13"/>
                <w:iCs/>
                <w:sz w:val="18"/>
                <w:szCs w:val="18"/>
              </w:rPr>
              <w:t>борудования водяной системы тепловоза   2ТЭ25К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</w:t>
            </w:r>
            <w:r>
              <w:rPr>
                <w:rStyle w:val="FontStyle19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45-251.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О</w:t>
            </w:r>
            <w:r>
              <w:rPr>
                <w:rStyle w:val="FontStyle11"/>
                <w:sz w:val="18"/>
                <w:szCs w:val="18"/>
              </w:rPr>
              <w:t>чистка и подвод масла к трущимся дета</w:t>
              <w:softHyphen/>
            </w:r>
            <w:r>
              <w:rPr>
                <w:rStyle w:val="FontStyle20"/>
                <w:sz w:val="18"/>
                <w:szCs w:val="18"/>
              </w:rPr>
              <w:t xml:space="preserve">лям </w:t>
            </w:r>
            <w:r>
              <w:rPr>
                <w:rStyle w:val="FontStyle13"/>
                <w:sz w:val="18"/>
                <w:szCs w:val="18"/>
              </w:rPr>
              <w:t>диз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51-26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Автоматическое регулирование температуры </w:t>
            </w:r>
            <w:r>
              <w:rPr>
                <w:rStyle w:val="FontStyle13"/>
                <w:sz w:val="18"/>
                <w:szCs w:val="18"/>
              </w:rPr>
              <w:t xml:space="preserve">воды </w:t>
            </w:r>
            <w:r>
              <w:rPr>
                <w:rStyle w:val="FontStyle19"/>
                <w:b w:val="false"/>
                <w:sz w:val="18"/>
                <w:szCs w:val="18"/>
              </w:rPr>
              <w:t>и мас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стр 268-273. Конспект на тему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вспомогательного оборудования тепловоза    2ТЭ25К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.</w:t>
            </w:r>
            <w:r>
              <w:rPr>
                <w:b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73-279 Конспект на тему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Style w:val="FontStyle13"/>
                <w:iCs/>
                <w:sz w:val="18"/>
                <w:szCs w:val="18"/>
              </w:rPr>
              <w:t>Оборудования водяной системы тепловоза    ЧМЭ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79-28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3"/>
                <w:iCs/>
                <w:sz w:val="18"/>
                <w:szCs w:val="18"/>
              </w:rPr>
              <w:t>Оборудования масляной системы тепловоза   ЧМЭ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rStyle w:val="FontStyle19"/>
                <w:b w:val="false"/>
                <w:sz w:val="18"/>
                <w:szCs w:val="18"/>
              </w:rPr>
              <w:t>Домашнее задание: Тема 1.4..</w:t>
            </w:r>
            <w:r>
              <w:rPr>
                <w:sz w:val="18"/>
                <w:szCs w:val="18"/>
              </w:rPr>
              <w:t xml:space="preserve"> Учебное пособие М.Ф Дорофеев Тепловозные дизели семейства Д49.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 стр 289-3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b w:val="false"/>
                <w:sz w:val="18"/>
                <w:szCs w:val="18"/>
              </w:rPr>
              <w:t>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3"/>
                <w:iCs/>
                <w:sz w:val="18"/>
                <w:szCs w:val="18"/>
              </w:rPr>
              <w:t>Оборудования топливной системы тепловоза  ЧМЭ-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7 Электрические цепи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/59/10/8/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дизелей. Способы защиты дизелей, параметры защиты диз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181-2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ятие нагрузки с дизеля, остановка диз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212-2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 и принцип работы реле боксования. Классификация систем защиты колесных пар от бокс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30-4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ое обслуживание электрических цеп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А.В. Гордиенко. Выполнение технического обслуживания и ремонта тепловозов и дизель-поездов., 2018г. Стр 453-4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2 </w:t>
            </w:r>
            <w:r>
              <w:rPr>
                <w:rFonts w:eastAsia="Calibri"/>
                <w:bCs/>
                <w:sz w:val="18"/>
                <w:szCs w:val="18"/>
              </w:rPr>
              <w:t>«Поиск неисправностей в силовой цеп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1 Обнаружение и устранение неисправностей при эксплуатации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/82/14/6/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ределения неисправ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 ПМ 01, МДК 01.01, Тема 1.11, Лекция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, токоведущие и изолирующие материалы, применяемые для отыскания и устранения неисправ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 ПМ 01, МДК 01.01, Тема 1.11, Лекция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 устранение неисправностей локомотивной бригадой в пути следования, при проведении плановых видов осмотра и ремо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 ПМ 01, МДК 01.01, Тема 1.11, Лекция 3,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1.  В форме практической подготовки    </w:t>
            </w:r>
            <w:r>
              <w:rPr>
                <w:sz w:val="18"/>
                <w:szCs w:val="18"/>
              </w:rPr>
              <w:t>Порядок отыскания и устранения неисправностей в электрических цепях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абораторной работы, Курс лекций ПМ 01, МДК 01.01, Тема 1.11, Лекция 5,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2.  В форме практической подготовки    </w:t>
            </w:r>
            <w:r>
              <w:rPr>
                <w:sz w:val="18"/>
                <w:szCs w:val="18"/>
              </w:rPr>
              <w:t xml:space="preserve">Порядок отыскания и устранения неисправностей главного генератора и ТЭД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абораторной работы, Курс лекций ПМ 01, МДК 01.01, Тема 1.11, Лекция 7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3.  В форме практической подготовки    </w:t>
            </w:r>
            <w:r>
              <w:rPr>
                <w:sz w:val="18"/>
                <w:szCs w:val="18"/>
              </w:rPr>
              <w:t xml:space="preserve">Порядок отыскания и устранения неисправностей вспомогательных электрических маши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абораторной работы, Курс лекций ПМ 01, МДК 01.01, Тема 1.11, Лекция 9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1.  В форме практической подготовки    </w:t>
            </w:r>
            <w:r>
              <w:rPr>
                <w:sz w:val="18"/>
                <w:szCs w:val="18"/>
              </w:rPr>
              <w:t xml:space="preserve">Порядок отыскания и устранения неисправностей аппаратов силовых и вспомогательных цеп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ктической работы, Курс лекций ПМ 01, МДК 01.01, Тема 1.11, Лекция 12-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1.02.      Эксплуатация подвижного состава (тепловозы и дизель-поезда) и обеспечение безопасности движения поезд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беспечение технической эксплуатации тепловозов и дизель-поезд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/72/16/10/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 ТЭ и Б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/72/16/10/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 xml:space="preserve">Безопасность движения поездов. </w:t>
            </w:r>
            <w:r>
              <w:rPr>
                <w:spacing w:val="-12"/>
                <w:sz w:val="18"/>
                <w:szCs w:val="18"/>
              </w:rPr>
              <w:t>Общие понятия.</w:t>
            </w:r>
            <w:r>
              <w:rPr>
                <w:rFonts w:eastAsia="Calibri"/>
                <w:bCs/>
                <w:sz w:val="18"/>
                <w:szCs w:val="18"/>
              </w:rPr>
              <w:t xml:space="preserve"> Основные определ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1  В форме практической подготовки    </w:t>
            </w:r>
            <w:r>
              <w:rPr>
                <w:bCs/>
                <w:sz w:val="18"/>
                <w:szCs w:val="18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1-6. Правила технической эксплуатации железных дорог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Сооружения, устройства сигнализации, ценрализации, блокир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,2,3. Правила технической эксплуатации железных дорог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жной состав и специальный подвижной состав. Общие требования. Колёсные пары, тормозное оборудование и автосцепные устройства, тех. Обслуживание и тех.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5Правила технической эксплуатации железных дорог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 xml:space="preserve">  В форме практической подготовки    Определение неисправностей колёсных пар подвижного состава, с которыми запрещается их эксплуатация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 xml:space="preserve">  В форме практической подготовки    Проверка правильности сцепления автосцеп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18"/>
                <w:szCs w:val="18"/>
              </w:rPr>
              <w:t>Сигнализации на железных дорогах</w:t>
            </w:r>
            <w:r>
              <w:rPr>
                <w:spacing w:val="2"/>
                <w:sz w:val="18"/>
                <w:szCs w:val="18"/>
              </w:rPr>
              <w:t>. Общие положения, сигналы, сигнализация с</w:t>
            </w:r>
            <w:r>
              <w:rPr>
                <w:spacing w:val="-8"/>
                <w:sz w:val="18"/>
                <w:szCs w:val="18"/>
              </w:rPr>
              <w:t xml:space="preserve">ветофор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ифференцированный зачёт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амостоятельная контрольная рабо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§ 1-11. Инструкция по сигнализации на железнодорожном транспорте РФ. Приложение №7</w:t>
            </w:r>
          </w:p>
          <w:p>
            <w:pPr>
              <w:pStyle w:val="Normal"/>
              <w:jc w:val="both"/>
              <w:rPr>
                <w:bCs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</w:t>
            </w:r>
            <w:r>
              <w:rPr>
                <w:rFonts w:eastAsia="Calibri"/>
                <w:bCs/>
                <w:sz w:val="18"/>
                <w:szCs w:val="18"/>
              </w:rPr>
              <w:t>Правилам технической эксплуатации железных дорог Р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18"/>
                <w:szCs w:val="18"/>
              </w:rPr>
              <w:t xml:space="preserve">Движение поездов. </w:t>
            </w:r>
            <w:r>
              <w:rPr>
                <w:spacing w:val="2"/>
                <w:sz w:val="18"/>
                <w:szCs w:val="18"/>
              </w:rPr>
              <w:t>Общие положения, график движения, прием и отправление поездов.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Экзаме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ашнее задание: Инструкция по движению поездов и маневровой работе на железнодорожном транспорте РФ. Приложение №8 к </w:t>
            </w:r>
            <w:r>
              <w:rPr>
                <w:rFonts w:eastAsia="Calibri"/>
                <w:bCs/>
                <w:sz w:val="18"/>
                <w:szCs w:val="18"/>
              </w:rPr>
              <w:t>Правилам технической эксплуатации железных дорог Р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/63/14/8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.5  Локомотивные системы безопасно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/63/14/8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чебное  пособие Елякин  С.В  Локомотивные системы безопасности движения.стр 3-10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ебное  пособие : Елякин  С.В  Локомотивные системы безопасности движения. стр 10-15.</w:t>
            </w:r>
            <w:r>
              <w:rPr>
                <w:bCs/>
                <w:sz w:val="18"/>
                <w:szCs w:val="18"/>
              </w:rPr>
              <w:t>Общие сведения о рельсовых цепях, назначение, устройство и работа напольного оборудования АЛС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1</w:t>
            </w:r>
            <w:r>
              <w:rPr>
                <w:bCs/>
                <w:sz w:val="18"/>
                <w:szCs w:val="18"/>
              </w:rPr>
              <w:t xml:space="preserve">  В форме практической подготовки    Порядок включения и выключения питания локомотивных устройств безопас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2</w:t>
            </w:r>
            <w:r>
              <w:rPr>
                <w:bCs/>
                <w:sz w:val="18"/>
                <w:szCs w:val="18"/>
              </w:rPr>
              <w:t xml:space="preserve">  В форме практической подготовки    Исследование пульта управления машиниста САУТ-ЦМ/485.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Практическое занятие № 4</w:t>
            </w:r>
            <w:r>
              <w:rPr>
                <w:rFonts w:eastAsia="Calibri"/>
                <w:bCs/>
                <w:sz w:val="18"/>
                <w:szCs w:val="18"/>
              </w:rPr>
              <w:t xml:space="preserve"> Исследование устройства и работа оборудования УКБ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1  В форме практической подготовки    </w:t>
            </w: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оборудования УКБ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-3    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ебное  пособие: Елякин  С.В  Локомотивные системы безопасности движения.стр 19-25</w:t>
            </w:r>
            <w:r>
              <w:rPr>
                <w:bCs/>
                <w:sz w:val="18"/>
                <w:szCs w:val="18"/>
              </w:rPr>
              <w:t xml:space="preserve"> Конспек на тему:Подвижной состав ж.д транспорта оборудованный локомотивными устройствами безопасности. Дифференцированный зачё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Учебное  пособие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Елякин  С.В  Локомотивные системы безопасности движения.</w:t>
            </w:r>
            <w:r>
              <w:rPr>
                <w:sz w:val="18"/>
                <w:szCs w:val="18"/>
              </w:rPr>
              <w:t>стр.28-30.</w:t>
            </w:r>
            <w:r>
              <w:rPr>
                <w:bCs/>
                <w:sz w:val="18"/>
                <w:szCs w:val="18"/>
              </w:rPr>
              <w:t xml:space="preserve"> Инструкцию по техническому обслуживанию автоматической локомотивной сигнализации непрерывного типа (АЛСН) и устройств контроля бдительности машиниста ( ЦТ-ЦШ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>Елякин  С.В  Локомотивные системы безопасности движения.</w:t>
            </w:r>
            <w:r>
              <w:rPr>
                <w:sz w:val="18"/>
                <w:szCs w:val="18"/>
              </w:rPr>
              <w:t xml:space="preserve">стр30-32.Конспект на тему: </w:t>
            </w:r>
            <w:r>
              <w:rPr>
                <w:bCs/>
                <w:sz w:val="18"/>
                <w:szCs w:val="18"/>
              </w:rPr>
              <w:t>Изучить инструкцию о порядке пользования автоматической локомотивной сигнализацией типа (АЛСН) (ЦТ-ЦШ-889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32-44.Конспект на тему: </w:t>
            </w:r>
            <w:r>
              <w:rPr>
                <w:bCs/>
                <w:sz w:val="18"/>
                <w:szCs w:val="18"/>
              </w:rPr>
              <w:t>Изучить инструкция по техническому обслуживанию и  диагностика приборов безопасности. (АЮВП—79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91-96.Конспект на тему: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КПД-3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53-60.Конспект на тему: </w:t>
            </w:r>
            <w:r>
              <w:rPr>
                <w:bCs/>
                <w:sz w:val="18"/>
                <w:szCs w:val="18"/>
              </w:rPr>
              <w:t>Изучить инструкцию о порядке пользования  устройствами УКБМ  (ЦТ-ЦШ-90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60-62.Конспект на тему:.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УКБМ  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65-69.Конспект на тему:  </w:t>
            </w:r>
            <w:r>
              <w:rPr>
                <w:bCs/>
                <w:sz w:val="18"/>
                <w:szCs w:val="18"/>
              </w:rPr>
              <w:t xml:space="preserve">Система управления тормозами  поездов  повышенного веса и длины  С У Т П   (   ШЦ  -  Т Ч- 46)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ашнее задание: Тема 2.5, Учебное пособие: Елякин  С.В  Локомотивные системы безопасности движения.  стр 69-81.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учить инструкцию по техническому обслуживанию локомотивной аппаратуры системы автоматического управления торможением поездов САУТ-Ц        (ЦТ-9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53-57Конспект на тему:.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УКБМ  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.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57-59.Конспект на тему: </w:t>
            </w:r>
            <w:r>
              <w:rPr>
                <w:bCs/>
                <w:sz w:val="18"/>
                <w:szCs w:val="18"/>
              </w:rPr>
              <w:t xml:space="preserve"> Универсальная система автоведения  грузового движ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59-66.Конспект на тему: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КПД-3П 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67-80. Конспект на тему:.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КОН   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67-85.Конспект на тему: </w:t>
            </w:r>
            <w:r>
              <w:rPr>
                <w:bCs/>
                <w:sz w:val="18"/>
                <w:szCs w:val="18"/>
              </w:rPr>
              <w:t>Изучить инструкцию о порядке пользования  устройствами КОН  (ЦТ-ЦШ-889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.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107-109.Конспект на тему: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КЛУБ   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125-137.Конспект на тему: </w:t>
            </w:r>
            <w:r>
              <w:rPr>
                <w:bCs/>
                <w:sz w:val="18"/>
                <w:szCs w:val="18"/>
              </w:rPr>
              <w:t>Универсальная система автоведения тепловозов  пассажирского движения ТЭП70  Руководство по эксплуатации (УСАВП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ашнее задание: Тема 2.5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бное пособие: Елякин  С.В  Локомотивные системы безопасности движения.  стр 109-112.Конспект на тем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зучить инструкцию по эксплуатации комплексного локомотивного  устройства  безопасности (ЦШ-ЦТ-90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5,. Учебное пособ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Елякин  С.В  Локомотивные системы безопасности движения.  </w:t>
            </w:r>
            <w:r>
              <w:rPr>
                <w:sz w:val="18"/>
                <w:szCs w:val="18"/>
              </w:rPr>
              <w:t xml:space="preserve">стр 118-120. Конспект на тему:  </w:t>
            </w:r>
            <w:r>
              <w:rPr>
                <w:bCs/>
                <w:sz w:val="18"/>
                <w:szCs w:val="18"/>
              </w:rPr>
              <w:t>Структурная схема и состав оборудования  ТСКБМ (ЦТ-857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/297/66/44/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1 Техническая эксплуатация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/117/26/20/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Учебное пособие.А.А Дайлидко  Конструкция тепловозов и дизель – поездов.  стр3-6 </w:t>
            </w:r>
            <w:r>
              <w:rPr>
                <w:bCs/>
                <w:spacing w:val="-4"/>
                <w:sz w:val="18"/>
                <w:szCs w:val="18"/>
              </w:rPr>
              <w:t xml:space="preserve">Экипировка. </w:t>
            </w:r>
            <w:r>
              <w:rPr>
                <w:spacing w:val="-4"/>
                <w:sz w:val="18"/>
                <w:szCs w:val="18"/>
              </w:rPr>
              <w:t>Назначение, виды работ, обязанности работников, правила охраны труда при выполнении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6-13. Назначение, виды работ, обязанности работников, правила охраны труда при выполнении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13-19.</w:t>
            </w:r>
            <w:r>
              <w:rPr>
                <w:bCs/>
                <w:spacing w:val="-4"/>
                <w:sz w:val="18"/>
                <w:szCs w:val="18"/>
              </w:rPr>
              <w:t xml:space="preserve"> Обязанности локомотивной бригады. </w:t>
            </w:r>
            <w:r>
              <w:rPr>
                <w:spacing w:val="-4"/>
                <w:sz w:val="18"/>
                <w:szCs w:val="18"/>
              </w:rPr>
              <w:t>Должностная инструкц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чебное пособие.А.А Дайлидко  Конструкция тепловозов и дизель – поездов.  Стр19-24. </w:t>
            </w:r>
            <w:r>
              <w:rPr>
                <w:bCs/>
                <w:spacing w:val="-4"/>
                <w:sz w:val="18"/>
                <w:szCs w:val="18"/>
              </w:rPr>
              <w:t xml:space="preserve">Приемка  </w:t>
            </w:r>
            <w:r>
              <w:rPr>
                <w:sz w:val="18"/>
                <w:szCs w:val="18"/>
              </w:rPr>
              <w:t>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24-29.</w:t>
            </w:r>
            <w:r>
              <w:rPr>
                <w:bCs/>
                <w:spacing w:val="-4"/>
                <w:sz w:val="18"/>
                <w:szCs w:val="18"/>
              </w:rPr>
              <w:t xml:space="preserve"> Сдача </w:t>
            </w:r>
            <w:r>
              <w:rPr>
                <w:sz w:val="18"/>
                <w:szCs w:val="18"/>
              </w:rPr>
              <w:t>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29-36. Заступление на работу, подготовка локомотива к работе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36-43. Проверка работоспособности систем, приведение систем в нерабочее состоя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чебное пособие.А.А Дайлидко  Конструкция тепловозов и дизель – поездов.  Стр43-49 </w:t>
            </w:r>
            <w:r>
              <w:rPr>
                <w:bCs/>
                <w:spacing w:val="-4"/>
                <w:sz w:val="18"/>
                <w:szCs w:val="18"/>
              </w:rPr>
              <w:t>Прицепка, отцепка: п</w:t>
            </w:r>
            <w:r>
              <w:rPr>
                <w:spacing w:val="-4"/>
                <w:sz w:val="18"/>
                <w:szCs w:val="18"/>
              </w:rPr>
              <w:t>од поезд, при маневровой работе, расцепка и сцепка дизель-поездов, тепловоз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49-54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Закрепление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54-59</w:t>
            </w:r>
            <w:r>
              <w:rPr>
                <w:bCs/>
                <w:spacing w:val="-4"/>
                <w:sz w:val="18"/>
                <w:szCs w:val="18"/>
              </w:rPr>
              <w:t xml:space="preserve"> Ведение поездов. </w:t>
            </w:r>
            <w:r>
              <w:rPr>
                <w:spacing w:val="-4"/>
                <w:sz w:val="18"/>
                <w:szCs w:val="18"/>
              </w:rPr>
              <w:t>Порядок использования систем, обслуживание в пути следования, контроль за работой сист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1  В форме практической подготовки    </w:t>
            </w:r>
            <w:r>
              <w:rPr>
                <w:sz w:val="18"/>
                <w:szCs w:val="18"/>
              </w:rPr>
              <w:t>Управление  локомотивом при нестандартных ситуация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2</w:t>
            </w:r>
            <w:r>
              <w:rPr>
                <w:bCs/>
                <w:sz w:val="18"/>
                <w:szCs w:val="18"/>
              </w:rPr>
              <w:t xml:space="preserve">  В форме практической подготовки    </w:t>
            </w:r>
            <w:r>
              <w:rPr>
                <w:sz w:val="18"/>
                <w:szCs w:val="18"/>
              </w:rPr>
              <w:t>Подготовка систем тепловоза к запуску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1  В форме практической подготовки    </w:t>
            </w:r>
            <w:r>
              <w:rPr>
                <w:bCs/>
                <w:sz w:val="18"/>
                <w:szCs w:val="18"/>
              </w:rPr>
              <w:t>Ведение журнала о техническом состоянии локомотива формы ТУ-1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3-6 Конспект на тему:</w:t>
            </w:r>
            <w:r>
              <w:rPr>
                <w:bCs/>
                <w:spacing w:val="-4"/>
                <w:sz w:val="18"/>
                <w:szCs w:val="18"/>
              </w:rPr>
              <w:t>Экипировка локомотива в депо»</w:t>
            </w:r>
            <w:r>
              <w:rPr>
                <w:bCs/>
                <w:sz w:val="18"/>
                <w:szCs w:val="18"/>
              </w:rPr>
              <w:t xml:space="preserve">Управление и </w:t>
            </w:r>
            <w:r>
              <w:rPr>
                <w:sz w:val="18"/>
                <w:szCs w:val="18"/>
              </w:rPr>
              <w:t>техническое обслуживание</w:t>
            </w:r>
            <w:r>
              <w:rPr>
                <w:bCs/>
                <w:sz w:val="18"/>
                <w:szCs w:val="18"/>
              </w:rPr>
              <w:t xml:space="preserve"> автоматических тормоз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1</w:t>
            </w:r>
            <w:r>
              <w:rPr>
                <w:spacing w:val="-4"/>
                <w:sz w:val="18"/>
                <w:szCs w:val="18"/>
              </w:rPr>
              <w:t xml:space="preserve"> Учебное пособие.А.А Дайлидко  Конструкция тепловозов и дизель – поездов.  стр3-6 Конспект на тему:</w:t>
            </w:r>
            <w:r>
              <w:rPr>
                <w:sz w:val="18"/>
                <w:szCs w:val="18"/>
              </w:rPr>
              <w:t xml:space="preserve"> Подготовка тормозного оборудования перед выездом из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6-12Конспект на тему:</w:t>
            </w:r>
            <w:r>
              <w:rPr>
                <w:sz w:val="18"/>
                <w:szCs w:val="18"/>
              </w:rPr>
              <w:t>Продувка, проверка и регулировка, регулировка выхода шт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12-34 Конспект на тему: </w:t>
            </w:r>
            <w:r>
              <w:rPr>
                <w:bCs/>
                <w:sz w:val="18"/>
                <w:szCs w:val="18"/>
              </w:rPr>
              <w:t>Опробование тормоз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34-39 Конспект на тему: </w:t>
            </w:r>
            <w:r>
              <w:rPr>
                <w:sz w:val="18"/>
                <w:szCs w:val="18"/>
              </w:rPr>
              <w:t>Обеспеченность поезда тормозными средствами по справке ВУ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39 -48 Конспект на тему: </w:t>
            </w:r>
            <w:r>
              <w:rPr>
                <w:sz w:val="18"/>
                <w:szCs w:val="18"/>
              </w:rPr>
              <w:t>Управление тормозными средств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 .А.А Дайлидко  Конструкция тепловозов и дизель – поездов.  Стр48-59.Конспект на тему: </w:t>
            </w:r>
            <w:r>
              <w:rPr>
                <w:sz w:val="18"/>
                <w:szCs w:val="18"/>
              </w:rPr>
              <w:t>Автоматизированная система управления тепловозами и дизель-поездами (</w:t>
            </w:r>
            <w:r>
              <w:rPr>
                <w:bCs/>
                <w:sz w:val="18"/>
                <w:szCs w:val="18"/>
              </w:rPr>
              <w:t>микропроцессор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окомотиво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А.А Дайлидко  Конструкция тепловозов и дизель – поездов.  стр59-69 .Конспект на тему: </w:t>
            </w:r>
            <w:r>
              <w:rPr>
                <w:sz w:val="18"/>
                <w:szCs w:val="18"/>
              </w:rPr>
              <w:t>Охрана труда при эксплуатации и обслуживании: перед началом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69-79. Конспект на тему: </w:t>
            </w:r>
            <w:r>
              <w:rPr>
                <w:sz w:val="18"/>
                <w:szCs w:val="18"/>
              </w:rPr>
              <w:t>Охрана труда при эксплуатации и обслуживании: во время выполнения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 .А.А Дайлидко  Конструкция тепловозов и дизель – поездов.  стр79-90. Конспект на тему: </w:t>
            </w:r>
            <w:r>
              <w:rPr>
                <w:sz w:val="18"/>
                <w:szCs w:val="18"/>
              </w:rPr>
              <w:t>Охрана труда при эксплуатации и обслуживании: в аварийных ситуац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91-103.Конспект на тему: </w:t>
            </w:r>
            <w:r>
              <w:rPr>
                <w:sz w:val="18"/>
                <w:szCs w:val="18"/>
              </w:rPr>
              <w:t>Охрана труда при эксплуатации и обслуживании: по окончании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Тема 2.1</w:t>
            </w:r>
            <w:r>
              <w:rPr>
                <w:spacing w:val="-4"/>
                <w:sz w:val="18"/>
                <w:szCs w:val="18"/>
              </w:rPr>
              <w:t xml:space="preserve"> Учебное пособие. А.А Дайлидко  Конструкция тепловозов и дизель – поездов.  стр103-116. Конспект на тему:</w:t>
            </w:r>
            <w:r>
              <w:rPr>
                <w:sz w:val="18"/>
                <w:szCs w:val="18"/>
              </w:rPr>
              <w:t xml:space="preserve"> Правила противо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116-179.Конспект на тему: </w:t>
            </w:r>
            <w:r>
              <w:rPr>
                <w:sz w:val="18"/>
                <w:szCs w:val="18"/>
              </w:rPr>
              <w:t>Ведение учетной и отчетной документации: формуля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179-187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ние учетной и отчетной документации: ТУ1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 А.А Дайлидко  Конструкция тепловозов и дизель – поездов.  стр187-190. Конспект на тему: </w:t>
            </w:r>
            <w:r>
              <w:rPr>
                <w:sz w:val="18"/>
                <w:szCs w:val="18"/>
              </w:rPr>
              <w:t>Эксплуатация в зимних условия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 xml:space="preserve">Учебное пособие.А.А Дайлидко  Конструкция тепловозов и дизель – поездов.  стр190-196 Конспект на тему: </w:t>
            </w:r>
            <w:r>
              <w:rPr>
                <w:bCs/>
                <w:spacing w:val="-4"/>
                <w:sz w:val="18"/>
                <w:szCs w:val="18"/>
              </w:rPr>
              <w:t>Экипировка локомоти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196-218.Конспект на тему:</w:t>
            </w:r>
            <w:r>
              <w:rPr>
                <w:b/>
                <w:bCs/>
                <w:sz w:val="18"/>
                <w:szCs w:val="18"/>
              </w:rPr>
              <w:t xml:space="preserve"> «</w:t>
            </w:r>
            <w:r>
              <w:rPr>
                <w:bCs/>
                <w:spacing w:val="-4"/>
                <w:sz w:val="18"/>
                <w:szCs w:val="18"/>
              </w:rPr>
              <w:t xml:space="preserve">Приемка и сдача </w:t>
            </w:r>
            <w:r>
              <w:rPr>
                <w:sz w:val="18"/>
                <w:szCs w:val="18"/>
              </w:rPr>
              <w:t>тепловоз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 А.А Дайлидко  Конструкция тепловозов и дизель – поездов.  стр218- 229.Конспект на тему:</w:t>
            </w:r>
            <w:r>
              <w:rPr>
                <w:bCs/>
                <w:sz w:val="18"/>
                <w:szCs w:val="18"/>
              </w:rPr>
              <w:t xml:space="preserve"> «</w:t>
            </w:r>
            <w:r>
              <w:rPr>
                <w:spacing w:val="-4"/>
                <w:sz w:val="18"/>
                <w:szCs w:val="18"/>
              </w:rPr>
              <w:t>Закрепление подвижного соста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 А.А Дайлидко  Конструкция тепловозов и дизель – поездов.  стр229-234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ротивопожарной безопаснос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234-243. Конспект на тему:</w:t>
            </w:r>
            <w:r>
              <w:rPr>
                <w:bCs/>
                <w:sz w:val="18"/>
                <w:szCs w:val="18"/>
              </w:rPr>
              <w:t xml:space="preserve"> «Опробование тормозов одиночного локомоти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243-249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 локомотивом в нестандартных ситуация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 А.А Дайлидко  Конструкция тепловозов и дизель – поездов.  стр249-253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грузовым локомотивом при ведении 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 .А.А Дайлидко  Конструкция тепловозов и дизель – поездов.  стр253-266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систем тепловоза к запуску диз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266-278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тепловозом на подьёме и спус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278-289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систем грузовых тепловозов в нерабочее состоя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1</w:t>
            </w:r>
            <w:r>
              <w:rPr>
                <w:spacing w:val="-4"/>
                <w:sz w:val="18"/>
                <w:szCs w:val="18"/>
              </w:rPr>
              <w:t xml:space="preserve"> Учебное пособие.А.А Дайлидко  Конструкция тепловозов и дизель – поездов.  стр289-29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систем пассажирских тепловозов и дизель-поездов в нерабочее состоя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1,</w:t>
            </w:r>
            <w:r>
              <w:rPr>
                <w:spacing w:val="-4"/>
                <w:sz w:val="18"/>
                <w:szCs w:val="18"/>
              </w:rPr>
              <w:t xml:space="preserve"> Учебное пособие.А.А Дайлидко  Конструкция тепловозов и дизель – поездов.  стр291-301.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ние автоматических тормозов тепловозов и дизель-поезд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А.А Дайлидко  Конструкция тепловозов и дизель – поездов.  стр301-315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е локомотивной бригады при неисправности электрической схем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1 </w:t>
            </w:r>
            <w:r>
              <w:rPr>
                <w:spacing w:val="-4"/>
                <w:sz w:val="18"/>
                <w:szCs w:val="18"/>
              </w:rPr>
              <w:t>Учебное пособие. А.А Дайлидко  Конспект на тему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Конструкция тепловозов и дизель – поездов.  стр315-321</w:t>
            </w:r>
            <w:r>
              <w:rPr>
                <w:sz w:val="18"/>
                <w:szCs w:val="18"/>
              </w:rPr>
              <w:t xml:space="preserve"> .Управление тепловозом на подьёме и спус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3 Поездная радиосвязь и регламент перегово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36/8/4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Радиостанция, её</w:t>
            </w:r>
            <w:r>
              <w:rPr>
                <w:spacing w:val="-4"/>
                <w:sz w:val="18"/>
                <w:szCs w:val="18"/>
              </w:rPr>
              <w:t xml:space="preserve"> назна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-3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№ 1  В форме практической подготовки    </w:t>
            </w:r>
            <w:r>
              <w:rPr>
                <w:sz w:val="18"/>
                <w:szCs w:val="18"/>
              </w:rPr>
              <w:t>Регламент переговоров и действий машиниста и помошника машиниста при отправлении поезда с железнодорожной стан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1  В форме практической подготовки    </w:t>
            </w:r>
            <w:r>
              <w:rPr>
                <w:bCs/>
                <w:sz w:val="18"/>
                <w:szCs w:val="18"/>
              </w:rPr>
              <w:t>Порядок пользования аппаратуры поездной радио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систем подвижной связи. Дифференцированный зачё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3 Учебное пособие В.Г Сафонов Поездная радиосвязь и регламент переговоров  стр.116-117.</w:t>
            </w:r>
            <w:r>
              <w:rPr>
                <w:rFonts w:eastAsia="Calibri"/>
                <w:bCs/>
                <w:sz w:val="18"/>
                <w:szCs w:val="18"/>
              </w:rPr>
              <w:t xml:space="preserve"> Регламент переговоров при отправлении и приёма поезда при запрещающем показании светофо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3 Учебное пособие В.Г Сафонов Поездная радиосвязь и регламент переговоров  стр.4-27 .</w:t>
            </w:r>
            <w:r>
              <w:rPr>
                <w:bCs/>
                <w:sz w:val="18"/>
                <w:szCs w:val="18"/>
              </w:rPr>
              <w:t>Общие принципы организации радиосвяз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 34-40. </w:t>
            </w:r>
            <w:r>
              <w:rPr>
                <w:bCs/>
                <w:sz w:val="18"/>
                <w:szCs w:val="18"/>
              </w:rPr>
              <w:t>Организация связи с подвижными объектами железнодорожного тран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. </w:t>
            </w:r>
            <w:r>
              <w:rPr>
                <w:bCs/>
                <w:sz w:val="18"/>
                <w:szCs w:val="18"/>
              </w:rPr>
              <w:t>Поездная радиосвязь</w:t>
            </w:r>
            <w:r>
              <w:rPr>
                <w:sz w:val="18"/>
                <w:szCs w:val="18"/>
              </w:rPr>
              <w:t xml:space="preserve"> стр. 41-4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50-95. </w:t>
            </w:r>
            <w:r>
              <w:rPr>
                <w:bCs/>
                <w:sz w:val="18"/>
                <w:szCs w:val="18"/>
              </w:rPr>
              <w:t>Аппаратура поездной радио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3 Учебное пособие В.Г Сафонов Поездная радиосвязь и регламент переговоров  стр.97-98. Регламент переговоров и действий машиниста и помошника машиниста при отправлении поезда с железнодорожной стан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3 Учебное пособие В.Г Сафонов Поездная радиосвязь и регламент переговоров  стр.99-101. Регламент переговоров между машинистом и помощником машиниста в пути сле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3 Учебное пособие В.Г Сафонов Поездная радиосвязь и регламент переговоров  стр.88-93 Регламент переговоров по поездной радио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Тема 2.3 Учебное пособие В.Г Сафонов Поездная радиосвязь и регламент переговоров  стр.103-117. Регламент переговоров и действий при маневровой рабо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131-135. </w:t>
            </w:r>
            <w:r>
              <w:rPr>
                <w:bCs/>
                <w:sz w:val="18"/>
                <w:szCs w:val="18"/>
              </w:rPr>
              <w:t>Регламент переговоров в нестандартных ситуац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10-11. </w:t>
            </w:r>
            <w:r>
              <w:rPr>
                <w:bCs/>
                <w:sz w:val="18"/>
                <w:szCs w:val="18"/>
              </w:rPr>
              <w:t>Принцип действия поездной радиосвяз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 28-33. </w:t>
            </w:r>
            <w:r>
              <w:rPr>
                <w:bCs/>
                <w:sz w:val="18"/>
                <w:szCs w:val="18"/>
              </w:rPr>
              <w:t>Правила пользования поездной радиосвязью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Тема 2.3 Учебное пособие В.Г Сафонов Поездная радиосвязь и регламент переговоров  стр.148-150. </w:t>
            </w:r>
            <w:r>
              <w:rPr>
                <w:bCs/>
                <w:sz w:val="18"/>
                <w:szCs w:val="18"/>
              </w:rPr>
              <w:t>Действие локомотивной бригады при неисправности радиостанции в пути сле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/144/32/20/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илы, действующие на поезд. Характеристика сил, действующих на поезд. Основные режимы дви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кция 1, 2, 3, Курс лекций по ПМ 01 МДК 01.02 Тема 2.4 , подготовка к практическому занятию №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  В форме практической подготовки    </w:t>
            </w:r>
            <w:r>
              <w:rPr>
                <w:rFonts w:eastAsia="Calibri"/>
                <w:bCs/>
                <w:sz w:val="18"/>
                <w:szCs w:val="18"/>
              </w:rPr>
              <w:t>Пересчет электромеханических характеристик тягового электродвигателя (ТЭД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кция 3, Курс лекций по ПМ 01 МДК 01.02 Тема 2.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яговые свойства и характеристики тепловозов и дизель-поездов. Образование силы тяги. Особенности тяговых свойств тепловоза и дизель-поез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кция 4,5, 6, 7 Курс лекций по ПМ 01 МДК 01.02 Тема 2.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противление движению поезда. Классификация сил сопротивления движению. Основное сопротивление движению, факторы, определяющие его величин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кция 8, Курс лекций по ПМ 01 МДК 01.02 Тема 2.4, подготовка к практическому занятию №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 2</w:t>
            </w:r>
            <w:r>
              <w:rPr>
                <w:rFonts w:eastAsia="Calibri"/>
                <w:bCs/>
                <w:sz w:val="18"/>
                <w:szCs w:val="18"/>
              </w:rPr>
              <w:t xml:space="preserve"> Расчет и построение удельных сил поезда в режиме выбега, тяги, тормо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кция 9, Курс лекций по ПМ 01 МДК 01.02 Тема 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спрямления профиля пу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к лабораторной работе №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  В форме практической подготовки    </w:t>
            </w:r>
            <w:r>
              <w:rPr>
                <w:rFonts w:eastAsia="Calibri"/>
                <w:bCs/>
                <w:sz w:val="18"/>
                <w:szCs w:val="18"/>
              </w:rPr>
              <w:t>Спрямление профиля пу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кция 10, Курс лекций по ПМ 01 МДК 01.02 Тема 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рмозные силы поезда. Назначение, классификация. Расчет тормозных сил поезда, тормозной коэффицие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кция 11,12,13, 14, 15 Курс лекций по ПМ 01 МДК 01.02 Тема 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массы состава поезда. Условия расчета массы грузового поезда. Выбор расчетного подъема; расчет массы состава по условию движения поезда с равномерной скоростью на расчетном подъеме и расчетной скорости по тяговым характеристикам. Расчет массы состава с использованием кинематической энергии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к практическому занятию №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3</w:t>
            </w:r>
            <w:r>
              <w:rPr>
                <w:rFonts w:eastAsia="Calibri"/>
                <w:bCs/>
                <w:sz w:val="18"/>
                <w:szCs w:val="18"/>
              </w:rPr>
              <w:t xml:space="preserve">  В форме практической подготовки    Расчет массы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кция 16-23, Курс лекций по ПМ 01 МДК 01.02 Тема 2.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фический метод построения кривой скорости.</w:t>
            </w:r>
            <w:r>
              <w:rPr>
                <w:sz w:val="18"/>
                <w:szCs w:val="18"/>
              </w:rPr>
              <w:t xml:space="preserve"> Практические приёмы построения кривой времени в функции пу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к лабораторной работе №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2  В форме практической подготовки    </w:t>
            </w:r>
            <w:r>
              <w:rPr>
                <w:rFonts w:eastAsia="Calibri"/>
                <w:bCs/>
                <w:sz w:val="18"/>
                <w:szCs w:val="18"/>
              </w:rPr>
              <w:t>Построение кривой скор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к лабораторной работе №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3</w:t>
            </w:r>
            <w:r>
              <w:rPr>
                <w:rFonts w:eastAsia="Calibri"/>
                <w:bCs/>
                <w:sz w:val="18"/>
                <w:szCs w:val="18"/>
              </w:rPr>
              <w:t xml:space="preserve">  В форме практической подготовки    Построение кривой време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кция 23,24, Курс лекций по ПМ 01 МДК 01.02 Тема 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ковые характеристики тепловозов. Токовые характеристики тяговых генераторов и тяговых двигателей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кция 25, Курс лекций по ПМ 01 МДК 01.02 Тема 2.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гревание и охлаждение электрических машин. Общие сведения о нагревании электрических машин. Методы расчета нагревания тяговых маши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кция 26,27, Курс лекций по ПМ 01 МДК 01.02 Тема 2.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расхода топлива. Факторы, влияющие на расход топлива, тягу поезд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кция 28, 29, Курс лекций по ПМ 01 МДК 01.02 Тема 2.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Учебная практика (УП.01.01 Слесарная и электромонтажная)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ы работ</w:t>
              <w:tab/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монтажные работы (разделка, сращивание, монтаж проводов; монтаж и разделка кабелей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6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ебная практика (УП.01.02 Механическая и электросварочная практика)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варочные работы (наплавка валиков и сварка пластин при различных положениях шва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Учебная практиа (УП.01.03 В</w:t>
            </w:r>
            <w:r>
              <w:rPr>
                <w:b/>
                <w:sz w:val="18"/>
                <w:szCs w:val="18"/>
              </w:rPr>
              <w:t>водная (ознакомительная)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общего и вводного инструктажей по охране труда и противопожарной безопасност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ка по профилю специальности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ПП.01.01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пределение (оценка) технического состояния оборудования 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мена негодного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72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ru-RU"/>
              </w:rPr>
              <w:t xml:space="preserve">Практика по профилю специальности 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(ПП.01.02 по профилю специальности (эксплуатационная))</w:t>
            </w:r>
          </w:p>
          <w:p>
            <w:pPr>
              <w:pStyle w:val="34"/>
              <w:ind w:right="98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ическо-распорядительного акта железнодорожной </w:t>
            </w:r>
            <w:r>
              <w:rPr>
                <w:bCs/>
                <w:sz w:val="18"/>
                <w:szCs w:val="18"/>
              </w:rPr>
              <w:t>ста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далее - ТРА станци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9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чебных кабинет</w:t>
      </w:r>
      <w:r>
        <w:rPr/>
        <w:t>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61"/>
        <w:gridCol w:w="4095"/>
        <w:gridCol w:w="21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</w:t>
            </w:r>
            <w:r>
              <w:rPr>
                <w:b/>
                <w:bCs/>
                <w:color w:val="0000FF"/>
                <w:sz w:val="18"/>
                <w:szCs w:val="18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подвижного соста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лащающий аппарат 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ба – 1 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книжный двустворчатый- 1 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6"/>
        <w:gridCol w:w="4311"/>
        <w:gridCol w:w="20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18"/>
                <w:szCs w:val="18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х машин и преобразователей подвижного соста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книжный двустворчатый-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х аппаратов и цепей подвижного соста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0"/>
                <w:szCs w:val="20"/>
              </w:rPr>
              <w:t>- э</w:t>
            </w:r>
            <w:r>
              <w:rPr>
                <w:bCs/>
                <w:sz w:val="20"/>
                <w:szCs w:val="20"/>
                <w:lang w:val="en-US"/>
              </w:rPr>
              <w:t>лектрическая схема электровоза ЭП1</w:t>
            </w:r>
            <w:r>
              <w:rPr>
                <w:bCs/>
                <w:sz w:val="20"/>
                <w:szCs w:val="20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0"/>
                <w:szCs w:val="20"/>
              </w:rPr>
              <w:t>- э</w:t>
            </w:r>
            <w:r>
              <w:rPr>
                <w:bCs/>
                <w:sz w:val="20"/>
                <w:szCs w:val="20"/>
                <w:lang w:val="en-US"/>
              </w:rPr>
              <w:t>лектрическая схема электровоза ВЛ80</w:t>
            </w:r>
            <w:r>
              <w:rPr>
                <w:bCs/>
                <w:sz w:val="20"/>
                <w:szCs w:val="20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х тормозов подвижного соста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н машиниста усл. № 394-000-2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книжный двустворчатый-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го обслуживания и ремонта подвижного соста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ическая тепловоза ТЭП70 –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ул  ученический - 38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енд для проведения 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мультимедийный проекто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го обслуживания и ремонта подвижного соста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электрифицированный «Закон Снеллиуса и критические углы» 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нд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нд электрифицированный «Акустическое поле дискового излучателя»  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нд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автосцепка СА-3  -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яговый хомут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ле давления усл.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духораспределитель в разрезе усл.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духораспределитель усл.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ул  ученический - 5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бная доска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2 шт.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льтимедийный про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 машиниста тепловоза 2ТЭ1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чебных мастерских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2"/>
        <w:gridCol w:w="4163"/>
        <w:gridCol w:w="206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в т.ч. рабочих мест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9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стак слесарны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ок сверлильный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лектродрель – 2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тески – 21 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щи т. сварки – 1 шт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- 30 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ные рабочие места – 15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токарный – 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танок фрез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ок гибоч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сверлильный – 1 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 Основные источник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елозеров И.Н., Балае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Бажен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Электрическое оборудование тепловозов и дизель-поездов: учеб. пособие. – М.: ФГБУДПО «УМЦ по образованию на железнодорожном транспорте», 2017. – 72 с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диенко, А.В. 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. [Текст]: учебник / А.В.Гордиенко и др. — М.: ФГБУ ДПО «Учебно-методический центр по образованию на железнодорожном транспорте», 2018. — 832 с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Дайлидко А.А. Электрические машины тепловозов и дизель-поездов: учебное пособие / А.А.Дайлидко; Текст. – М, ФГБОУ «Учебно-методический центр по образованию на железнодорожном транспорте», 2017г. - 242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6.-380 с.</w:t>
      </w:r>
    </w:p>
    <w:p>
      <w:pPr>
        <w:pStyle w:val="Normal"/>
        <w:ind w:firstLine="709"/>
        <w:jc w:val="both"/>
        <w:rPr/>
      </w:pPr>
      <w:r>
        <w:rPr>
          <w:bCs/>
        </w:rPr>
        <w:t>5) А.А Дайлико  Конструкция тепловозов и дизель – поездов. Учебное пособие.- М. ФГБОУ. УМЦ 2018г-455</w:t>
      </w:r>
    </w:p>
    <w:p>
      <w:pPr>
        <w:pStyle w:val="TextBody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yle18"/>
          <w:i w:val="false"/>
          <w:sz w:val="24"/>
          <w:szCs w:val="24"/>
        </w:rPr>
        <w:t>6) Елякин  С.В  Локомотивные системы безопасности движения. Учебное  пособие –М; ФГБОУ . УМЦ. 2016г. 192ст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Лапицкий, В.Н. Основы технического обслуживания и ремонта тепловозов и дизель-поездов: учеб. пособие: в 7 ч. Ч. 1. Принципы технологии ремонта тягового подвижного состава. Понятие о надежности / В.Н. Лапицкий — М.: ФГБОУ «Учебно-методический центр по образованию на железнодорожном транспорте», 2017. - 170 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8) Правила технической эксплуатации железных дорог Российской Федерации с учётом изменений внесённых приказами Министерства транспорта Российской Федерации от 30.03.2015 N 57 (зарегистрирован Минюстом России 23 апреля 2015г. регистрационный № 37020) - 515 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9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 с учётом изменений внесённых приказами Министерства транспорта Российской Федерации от 30.03.2015 N 57 (зарегистрирован Минюстом России 23 апреля 2015г. регистрационный № 37020) 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10) Инструкция по движению поездов и маневровой работе на железнодорожном транспорте Российской Федерации Приложение N 8 к Правилам технической эксплуатации железных дорог Российской Федерации с учётом изменений внесённых приказами Министерства транспорта Российской Федерации от 30.03.2015 N 57 (зарегистрирован Минюстом России 23 апреля 2015г. регистрационный № 37020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11)  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2) Кафедра «Экономика строительного бизнеса и управление собственностью» В.А. Родченко, Д.С. Зандарашвили «Высокоскоростное железнодорожное движение. Мировой опыт и перспективы в России» Москва – 2015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13) Канаев Д.В. Курс лекций ПМ.01, МДК.01.01, Тема 1.8. «Автоматические тормоза подвижного состава»  для специальности 23.02.06 Техническая эксплуатация подвижного состава железных дорог.</w:t>
      </w:r>
      <w:r>
        <w:rPr/>
        <w:t xml:space="preserve"> Саратов, 2019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/>
        <w:t>14)</w:t>
      </w:r>
      <w:r>
        <w:rPr>
          <w:b/>
          <w:bCs/>
        </w:rPr>
        <w:t xml:space="preserve"> </w:t>
      </w:r>
      <w:r>
        <w:rPr>
          <w:bCs/>
        </w:rPr>
        <w:t>Бессонов, В.В. Курс лекций по ПМ.01, МДК.01.01, теме «Электрические машины», Текст / В.В.Бессонов. Саратов, 2017г. – 125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5) </w:t>
      </w:r>
      <w:r>
        <w:rPr/>
        <w:t>Курс лекций по  ПМ.01, МДК.01.01  Электропривод и преобразователи подвижного состава для студентов специальности 23.02.06 (электроподвижной состав) Составитель: преподаватель филиала СамГУПС Локтионов О.Б., 2016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 . Саратов, 2019г. – 117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Казанкова Е.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екций по ПМ.01, МДК.01.01 Тема 1.12 «Неразрушающий контроль деталей и узлов подвижного состава» для студентов специальности 23.02.06 (тепловозы и дизель-поезда) [Текст] / Казанкова Е.Ю. Саратов, 2018г</w:t>
      </w:r>
    </w:p>
    <w:p>
      <w:pPr>
        <w:pStyle w:val="Normal"/>
        <w:tabs>
          <w:tab w:val="clear" w:pos="708"/>
          <w:tab w:val="left" w:pos="643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4.2.2 Интернет-ресурсы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) Сафонов, В.Г. Поездная радиосвязь и регламент переговоров [Электронный ресурс] /В.Г. Сафонов.- 2016.-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er</w:t>
      </w:r>
      <w:r>
        <w:rPr/>
        <w:t>/</w:t>
      </w:r>
      <w:r>
        <w:rPr>
          <w:lang w:val="en-US"/>
        </w:rPr>
        <w:t>book</w:t>
      </w:r>
      <w:r>
        <w:rPr/>
        <w:t>/90919/#2.— ЭБС «Ла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 Контроль и оценка результатов освоения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М осуществляется преподавателем в процессе проведения практических занятий, лабораторных работ, тестирования, зачётов, дифференцированных зачётов, комплексных экзаме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50"/>
        <w:gridCol w:w="2624"/>
        <w:gridCol w:w="1861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обучения (освоенные умения, усвоенные знания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и методы контроля и оценки результатов обуч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пыт, умения,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К, ПК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- 1.3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К 1-9, ЛР25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У.1</w:t>
            </w:r>
            <w:r>
              <w:rPr>
                <w:color w:val="000000"/>
                <w:sz w:val="20"/>
                <w:szCs w:val="20"/>
              </w:rPr>
              <w:t xml:space="preserve"> Определять конструктивные особенности узлов и деталей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, ОК 1, ОК 2, ОК 4-9, ЛР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8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9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У.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9, ЛР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6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8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>
          <w:trHeight w:val="32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У.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, ЛР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.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, ЛР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1.0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.5 Управлять системами подвижного состава в соответствии с установленными требованиями;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Р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З.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, ЛР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-1.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. зачёт 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3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6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7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8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9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4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>
          <w:trHeight w:val="51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.2 нормативные документы по обеспечению безопасности движения поездов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, ЛР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>
          <w:trHeight w:val="68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.3 систему технического обслуживания и ремонта подвижного состава.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, ЛР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экз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irtyclipboard">
    <w:name w:val="dirty-clipboard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4:00Z</dcterms:created>
  <dc:creator>BLINOV</dc:creator>
  <dc:description/>
  <cp:keywords/>
  <dc:language>en-US</dc:language>
  <cp:lastModifiedBy>Лариса Журавлева</cp:lastModifiedBy>
  <cp:lastPrinted>2020-06-16T14:52:00Z</cp:lastPrinted>
  <dcterms:modified xsi:type="dcterms:W3CDTF">2022-04-01T11:01:00Z</dcterms:modified>
  <cp:revision>20</cp:revision>
  <dc:subject/>
  <dc:title>ПРОЕКТ</dc:title>
</cp:coreProperties>
</file>