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 ППССЗ по специальности 23.02.06 Техническая эксплуатация подвижного состава железных дорог, направление подготовки: </w:t>
      </w:r>
      <w:r>
        <w:rPr>
          <w:sz w:val="24"/>
          <w:szCs w:val="24"/>
        </w:rPr>
        <w:t>электроподвижной состав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ЫХ ПРАКТИК (ПО ПРОФИЛЮ СПЕЦИАЛЬНОСТИ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4 «Выполнение работ по одной или нескольким профессиям рабочих, должностям служащ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1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4.01 по профилю специальности (слесарь по ремонту подвижного состав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4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электроподвижной состав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4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М.04 «Выполнение работ по одной или нескольким профессиям рабочих, должностям служащих» реализуется производственная практика (по профилю специальности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П. 04.01 - по рабочей профессии 18540 Слесарь по ремонту подвижного состав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К.4.1 Проверять взаимодействие узлов локомот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2 Производить монтаж, разборку, соединение и регулировку частей ремонтируемого объекта локомот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.4 – разборки вспомогательных частей регулируемого объекта локомотива, соединения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4 рассчитана на 144 часа (4 недели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слесарь по ремонту подвижного состава)» - 144 часа (4 недели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обучающиеся проходят в структурных подразделениях Дирекций тяги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выполнение работ по профессии рабочего)» - дифференцированный зачет и по итогам профессионального модуля -  квалификационный экзамен (основание – п. 11 Порядка организации и осуществления образовательной деятельности по основным программам профессионального обучения, утвержден приказом Минпросвещения РФ от 26.08.2020 №438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валификационный экзамен по «ПП.04.01 по профилю специальности (слесарь по ремонту подвижного состава)» включает в себя проверку теоретических знаний и практических навыков в пределах квалификационных требований, указанных в квалификационных справочниках, и (или) профессиональных стандартах по соответствующей профессии. К проведению квалификационного экзамена привлекаются представители работодателей, их объединений. Лицам, успешно сдавшим квалификационный экзамен, присваивается разряд и выдается свидетельство о профессии рабочег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4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.01 по профилю специальности (слесарь по ремонту подвижного сост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4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40"/>
      </w:tblGrid>
      <w:tr>
        <w:trPr>
          <w:trHeight w:val="4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лификационный экза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4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М.04 - квалификационный экзамен*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- квалификационный экзамен включает в себя проверку теоретических знаний и практических умений.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амеральная обработка материалов (</w:t>
            </w:r>
            <w:r>
              <w:rPr>
                <w:sz w:val="22"/>
                <w:szCs w:val="22"/>
              </w:rPr>
              <w:t>Оформление отчета. Прием материалов по практике.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/>
      </w:pPr>
      <w:r>
        <w:rPr>
          <w:sz w:val="28"/>
          <w:szCs w:val="28"/>
        </w:rPr>
        <w:t>3.2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лектровозы. Общие сведения, устройство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электровоз ВЛ-80 всех индексов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ктр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.4 - разборки вспомогательных частей регулируемого объекта локомотива, соединения уз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, квалификационный экзамен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, анализ устных ответов на вопросы экзаменационного би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заключения о достигнутом уровне квалификации,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4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4.01 (Слесарь по ремонту подвижного соста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4.01 (Слесарь по ремонту подвижного состава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Электроподвижной 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144 часа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3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М.04 Выполнение работ по одной или нескольким профессиям рабочих, должностям служащих (слесарь по ремонту подвижного состав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03 Участие в конструкторско-технологической деятельности</w:t>
            </w:r>
            <w:r>
              <w:rPr>
                <w:rStyle w:val="5Exact"/>
                <w:rFonts w:eastAsia="Calibri"/>
                <w:sz w:val="22"/>
                <w:szCs w:val="22"/>
              </w:rPr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монстрация знаний конструкции деталей, узлов, агрегатов и систем локомоти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та и точность выполнения норм охраны тр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ыполнение технического обслуживания узлов, агрегатов и систем локомоти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зложение требований типовых технологических процессов при ремонте деталей, узлов, агрегатов и систем локомотив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нота и точность выполнения нор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сть выполнения работ, предусмотренных требованиями профессионального стандарта к Слесарям по ремонту подвижного состава 2-го разря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Людмила Воронина</cp:lastModifiedBy>
  <cp:lastPrinted>2020-03-06T16:27:00Z</cp:lastPrinted>
  <dcterms:modified xsi:type="dcterms:W3CDTF">2024-11-22T11:02:00Z</dcterms:modified>
  <cp:revision>23</cp:revision>
  <dc:subject/>
  <dc:title/>
</cp:coreProperties>
</file>