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66903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ООП-ППССЗ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5.02.08 Эксплуатация беспил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и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ООП-ППССЗ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5.02.08 Эксплуатация беспилот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иационных сист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14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i/>
          <w:i/>
          <w:iCs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>Год начала подготовки-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Calibri"/>
          <w:color w:val="FF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tents1"/>
        <w:tabs>
          <w:tab w:val="clear" w:pos="709"/>
          <w:tab w:val="left" w:pos="284" w:leader="none"/>
          <w:tab w:val="right" w:pos="10206" w:leader="dot"/>
        </w:tabs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9"/>
          <w:tab w:val="right" w:pos="10206" w:leader="dot"/>
        </w:tabs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            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ОУД.14 «Индивидуальный проект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Индивидуальный проект» является основной учебной дисциплиной, в общеобразовательном цикле образовательной программы в соответствии с ФГОС СПО по специальности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.02.08 Эксплуатация беспилотных авиационных систем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ОУД.14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ОУД.14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499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Личностные результаты должны отражать в части: </w:t>
            </w:r>
            <w:r>
              <w:rPr>
                <w:rFonts w:cs="Times New Roman" w:ascii="Times New Roman" w:hAnsi="Times New Roman"/>
                <w:sz w:val="24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формулировать выводы по результатам проведенного исследования и (или) обоснование принятого решения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Личностные результаты должны отражать в части: </w:t>
            </w:r>
            <w:r>
              <w:rPr>
                <w:shd w:fill="FFFFFF" w:val="clear"/>
              </w:rPr>
              <w:t>духовно-нравственного воспитания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должны отраж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исследовательскими действиями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работа с информацией: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и конспектировать научную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ные результаты должны отражать в части: граждан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предметные результаты должны отра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и использовать преимущества командной и индивидуальной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ние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ние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  <w:t xml:space="preserve">ПК 4.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ведение эксплуатационно-технической  документ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Умение оформл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эксплуатационно-техническую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документаци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формировать представление 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эксплуатационно-технической 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документа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чет) – 1 курс 2 семест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4.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ОУД.14 «Индивидуальный проект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«мозговой штурм»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труктуры индивидуального проекта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роектировать и представить план работы над индивидуальным проектом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рименение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-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-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рать и структурировать материал для структурного элемента Введение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ить основные ГОСТЫ и стандарты по оформлению графических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 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4.3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а и оформление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 и оформление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. Треб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4.3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ОУД.14 Индивидуальный проект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tLeast" w:line="23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tLeast" w:line="23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tLeast" w:line="23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: КноРус, 2023. — 167 с. — ISBN 978-5-406-11066-9. —  Текст: электронный // Электронно-библиотечная система «BOOK.ru» [сайт]. 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: учебное пособие / Кунилова О.В. — Москва: Русайнс, 2021. — 159 с. — ISBN 978-5-4365-8267-2. —  Текст: электронный // Электронно-библиотечная система «BOOK.ru» [сайт]. —URL: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ый ресурс цифровой образовательной среды СПО PROFобразование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: учебник / Т. И. Загороднюк. — Москва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 —URL: http://book.ru/book/933582. - Режим доступа: ЭБC «BOOK.ru», по паролю</w:t>
      </w:r>
      <w:r>
        <w:br w:type="page"/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bookmarkStart w:id="1" w:name="__RefHeading___Toc125030627"/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lineRule="atLeast" w:line="23" w:before="0" w:after="0"/>
        <w:rPr>
          <w:rFonts w:ascii="OfficinaSansBookC;Calibri" w:hAnsi="OfficinaSansBookC;Calibri" w:cs="OfficinaSansBookC;Calibri"/>
          <w:b/>
          <w:b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ОУД.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3" w:before="0" w:after="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88"/>
        <w:gridCol w:w="3869"/>
      </w:tblGrid>
      <w:tr>
        <w:trPr>
          <w:trHeight w:val="6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tLeast" w:line="23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.</w:t>
            </w:r>
          </w:p>
        </w:tc>
      </w:tr>
      <w:tr>
        <w:trPr>
          <w:trHeight w:val="26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 xml:space="preserve">ПК 4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ведение эксплуатационно-технической  документ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, 4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tLeast" w:line="23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-филиала ПривГУПС 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23"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3"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3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lineRule="atLeast" w:line="23"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lineRule="atLeast" w:line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tLeast" w:line="23" w:before="0" w:after="0"/>
        <w:ind w:right="-4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Куприяшина</dc:creator>
  <dc:description/>
  <cp:keywords/>
  <dc:language>en-US</dc:language>
  <cp:lastModifiedBy>Администратор</cp:lastModifiedBy>
  <cp:lastPrinted>2024-05-07T14:00:00Z</cp:lastPrinted>
  <dcterms:modified xsi:type="dcterms:W3CDTF">2025-05-19T10:06:00Z</dcterms:modified>
  <cp:revision>31</cp:revision>
  <dc:subject/>
  <dc:title/>
</cp:coreProperties>
</file>