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8.wmf" ContentType="image/x-wmf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3.png" ContentType="image/png"/>
  <Override PartName="/word/media/image39.png" ContentType="image/png"/>
  <Override PartName="/word/media/image9.png" ContentType="image/png"/>
  <Override PartName="/word/media/image49.wmf" ContentType="image/x-wmf"/>
  <Override PartName="/word/media/image29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right="140" w:hanging="0"/>
        <w:jc w:val="right"/>
        <w:rPr>
          <w:rFonts w:ascii="Calibri" w:hAnsi="Calibri" w:cs="Calibri"/>
          <w:sz w:val="20"/>
          <w:szCs w:val="20"/>
        </w:rPr>
      </w:pPr>
      <w:r>
        <w:rPr>
          <w:b/>
          <w:bCs/>
        </w:rPr>
        <w:t>Приложение 4.20</w:t>
      </w:r>
    </w:p>
    <w:p>
      <w:pPr>
        <w:pStyle w:val="Normal"/>
        <w:ind w:left="4962" w:right="140" w:hanging="0"/>
        <w:jc w:val="right"/>
        <w:rPr/>
      </w:pPr>
      <w:r>
        <w:rPr>
          <w:bCs/>
        </w:rPr>
        <w:t xml:space="preserve">к </w:t>
      </w:r>
      <w:r>
        <w:rPr/>
        <w:t>ОПОП-ППССЗ</w:t>
      </w:r>
      <w:r>
        <w:rPr>
          <w:bCs/>
        </w:rPr>
        <w:t xml:space="preserve"> по специальност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/>
        </w:rPr>
        <w:t>25.02.08 Эксплуатация беспилотных авиационных систе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59" w:after="0"/>
        <w:ind w:left="5006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spacing w:before="159" w:after="0"/>
        <w:ind w:left="5006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widowControl w:val="false"/>
        <w:autoSpaceDE w:val="false"/>
        <w:ind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ФОНД</w:t>
      </w:r>
      <w:r>
        <w:rPr>
          <w:b/>
          <w:bCs/>
          <w:spacing w:val="6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ОЦЕНОЧНЫХ</w:t>
      </w:r>
      <w:r>
        <w:rPr>
          <w:b/>
          <w:bCs/>
          <w:spacing w:val="42"/>
          <w:w w:val="105"/>
          <w:sz w:val="28"/>
          <w:szCs w:val="28"/>
        </w:rPr>
        <w:t xml:space="preserve"> </w:t>
      </w:r>
      <w:r>
        <w:rPr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before="119" w:after="0"/>
        <w:ind w:right="2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УЧЕБНОЙ</w:t>
      </w:r>
      <w:r>
        <w:rPr>
          <w:b/>
          <w:bCs/>
          <w:spacing w:val="19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3   Математик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/>
          <w:b/>
        </w:rPr>
        <w:t>25.02.08 Эксплуатация беспилотных авиационных систем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5)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Паспорт комплекта контрольно-оценочных средств.</w:t>
      </w:r>
    </w:p>
    <w:p>
      <w:pPr>
        <w:pStyle w:val="Normal"/>
        <w:jc w:val="both"/>
        <w:rPr/>
      </w:pPr>
      <w:r>
        <w:rPr>
          <w:sz w:val="28"/>
        </w:rPr>
        <w:t>2.Результаты освоения учебной дисциплины, подлежащие проверке.</w:t>
      </w:r>
    </w:p>
    <w:p>
      <w:pPr>
        <w:pStyle w:val="Normal"/>
        <w:tabs>
          <w:tab w:val="clear" w:pos="708"/>
          <w:tab w:val="left" w:pos="5504" w:leader="none"/>
        </w:tabs>
        <w:jc w:val="both"/>
        <w:rPr>
          <w:sz w:val="28"/>
        </w:rPr>
      </w:pPr>
      <w:r>
        <w:rPr>
          <w:sz w:val="28"/>
        </w:rPr>
        <w:t>3.Оценка освоения учебной дисциплины:</w:t>
        <w:tab/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Формы и методы оценивания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 Кодификатор оценочных средст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ния для оценки освоения дисциплины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tabs>
          <w:tab w:val="clear" w:pos="708"/>
          <w:tab w:val="left" w:pos="142" w:leader="none"/>
        </w:tabs>
        <w:ind w:left="76" w:firstLine="633"/>
        <w:jc w:val="both"/>
        <w:textAlignment w:val="baseline"/>
        <w:rPr/>
      </w:pPr>
      <w:r>
        <w:rPr>
          <w:sz w:val="28"/>
          <w:szCs w:val="28"/>
        </w:rPr>
        <w:t>Рабочая программа учебного предмета «ОП.03   Математика» является частью программы среднего (полного) общего образования по специальности СПО 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 25.02.08 Эксплуатация беспилотных авиационных систем, утв. приказом Министерства образования и науки РФ от 9 января 2023 г. N 2 (в действующей редакции).</w:t>
      </w:r>
    </w:p>
    <w:p>
      <w:pPr>
        <w:pStyle w:val="Normal"/>
        <w:tabs>
          <w:tab w:val="clear" w:pos="708"/>
          <w:tab w:val="left" w:pos="142" w:leader="none"/>
        </w:tabs>
        <w:ind w:left="76" w:firstLine="633"/>
        <w:jc w:val="both"/>
        <w:textAlignment w:val="baseline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ЕН.01   Математика обучающийся должен обладать предусмотренными 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 25.02.08 Эксплуатация беспилотных авиационных систем, утв. приказом Министерства образования и науки РФ от 9 января 2023 г. N 2 (в действующей редакции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ледующими умениями, знаниями, которые формируют общие и профессиональные компетенции, а так же личностными результатами, осваиваемыми в рамках программы воспит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/>
      </w:pPr>
      <w:r>
        <w:rPr>
          <w:b/>
          <w:sz w:val="28"/>
          <w:szCs w:val="28"/>
        </w:rPr>
        <w:t>ОК.1</w:t>
      </w:r>
      <w:r>
        <w:rPr>
          <w:sz w:val="28"/>
          <w:szCs w:val="28"/>
        </w:rPr>
        <w:t>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К.2</w:t>
      </w:r>
      <w:r>
        <w:rPr>
          <w:sz w:val="28"/>
          <w:szCs w:val="28"/>
        </w:rPr>
        <w:t>. Осуществлять поиск, анализ и интерпретацию информации, необходимой для          выполнения задач профессиона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меть применять математические методы дифференциального и интегрального исчисления для решения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менять формулы дифференцирования функций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ходить значения определенных интеграл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менять производные для решения прикладных задач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менять определенный интеграл для решения прикладных задач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ходить общее решение линей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ходить частное решение линей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ходить общий интеграл линейного однород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ешать уравнения с разделяющимися переменным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ходить общее решение уравнения второго порядка с постоянными коэффициентам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ходить общее решение уравнений допускающих понижение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находит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тые члены числового ряд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ходить частичные суммы числового ряд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менять необходимый признак сходимости числовых ряд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сследовать ряды на сходимость с помощью метода Даламбера и метода Кош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ходить радиус сходимости степенного ряд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задачи дискретной ма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водить операции над множествами и их элементами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основные положения теории вероятностей и математической статистики в профессиона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ычислять в простейших случаях вероятности событий на основе подсчета числа исход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водить операции над событиями и находить их вероятност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оставлять закон распределения случайной величины и находить их числовые характеристи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основные прикладные задачи численными мето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ходить приближенное значение определенного интеграл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ходить приближенное значение производной функции в точке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ешать дифференциальные уравнения с помощью численных мет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использовать методы линейной алгебры; решать основные прикладные задачи численными мето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ходить определители второго, третьего , четвертого порядк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ешать системы линейных уравнений методом Кремер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нать основные формулы, определения и теоремы математического анали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риентироваться в понятиях и формулах математического анализ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нать основные формулы, определения и теоремы дискретной ма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риентироваться в понятиях и формулах дискретной матема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нать основные формулы, определения и теоремы комбинаторики, статистики и теории вероят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риентироваться в понятиях и формулах комбинаторики, статистики и теории вероятност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нать основные формулы численных мет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риентироваться в понятиях и формулах численных мет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нать основные  понятия  и методы линейной алгебр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риентироваться в формулах линейной  алгебр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по учебной дисциплине является экзамен.</w:t>
      </w:r>
      <w:r>
        <w:br w:type="page"/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2.1 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9"/>
      </w:tblGrid>
      <w:tr>
        <w:trPr>
          <w:trHeight w:val="136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езультаты обучения: умения, знания и общие компетен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оказатели оценки результат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Форма контроля и оценивания.</w:t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. Уметь применять математические методы дифференциального и интегрального исчисления для решения зада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eastAsia="SimSun;宋体" w:cs="Tahoma"/>
                <w:color w:val="00000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u w:val="single"/>
                <w:lang w:eastAsia="zh-CN"/>
              </w:rPr>
              <w:t>Типы контроля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rPr>
                <w:rFonts w:ascii="Tahoma" w:hAnsi="Tahoma" w:eastAsia="SimSun;宋体" w:cs="Tahoma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внешний контроль преподавателя за деятельностью обучающихся,</w:t>
            </w:r>
          </w:p>
          <w:p>
            <w:pPr>
              <w:pStyle w:val="Normal"/>
              <w:suppressAutoHyphens w:val="true"/>
              <w:rPr>
                <w:rFonts w:ascii="Tahoma" w:hAnsi="Tahoma" w:eastAsia="SimSun;宋体" w:cs="Tahoma"/>
                <w:color w:val="000000"/>
                <w:lang w:eastAsia="zh-CN"/>
              </w:rPr>
            </w:pPr>
            <w:r>
              <w:rPr>
                <w:rFonts w:eastAsia="SimSun;宋体" w:cs="Tahoma" w:ascii="Tahoma" w:hAnsi="Tahoma"/>
                <w:color w:val="000000"/>
                <w:lang w:eastAsia="zh-CN"/>
              </w:rPr>
              <w:t xml:space="preserve">- </w:t>
            </w:r>
            <w:r>
              <w:rPr>
                <w:rFonts w:eastAsia="SimSun;宋体"/>
                <w:color w:val="000000"/>
                <w:lang w:eastAsia="zh-CN"/>
              </w:rPr>
              <w:t>взаимоконтроль</w:t>
            </w:r>
          </w:p>
          <w:p>
            <w:pPr>
              <w:pStyle w:val="Normal"/>
              <w:suppressAutoHyphens w:val="true"/>
              <w:rPr>
                <w:rFonts w:ascii="Tahoma" w:hAnsi="Tahoma" w:eastAsia="SimSun;宋体" w:cs="Tahoma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самоконтроль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ahoma" w:hAnsi="Tahoma" w:eastAsia="SimSun;宋体" w:cs="Tahoma"/>
                <w:i/>
                <w:i/>
                <w:iCs/>
                <w:color w:val="000000"/>
                <w:spacing w:val="-2"/>
                <w:lang w:eastAsia="zh-CN"/>
              </w:rPr>
            </w:pPr>
            <w:r>
              <w:rPr>
                <w:rFonts w:eastAsia="SimSun;宋体" w:cs="Tahoma" w:ascii="Tahoma" w:hAnsi="Tahoma"/>
                <w:i/>
                <w:iCs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lang w:eastAsia="zh-CN"/>
              </w:rPr>
              <w:t xml:space="preserve">Текущий контроль </w:t>
            </w:r>
            <w:r>
              <w:rPr>
                <w:rFonts w:eastAsia="SimSun;宋体"/>
                <w:color w:val="000000"/>
                <w:spacing w:val="-2"/>
                <w:lang w:eastAsia="zh-CN"/>
              </w:rPr>
              <w:t xml:space="preserve">– </w:t>
            </w:r>
            <w:r>
              <w:rPr>
                <w:rFonts w:eastAsia="SimSun;宋体"/>
                <w:i/>
                <w:iCs/>
                <w:color w:val="000000"/>
                <w:spacing w:val="-2"/>
                <w:lang w:eastAsia="zh-CN"/>
              </w:rPr>
              <w:t>по каждо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lang w:eastAsia="zh-CN"/>
              </w:rPr>
              <w:t>тем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устный опрос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 оценка подготовленны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обучающимися сообщени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pacing w:val="-2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lang w:eastAsia="zh-CN"/>
              </w:rPr>
              <w:t xml:space="preserve">Итоговый контроль </w:t>
            </w:r>
            <w:r>
              <w:rPr>
                <w:rFonts w:eastAsia="SimSun;宋体"/>
                <w:color w:val="000000"/>
                <w:spacing w:val="-2"/>
                <w:lang w:eastAsia="zh-CN"/>
              </w:rPr>
              <w:t xml:space="preserve">– </w:t>
            </w:r>
            <w:r>
              <w:rPr>
                <w:rFonts w:eastAsia="SimSun;宋体"/>
                <w:i/>
                <w:iCs/>
                <w:color w:val="000000"/>
                <w:spacing w:val="-2"/>
                <w:lang w:eastAsia="zh-CN"/>
              </w:rPr>
              <w:t>зачет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>- контрольные и самостоятельные работы на знание основных тем курса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- устные ответы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pacing w:val="-2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lang w:eastAsia="zh-CN"/>
              </w:rPr>
              <w:t>Критерии оценки ответов 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lang w:eastAsia="zh-CN"/>
              </w:rPr>
              <w:t>итоговом занятии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 xml:space="preserve">- уровень усвоения обучающимися </w:t>
            </w:r>
            <w:r>
              <w:rPr>
                <w:rFonts w:eastAsia="SimSun;宋体"/>
                <w:color w:val="000000"/>
                <w:spacing w:val="-2"/>
                <w:lang w:eastAsia="zh-CN"/>
              </w:rPr>
              <w:t>материала, предусмотренно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lang w:eastAsia="zh-CN"/>
              </w:rPr>
              <w:t>учебной программой дисциплины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lang w:eastAsia="zh-CN"/>
              </w:rPr>
              <w:t>- обоснованность, логичность,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еткость, ясность, полнота изложения ответов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i/>
                <w:i/>
                <w:color w:val="000000"/>
                <w:lang w:eastAsia="zh-CN"/>
              </w:rPr>
            </w:pPr>
            <w:r>
              <w:rPr>
                <w:rFonts w:eastAsia="SimSun;宋体"/>
                <w:i/>
                <w:color w:val="000000"/>
                <w:lang w:eastAsia="zh-CN"/>
              </w:rPr>
              <w:t>Анализ выполнения заданий для самостоятельной работы.: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Наблюдение и оценка демонстрации обучающимися знаний и практических умений по изучаемым темам. 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Решение заданий в тестовой форме</w:t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lang w:eastAsia="zh-CN"/>
              </w:rPr>
              <w:t>Экзамен по билетам.</w:t>
            </w:r>
          </w:p>
        </w:tc>
      </w:tr>
      <w:tr>
        <w:trPr>
          <w:trHeight w:val="72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.Умение решать задачи дискретной матема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. Умение применять основные положения теории вероятностей и математической статистики в профессиональной деятель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. Умение решать основные прикладные задачи численными метод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. Умение решать задачи линейной алгебры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1. Знать основные формулы, определения и теоремы математического анализ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2. Знать основные формулы, определения и теоремы дискретной матема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3. Знать основные формулы, определения и теоремы комбинаторики, статистики и теории вероятност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4. Знать основные формулы численных метод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1</w:t>
            </w:r>
            <w:r>
              <w:rPr>
                <w:sz w:val="28"/>
                <w:szCs w:val="28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2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освоения учебной дисциплины.</w:t>
      </w:r>
    </w:p>
    <w:p>
      <w:pPr>
        <w:pStyle w:val="Style17"/>
        <w:spacing w:before="0" w:after="0"/>
        <w:ind w:left="43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контрол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</w:rPr>
        <w:t xml:space="preserve">Предметом оценки служат умения и знания, предусмотренные ФГОС СПО по дисциплине  </w:t>
      </w:r>
      <w:r>
        <w:rPr>
          <w:sz w:val="28"/>
          <w:szCs w:val="28"/>
        </w:rPr>
        <w:t xml:space="preserve">ОП.03 Математика, </w:t>
      </w:r>
      <w:r>
        <w:rPr>
          <w:sz w:val="28"/>
        </w:rPr>
        <w:t>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Контроль и оценка освоения учебной дисциплины по темам (разделам)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97"/>
        <w:gridCol w:w="1777"/>
        <w:gridCol w:w="1405"/>
        <w:gridCol w:w="1375"/>
        <w:gridCol w:w="1000"/>
        <w:gridCol w:w="1375"/>
      </w:tblGrid>
      <w:tr>
        <w:trPr>
          <w:trHeight w:val="54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Элемент учебной дисциплины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и методы контроля</w:t>
            </w:r>
          </w:p>
        </w:tc>
      </w:tr>
      <w:tr>
        <w:trPr>
          <w:trHeight w:val="54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екущий контрол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убежный контрол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межуточная аттестация</w:t>
            </w:r>
          </w:p>
        </w:tc>
      </w:tr>
      <w:tr>
        <w:trPr>
          <w:trHeight w:val="54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контро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а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Раздел 1. Основы линейной алгеб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C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1.1 Комплексные чис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Раздел 2. Матрицы и определит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 Матрицы и</w:t>
            </w:r>
          </w:p>
          <w:p>
            <w:pPr>
              <w:pStyle w:val="Normal"/>
              <w:suppressAutoHyphens w:val="true"/>
              <w:spacing w:lineRule="auto" w:line="276" w:before="40" w:after="0"/>
              <w:jc w:val="center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определит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3. Основы дискретной матема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3.1. Теория множе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4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Раздел 4. Основы математического анализ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1. Функции и их св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5,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2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2. Графическое представление функ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3. Исследование функ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4. Дифференциальные уравн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Тема 4.5. Ря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5. Алгебра лог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5.1 Системы счисления в алгебре лог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5.2. Структура, форматы двоичных чисел и  математические операции с двоичными числ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3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eastAsia="zh-CN"/>
              </w:rPr>
              <w:t>Тема 5.3. Основные понятия алгебры лог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6. Элементы теории вероятности и математической статис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Тема 6.1.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Основные понятия комбинаторики,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ории вероятности и математической статис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7. Основные численные мет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7.1. Численное интегрир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7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Итог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актическая работа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онтрольная работа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Р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Э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Задания для оценки освоения дисциплин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 Комплект заданий </w:t>
      </w:r>
      <w:r>
        <w:rPr>
          <w:b/>
          <w:sz w:val="28"/>
          <w:szCs w:val="28"/>
        </w:rPr>
        <w:t>для подготовки обучающихся к практическим работа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1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редел функции. Производная функции. Применение производной к решению задач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ся вычислять пределы функции в точке; находить производные функции и применять производную к решению зада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 по  вариант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2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.  Найти скорость и ускорение в момент времени   2 с.</w:t>
      </w:r>
    </w:p>
    <w:p>
      <w:pPr>
        <w:pStyle w:val="Normal"/>
        <w:rPr/>
      </w:pPr>
      <w:r>
        <w:rPr>
          <w:sz w:val="28"/>
          <w:szCs w:val="28"/>
        </w:rPr>
        <w:t xml:space="preserve">4.  Найти кинетическую энергию и силу, действующую на тело в момент    времени 3 с.. Если тело массой 5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в точке     х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2 ;  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1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в точке х=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 №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2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Найти производные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1с. Если тело массой 3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в точке х=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.  Найти скорость и ускорение в момент времени 1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2с. Если тело массой 4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в точке х=  -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3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точке х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3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точке х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Тема: Дифференциал функции. Приложение дифференциала к   приближённым вычислениям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Цель: Научиться применять дифференциал для приближённых вы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дания по варианта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числить приближенное значение функции в точк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ти приближенные значения.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rad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rad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7</m:t>
                      </m:r>
                    </m:e>
                  </m:rad>
                </m:e>
              </m:eqAr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7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5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eqArr>
              </m:oMath>
            </m:oMathPara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Исследован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Отработать алгоритмы исследования функции на монотонность, экстремумы, вогнутость и построение графика функ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по варианта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интервалы монотон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экстремумы функ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интервалы вогнутости и точки перегиб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наибольшее и наименьшее значение функции на отрез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следовать и построить график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                 2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position w:val="-10"/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[-5;0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szCs w:val="28"/>
        </w:rPr>
        <w:t xml:space="preserve">           [-5;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          [1;4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          [4;1]                       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4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ма: Определенный и неопределенный интеграл. Применение интеграла к решению задач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ся находить первообразные, вычислить определенные интегралы, решать задачи с применением интегра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к практической работе по вариан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810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572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          в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382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;        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715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падения в пустоте тела определяется по формул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.Какой путь пройдет тело за первые 10с па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) Для распрямления пружины на 0,02м необходимо совершить работу 16 Дж. На какую длину можно растянуть пружину, совершив работу в 144 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2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нтегралы</w:t>
      </w:r>
    </w:p>
    <w:p>
      <w:pPr>
        <w:pStyle w:val="Style17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6667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    б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8001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   в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0763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43827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падения в пустоте тела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. Какой путь пройдет тело между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  8с.</w:t>
      </w:r>
    </w:p>
    <w:p>
      <w:pPr>
        <w:pStyle w:val="Normal"/>
        <w:jc w:val="both"/>
        <w:rPr/>
      </w:pPr>
      <w:r>
        <w:rPr>
          <w:sz w:val="28"/>
          <w:szCs w:val="28"/>
        </w:rPr>
        <w:t>3) Вычислить работу  совершенную при сжатии пружины на 0,06м, если для сжатия ёе на 0,01м нужна сила 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191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4772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в)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31432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;                  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9055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 движения  тела  определить по формул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382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м/с. Какой  путь пройдет тело за 5с. от начала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числить работу, совершенную при сжатии пружины на 0,03м, если для её сжатия на 0,02м была затрачена работа 30 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78105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8107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    в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1440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г)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1466850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движения тела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85725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м/с. Определить путь его за третью секунду</w:t>
      </w:r>
    </w:p>
    <w:p>
      <w:pPr>
        <w:pStyle w:val="Normal"/>
        <w:jc w:val="both"/>
        <w:rPr/>
      </w:pPr>
      <w:r>
        <w:rPr>
          <w:sz w:val="28"/>
          <w:szCs w:val="28"/>
        </w:rPr>
        <w:t>3) Пружина растягивается на 0,02м под действием силы 60Н. Какую работу произведет эта сила, распрямив пружину на 0,12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8580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1917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;      в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31445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2395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Два тела начинают движение одновременно из одной точки: одно со скоростью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1435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м/с, другое со скоростью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381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м/с. На каком расстояние друг от друга они будут через 10с, если они движутся по прямой в од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 сжатии пружина 0,05м совершается работа 30 Дж. Какую работу необходимо совершить, чтобы сжать пружину на 0,08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: Приближенные вычисления определенных интег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ся находить приближенное значение определенных интегралов по формулам прямоугольников, трапеции, Симпс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:</w:t>
      </w:r>
    </w:p>
    <w:p>
      <w:pPr>
        <w:pStyle w:val="Normal"/>
        <w:widowControl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10"/>
        <w:gridCol w:w="2943"/>
        <w:gridCol w:w="3343"/>
      </w:tblGrid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Тема</w:t>
      </w:r>
      <w:r>
        <w:rPr>
          <w:bCs/>
          <w:iCs/>
          <w:sz w:val="28"/>
          <w:szCs w:val="28"/>
        </w:rPr>
        <w:t>. Приложение степенных рядов для приближенного вычисления функции и определенного интеграла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рассмотреть и научиться применять степенные ряды для приближенного вычисления функции и определенного интегр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для самостоятельного выполнения студентами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Вычислите значения функций с точностью до 0,0001: Проверьте полученные результаты в программ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, используя непосредственную подстановку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  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;        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sz w:val="28"/>
          <w:szCs w:val="28"/>
        </w:rPr>
        <w:t xml:space="preserve">;        г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8"/>
          <w:szCs w:val="28"/>
        </w:rPr>
        <w:t xml:space="preserve">;       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;       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87"/>
        <w:gridCol w:w="1187"/>
        <w:gridCol w:w="1162"/>
        <w:gridCol w:w="1161"/>
        <w:gridCol w:w="1176"/>
        <w:gridCol w:w="1161"/>
        <w:gridCol w:w="117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5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9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2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1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,1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14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5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7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5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4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1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,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8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,5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1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2.Найдите первые пять членов рядов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  <w:t xml:space="preserve">Вариант 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  <w:t xml:space="preserve">Вариант 4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Вариант 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Дан числовой ряд 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Cs/>
          <w:sz w:val="28"/>
          <w:szCs w:val="28"/>
        </w:rPr>
        <w:t xml:space="preserve">. Найдите его частичную сумму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 xml:space="preserve">Вариант 2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ab/>
        <w:tab/>
        <w:tab/>
        <w:tab/>
        <w:t xml:space="preserve">Вариант 4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>
          <w:sz w:val="28"/>
          <w:szCs w:val="28"/>
        </w:rPr>
        <w:t xml:space="preserve">Вариант 5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Используйте необходимый признак для исследования следующих числовых рядов на сход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 xml:space="preserve">Вариант 2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571500"/>
            <wp:effectExtent l="0" t="0" r="0" b="0"/>
            <wp:docPr id="2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561975"/>
            <wp:effectExtent l="0" t="0" r="0" b="0"/>
            <wp:docPr id="2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6300" cy="571500"/>
            <wp:effectExtent l="0" t="0" r="0" b="0"/>
            <wp:docPr id="2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561975"/>
            <wp:effectExtent l="0" t="0" r="0" b="0"/>
            <wp:docPr id="3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ab/>
        <w:t xml:space="preserve">Вариант 4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571500"/>
            <wp:effectExtent l="0" t="0" r="0" b="0"/>
            <wp:docPr id="3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57250" cy="561975"/>
            <wp:effectExtent l="0" t="0" r="0" b="0"/>
            <wp:docPr id="3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33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561975"/>
            <wp:effectExtent l="0" t="0" r="0" b="0"/>
            <wp:docPr id="3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ариант 5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3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561975"/>
            <wp:effectExtent l="0" t="0" r="0" b="0"/>
            <wp:docPr id="3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561975"/>
            <wp:effectExtent l="0" t="0" r="0" b="0"/>
            <wp:docPr id="3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3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7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 xml:space="preserve">Тема. </w:t>
      </w:r>
      <w:r>
        <w:rPr>
          <w:bCs/>
          <w:iCs/>
          <w:sz w:val="28"/>
          <w:szCs w:val="28"/>
        </w:rPr>
        <w:t>Определение вероятности случайного события Математическое ожидание и дисперсия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научиться определять вероятность случайного события, математическое ожидание, дисперсию и среднее квадратичное отклонение дискретной случайной величины.</w:t>
      </w:r>
    </w:p>
    <w:p>
      <w:pPr>
        <w:pStyle w:val="Normal"/>
        <w:widowControl w:val="false"/>
        <w:ind w:firstLine="3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заданий для самостоятельного выполнения студентами.</w:t>
      </w:r>
    </w:p>
    <w:p>
      <w:pPr>
        <w:pStyle w:val="Heading1"/>
        <w:keepNext w:val="false"/>
        <w:widowControl w:val="false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 Найти математическое ожидание.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  <w:t>2. Найти дисперсию дискретной случайной величины.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  <w:t>3. Найти среднее квадратичное отклонение.</w:t>
      </w:r>
    </w:p>
    <w:p>
      <w:pPr>
        <w:pStyle w:val="Heading1"/>
        <w:keepNext w:val="false"/>
        <w:widowControl w:val="false"/>
        <w:spacing w:before="0" w:after="0"/>
        <w:ind w:firstLine="397"/>
        <w:rPr/>
      </w:pPr>
      <w:r>
        <w:rPr/>
        <w:t>Вариа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58"/>
        <w:gridCol w:w="706"/>
        <w:gridCol w:w="706"/>
        <w:gridCol w:w="684"/>
        <w:gridCol w:w="706"/>
        <w:gridCol w:w="706"/>
        <w:gridCol w:w="658"/>
        <w:gridCol w:w="663"/>
        <w:gridCol w:w="669"/>
        <w:gridCol w:w="669"/>
        <w:gridCol w:w="666"/>
        <w:gridCol w:w="7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–</w:t>
            </w:r>
            <w:r>
              <w:rPr>
                <w:spacing w:val="-4"/>
                <w:sz w:val="28"/>
                <w:szCs w:val="28"/>
              </w:rPr>
              <w:t>4,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пределители. Действия с матрицами. Решение систем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Научиться вычислять определители, выполнять действия с матрицами и решать системы линейных урав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по вариа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числить определитель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837815" cy="67627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618740" cy="67627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618740" cy="67627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856865" cy="67627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771140" cy="67627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действия с матрицам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+B+C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A-3B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A+2C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*B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*C</w:t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3895090" cy="51435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3733165" cy="51435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4076065" cy="51435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4190365" cy="51435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5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1"/>
          <w:sz w:val="28"/>
          <w:szCs w:val="28"/>
        </w:rPr>
      </w:r>
      <w:r>
        <w:rPr>
          <w:position w:val="-5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1"/>
          <w:sz w:val="28"/>
          <w:szCs w:val="28"/>
        </w:rPr>
      </w:r>
      <w:r>
        <w:rPr>
          <w:rFonts w:cs="Times New Roman" w:ascii="Times New Roman" w:hAnsi="Times New Roman"/>
          <w:position w:val="-51"/>
          <w:sz w:val="28"/>
          <w:szCs w:val="28"/>
        </w:rPr>
        <w:drawing>
          <wp:inline distT="0" distB="0" distL="0" distR="0">
            <wp:extent cx="3885565" cy="71437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51"/>
          <w:sz w:val="28"/>
          <w:szCs w:val="28"/>
        </w:rPr>
      </w:r>
    </w:p>
    <w:p>
      <w:pPr>
        <w:pStyle w:val="Style17"/>
        <w:rPr/>
      </w:pPr>
      <w:r>
        <w:rPr/>
        <w:t>3.Решить системы</w:t>
      </w:r>
    </w:p>
    <w:tbl>
      <w:tblPr>
        <w:tblW w:w="95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ариан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вариан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ариант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2.Комплект </w:t>
      </w:r>
      <w:r>
        <w:rPr>
          <w:b/>
          <w:sz w:val="28"/>
          <w:szCs w:val="28"/>
        </w:rPr>
        <w:t>заданий для обучающихся для рубежного контрол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Синусом острого угла прямоугольного треугольника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147271061" r:id="rId5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гипотенузы к прилежащему катет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2013485387" r:id="rId5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гипотенуз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гипотенузе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ми свойствами обладают логарифмы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1742826502"/>
      <w:bookmarkEnd w:id="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671047149" r:id="rId5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произвед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1742823473"/>
      <w:bookmarkEnd w:id="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358457869" r:id="rId5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суммы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579514281" r:id="rId5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разности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947514346" r:id="rId6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Если большему значению аргумента соответствует большее значение функции. Какая эта функция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1742823476"/>
      <w:bookmarkEnd w:id="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304240283" r:id="rId6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ывающая</w:t>
        <w:br/>
      </w:r>
      <w:bookmarkStart w:id="4" w:name="_1742823477"/>
      <w:bookmarkEnd w:id="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380888244" r:id="rId6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ающая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Верно ли утверждение: если прямая перпендикулярна двум прямым, лежащим в плоскости, то она перпендикулярна к данной плоскости?</w:t>
      </w:r>
    </w:p>
    <w:p>
      <w:pPr>
        <w:pStyle w:val="Style22"/>
        <w:rPr/>
      </w:pPr>
      <w:bookmarkStart w:id="5" w:name="_1742826508"/>
      <w:bookmarkEnd w:id="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566415172" r:id="rId6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6" w:name="_1742823480"/>
      <w:bookmarkEnd w:id="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642398967" r:id="rId68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Угловой коэффициент прямой это -......?</w:t>
        <w:br/>
      </w:r>
      <w:bookmarkStart w:id="7" w:name="_1742823481"/>
      <w:bookmarkEnd w:id="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079702692" r:id="rId7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синус угла наклона этой прямой к оси Ox.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709219605" r:id="rId7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тангенса угла наклона этой прямой к оси Ox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ктор-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_1742823483"/>
      <w:bookmarkEnd w:id="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526170519" r:id="rId7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езок, не имеющий напра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_1742823484"/>
      <w:bookmarkEnd w:id="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909331338" r:id="rId7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ый отрезок прям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Верно ли утверждение: две прямые в пространстве перпендикулярны, если они образуют при пересечении прямой угол?</w:t>
      </w:r>
    </w:p>
    <w:p>
      <w:pPr>
        <w:pStyle w:val="Style22"/>
        <w:rPr/>
      </w:pPr>
      <w:bookmarkStart w:id="10" w:name="_1742823485"/>
      <w:bookmarkEnd w:id="1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620542737" r:id="rId78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553997463" r:id="rId80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Коллинеарные векторы-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_1742823487"/>
      <w:bookmarkEnd w:id="1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912533183" r:id="rId8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кторы, обязательно имеющие одно и то же направление и одну и ту же длину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688861172" r:id="rId8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кторы, лежащие на параллельных прямых, либо на одн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Действительные числа - это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481305090" r:id="rId8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туральные и целые числа</w:t>
        <w:br/>
      </w:r>
      <w:bookmarkStart w:id="12" w:name="_1742823491"/>
      <w:bookmarkEnd w:id="1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626622202" r:id="rId8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циональные и иррациональные числ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 Какой четверти числовой окружности принадлежит точка t=240 градусов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_1742826522"/>
      <w:bookmarkEnd w:id="1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2091773182" r:id="rId9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_1742823493"/>
      <w:bookmarkEnd w:id="1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494902126" r:id="rId92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V</w:t>
        <w:br/>
        <w:t>11 Что такое график функци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5" w:name="_1742823494"/>
      <w:bookmarkEnd w:id="1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511027151" r:id="rId9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жество всех значений</w:t>
        <w:br/>
      </w:r>
      <w:bookmarkStart w:id="16" w:name="_1742823495"/>
      <w:bookmarkEnd w:id="1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93958852" r:id="rId9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жество всех точек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называется интегрированием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_1742826526"/>
      <w:bookmarkEnd w:id="1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430602317" r:id="rId9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ция нахождения интеграла</w:t>
        <w:br/>
      </w:r>
      <w:bookmarkStart w:id="18" w:name="_1742826527"/>
      <w:bookmarkEnd w:id="1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783027543" r:id="rId100"/>
        </w:object>
      </w:r>
    </w:p>
    <w:p>
      <w:pPr>
        <w:pStyle w:val="Style22"/>
        <w:rPr/>
      </w:pPr>
      <w:bookmarkStart w:id="19" w:name="_1742826528"/>
      <w:bookmarkEnd w:id="1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016522478" r:id="rId10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ерация нахождения производн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Верно ли утверждение: прямая перпендикулярна к плоскости, если она перпендикулярна к прямой, принадлежащей плоскости?</w:t>
      </w:r>
    </w:p>
    <w:p>
      <w:pPr>
        <w:pStyle w:val="Style22"/>
        <w:rPr/>
      </w:pPr>
      <w:bookmarkStart w:id="20" w:name="_1742823499"/>
      <w:bookmarkEnd w:id="2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400009341" r:id="rId104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21" w:name="_1742823500"/>
      <w:bookmarkEnd w:id="2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526762721" r:id="rId10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 На экзамене было 120 вопросов, Катя не выучила 6 из них. Найдите вероятность того, что ей попадется выученный вопрос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2" w:name="_1742823502"/>
      <w:bookmarkEnd w:id="2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180431642" r:id="rId10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95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3" w:name="_1742823503"/>
      <w:bookmarkEnd w:id="2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506017467" r:id="rId11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,45</w:t>
        <w:br/>
        <w:t>15 Тангенсом острого угла прямоугольного треугольника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4" w:name="_1742826534"/>
      <w:bookmarkEnd w:id="2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829090333" r:id="rId11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прилежащем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5" w:name="_1742826535"/>
      <w:bookmarkEnd w:id="2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077482348" r:id="rId11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илежащего катета к противолежащем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 Найдите одну из первообразных функции f(x) = 3 – cos(х)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6" w:name="_1742826536"/>
      <w:bookmarkEnd w:id="2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354694455" r:id="rId11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x – sin(х)</w:t>
        <w:br/>
      </w:r>
      <w:bookmarkStart w:id="27" w:name="_1742826537"/>
      <w:bookmarkEnd w:id="2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2125444983" r:id="rId118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x + sin(х)</w:t>
        <w:br/>
        <w:t>17 Чему равна производная от функции 2х-1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8" w:name="_1742823508"/>
      <w:bookmarkEnd w:id="2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203474017" r:id="rId12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9" w:name="_1742823509"/>
      <w:bookmarkEnd w:id="2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386231659" r:id="rId12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 Чему равна производная от функции sinx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686261725" r:id="rId12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лю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737116279" r:id="rId12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osx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 Производной функции у = f (x) называется ..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0" w:name="_1742826543"/>
      <w:bookmarkEnd w:id="3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879369276" r:id="rId12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 отношения приращения функции к приращению аргумента</w:t>
        <w:br/>
      </w:r>
      <w:bookmarkStart w:id="31" w:name="_1742823514"/>
      <w:bookmarkEnd w:id="3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414869455" r:id="rId13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иращения функции к приращению аргумент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 Сколькими способами могут разместиться 8 человек в салоне автобуса на восьми свободных местах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119254013" r:id="rId13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24</w:t>
        <w:br/>
      </w:r>
      <w:bookmarkStart w:id="32" w:name="_1742823516"/>
      <w:bookmarkEnd w:id="3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846169541" r:id="rId134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0320</w:t>
        <w:br/>
        <w:t>21 Решите уравнение sin x + 1 = 0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3" w:name="_1742823517"/>
      <w:bookmarkEnd w:id="3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487506250" r:id="rId13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 = - π/2 + πk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544935956" r:id="rId13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 = - π/2 + 2πk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 Решением какого из нижеперечисленных уравнений является такой ответ x = 2πk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4" w:name="_1742823519"/>
      <w:bookmarkEnd w:id="3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506183873" r:id="rId14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os x</w:t>
      </w:r>
      <w:r>
        <w:rPr>
          <w:rFonts w:cs="Times New Roman" w:ascii="Times New Roman" w:hAnsi="Times New Roman"/>
          <w:sz w:val="28"/>
          <w:szCs w:val="28"/>
          <w:lang w:eastAsia="ru-RU"/>
        </w:rPr>
        <w:t> = 1</w:t>
        <w:br/>
      </w:r>
      <w:bookmarkStart w:id="35" w:name="_1742826550"/>
      <w:bookmarkEnd w:id="3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846676570" r:id="rId14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in x</w:t>
      </w:r>
      <w:r>
        <w:rPr>
          <w:rFonts w:cs="Times New Roman" w:ascii="Times New Roman" w:hAnsi="Times New Roman"/>
          <w:sz w:val="28"/>
          <w:szCs w:val="28"/>
          <w:lang w:eastAsia="ru-RU"/>
        </w:rPr>
        <w:t> = 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 Выразить в радианах угол а=20 градус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6" w:name="_1742823521"/>
      <w:bookmarkEnd w:id="3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041708254" r:id="rId14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/7</w:t>
        <w:br/>
      </w:r>
      <w:bookmarkStart w:id="37" w:name="_1742823522"/>
      <w:bookmarkEnd w:id="3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096812423" r:id="rId14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/9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 Какая из формул соответствует нечётной функци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8" w:name="_1742823523"/>
      <w:bookmarkEnd w:id="3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602448891" r:id="rId14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f(-x) = - f(x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271135635" r:id="rId15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f(-x) = f(x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 (3+4i) + (5-2i)</w:t>
        <w:br/>
      </w:r>
      <w:bookmarkStart w:id="39" w:name="_1742826556"/>
      <w:bookmarkEnd w:id="3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860326742" r:id="rId15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-2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65984451" r:id="rId15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+2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Числа а+bi и a - bi называются</w:t>
        <w:br/>
      </w:r>
      <w:bookmarkStart w:id="40" w:name="_1742823528"/>
      <w:bookmarkEnd w:id="4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461573236" r:id="rId15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яженными</w:t>
        <w:br/>
      </w:r>
      <w:bookmarkStart w:id="41" w:name="_1742826559"/>
      <w:bookmarkEnd w:id="4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010842660" r:id="rId15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енным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 Число i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204745383" r:id="rId16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имой единице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152958150" r:id="rId16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тинской единицей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 Найдите значение выражения sin(360+30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2" w:name="_1742823532"/>
      <w:bookmarkEnd w:id="4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19500357" r:id="rId16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/2</w:t>
        <w:br/>
      </w:r>
      <w:bookmarkStart w:id="43" w:name="_1742823533"/>
      <w:bookmarkEnd w:id="4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2107921920" r:id="rId16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зательная функция имеет вид 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4" w:name="_1742823534"/>
      <w:bookmarkEnd w:id="4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448075619" r:id="rId16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y = a ^x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687186212" r:id="rId17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y= х ^2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 Какое тело можно получить при вращении прямоугольника вокруг зафиксированной ос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5" w:name="_1742823537"/>
      <w:bookmarkEnd w:id="4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1244302146" r:id="rId17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линдр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973497982" r:id="rId17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ус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 </w:t>
      </w:r>
      <w:hyperlink r:id="rId17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ногогранни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оторый состоит из двух плоских многоугольников, совмещенных параллельным переносом, называ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6" w:name="_1742823539"/>
      <w:bookmarkEnd w:id="4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1623920847" r:id="rId177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ма</w:t>
        <w:br/>
      </w:r>
      <w:bookmarkStart w:id="47" w:name="_1742826570"/>
      <w:bookmarkEnd w:id="4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945933683" r:id="rId179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аллелепипед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 </w:t>
      </w:r>
      <w:hyperlink r:id="rId18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ногогранни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оторый состоит из плоского многоугольника, точки и отрезков соединяющих их, называ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8" w:name="_1742823541"/>
      <w:bookmarkEnd w:id="4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322981160" r:id="rId18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ус</w:t>
        <w:br/>
      </w:r>
      <w:bookmarkStart w:id="49" w:name="_1742826572"/>
      <w:bookmarkEnd w:id="4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764439332" r:id="rId18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рамида</w:t>
        <w:br/>
        <w:t>33 Результат испытания, который нельзя заранее прогнозировать,</w:t>
        <w:br/>
        <w:t>называется каким событием:</w:t>
        <w:br/>
      </w:r>
      <w:bookmarkStart w:id="50" w:name="_1742823543"/>
      <w:bookmarkEnd w:id="5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407993396" r:id="rId18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йным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203683156" r:id="rId18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ым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 Неопределенный интеграл от алгебраической суммы двух или нескольких функций равен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1" w:name="_1742823545"/>
      <w:bookmarkEnd w:id="5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1620765318" r:id="rId19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интегралов этих функци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514095742" r:id="rId19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гебраической сумме их интеграл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 Тело, ограниченное сфер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2" w:name="_1742823548"/>
      <w:bookmarkEnd w:id="5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71299855" r:id="rId19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ер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858879054" r:id="rId19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Ша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 Отрезок, соединяющий две точки сферы и проходящий через её центр</w:t>
        <w:br/>
      </w:r>
      <w:bookmarkStart w:id="53" w:name="_1742826580"/>
      <w:bookmarkEnd w:id="5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413922590" r:id="rId19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метр</w:t>
        <w:br/>
      </w:r>
      <w:bookmarkStart w:id="54" w:name="_1742826581"/>
      <w:bookmarkEnd w:id="5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1116249171" r:id="rId20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диус</w:t>
        <w:br/>
        <w:t>37 Перпендикуляр, опущенный из вершины конуса на плоскость основани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5" w:name="_1742823552"/>
      <w:bookmarkEnd w:id="5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628218647" r:id="rId20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та</w:t>
        <w:br/>
      </w:r>
      <w:bookmarkStart w:id="56" w:name="_1742823553"/>
      <w:bookmarkEnd w:id="5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1148793737" r:id="rId20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иус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8 Комбинаторика - это раздел математики, в котором изучаются различного рода соединения элементов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7" w:name="_1742823554"/>
      <w:bookmarkEnd w:id="5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286325273" r:id="rId20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ета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8" w:name="_1742823555"/>
      <w:bookmarkEnd w:id="5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1193462696" r:id="rId20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1441977226" r:id="rId21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тановк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485468088" r:id="rId21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ответы верн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9 Площадь полной поверхности пирамиды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9" w:name="_1742823558"/>
      <w:bookmarkEnd w:id="5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71389503" r:id="rId21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бок.+ Sосн.</w:t>
        <w:br/>
      </w:r>
      <w:bookmarkStart w:id="60" w:name="_1742823560"/>
      <w:bookmarkEnd w:id="6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1815545342" r:id="rId21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бок.+ 2Sосн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Аксиома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1" w:name="_1742823561"/>
      <w:bookmarkEnd w:id="6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921352381" r:id="rId21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ое положение научной теории, принимаемое без доказательст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1745769318" r:id="rId22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ма, требующая доказательст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 Какое из следующих утверждений верно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2" w:name="_1742823563"/>
      <w:bookmarkEnd w:id="6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557834527" r:id="rId22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любые три точки проходит плоскость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3" w:name="_1742826594"/>
      <w:bookmarkEnd w:id="6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1945207444" r:id="rId22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любые три точки, не лежащие на одной прямой, проходит плоскость, и притом только одн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 В случайном эксперименте симметричную монету бросают дважды. Найдите вероятность того, что орёл выпадет ровно один раз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4" w:name="_1742823565"/>
      <w:bookmarkEnd w:id="6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689787685" r:id="rId22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5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2144887116" r:id="rId228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,25</w:t>
        <w:br/>
        <w:t>43 Верно ли, что скалярное произведение двух перпендикулярных векторов равно нулю?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561162938" r:id="rId230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65" w:name="_1742823568"/>
      <w:bookmarkEnd w:id="6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544062556" r:id="rId23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4 Геометрический смысл производной состоит в том, что производная равна ...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622088379" r:id="rId23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нгенсу угла наклона касательной к графику функции к положительному направлению оси Ох</w:t>
        <w:br/>
      </w:r>
      <w:bookmarkStart w:id="66" w:name="_1742823571"/>
      <w:bookmarkEnd w:id="6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3748707" r:id="rId23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овому коэффициенту k касательной к графику функции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5 Боковая поверхность прямой призмы равна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7" w:name="_1742823572"/>
      <w:bookmarkEnd w:id="6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761597789" r:id="rId23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периметра на длину грани призмы</w:t>
        <w:br/>
      </w:r>
      <w:bookmarkStart w:id="68" w:name="_1742823573"/>
      <w:bookmarkEnd w:id="6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995731739" r:id="rId24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периметра основания на высоту призм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 Признак параллельности плоскосте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9" w:name="_1742823574"/>
      <w:bookmarkEnd w:id="6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760891370" r:id="rId24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  <w:br/>
      </w:r>
      <w:bookmarkStart w:id="70" w:name="_1742823575"/>
      <w:bookmarkEnd w:id="7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471193581" r:id="rId24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ересекающиеся прямые одной плоскости соответственно параллельны двум пересекающимся прямым другой плоскости, то эти плоскости параллельн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 Признак перпендикулярности прямой и плоскост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1" w:name="_1742826606"/>
      <w:bookmarkEnd w:id="7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1568611351" r:id="rId24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рямая перпендикулярна двум пересекающимся прямым, лежащим в данной плоскости, то она перпендикулярна к этой плоскост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2" w:name="_1742823577"/>
      <w:bookmarkEnd w:id="7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625944858" r:id="rId24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8 Тело, состоящее из двух кругов, не лежащих в одной плоскости и совмещаемых параллельным переносом, и всех отрезков, соединяющих соответствующие точки этих круг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418922447" r:id="rId25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линд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1306832399" r:id="rId25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9 D - диаметр сферы, R - радиус сферы. Выберите один правильный вариант ответ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3" w:name="_1742823580"/>
      <w:bookmarkEnd w:id="7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1212465381" r:id="rId25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R=2D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4" w:name="_1742826612"/>
      <w:bookmarkEnd w:id="7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1342376319" r:id="rId25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D=2R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0 Комплексными числами называются числа вид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5" w:name="_1742823583"/>
      <w:bookmarkEnd w:id="7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1444057481" r:id="rId25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-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227456625" r:id="rId26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iCs/>
      <w:color w:val="000000"/>
      <w:sz w:val="20"/>
      <w:szCs w:val="24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b/>
      <w:bCs/>
      <w:color w:val="000000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color w:val="000000"/>
      <w:sz w:val="28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8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oleObject" Target="embeddings/oleObject1.bin"/><Relationship Id="rId51" Type="http://schemas.openxmlformats.org/officeDocument/2006/relationships/image" Target="media/image48.wmf"/><Relationship Id="rId52" Type="http://schemas.openxmlformats.org/officeDocument/2006/relationships/oleObject" Target="embeddings/oleObject2.bin"/><Relationship Id="rId53" Type="http://schemas.openxmlformats.org/officeDocument/2006/relationships/image" Target="media/image48.wmf"/><Relationship Id="rId54" Type="http://schemas.openxmlformats.org/officeDocument/2006/relationships/oleObject" Target="embeddings/oleObject3.bin"/><Relationship Id="rId55" Type="http://schemas.openxmlformats.org/officeDocument/2006/relationships/image" Target="media/image48.wmf"/><Relationship Id="rId56" Type="http://schemas.openxmlformats.org/officeDocument/2006/relationships/oleObject" Target="embeddings/oleObject4.bin"/><Relationship Id="rId57" Type="http://schemas.openxmlformats.org/officeDocument/2006/relationships/image" Target="media/image48.wmf"/><Relationship Id="rId58" Type="http://schemas.openxmlformats.org/officeDocument/2006/relationships/oleObject" Target="embeddings/oleObject5.bin"/><Relationship Id="rId59" Type="http://schemas.openxmlformats.org/officeDocument/2006/relationships/image" Target="media/image48.wmf"/><Relationship Id="rId60" Type="http://schemas.openxmlformats.org/officeDocument/2006/relationships/oleObject" Target="embeddings/oleObject6.bin"/><Relationship Id="rId61" Type="http://schemas.openxmlformats.org/officeDocument/2006/relationships/image" Target="media/image48.wmf"/><Relationship Id="rId62" Type="http://schemas.openxmlformats.org/officeDocument/2006/relationships/oleObject" Target="embeddings/oleObject7.bin"/><Relationship Id="rId63" Type="http://schemas.openxmlformats.org/officeDocument/2006/relationships/image" Target="media/image48.wmf"/><Relationship Id="rId64" Type="http://schemas.openxmlformats.org/officeDocument/2006/relationships/oleObject" Target="embeddings/oleObject8.bin"/><Relationship Id="rId65" Type="http://schemas.openxmlformats.org/officeDocument/2006/relationships/image" Target="media/image48.wmf"/><Relationship Id="rId66" Type="http://schemas.openxmlformats.org/officeDocument/2006/relationships/oleObject" Target="embeddings/oleObject9.bin"/><Relationship Id="rId67" Type="http://schemas.openxmlformats.org/officeDocument/2006/relationships/image" Target="media/image49.wmf"/><Relationship Id="rId68" Type="http://schemas.openxmlformats.org/officeDocument/2006/relationships/oleObject" Target="embeddings/oleObject10.bin"/><Relationship Id="rId69" Type="http://schemas.openxmlformats.org/officeDocument/2006/relationships/image" Target="media/image49.wmf"/><Relationship Id="rId70" Type="http://schemas.openxmlformats.org/officeDocument/2006/relationships/oleObject" Target="embeddings/oleObject11.bin"/><Relationship Id="rId71" Type="http://schemas.openxmlformats.org/officeDocument/2006/relationships/image" Target="media/image48.wmf"/><Relationship Id="rId72" Type="http://schemas.openxmlformats.org/officeDocument/2006/relationships/oleObject" Target="embeddings/oleObject12.bin"/><Relationship Id="rId73" Type="http://schemas.openxmlformats.org/officeDocument/2006/relationships/image" Target="media/image48.wmf"/><Relationship Id="rId74" Type="http://schemas.openxmlformats.org/officeDocument/2006/relationships/oleObject" Target="embeddings/oleObject13.bin"/><Relationship Id="rId75" Type="http://schemas.openxmlformats.org/officeDocument/2006/relationships/image" Target="media/image48.wmf"/><Relationship Id="rId76" Type="http://schemas.openxmlformats.org/officeDocument/2006/relationships/oleObject" Target="embeddings/oleObject14.bin"/><Relationship Id="rId77" Type="http://schemas.openxmlformats.org/officeDocument/2006/relationships/image" Target="media/image48.wmf"/><Relationship Id="rId78" Type="http://schemas.openxmlformats.org/officeDocument/2006/relationships/oleObject" Target="embeddings/oleObject15.bin"/><Relationship Id="rId79" Type="http://schemas.openxmlformats.org/officeDocument/2006/relationships/image" Target="media/image49.wmf"/><Relationship Id="rId80" Type="http://schemas.openxmlformats.org/officeDocument/2006/relationships/oleObject" Target="embeddings/oleObject16.bin"/><Relationship Id="rId81" Type="http://schemas.openxmlformats.org/officeDocument/2006/relationships/image" Target="media/image49.wmf"/><Relationship Id="rId82" Type="http://schemas.openxmlformats.org/officeDocument/2006/relationships/oleObject" Target="embeddings/oleObject17.bin"/><Relationship Id="rId83" Type="http://schemas.openxmlformats.org/officeDocument/2006/relationships/image" Target="media/image48.wmf"/><Relationship Id="rId84" Type="http://schemas.openxmlformats.org/officeDocument/2006/relationships/oleObject" Target="embeddings/oleObject18.bin"/><Relationship Id="rId85" Type="http://schemas.openxmlformats.org/officeDocument/2006/relationships/image" Target="media/image48.wmf"/><Relationship Id="rId86" Type="http://schemas.openxmlformats.org/officeDocument/2006/relationships/oleObject" Target="embeddings/oleObject19.bin"/><Relationship Id="rId87" Type="http://schemas.openxmlformats.org/officeDocument/2006/relationships/image" Target="media/image48.wmf"/><Relationship Id="rId88" Type="http://schemas.openxmlformats.org/officeDocument/2006/relationships/oleObject" Target="embeddings/oleObject2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2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22.bin"/><Relationship Id="rId93" Type="http://schemas.openxmlformats.org/officeDocument/2006/relationships/image" Target="media/image48.wmf"/><Relationship Id="rId94" Type="http://schemas.openxmlformats.org/officeDocument/2006/relationships/oleObject" Target="embeddings/oleObject23.bin"/><Relationship Id="rId95" Type="http://schemas.openxmlformats.org/officeDocument/2006/relationships/image" Target="media/image48.wmf"/><Relationship Id="rId96" Type="http://schemas.openxmlformats.org/officeDocument/2006/relationships/oleObject" Target="embeddings/oleObject2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2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26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27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28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29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30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31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32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33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34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35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36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37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38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39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40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41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42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43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44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45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46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47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48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49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50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51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52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53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54.bin"/><Relationship Id="rId157" Type="http://schemas.openxmlformats.org/officeDocument/2006/relationships/image" Target="media/image48.wmf"/><Relationship Id="rId158" Type="http://schemas.openxmlformats.org/officeDocument/2006/relationships/oleObject" Target="embeddings/oleObject55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56.bin"/><Relationship Id="rId161" Type="http://schemas.openxmlformats.org/officeDocument/2006/relationships/image" Target="media/image48.wmf"/><Relationship Id="rId162" Type="http://schemas.openxmlformats.org/officeDocument/2006/relationships/oleObject" Target="embeddings/oleObject57.bin"/><Relationship Id="rId163" Type="http://schemas.openxmlformats.org/officeDocument/2006/relationships/image" Target="media/image48.wmf"/><Relationship Id="rId164" Type="http://schemas.openxmlformats.org/officeDocument/2006/relationships/oleObject" Target="embeddings/oleObject58.bin"/><Relationship Id="rId165" Type="http://schemas.openxmlformats.org/officeDocument/2006/relationships/image" Target="media/image48.wmf"/><Relationship Id="rId166" Type="http://schemas.openxmlformats.org/officeDocument/2006/relationships/oleObject" Target="embeddings/oleObject59.bin"/><Relationship Id="rId167" Type="http://schemas.openxmlformats.org/officeDocument/2006/relationships/image" Target="media/image48.wmf"/><Relationship Id="rId168" Type="http://schemas.openxmlformats.org/officeDocument/2006/relationships/oleObject" Target="embeddings/oleObject60.bin"/><Relationship Id="rId169" Type="http://schemas.openxmlformats.org/officeDocument/2006/relationships/image" Target="media/image48.wmf"/><Relationship Id="rId170" Type="http://schemas.openxmlformats.org/officeDocument/2006/relationships/oleObject" Target="embeddings/oleObject61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48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48.wmf"/><Relationship Id="rId176" Type="http://schemas.openxmlformats.org/officeDocument/2006/relationships/hyperlink" Target="https://priemlms.samgups.ru/mod/assign/view.php?id=5258" TargetMode="External"/><Relationship Id="rId177" Type="http://schemas.openxmlformats.org/officeDocument/2006/relationships/oleObject" Target="embeddings/oleObject64.bin"/><Relationship Id="rId178" Type="http://schemas.openxmlformats.org/officeDocument/2006/relationships/image" Target="media/image48.wmf"/><Relationship Id="rId179" Type="http://schemas.openxmlformats.org/officeDocument/2006/relationships/oleObject" Target="embeddings/oleObject65.bin"/><Relationship Id="rId180" Type="http://schemas.openxmlformats.org/officeDocument/2006/relationships/image" Target="media/image48.wmf"/><Relationship Id="rId181" Type="http://schemas.openxmlformats.org/officeDocument/2006/relationships/hyperlink" Target="https://priemlms.samgups.ru/mod/assign/view.php?id=5258" TargetMode="External"/><Relationship Id="rId182" Type="http://schemas.openxmlformats.org/officeDocument/2006/relationships/oleObject" Target="embeddings/oleObject66.bin"/><Relationship Id="rId183" Type="http://schemas.openxmlformats.org/officeDocument/2006/relationships/image" Target="media/image48.wmf"/><Relationship Id="rId184" Type="http://schemas.openxmlformats.org/officeDocument/2006/relationships/oleObject" Target="embeddings/oleObject67.bin"/><Relationship Id="rId185" Type="http://schemas.openxmlformats.org/officeDocument/2006/relationships/image" Target="media/image48.wmf"/><Relationship Id="rId186" Type="http://schemas.openxmlformats.org/officeDocument/2006/relationships/oleObject" Target="embeddings/oleObject68.bin"/><Relationship Id="rId187" Type="http://schemas.openxmlformats.org/officeDocument/2006/relationships/image" Target="media/image48.wmf"/><Relationship Id="rId188" Type="http://schemas.openxmlformats.org/officeDocument/2006/relationships/oleObject" Target="embeddings/oleObject69.bin"/><Relationship Id="rId189" Type="http://schemas.openxmlformats.org/officeDocument/2006/relationships/image" Target="media/image48.wmf"/><Relationship Id="rId190" Type="http://schemas.openxmlformats.org/officeDocument/2006/relationships/oleObject" Target="embeddings/oleObject70.bin"/><Relationship Id="rId191" Type="http://schemas.openxmlformats.org/officeDocument/2006/relationships/image" Target="media/image48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48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48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48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48.wmf"/><Relationship Id="rId200" Type="http://schemas.openxmlformats.org/officeDocument/2006/relationships/oleObject" Target="embeddings/oleObject75.bin"/><Relationship Id="rId201" Type="http://schemas.openxmlformats.org/officeDocument/2006/relationships/image" Target="media/image48.wmf"/><Relationship Id="rId202" Type="http://schemas.openxmlformats.org/officeDocument/2006/relationships/oleObject" Target="embeddings/oleObject76.bin"/><Relationship Id="rId203" Type="http://schemas.openxmlformats.org/officeDocument/2006/relationships/image" Target="media/image48.wmf"/><Relationship Id="rId204" Type="http://schemas.openxmlformats.org/officeDocument/2006/relationships/oleObject" Target="embeddings/oleObject77.bin"/><Relationship Id="rId205" Type="http://schemas.openxmlformats.org/officeDocument/2006/relationships/image" Target="media/image48.wmf"/><Relationship Id="rId206" Type="http://schemas.openxmlformats.org/officeDocument/2006/relationships/oleObject" Target="embeddings/oleObject78.bin"/><Relationship Id="rId207" Type="http://schemas.openxmlformats.org/officeDocument/2006/relationships/image" Target="media/image48.wmf"/><Relationship Id="rId208" Type="http://schemas.openxmlformats.org/officeDocument/2006/relationships/oleObject" Target="embeddings/oleObject79.bin"/><Relationship Id="rId209" Type="http://schemas.openxmlformats.org/officeDocument/2006/relationships/image" Target="media/image48.wmf"/><Relationship Id="rId210" Type="http://schemas.openxmlformats.org/officeDocument/2006/relationships/oleObject" Target="embeddings/oleObject80.bin"/><Relationship Id="rId211" Type="http://schemas.openxmlformats.org/officeDocument/2006/relationships/image" Target="media/image48.wmf"/><Relationship Id="rId212" Type="http://schemas.openxmlformats.org/officeDocument/2006/relationships/oleObject" Target="embeddings/oleObject81.bin"/><Relationship Id="rId213" Type="http://schemas.openxmlformats.org/officeDocument/2006/relationships/image" Target="media/image48.wmf"/><Relationship Id="rId214" Type="http://schemas.openxmlformats.org/officeDocument/2006/relationships/oleObject" Target="embeddings/oleObject82.bin"/><Relationship Id="rId215" Type="http://schemas.openxmlformats.org/officeDocument/2006/relationships/image" Target="media/image48.wmf"/><Relationship Id="rId216" Type="http://schemas.openxmlformats.org/officeDocument/2006/relationships/oleObject" Target="embeddings/oleObject83.bin"/><Relationship Id="rId217" Type="http://schemas.openxmlformats.org/officeDocument/2006/relationships/image" Target="media/image48.wmf"/><Relationship Id="rId218" Type="http://schemas.openxmlformats.org/officeDocument/2006/relationships/oleObject" Target="embeddings/oleObject84.bin"/><Relationship Id="rId219" Type="http://schemas.openxmlformats.org/officeDocument/2006/relationships/image" Target="media/image48.wmf"/><Relationship Id="rId220" Type="http://schemas.openxmlformats.org/officeDocument/2006/relationships/oleObject" Target="embeddings/oleObject85.bin"/><Relationship Id="rId221" Type="http://schemas.openxmlformats.org/officeDocument/2006/relationships/image" Target="media/image48.wmf"/><Relationship Id="rId222" Type="http://schemas.openxmlformats.org/officeDocument/2006/relationships/oleObject" Target="embeddings/oleObject86.bin"/><Relationship Id="rId223" Type="http://schemas.openxmlformats.org/officeDocument/2006/relationships/image" Target="media/image48.wmf"/><Relationship Id="rId224" Type="http://schemas.openxmlformats.org/officeDocument/2006/relationships/oleObject" Target="embeddings/oleObject87.bin"/><Relationship Id="rId225" Type="http://schemas.openxmlformats.org/officeDocument/2006/relationships/image" Target="media/image48.wmf"/><Relationship Id="rId226" Type="http://schemas.openxmlformats.org/officeDocument/2006/relationships/oleObject" Target="embeddings/oleObject88.bin"/><Relationship Id="rId227" Type="http://schemas.openxmlformats.org/officeDocument/2006/relationships/image" Target="media/image48.wmf"/><Relationship Id="rId228" Type="http://schemas.openxmlformats.org/officeDocument/2006/relationships/oleObject" Target="embeddings/oleObject89.bin"/><Relationship Id="rId229" Type="http://schemas.openxmlformats.org/officeDocument/2006/relationships/image" Target="media/image48.wmf"/><Relationship Id="rId230" Type="http://schemas.openxmlformats.org/officeDocument/2006/relationships/oleObject" Target="embeddings/oleObject90.bin"/><Relationship Id="rId231" Type="http://schemas.openxmlformats.org/officeDocument/2006/relationships/image" Target="media/image49.wmf"/><Relationship Id="rId232" Type="http://schemas.openxmlformats.org/officeDocument/2006/relationships/oleObject" Target="embeddings/oleObject91.bin"/><Relationship Id="rId233" Type="http://schemas.openxmlformats.org/officeDocument/2006/relationships/image" Target="media/image49.wmf"/><Relationship Id="rId234" Type="http://schemas.openxmlformats.org/officeDocument/2006/relationships/oleObject" Target="embeddings/oleObject92.bin"/><Relationship Id="rId235" Type="http://schemas.openxmlformats.org/officeDocument/2006/relationships/image" Target="media/image48.wmf"/><Relationship Id="rId236" Type="http://schemas.openxmlformats.org/officeDocument/2006/relationships/oleObject" Target="embeddings/oleObject93.bin"/><Relationship Id="rId237" Type="http://schemas.openxmlformats.org/officeDocument/2006/relationships/image" Target="media/image48.wmf"/><Relationship Id="rId238" Type="http://schemas.openxmlformats.org/officeDocument/2006/relationships/oleObject" Target="embeddings/oleObject94.bin"/><Relationship Id="rId239" Type="http://schemas.openxmlformats.org/officeDocument/2006/relationships/image" Target="media/image48.wmf"/><Relationship Id="rId240" Type="http://schemas.openxmlformats.org/officeDocument/2006/relationships/oleObject" Target="embeddings/oleObject95.bin"/><Relationship Id="rId241" Type="http://schemas.openxmlformats.org/officeDocument/2006/relationships/image" Target="media/image48.wmf"/><Relationship Id="rId242" Type="http://schemas.openxmlformats.org/officeDocument/2006/relationships/oleObject" Target="embeddings/oleObject96.bin"/><Relationship Id="rId243" Type="http://schemas.openxmlformats.org/officeDocument/2006/relationships/image" Target="media/image48.wmf"/><Relationship Id="rId244" Type="http://schemas.openxmlformats.org/officeDocument/2006/relationships/oleObject" Target="embeddings/oleObject97.bin"/><Relationship Id="rId245" Type="http://schemas.openxmlformats.org/officeDocument/2006/relationships/image" Target="media/image48.wmf"/><Relationship Id="rId246" Type="http://schemas.openxmlformats.org/officeDocument/2006/relationships/oleObject" Target="embeddings/oleObject98.bin"/><Relationship Id="rId247" Type="http://schemas.openxmlformats.org/officeDocument/2006/relationships/image" Target="media/image48.wmf"/><Relationship Id="rId248" Type="http://schemas.openxmlformats.org/officeDocument/2006/relationships/oleObject" Target="embeddings/oleObject99.bin"/><Relationship Id="rId249" Type="http://schemas.openxmlformats.org/officeDocument/2006/relationships/image" Target="media/image48.wmf"/><Relationship Id="rId250" Type="http://schemas.openxmlformats.org/officeDocument/2006/relationships/oleObject" Target="embeddings/oleObject100.bin"/><Relationship Id="rId251" Type="http://schemas.openxmlformats.org/officeDocument/2006/relationships/image" Target="media/image48.wmf"/><Relationship Id="rId252" Type="http://schemas.openxmlformats.org/officeDocument/2006/relationships/oleObject" Target="embeddings/oleObject101.bin"/><Relationship Id="rId253" Type="http://schemas.openxmlformats.org/officeDocument/2006/relationships/image" Target="media/image48.wmf"/><Relationship Id="rId254" Type="http://schemas.openxmlformats.org/officeDocument/2006/relationships/oleObject" Target="embeddings/oleObject102.bin"/><Relationship Id="rId255" Type="http://schemas.openxmlformats.org/officeDocument/2006/relationships/image" Target="media/image48.wmf"/><Relationship Id="rId256" Type="http://schemas.openxmlformats.org/officeDocument/2006/relationships/oleObject" Target="embeddings/oleObject103.bin"/><Relationship Id="rId257" Type="http://schemas.openxmlformats.org/officeDocument/2006/relationships/image" Target="media/image48.wmf"/><Relationship Id="rId258" Type="http://schemas.openxmlformats.org/officeDocument/2006/relationships/oleObject" Target="embeddings/oleObject104.bin"/><Relationship Id="rId259" Type="http://schemas.openxmlformats.org/officeDocument/2006/relationships/image" Target="media/image48.wmf"/><Relationship Id="rId260" Type="http://schemas.openxmlformats.org/officeDocument/2006/relationships/oleObject" Target="embeddings/oleObject105.bin"/><Relationship Id="rId261" Type="http://schemas.openxmlformats.org/officeDocument/2006/relationships/image" Target="media/image48.wmf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<Relationship Id="rId2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7:00Z</dcterms:created>
  <dc:creator>User</dc:creator>
  <dc:description/>
  <cp:keywords/>
  <dc:language>en-US</dc:language>
  <cp:lastModifiedBy>Людмила Воронина</cp:lastModifiedBy>
  <dcterms:modified xsi:type="dcterms:W3CDTF">2025-05-16T09:29:00Z</dcterms:modified>
  <cp:revision>8</cp:revision>
  <dc:subject/>
  <dc:title/>
</cp:coreProperties>
</file>