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5.02.08 Эксплуатация беспилотных авиационных сист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 05 </w:t>
      </w:r>
      <w:r>
        <w:rPr>
          <w:rFonts w:cs="Times New Roman" w:ascii="Times New Roman" w:hAnsi="Times New Roman"/>
          <w:b/>
          <w:sz w:val="28"/>
        </w:rPr>
        <w:t>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TextBody"/>
        <w:spacing w:lineRule="auto" w:line="235"/>
        <w:ind w:left="239" w:right="366" w:firstLine="4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сновы финансовой грамотности является вариативной частью образовательной программы среднего профессионального образования в соответствии с ФГОС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5.02.08 Эксплуатация беспилотных авиационных систем</w:t>
      </w:r>
    </w:p>
    <w:p>
      <w:pPr>
        <w:pStyle w:val="TextBody"/>
        <w:spacing w:lineRule="auto" w:line="235"/>
        <w:ind w:left="239" w:right="36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 Место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руктуре основной профессиональной обще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 Основы финансовой грамотности входит в общепрофессиональный цик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сновы финансовой грамотности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овый тип мышления, содержащего установки на активное экономическое поведение, соответствующее их финансовым возможнос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уметь составлять основы личного финансового планирования и формирования сбалансированных семейных бюджетов,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сновы финансовой грамотности человек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и пользоваться об основными финансовыми инструментами и услугами, доступными всему населению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реальные возможности по повышению личной финансовой защищенности и росту уровня материального благополучия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сновы финансовой грамотности у выпускника должны быть сформированы следующие общи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0119"/>
      <w:bookmarkEnd w:id="0"/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0120"/>
      <w:bookmarkEnd w:id="1"/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0121"/>
      <w:bookmarkEnd w:id="2"/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 Осуществлять ведение эксплуатационно-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Деньги и платеж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ежная карта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овые ручки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 и  управление личными финанс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станционное управление личными финанс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использования платежных инстр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. Личные сбере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ерегательные продукты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редиты и зай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едитная история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иск и доход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нвестир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инв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. Основные права граждан в финансовой сфере и формы их защиты. 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ренцированный зачет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Основ экономики» и «Экономика отрасл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еопроектор, ПЭВМ, принте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– комплект учебно-методическ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нормативно-правов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глядные пособия – плакаты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 изд. стер. М.:  Издательский центр «Академия», 2023. – 28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джаева М.Р. Финансовая грамотность. Методические рекомендации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 9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джаева М.Р. Финансовая грамотность. Практикум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3. – 12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лектронные изд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стюкова Е.И. Основы финансовой грамотности: учебник для СПО / Е. И. Костюкова, И. И. Глотова, Е. П. Томилина [и др.]. — 2-е изд., стер. — Санкт-Петербург: Лань, 2024. — 316 с. — ISBN 978-5-507-47451-6. — Текст: электронный // Лань: электронно-библиотечная система. — URL: https://e.lanbook.com/book/37845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 https://urait.ru/bcode/47608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ушина, Н. В. Основы предпринимательства и финансовой грамотности. Практикум: учебное пособие для СПО / Н. В. Пушина, Г. А. Бандура. — 2-е изд., стер. — Санкт-Петербург: Лань, 2024. — 288 с. — ISBN 978-5-507-47563-6. — Текст: электронный// Лань: электронно-библиотечная система. — URL: https://e.lanbook.com/book/38900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рицлер, А. В.  Основы финансовой грамотности: учебник для среднего профессионального образования / А. В. Фрицлер, Е. А. Тарханова. — 2-е изд., перераб. и доп. — Москва: Издательство Юрайт, 2023. — 148 с. — (Профессиональное образование). — ISBN 978-5-534-16794-8. — Текст : электронный // Образовательная платформа Юрайт [сайт]. — URL: https://urait.ru/bcode/53171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цков, И. Б. Основы финансовой грамотности и предпринимательской деятельности / И. Б. Яцков, С. В. Афанасьева. — Санкт-Петербург: Лань, 2024. — 332 с. — ISBN 978-5-507-48129-3. — Текст: электронный // Лань: электронно-библиотечная система. — URL: https://e.lanbook.com/book/362738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ые проекты ПАКК [Электронный ресурс] – Режим доступа: www.edu.pacc.ru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енсионный фонд РФ [Электронный ресурс] – Режим доступа: www.pfr.gov.ru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оспотребнадзор [Электронный ресурс] – Режим доступа: www.rospotrebnadzo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инансовая культура [Электронный ресурс] – Режим доступа: https://fincult.info/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Электронный учебник по финансовой грамотности.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школа.вашифинансы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ечень нормативных правовых актов, которые раскрывают отдельные аспекты тем, заявленных в программе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ценки результа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1"/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Обычный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25-04-12T13:16:00Z</cp:lastPrinted>
  <dcterms:modified xsi:type="dcterms:W3CDTF">2025-05-19T09:05:00Z</dcterms:modified>
  <cp:revision>1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