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jc w:val="right"/>
        <w:rPr>
          <w:bCs/>
        </w:rPr>
      </w:pPr>
      <w:r>
        <w:rPr>
          <w:b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АЯ ПРАК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1.01 ПОСТРОЕНИЕ И ЭКСПЛУАТАЦИЯ СТАНЦИО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ГОННЫХ, МИКРОПРОЦЕССОРНЫХ И ДИАГНОСТИЧЕСКИХ СИСТЕМ ЖЕЛЕЗНОДОРОЖНОЙ АВТО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4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ind w:left="-567" w:firstLine="567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ind w:left="-567" w:firstLine="567"/>
        <w:jc w:val="center"/>
        <w:rPr>
          <w:caps/>
          <w:szCs w:val="28"/>
        </w:rPr>
      </w:pPr>
      <w:r>
        <w:rPr>
          <w:caps/>
        </w:rPr>
        <w:t>практики ПП.01.01</w:t>
      </w:r>
      <w:r>
        <w:rPr>
          <w:caps/>
          <w:szCs w:val="28"/>
        </w:rPr>
        <w:t>(Построение и эксплуатация станционных, перегонных, микропроцессорных и диагностических систем железнодорожной автомати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left="-567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Построение и эксплуатация станционных, перегонных, микропроцессорных и диагностических систем железнодорожной автоматики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-567" w:firstLine="567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</w:t>
      </w: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 xml:space="preserve"> и телемеханики; 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left="-567" w:firstLine="567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(Построение и эксплуатация станционных, перегонных, микропроцессорных и диагностических систем железнодорожной автоматики)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во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11"/>
        <w:gridCol w:w="399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25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12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0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6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ПП 01.01 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, 36 часов (6 семестр)</w:t>
            </w:r>
          </w:p>
        </w:tc>
      </w:tr>
      <w:tr>
        <w:trPr>
          <w:trHeight w:val="4236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инструкции по обеспечению безопасности движения поездов при технической эксплуатации устройств и систем СЦБ ЦШ-530-11, утв. распоряжением ОАО «РЖД» № 2150р от 20.09.2011г. с изм.№2736р от 14.12.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о выполнения работ по контролю работы систем автоматики по принципиальным схемам;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правильность выполнения работы по замене приборов, устройств, станционного, перегонного, микропроцессорного и диагностического оборудования; результативность   определения характера отказа по принципиальным и монтажным схемам; контроль работы устройств и систем автоматики; точность определения неработоспособного состояния устройств; правильность соблюдения требований ПТЭ, и других нормативных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2533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механизмов, транспортных средств, средств измерений и контроля, инструмента, оборудования и инвентаря, программного обеспечения для технической эксплуатации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2533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 составлении схематического плана железнодорожной станции с расшифровкой условных обознач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1.01 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, 216 часов (7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инструкции по обеспечению безопасности движения поездов при технической эксплуатации устройств и систем СЦБ ЦШ-530-11, утв. распоряжением ОАО «РЖД» № 2150р от 20.09.2011г. с изм.№2736р от 14.12.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. Качество выполнения работ по контролю работы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авильность выполнения работы по замене приборов, устройств, станционного, перегонного, микропроцессорного и диагностического обору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ивность   определения характера отказа по принципиальным и монтажным схемам. Контроль работы устройств и систем автома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очность определения неработоспособного состояния устройств. Правильность соблюдения требований ПТЭ, и других нормативных докумен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а соответствия действующих устройств СЦБ утвержденной технической документ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обретение навыков по составлению схемы дистанции и ее оснащ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учение порядка планирования работ по техническому обслуживанию </w:t>
            </w:r>
            <w:r>
              <w:rPr>
                <w:color w:val="000000"/>
              </w:rPr>
              <w:t>диагностических систем автоматики в границах дистан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основных функций начальник участка, старшего электромеханика, электромеханика и электромонтера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новых актуальных методов работ по техническому обслуживанию и ремонту устройств СЦБ и Ж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алгоритма действий электромеханика СЦБ при устранении неисправности схемы управления централизованной стрелк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ление информационных диаграмм методики поиска отказов в схеме системы БМР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методики устранения неисправности при поиске отказа в схеме управления огнями станционных светоф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ind w:left="-56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/>
      </w:pPr>
      <w:r>
        <w:rPr>
          <w:iCs/>
          <w:sz w:val="28"/>
          <w:szCs w:val="28"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-567" w:firstLine="720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-567" w:firstLine="720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left="-567" w:firstLine="720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left="-567" w:firstLine="720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филиал ПривГУПС в городе Самаре 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pStyle w:val="TextBodyIndent"/>
        <w:spacing w:lineRule="auto" w:line="276"/>
        <w:ind w:left="-567" w:firstLine="720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left="-567"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left="-567"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left="-567"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3. 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http://umczdt.ru/books/41/18712/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6. 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/>
      </w:pPr>
      <w:r>
        <w:rPr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Самарская дистанция</w:t>
      </w:r>
      <w:r>
        <w:rPr>
          <w:color w:val="000000"/>
          <w:spacing w:val="-1"/>
          <w:sz w:val="28"/>
          <w:szCs w:val="28"/>
        </w:rPr>
        <w:t xml:space="preserve"> сигнализации, централизации и блокировки (ШЧ-10), Куйбышевской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каждом профессиональном модуле и является его составной частью. Задания на производствен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46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Заголовок 4 Знак"/>
    <w:qFormat/>
    <w:rPr>
      <w:b/>
      <w:iCs/>
      <w:sz w:val="28"/>
      <w:szCs w:val="24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3:35:00Z</dcterms:created>
  <dc:creator>SorokinaLV</dc:creator>
  <dc:description/>
  <cp:keywords/>
  <dc:language>en-US</dc:language>
  <cp:lastModifiedBy>Лариса Журавлева</cp:lastModifiedBy>
  <cp:lastPrinted>2022-06-24T13:47:00Z</cp:lastPrinted>
  <dcterms:modified xsi:type="dcterms:W3CDTF">2025-01-24T10:05:00Z</dcterms:modified>
  <cp:revision>111</cp:revision>
  <dc:subject/>
  <dc:title>ПРИМЕРНОЕ СОДЕРЖАНИЕ УЧЕБНОЙ ДИСЦИПЛИНЫ</dc:title>
</cp:coreProperties>
</file>