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4.35</w:t>
      </w:r>
    </w:p>
    <w:p>
      <w:pPr>
        <w:pStyle w:val="Normal"/>
        <w:ind w:left="3686" w:right="14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ПОП-ППССЗ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пециально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5.02.08 Эксплуатация беспилотных авиационных сист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59" w:after="0"/>
        <w:ind w:left="5006" w:hanging="0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ФОНД</w:t>
      </w:r>
      <w:r>
        <w:rPr>
          <w:rFonts w:cs="Times New Roman" w:ascii="Times New Roman" w:hAnsi="Times New Roman"/>
          <w:b/>
          <w:bCs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ЦЕНОЧНЫХ</w:t>
      </w:r>
      <w:r>
        <w:rPr>
          <w:rFonts w:cs="Times New Roman" w:ascii="Times New Roman" w:hAnsi="Times New Roman"/>
          <w:b/>
          <w:bCs/>
          <w:spacing w:val="4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5"/>
          <w:sz w:val="28"/>
          <w:szCs w:val="28"/>
        </w:rPr>
        <w:t>СРЕДСТВ</w:t>
      </w:r>
    </w:p>
    <w:p>
      <w:pPr>
        <w:pStyle w:val="Normal"/>
        <w:widowControl w:val="false"/>
        <w:autoSpaceDE w:val="false"/>
        <w:spacing w:lineRule="auto" w:line="240" w:before="119" w:after="0"/>
        <w:ind w:right="2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УЧЕБНОЙ</w:t>
      </w:r>
      <w:r>
        <w:rPr>
          <w:rFonts w:cs="Times New Roman" w:ascii="Times New Roman" w:hAnsi="Times New Roman"/>
          <w:b/>
          <w:bCs/>
          <w:spacing w:val="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ДИСЦИПЛИН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Г 05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ы философии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  <w:r>
        <w:rPr>
          <w:rFonts w:eastAsia="Calibri" w:cs="Times New Roman" w:ascii="Times New Roman" w:hAnsi="Times New Roman"/>
          <w:b/>
          <w:sz w:val="28"/>
          <w:szCs w:val="28"/>
        </w:rPr>
        <w:t>25.02.08 Эксплуатация беспилотных авиационных систе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(год начала подготовки: 2025) 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аспорт комплекта контрольно-оценочных средств…………………….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езультаты освоения учебной дисциплины, подлежащие проверке……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3. Оценка освоения учебной дисциплины:</w:t>
      </w:r>
    </w:p>
    <w:p>
      <w:pPr>
        <w:pStyle w:val="Style26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Формы и методы оценивания……………………………………………..5</w:t>
      </w:r>
    </w:p>
    <w:p>
      <w:pPr>
        <w:pStyle w:val="Style26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 Кодификатор оценочных средств………………………………………..9</w:t>
      </w:r>
    </w:p>
    <w:p>
      <w:pPr>
        <w:pStyle w:val="Style2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дания для оценки освоения дисциплины………………………………10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numPr>
          <w:ilvl w:val="0"/>
          <w:numId w:val="1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комплекта контрольно-оценочных средств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b/>
          <w:sz w:val="28"/>
          <w:szCs w:val="28"/>
        </w:rPr>
        <w:t xml:space="preserve">СГ 05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ы философ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йся должен обладать предусмотренными ФГОС по специальности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 25.02.08 Эксплуатация беспилотных авиационных систем, утв. приказом Министерства образования и науки РФ от 9 января 2023 г. N 2 (в действующей редакци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ющими знаниями, умениями, которые формируют профессиональные компетенции, и общими компетенциями</w:t>
      </w:r>
      <w:bookmarkStart w:id="0" w:name="_Hlk120217810"/>
      <w:r>
        <w:rPr>
          <w:rFonts w:cs="Times New Roman" w:ascii="Times New Roman" w:hAnsi="Times New Roman"/>
          <w:sz w:val="28"/>
        </w:rPr>
        <w:t>, а также личностными результатами, осваиваемыми в рамках программы воспит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bookmarkEnd w:id="0"/>
      <w:r>
        <w:rPr>
          <w:rFonts w:cs="Times New Roman" w:ascii="Times New Roman" w:hAnsi="Times New Roman"/>
          <w:sz w:val="28"/>
        </w:rPr>
        <w:t>У1 ориентироваться в наиболее общих философских проблемах бытия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У2 ориентироваться в вопросах 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У3. устанавливать причинно-следственные связи между явления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З1. знать основные категории и понятия философ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З2 знать о роли философии в жизни человека и обще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З3 знать основы философского учения о быт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З4 знать сущность процесса позн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5 знать основы научной, философской и религиозной картин мир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04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06  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</w:rPr>
        <w:t>ЛР.2</w:t>
      </w:r>
      <w:r>
        <w:rPr>
          <w:rFonts w:cs="Times New Roman" w:ascii="Times New Roman" w:hAnsi="Times New Roman"/>
          <w:b/>
          <w:iCs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 xml:space="preserve">Проявление активной гражданской позиции, демонстрирующей приверженность принципам честности, порядочности, открытост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ЛР.7</w:t>
      </w:r>
      <w:r>
        <w:rPr>
          <w:rFonts w:cs="Times New Roman" w:ascii="Times New Roman" w:hAnsi="Times New Roman"/>
          <w:b/>
          <w:iCs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Осознание приоритетной ценности личности человека; уважение собственной и чужой уникальности в различных ситуациях, во всех формах и видах деятельнос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Формой аттестации по учебной дисциплине является </w:t>
      </w:r>
      <w:r>
        <w:rPr>
          <w:rFonts w:cs="Times New Roman" w:ascii="Times New Roman" w:hAnsi="Times New Roman"/>
          <w:i/>
          <w:sz w:val="28"/>
        </w:rPr>
        <w:t>дифференцированный зачёт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6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</w:t>
      </w:r>
    </w:p>
    <w:p>
      <w:pPr>
        <w:pStyle w:val="Normal"/>
        <w:spacing w:before="0" w:after="0"/>
        <w:ind w:left="-284" w:hanging="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6"/>
        <w:numPr>
          <w:ilvl w:val="1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аттестации по учебной дисциплине осуществляется комплексная проверка следующих умений и знаний, </w:t>
      </w:r>
      <w:bookmarkStart w:id="1" w:name="_Hlk120217988"/>
      <w:r>
        <w:rPr>
          <w:rFonts w:cs="Times New Roman" w:ascii="Times New Roman" w:hAnsi="Times New Roman"/>
          <w:sz w:val="28"/>
        </w:rPr>
        <w:t>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End w:id="1"/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309"/>
        <w:gridCol w:w="2606"/>
      </w:tblGrid>
      <w:tr>
        <w:trPr>
          <w:trHeight w:val="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ценки результа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контроля и оценива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4. Осуществлять поиск и использование информации, необходимой для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.2, ЛР.7, ЛР.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ить нужную информацию из множества источ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ить аргументы и факты для подтверждения своего м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язывать философию со своей будущей профессиональной дея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выводы и умозаключения, из множества мнений выбрать самое существе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 сопоставление различных точек зрения на философ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эффективный поиск необходимой информации, использование различных источников, включая электронные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е задания проблемного характе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дания по работе с оригинальными текст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защита групповых заданий проектного характера; - тестовые задания по соответствующим тем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оценки результатов обуч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оста творческой самостоятельности и навыков получения нового знания каждым обучающим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опительная оценка</w:t>
            </w:r>
          </w:p>
        </w:tc>
      </w:tr>
      <w:tr>
        <w:trPr>
          <w:trHeight w:val="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2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стаивать активную гражданскую позицию на основе философски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1. Понимать сущность и социальную значимость свое будущей профессии, проявлять к ней интере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.2, ЛР.7, ЛР.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ить аргументы и факты для подтверждения своего м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 сопоставление различных точек зрения  на философ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ет интерес к будущей профессии: через подготовку индивидуальных проектов и 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индивидуальные проекты</w:t>
            </w:r>
          </w:p>
        </w:tc>
      </w:tr>
      <w:tr>
        <w:trPr>
          <w:trHeight w:val="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ые категории и понятия философ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роли философии в жизни человека и общества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.2, ЛР.7, ЛР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самостоятельный поиск, анализ и использование собранной информацией. Демонстрирует навыки и умения использования информационно-коммуникативных технолог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убличных выступлений и эффективности использования электронных и библиографических источников</w:t>
            </w:r>
          </w:p>
        </w:tc>
      </w:tr>
      <w:tr>
        <w:trPr>
          <w:trHeight w:val="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.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нать основы философского учения о бытии; о сущности процесса по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научной, философской и религиозной картин м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.2, ЛР.7, ЛР.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самостоятельный поиск, анализ и использование собранной информацией. Демонстрирует навыки и умения использования информационно-коммуникативных технолог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убличных выступлений и эффективности использования электронных и библиографических источников</w:t>
            </w:r>
          </w:p>
        </w:tc>
      </w:tr>
      <w:tr>
        <w:trPr>
          <w:trHeight w:val="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ть об условиях формирования личности, свободе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Р.2, ЛР.7, ЛР.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дотворно взаимодействует с другими обучающимися, преподавателями, демонстрирует умение работать в групп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т и отвечает за работу членов групп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выполнения индивидуальных и групповых зад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 и взаимопроверка</w:t>
            </w:r>
          </w:p>
        </w:tc>
      </w:tr>
    </w:tbl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numPr>
          <w:ilvl w:val="0"/>
          <w:numId w:val="13"/>
        </w:numPr>
        <w:spacing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 освоения учебной дисциплины:</w:t>
      </w:r>
    </w:p>
    <w:p>
      <w:pPr>
        <w:pStyle w:val="Style26"/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контроля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метом оценки служат умения и знания, предусмотренные ФГОС по дисциплине  </w:t>
      </w:r>
      <w:r>
        <w:rPr>
          <w:rFonts w:cs="Times New Roman" w:ascii="Times New Roman" w:hAnsi="Times New Roman"/>
          <w:b/>
          <w:sz w:val="28"/>
          <w:szCs w:val="28"/>
        </w:rPr>
        <w:t xml:space="preserve">СГ 05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ы философии</w:t>
      </w:r>
      <w:r>
        <w:rPr>
          <w:rFonts w:cs="Times New Roman" w:ascii="Times New Roman" w:hAnsi="Times New Roman"/>
          <w:i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00002503"/>
      <w:bookmarkEnd w:id="2"/>
      <w:r>
        <w:rPr>
          <w:rFonts w:cs="Times New Roman" w:ascii="Times New Roman" w:hAnsi="Times New Roman"/>
          <w:b/>
          <w:sz w:val="28"/>
          <w:szCs w:val="28"/>
        </w:rPr>
        <w:t>Контроль и оценка освоения учебной дисциплины по темам (раздела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1832"/>
        <w:gridCol w:w="2846"/>
        <w:gridCol w:w="2066"/>
        <w:gridCol w:w="198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 УД</w:t>
            </w:r>
          </w:p>
        </w:tc>
        <w:tc>
          <w:tcPr>
            <w:tcW w:w="1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контрол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ый контроль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ОК, ПК, У, З, Л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ОК, ПК, У, З, Л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ОК, ПК, У, З, Л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1. Предмет философии и ее 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 № 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1, У2, З1, З2, З3, ОК4, ОК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1, У2, У3, З1, З2, З3, З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4, ОК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понятия и предмет филосо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опро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 №1, Т, С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1, У2, З1, З2, З3, ОК4, ОК6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. Философия Древнего мира и средневековая фило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 №2, 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1, У2, З1, З2, З3, ОК4, ОК6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ософия Возрождения, Нового времени и Пр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 №3, 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1, У2, З1, З2, З3, ОК4, ОК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ременная фило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 №4, 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1, У2, З1, З2, З3, ОК4, ОК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Структура и основные направления филосо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 № 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1, У2, З1, З2, З3, ОК4, ОК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. Методы философии и ее внутреннее стро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 №5, 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1, У2, З1, З2, З3, ОК4, ОК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е о бытии и теория п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 №6, 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1, У2, З1, З2, З3, ОК4, ОК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и социальная Фило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 №7, 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1, У2, З1, З2, З3, ОК4, ОК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философии в духовной культуре и е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 №8, 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1, У2, З1, З2, З3, ОК4, ОК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09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00002503"/>
      <w:bookmarkStart w:id="4" w:name="_Hlk100002503"/>
      <w:bookmarkEnd w:id="4"/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ункциональный признак оценочного сред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Задания для оценки осво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ы эссе (рефератов, докладов, сообщений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нание человека и компьютера</w:t>
        <w:br/>
        <w:t>2. Мое понимание свободы. Философия свобод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й моральный идеа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Гораздо легче узнать человека вообще, чем человека в част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, если наблюдается новизна, оригинальность идеи, подхода; видна полезность и реалистичность предложенной идеи; видна значимость реализации данной идеи, подхода, широта охвата; имеется художественная выразительность, яркость, образность изложения; наблюдается грамотность изложения; эссе представлено в ср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, если подобный текст уже встречался ранее, но есть много нового в изложении, имеются незначительные недостатки в реалистичность оценки существующего положения дел, есть незначительные недостатки в художественной выразительности, яркости, образности изложения; наблюдается грамотность изложения; эссе представлено в ср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, если подобный текст уже встречался ранее, много известного в изложении, имеются значительные недостатки в реалистичность оценки существующего положения дел, есть значительные недостатки в  художественной выразительности, яркости, образности изложения; наблюдается неграмотность изложения; эссе представлено с нарушением сро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, если подобный текст уже встречался ранее, имеются очевидные недостатки в  реалистичность оценки существующего положения дел, есть очевидные недостатки в  художественной выразительности, яркости, образности изложения; наблюдается неграмотность изложения; эссе представлено не в срок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 заданий для контроль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ная  работа  № 1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ариант № 1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ука о бытии- это…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онтология        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гносеология       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антропология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 Идея  первична , материя  вторична, это  точка  зрения: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материалиста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идеалиста    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ационалиста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   Диоген  принадлежит  к  философской  школе: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киники    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натурфилософы   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тоики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   Демокрит считал, что весь мир состоит из неделимых частиц. Они называются: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монада    Б) апейрон      В) атом    Г) эйдос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       Первоосновой всего существующего является воздух. Так считал: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латон    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Анаксимен     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емокрит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       Люди не должны нарушать закон……, потому они должны стремиться не к действию, а к спокойствию, говорил философ  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Конфуций   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Лао-Цзы   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крат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        Теорию о мире идей создал: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Фалес Милетский 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Аристотель  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латон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        «Познай самого себя» -говорил 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ократ    Б) Аристотель В) Конфуций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9.         Что такое философия?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это наука   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религия  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деология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        На ранней стадии общественного развития основным способом понимания мира были:  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религия   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Философия  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мифология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прос для размышления.   Сократ утверждал, что добродетель есть знание. Согласны ли вы в этом с Сократом, считаете ли вы, что можно стать нравственным человеком, выучив все правила поведения и хорошо зная о том, что хорошо, а что плохо? Или высказывание Сократа не так однозначно и подразумевает более глубокое понимание?      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ариант№2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ука о познании-это …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онтология    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гносеология    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антропология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атерия первична, идея вторична, это точка зрения: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материалиста   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идеалиста   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ационалиста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  Зенон принадлежит к философской школе: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киники   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натурфилософы   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тоики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Анаксимандр считал первоосновой мира: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атом    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апейрон   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эйдос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ервоосновой всего существующего является огонь. Так считал: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латон   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Гераклит   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Фалес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Закон, который определяет социальные и этические взаимоотношения людей называется…….., говорил философ 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Лао-Цзы   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Конфуций   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крат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ервоначалом бытия являются идеальные сущности-числа. Так считал: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ифагор   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Анаксимен   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латон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Мир несовершенен и несправедлив, поэтому надо углубиться в себя. Так считал: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Конфуций   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Лао-Цзы   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Будда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Какое из определений философии первоначально?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учение о мудрости   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любовь к мудрости    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дея совершенной мудрости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Кто из философов является автором атомистической теории?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Аристотель   Б) Анаксимандр   В) Демокрит.                    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прос для размышления.   Сократ утверждал, что добродетель есть знание. Согласны ли вы в этом с Сократом, считаете ли вы, что можно стать нравственным человеком, выучив все правила поведения и хорошо зная о том, что хорошо, а что плохо? Или высказывание Сократа не так однозначно и подразумевает более глубокое понимание?      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. Понятие философ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ука о наиболее общих законах развития природы, общества, мышления человека называ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Религи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Философи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Мифологи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Логи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чение о бытии называ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Аксиологи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Логи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оциальной философи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Онтологи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Гносеолог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ставьте сло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это способ существования религиозного сознания, особые настроения, пережи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Куль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е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Эмо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Анамнези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пишите, какая форма мировоззрения отсутству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, религия, философ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сновным вопросом философии является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роблема связи и соотношения объективного мира и сознани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Защита христианского вероучения от нападок атеистов путём выработки единой мировоззренческой позици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роблема соотношения материалистического и идеалистического взглядов на душ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. Философия Древнего восто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философскому течению Древнего Китая относится высказывание «Человек по природе зол, и его не исправить воспитанием, а лишь строгими законами»?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28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  моизм    </w:t>
      </w: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  фа-цзя   </w:t>
      </w: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  даосизм  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  конфуцианство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Наука о бытии- это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онтология        </w:t>
      </w: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гносеология       </w:t>
      </w: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антроп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огласно Лао-цзы, </w:t>
      </w:r>
      <w:r>
        <w:rPr>
          <w:rFonts w:cs="Times New Roman" w:ascii="Times New Roman" w:hAnsi="Times New Roman"/>
          <w:iCs/>
          <w:sz w:val="28"/>
          <w:szCs w:val="28"/>
        </w:rPr>
        <w:t>мировая закономерность, которой подчиняются природа, люди, божества – это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. архэ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.  </w:t>
      </w:r>
      <w:r>
        <w:rPr>
          <w:rFonts w:cs="Times New Roman" w:ascii="Times New Roman" w:hAnsi="Times New Roman"/>
          <w:bCs/>
          <w:sz w:val="28"/>
          <w:szCs w:val="28"/>
        </w:rPr>
        <w:t>гомеоме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В. </w:t>
      </w:r>
      <w:r>
        <w:rPr>
          <w:rFonts w:cs="Times New Roman" w:ascii="Times New Roman" w:hAnsi="Times New Roman"/>
          <w:bCs/>
          <w:sz w:val="28"/>
          <w:szCs w:val="28"/>
        </w:rPr>
        <w:t>да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сновным вопросом философии является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Проблема связи и соотношения объективного мира и сознания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Защита христианского вероучения от нападок атеистов путём выработки единой мировоззренческой позиции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Проблема соотношения материалистического и идеалистического взглядов на душу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У буддистов угасание страстей и страданий, прекращение перерождений души в разных телесных оболочках называется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чарвака-локаята   </w:t>
      </w: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 нирвана   </w:t>
      </w: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карма  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атман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. Философия антич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то наиболее интересовало софистов: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360" w:hanging="0"/>
        <w:outlineLvl w:val="3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А)</w:t>
      </w:r>
      <w:r>
        <w:rPr>
          <w:rFonts w:cs="Times New Roman" w:ascii="Times New Roman" w:hAnsi="Times New Roman"/>
          <w:iCs/>
          <w:sz w:val="28"/>
          <w:szCs w:val="28"/>
        </w:rPr>
        <w:t xml:space="preserve"> Изучение космоса, мира в целом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Изучение человека, его жизни в обществе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отличие от софистов, Сократ верил в возможность получения объективного знания, и даже предложил для этого свой метод, который предполагает:</w:t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каждый день проводить естественнонаучные опыты                  </w:t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молиться Зевсу в храме, в результате чего снизойдёт истина, откровение           </w:t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в совместной беседе обнаруживать сущность исследуемого объект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му принадлежит утверждение, что как нельзя представить себе существование красоты без красивых вещей, так нельзя представить и общее без отдельног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лато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тагор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кра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ристотелю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 Платону, воспоминания человеческой душой того, что она знала раньше, до вселения в телесную оболочку, называется: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намнези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химс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етемпсихо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энтелехия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о Аристотелю, лучшая форма правления - правление зажиточного образованного среднего класса, - это:</w:t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монарх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ир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лигарх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мократия </w:t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полития </w:t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Е.</w:t>
      </w:r>
      <w:r>
        <w:rPr>
          <w:rFonts w:cs="Times New Roman" w:ascii="Times New Roman" w:hAnsi="Times New Roman"/>
          <w:sz w:val="28"/>
          <w:szCs w:val="28"/>
        </w:rPr>
        <w:t xml:space="preserve"> аристократия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Философия Возрождения, Нового времени и Просвещения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то является лишним в данном ряду философов</w:t>
      </w:r>
      <w:r>
        <w:rPr>
          <w:rFonts w:eastAsia="Symbol" w:cs="Symbol" w:ascii="Symbol" w:hAnsi="Symbol"/>
          <w:iCs/>
          <w:sz w:val="28"/>
          <w:szCs w:val="28"/>
        </w:rPr>
        <w:t>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Фрэнсис Бэкон  </w:t>
      </w: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Рене Декарт  </w:t>
      </w: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Барух Сп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оз</w:t>
      </w:r>
      <w:r>
        <w:rPr>
          <w:rFonts w:cs="Times New Roman" w:ascii="Times New Roman" w:hAnsi="Times New Roman"/>
          <w:i/>
          <w:sz w:val="28"/>
          <w:szCs w:val="28"/>
        </w:rPr>
        <w:t>а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ите портреты мыслителей и написанные ими научные тру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27"/>
        <w:gridCol w:w="425"/>
        <w:gridCol w:w="5864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63817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итал», «Манифест коммунистической партии»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13765" cy="80899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литика»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финская полития»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14400" cy="107632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евиафан» </w:t>
            </w:r>
          </w:p>
        </w:tc>
      </w:tr>
    </w:tbl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отнесите сочинение и его автора:</w:t>
      </w:r>
    </w:p>
    <w:p>
      <w:pPr>
        <w:pStyle w:val="Normal"/>
        <w:spacing w:lineRule="auto" w:line="256" w:before="0" w:after="16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.Я.Чаада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.Кант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.Н. Радищев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_«О человеке»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_«Критика чистого разума»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_«Философические письма»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Кто из следующих мыслителей утверждал, что обще</w:t>
        <w:softHyphen/>
        <w:t>ственная жизнь представляет собою реальность особого рода - социальную реальность, где кром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ещественно-энергетических процессов есть еще один тип процессов, которым нет аналога в природе - процессы духовной жизн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Ф.Ницше </w:t>
      </w: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Э.Дюркгейм </w:t>
      </w: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Г.Ф. Гегель </w:t>
      </w: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О. Шпенглер </w:t>
      </w:r>
      <w:r>
        <w:rPr>
          <w:rFonts w:cs="Times New Roman" w:ascii="Times New Roman" w:hAnsi="Times New Roman"/>
          <w:b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И. Кант   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принадлежит суждение, что в основе научного познания должно лежать изучение отдельных объективно существующих вещей на основе опыта, на базе чувственных данных: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Томасу Гоббсу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Баруху Спинозе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Фрэнсису Бэкону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Рене Декарту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. Гносеолог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№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отнесите термин и определ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Отражение    </w:t>
      </w: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 Восприятие   </w:t>
      </w: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 Мышление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в абстрактно-субъективном – понятиях, суждениях, умозаключениях сущности конкретно-объективных отношений в окружающем человека мире, в связи человека и мир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труктуры одной системы в другую систему в процессе их взаимодейств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ый наглядно-чувственный образ предметов и процессов окружающего мира, системный синтез ощущений. Предмет, явление воспринимается как обособленное от других, целостное, системное единство свой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Выберите соответствующий терми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ённое в механизме памяти восприятие, которое может быть воспроизведено в отсутствие отражённого предмета и которое отражает не только внешние образы отдельных предметов, но и процессуальную связь – взаимодействие между предметами и процессами – эт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онятие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уждение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отнесите термин и определ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ндукц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дукция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щуще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отдельных свойств предметов и процессов окружающего ми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заключение, в котором из более общего суждения выводится менее обще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заключение от менее общего в посылках к более общему в заключен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ыберите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Понятие «сознание» шире по объёму, чем понятие «мышлен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Понятие «сознание» уже по объёму, чем понятие «мышлен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 Эти понятия обозначают одно и то ж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ставьте сло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- это свойство высокоорганизованных материальных систем отражать существенно-общие характеристики внешней среды и на этой основе целенаправленно осуществлять управление и регулирование взаимодействия с этой сред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Практическое занятие №1 (2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. Формулирование собственного взгляда на предмет и определение философ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онятие «философия», её разделы и особ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Функции философии и её назнач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Дофилософские формы созн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ериодизация философ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Основной вопрос философ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оставьте сравнительную характеристику понимания предмета философии мыслителями разных эпох: от древнего мира до современности. Выделите их основных представителей. Отметьте ключевые философские те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Античные мыслители утверждали, что удивление и есть начало философии. Всякое ли удивление способно породить философский взгляд на вещи? Обоснуйте отв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 переводе с древнегреческого слово философия означает любовь к мудрости. Получил ли отражение в переводе предмет философии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имер: если мудрый человек - это знающий все (иначе его от простого человека не отличишь), а все знать невозможно, то и сама мудрость становится невозможной. Тогда о любви к чему идет речь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раклит говорит: Многознание уму не научает, - тогда что же научает уму и мудрост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Практическое занятие №2 (2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авнение философии Древнего Китая и Древней Индии. Изучение основных идей философских школ Древней Гре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овы этапы античной философ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какими первоэлементами отождествляют космос и природу различные до сократические мыслители (Фалес, Гераклит, Пифагор, Анаксимен, Анаксимандр, Демокрит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вы основные понятия этики Сокра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то представляет собой философия Сократа и его «майевтика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ва структура идей Плато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 чём различие философских взглядов Платона и Аристотел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осылки философии в Древнем мире (Китай и Инд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читайте выдержки из источников по философии Древнего Китая. Соотнесите цитируемые высказывания и философские течения, которым они соответству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аосизм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оизм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онфуцианство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легизм (фа-цз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Некто спросил, чем благородный муж похож на яшму. Отвечаю: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истотой, стойкостью, теплотой и милосердием. Он мягок и в то же время твёрд, округл, но в то же время угловат. Он настолько глубок, что это невозможно выразить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( Ян Сюн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ановник сказа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 старину государь области Шан был первым   министром правителя Цинь. Внутри столицы он установил законы и нормы, сделал суровыми наказания, привел в порядок правление и наставление, так что мошенники и обманщики ни от кого не видели снисходительности. Вне столицы он добился стократных прибылей, собирал налог с продуктов гор и озер, государство стало богатым, а народ — сильным, защитные доспехи и оружие содержались в целости и исправности, запасы и накопления имелись в избытке. По этой причине он в наказание напал на врага и пошел карательным походом на другое государство, силой захватил земли и расширил границы, и хотя не облагал сто кланов налогами, однако армия при этом была обеспечена. Поэтому средства для расходов, складывавшиеся из казенных прибылей, не истощались, а простой люд и не знал об этом; земли Цинь включили в себя всю область к западу от Реки (Хэ), а простой люд не страдал от этого. Прибыли от соли и железа суть то, при помощи чего государь помогает ста кланам в острой нужде, обеспечивает расходы на полк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цзюнь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батальоны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люй).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правитель сосредоточит    усилия на создании запасов и накоплений, чтобы заранее принять меры на случай недостачи и нехватки, будет удовлетворено очень много нужд, это полезно государству и не вредит людям.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 Хуань Куань.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пор о соли и железе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щь в наличии формируется из бесформенного за</w:t>
        <w:softHyphen/>
        <w:t>вих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ждается прежде Неба-Зем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беззвучности, в безмятеж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оит независимо,  не изменяяс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вижется в циклах, не погиб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 можно осуществлять порождающее начало в Поднебес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щность моя не знает этому име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значим его знаком «Путь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раясь подобрать ему имя, определим его как «велико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ликое определим как преходяще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ходящее определим как далекое. Далекое опреде</w:t>
        <w:softHyphen/>
        <w:t>лим как обрат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чинно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ть — вели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бо — вели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емля — вели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Человек — тоже вели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редь сфер есть четыр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елики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а человек из 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нимает первое мес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ля человека образец - Зем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ля Земли образец - Неб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ля Неба образец - Пу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ля Пути образец – самопроизвольная естественнос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Трактат о пути и потен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Большие государства нападают на маленькие, большие семьи одолевают маленькие, сильные угнетают слабых, умные строят козни против глупых и знатные кичатся своим превосходством над низкорожденными. Произошли ли эти несчастья от любви к людям и от стремления принести им пользу? Конечно, нет. Конечно, они произошли от ненависти к людям и от стремления принести им вред. И если мы попытаемся найти название для тех в Поднебесной, кто ненавидит людей и вредит им, скажем ли мы, что им свойственна всеобщность или что им свойственна обособленность? Конечно, мы скажем, что обособленность, ибо именно обособленность в отношениях друг с другом приводит к великим бедам для Поднебесной. Поэтому обособленность должна быть уничтожена... Ее следует заменить всеобщностью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Практическое занятие №3 (2 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исание особенностей философии эпохи Возрождения. Выявление основных особенностей философии Нового времени и немецкой классической философ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уманизм и антропоцентризм эпохи Возрожде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собенности философии Нового времени: рационализм и эмпиризм в теории позна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мецкая классическая философия. Философия позитивизма и эволюциониз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Практическая рабо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Проведите сравнительный анализ классификаций наук, предложенных Аристотелем и Ф. Бэкон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Выявите основные положения онтологических теорий Ф. Бэкона и Р. Декарт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Практическое занятие №4 (2 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общение характерных черт философии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века. Определение сущности философии экзистенциализма и психоанализ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направления философии ХХ века: неопозитивизм, прагматизм и экзистенциализм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лософия бессознательного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енности русской философии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сская иде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Практическое занятие №5 (2 ч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тапы развития  философии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ы философии: формально-логический, диалектический, прагматический, системный и др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ение философии и ее основные на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Практическое занятие №6 (2 ч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авнения философской, научной и религиозной истин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нтология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ние о быти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исхождение и устройство мир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ременные онтологические представлен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я, пространство, время, движ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носеология – учение о познани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тношение абсолютной и относительной истин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отношение философской религиозной и научной истин. Методология научного по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ройте логическую схему, разъясняющую основные историко-философские этапы развития представлений человечества о бы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ьте в виде логической схемы структуру научного познан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этапы научных парадиг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крат утверждал: Я знаю, что ничего не знаю. Д. И. Менделеев возразил ему: «Древнегреческий мудрец говорил: я знаю, что я ничего не знаю. - Да он и не знал, а мы знаем ...» (Основы химии). Кто из них прав? Оцените и прокомментиру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 № 7 (2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bCs/>
          <w:sz w:val="28"/>
          <w:szCs w:val="28"/>
        </w:rPr>
        <w:t>Обоснование глобальных проблем современности с точки зрения филосо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щезначимость этики. Добродетель, удовольствие или преодоление страданий как высшая цель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лигиозная этика. Свобода и ответственность. Насилие и активное непротивление злу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тические проблемы, связанные с развитием и использованием достижений науки, техники и технологий. Влияние природы на общество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циальная структура общества. Типы обществ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ы развитие общества: ненаправленная динамика, цикличное развитие, эволюционное развити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илософия и глобальные проблемы соврем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Практическая рабо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тавьте в виде логической схемы известные вам антропологические 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помощью текстов из хрестоматии проанализируйте понимание философами вопроса о сущности и назначении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судит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_ Песталоцци И.Г., знаменитый педагог, основополож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и начального обучения, утверждал: Человека образуют обстоятельства. Б_ Марк Аврелий советовал: Если не можешь изменить обстоятельства, - измени отношение к ни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 Балашов Л.Е.: «Человек только тогда достигает чего-либо, когда он оказывается сильнее обстоятельст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ите и прокомментируйте утверждение Агаты Кристи: «Большинство из нас эгоисты; но не все в этом признаются</w:t>
      </w:r>
    </w:p>
    <w:p>
      <w:pPr>
        <w:pStyle w:val="Normal"/>
        <w:spacing w:lineRule="auto" w:line="240" w:before="0" w:after="0"/>
        <w:ind w:left="78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актическое занятие № 8 (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bCs/>
          <w:sz w:val="28"/>
          <w:szCs w:val="28"/>
        </w:rPr>
        <w:t>Сравнение философии с другими отраслями культуры. Сопоставление личности философа и его философской системы (любое время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лософия как рациональная отрасль духовной культуры. Сходство и отличие философии от искусства, религии, науки и идеолог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а философского творчества. Типы философствова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лософия и мировоззрение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лософия и смысл жизни. Философия как учение о целостности личност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ль философии в современном мире. Будущее филосо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авните философию с другими отраслями культур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поставьте личность философа с его философской системой (любая эпох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опро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омежуточной аттестации (экзамен/зачет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тестовых заданий по оценке качества подготовки содержит проверочные тесты, с помощью которых преподаватель может проверить качество усвоения пройденного материал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– 20 заданий с выбором ответа (задания закрытого тип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– 1 задание на соответствие (задания закрытого тип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– 1 задание в виде работы с текстом (задания открытого типа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части к каждому вопросу прилагается 4 варианта ответов, из которых следует выбрать один правильный. Верное выполнение задания, т.е. заданий с выбором одного ответа, оценивается одним баллом. Задание с выбором ответа считается выполненным, если обучающимся указан правильный ответ. Во всех остальных случаях (выбран другой ответ; выбрано два ответа или более, среди которых может быть и правильный; ответ на вопрос отсутствует) считается невыполненным. Обучающийся получает 0 балл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части предлагается задание, где надо дать ответ, выбрав из нескольких вариантов соответствующие заданию ответы. Правильный ответ оценивается в 2 балла. При этом правильный неполный ответ оценивается в 1 балл, в случае неправильного ответа или при его отсутствии ставится 0 балл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 соответствие оцениваются в 2 балла. Если все соответствия выставлены правильно, студент получает 2 балла, если правильно выставлено 2 соответствия из трех, то выставляется 1 балл, во всех остальных случаях 0 балл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задание этой части предполагает выбор термина, «выпадающего» из общего ряда понятий. Правильный ответ оценивается в 2 балла, неверный –0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3 части необходимо дать ответ, работая с текстом. Один вид задания предлагает вставить пропущенные термины, которые даны в хаотичном порядке. Другое задание предполагает определение в тексте неверных суждений. Правильный ответ оценивается в 3 балл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тестовых заданий: 45 минут астрономического времени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2. Тестовые 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 1.</w:t>
      </w:r>
    </w:p>
    <w:p>
      <w:pPr>
        <w:pStyle w:val="Normal"/>
        <w:spacing w:lineRule="auto" w:line="240" w:before="0" w:after="0"/>
        <w:rPr/>
      </w:pPr>
      <w:r>
        <w:rPr/>
        <w:t>Блок А</w:t>
      </w:r>
    </w:p>
    <w:tbl>
      <w:tblPr>
        <w:tblW w:w="16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657"/>
        <w:gridCol w:w="1260"/>
        <w:gridCol w:w="826"/>
        <w:gridCol w:w="665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(вопр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лон отв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струкция по выполнению заданий № 1-8; соотнесите содержание столбца 1 с содержанием столбца 2. Запишите в соответствующие строки бланка ответа букву из столбца 2, обозначающую правильный ответ на вопросы столбца 1. В результате выполнения Вы получите последовательность букв. Например,</w:t>
            </w:r>
          </w:p>
          <w:tbl>
            <w:tblPr>
              <w:tblW w:w="4500" w:type="dxa"/>
              <w:jc w:val="left"/>
              <w:tblInd w:w="25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2345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задания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1-А, 2-Б, 3-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есите уровни научного познания с их метод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ы                                             Уровень познания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описание,              А. Теоретическое п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имент;                                Б. Эмпирическое по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Анализ, обобщение,                    В. Рациона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страг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есите характерные особенности философии каждого периода с названием эпох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обенности                                      Название эпох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Бог превыше всего;</w:t>
              <w:tab/>
              <w:t>А. Современ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ритическое отношение к              Б. Новое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ческой философии;                 В. Средние 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Теория познания.                             Г. Антич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есите фамилии философов и основные направления философии: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лософы                     Основные направления философии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Л. Фейербах;                               А. Субъективный идеализм;    </w:t>
            </w:r>
          </w:p>
          <w:p>
            <w:pPr>
              <w:pStyle w:val="Normal"/>
              <w:tabs>
                <w:tab w:val="clear" w:pos="708"/>
                <w:tab w:val="center" w:pos="3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И. Фихте;</w:t>
              <w:tab/>
              <w:t xml:space="preserve">                                     Б. Объективный идеализм;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Материализм.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есите фамилии философов и основные направления современной философии: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лософы                              Основные направления            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временной филосо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Э. Гуссель;                            А. Постмодерниз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Г. ГГадамер, П. Риккер;       Б. Феномен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Ж. Делез, Ж-Ф Лиотар.        В. Герменев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Аналитическая филосо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есите фамилии философов Нового времени с названиями их философских трудов: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лософы                            Название философских трудов</w:t>
              <w:tab/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2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И. Кант;                                   А. «Метафизические      </w:t>
            </w:r>
          </w:p>
          <w:p>
            <w:pPr>
              <w:pStyle w:val="Normal"/>
              <w:tabs>
                <w:tab w:val="clear" w:pos="708"/>
                <w:tab w:val="center" w:pos="32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Р. Декарт.                                       размышления»;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«Критика чистого разум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«Сущность христианства»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есите философские категории с их характерными призна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тегория                                          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Бытие;                                          А. Означает телесн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ущее.                                               основу всех вещей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Совокуп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образия проя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Обознач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еств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ых предме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есите основные части философии с их характеристик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части                                Характер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Гносеология;                             А. Рассматр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Логика;                                           философские вопрос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                                  позиции мо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Теория по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ающая его проблем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и, а так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достовер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Наука о формах, в котор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екают челове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шление, и о закон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ыми о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чиня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есите основные части философии с их характеристик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части                                Характер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Гносеология;                             А. Рассматр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Логика;                                           философские вопрос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                                  позиции мо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Теория по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ающая его проблем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и, а так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достовер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Наука о формах, в котор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екают челове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шление, и о закон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ыми о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чиня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струкция по выполнению заданий № 9-23: выберите букву, соответствующую правильному варианту ответа и запишите ее в бланк отв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й принцип означает единство людей на основе их любви к Богу и следование строгой нравств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 Принцип собор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Принцип ц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Принцип косм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авьте в хронологическом порядке этапы развития Античной философ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Классиче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Рим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Досократов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Эллинис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Количество категорий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Устойчиво и неизме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Уточняется, но не меняе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Изменяется и развивает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,А,Г,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ая функция не присуще современной философ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Методологиче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Механиче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Познавательная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ьих трудах была развита концепция, которая во главу угла ставила не отдельного человека, а об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Плат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Ка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Марк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означает антропология в переводе с греческого язы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Учение об общ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Учение о челове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Учение о душ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чему ведет если идеал сводит к конкретной цели, которая находится в туманном будущ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Утоп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Освобождению 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Поиску справедлив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является самым совершенным в цивилизации и триумфом челове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Искус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Культу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Крас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две силы даны человеку природы согласно этике нового време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Воля, у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Вера и любов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Разум и чувствен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возникает философия как целостный феноме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Кита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Гре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Герм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Р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называется средневековая религиозная философ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Натурфилософ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Схаласти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Романтиз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Антропоцентр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является основателем философии нового време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Р. Дека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Ф. Бэк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И. К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Ф. Гег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называлась эпоха, где в центре внимания были проблемы наилучшего общественного устрой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Романтиз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Возро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Просвещ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называлась эпоха, где в центре внимания были проблемы наилучшего общественного устрой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Романтиз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Возро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Просвещ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ист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Это результат соглашения между учё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Это реально существующие явления (дом, дерево, экономика, деятельность челове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это соответствие мысли той реальности, которую она отража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Это – прав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Блок 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934"/>
        <w:gridCol w:w="2115"/>
        <w:gridCol w:w="7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(вопро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лон отв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струкция по выполнению заданий № 24-30: В соответствующую строку бланка ответов запишите ответ на вопрос, окончание предложения или пропущенные слов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слю – следовательно, …» (Р. Декарт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еству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истема взглядов на объективный мир, места человека в нём, на отношение человека к окружающей его действительности и к самому себе, а также обусловленные этими взглядами основные жизненные убеждения, идеалы, принципы познания и действительности, ценностные ориентации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воззр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и сложились такие формы мировоззр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Мифологическ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…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быден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Философское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лигиозно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нание есть … высокоорганизованной матери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существования материи, абсолютно и противоречиво, существует в различных формах, взаимодействующих друг с другом – это 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ритерий истины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т … , кроме человека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 2.</w:t>
      </w:r>
    </w:p>
    <w:p>
      <w:pPr>
        <w:pStyle w:val="Normal"/>
        <w:spacing w:lineRule="auto" w:line="240" w:before="0" w:after="0"/>
        <w:rPr/>
      </w:pPr>
      <w:r>
        <w:rPr/>
        <w:t>Блок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260"/>
        <w:gridCol w:w="8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(вопр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лон отве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струкция по выполнению заданий № 1-8; соотнесите содержание столбца 1 с содержанием столбца 2. Запишите в соответствующие строки бланка ответа букву из столбца 2, обозначающую правильный ответ на вопросы столбца 1. В результате выполнения Вы получите последовательность букв. Например,</w:t>
            </w:r>
          </w:p>
          <w:tbl>
            <w:tblPr>
              <w:tblW w:w="4500" w:type="dxa"/>
              <w:jc w:val="left"/>
              <w:tblInd w:w="25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2345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задания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1-А, 2-Б, 3-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есите уровни научного познания с их метод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ы                                             Уровень познания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огия, моделирование,          А. Эмпирическое познание;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укц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дукция;                        Б. Теоретическое познание;                       </w:t>
            </w:r>
          </w:p>
          <w:p>
            <w:pPr>
              <w:pStyle w:val="Normal"/>
              <w:tabs>
                <w:tab w:val="clear" w:pos="708"/>
                <w:tab w:val="center" w:pos="3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Сравнение, изменение, </w:t>
              <w:tab/>
              <w:t xml:space="preserve">              В. Рациона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име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7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есите характерные особенности философии каждого периода с названием эпох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обенности                                      Название эпох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осмоцентризм;</w:t>
              <w:tab/>
              <w:t>А. Средневеков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Теоцентризм;                                    Б. Новое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Гносеология.                                     В. Анти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ейшее 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есите фамилии философов и основные направления философии: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лософы                     Основные направления философии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К. Маркс;                               А. Субъективный идеализм;    </w:t>
            </w:r>
          </w:p>
          <w:p>
            <w:pPr>
              <w:pStyle w:val="Normal"/>
              <w:tabs>
                <w:tab w:val="clear" w:pos="708"/>
                <w:tab w:val="center" w:pos="3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И. Кант;</w:t>
              <w:tab/>
              <w:t xml:space="preserve">                                  Б. Объективный идеализм;</w:t>
            </w:r>
          </w:p>
          <w:p>
            <w:pPr>
              <w:pStyle w:val="Normal"/>
              <w:tabs>
                <w:tab w:val="clear" w:pos="708"/>
                <w:tab w:val="center" w:pos="3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Материал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0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есите фамилии философов и основные направления современной философии: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лософы                              Основные направления            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временной филосо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Г. Спенсер, М. Шлик;                            А. Позитивиз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Г. Гегель.                                                 Б. Экзистенциализ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Постпозитив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7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есите фамилии философов и основные направления русской философии:</w:t>
            </w:r>
          </w:p>
          <w:p>
            <w:pPr>
              <w:pStyle w:val="Normal"/>
              <w:tabs>
                <w:tab w:val="clear" w:pos="708"/>
                <w:tab w:val="center" w:pos="32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лософы</w:t>
              <w:tab/>
              <w:t xml:space="preserve">                                            Направления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.Г. Чернышевский;</w:t>
              <w:tab/>
              <w:t xml:space="preserve">А. Марксизм;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Н.А. Бердяев;                                      Б. Радикальное;          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Религиозно-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деалистическое.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есите фамилии философов Нового времени с названиями их философских трудов: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лософы                            Название философских трудов</w:t>
              <w:tab/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2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Гегель;                                       А. «Рассуждения о метод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Ф. Бекон.                                   Б. «Феноменология дух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«Новый органон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есите философские категории с их характерными призна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тегория                                          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Абсолют;                                     А. Выражает дли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Материал                                          бытия и смену состоя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риальных систе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цессов;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Обозначает способность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страктному позн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редством об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й, нуждаетс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е и созда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зможность для него;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. Обозначает дух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начало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есите основные части философии с их характеристик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части                                Характер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История философии;                А. Учение о сущности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Антропология;                                      человека;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. Наука об изуч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лософских построени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х истор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ледовательности;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. Раздел философ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ающий осно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ипы бы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более и об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суще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струкция по выполнению заданий № 9-23: выберите букву, соответствующую правильному варианту ответа и запишите ее в бланк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означает в переводе греческого термин «Философия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 Любовь и мудрость;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Любовь и тео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. Наука и мудрость.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0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остоит сущность основного вопроса философии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В отношении общественного к индивидуальн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В отношении мышления к быт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В отношении эволюционного к революционно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является опорой в мировоззрении люд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Поведение и дей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Знание и ц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. Образование и воспита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авьте в хронологическом порядке имена философов антич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Аристо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Плат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Сокр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Пифаг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,В,Б,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гда могут возникнуть понятие и категории 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Независимо от времени и эпох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Когда созданы необходимые теоретические и естественнонаучные предпосыл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Когда потребительский уровень мышления достигает культур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й принцип осуществляется когда одно явление порождает неизбежно друг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Принцип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Принцип причи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Принцип истем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называется всякое основание, наиболее широкая идея, лежащая в основе объяснения бытия и его по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Принци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Тео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Гипоте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кой период истории философы выделили разум (мышление) как главную черту челове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Античны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Средние 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Новое 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ликая троица ценностей – это 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Вера, надежда и любов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Радость, восторг и любов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Красота, истина и добр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чём состоит смысл практики и деятельности человека 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Целе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Разум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Идеалотворче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из философов первым утверждал, что мир состоит из атомов, сталкиваясь они образуют вещ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Зен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Фале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Демогери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Анамаксиан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не относится к философии нового време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К. Марк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Ф. Гег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И. К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Авгус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 называется эпоха, в которой раскрывается идеал творческой фантазии, природа считается эталоном красот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Романтиз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Возро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Просвещ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из философов представил целый комплекс нравственных обязанностей человека по отношению к самому себ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Ф. Гег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И. К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Р. Дека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Ф. Бе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из философов утверждал: «три абсолютные ценности- благо, истина, красота – всегда образуют единство, смысл которого - любовь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 В. Соловьё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Н. Бердя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К. Марк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А. Лос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Блок 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65"/>
        <w:gridCol w:w="1984"/>
        <w:gridCol w:w="80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(вопрос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лон ответ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струкция по выполнению заданий № 24-30: В соответствующую строку бланка ответов запишите ответ на вопрос, окончание предложения или пропущенные слов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латон мне друг, но … дороже». (Аристот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и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то единство и борьба противоположн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реч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жение действительности в процессе восхождения от живого созерцания к абстрактному мышлению и от него к практике – это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 знаю, что ничего не знаю». (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том – понятие древнегреческой философии, введенное … для обозначения мельчайших, неделимых единиц бытия, из которых состоят все вещи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кри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познания действительных процессов в их развитии, исходя из противоположных составляющих – это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ек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подразделяется на три основных ти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рирод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биологическ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…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916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0"/>
      </w:numPr>
      <w:tabs>
        <w:tab w:val="clear" w:pos="708"/>
        <w:tab w:val="left" w:pos="720" w:leader="none"/>
      </w:tabs>
      <w:spacing w:lineRule="auto" w:line="240" w:before="240" w:after="60"/>
      <w:ind w:left="720" w:hanging="3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eastAsia="Times New Roman" w:cs="Times New Roman"/>
      <w:w w:val="99"/>
      <w:sz w:val="24"/>
      <w:szCs w:val="24"/>
    </w:rPr>
  </w:style>
  <w:style w:type="character" w:styleId="WW8Num17z2">
    <w:name w:val="WW8Num17z2"/>
    <w:qFormat/>
    <w:rPr>
      <w:rFonts w:eastAsia="Times New Roman" w:cs="Times New Roman"/>
      <w:b/>
      <w:bCs/>
      <w:w w:val="99"/>
      <w:sz w:val="24"/>
      <w:szCs w:val="24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  <w:sz w:val="3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pacing w:val="-1"/>
      <w:w w:val="100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w w:val="48"/>
      <w:sz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/>
      <w:i w:val="false"/>
      <w:sz w:val="32"/>
      <w:szCs w:val="32"/>
    </w:rPr>
  </w:style>
  <w:style w:type="character" w:styleId="WW8Num39z1">
    <w:name w:val="WW8Num3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еречень Знак"/>
    <w:qFormat/>
    <w:rPr>
      <w:rFonts w:ascii="Times New Roman" w:hAnsi="Times New Roman" w:cs="Times New Roman"/>
      <w:sz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411">
    <w:name w:val="Основной текст (4) + 11"/>
    <w:qFormat/>
    <w:rPr>
      <w:rFonts w:ascii="Times New Roman" w:hAnsi="Times New Roman" w:cs="Times New Roman"/>
      <w:b/>
      <w:spacing w:val="60"/>
      <w:sz w:val="23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2">
    <w:name w:val="Font Style22"/>
    <w:qFormat/>
    <w:rPr>
      <w:rFonts w:ascii="Arial" w:hAnsi="Arial" w:cs="Arial"/>
      <w:sz w:val="18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3">
    <w:name w:val="Название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24">
    <w:name w:val="Подзаголовок Знак"/>
    <w:qFormat/>
    <w:rPr>
      <w:rFonts w:ascii="Arial" w:hAnsi="Arial" w:cs="Times New Roman"/>
      <w:b/>
      <w:bCs/>
      <w:iCs/>
      <w:color w:val="000000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i/>
      <w:iCs/>
      <w:sz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5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Batang;바탕" w:cs="Times New Roman"/>
      <w:sz w:val="24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Перечень"/>
    <w:basedOn w:val="Normal"/>
    <w:next w:val="Normal"/>
    <w:qFormat/>
    <w:pPr>
      <w:numPr>
        <w:ilvl w:val="0"/>
        <w:numId w:val="6"/>
      </w:numPr>
      <w:tabs>
        <w:tab w:val="clear" w:pos="708"/>
      </w:tabs>
      <w:suppressAutoHyphens w:val="true"/>
      <w:spacing w:lineRule="auto" w:line="360" w:before="0" w:after="0"/>
      <w:ind w:left="9166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31">
    <w:name w:val="Информация о версии"/>
    <w:basedOn w:val="Style30"/>
    <w:next w:val="Normal"/>
    <w:qFormat/>
    <w:pPr/>
    <w:rPr>
      <w:i/>
      <w:iCs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2180"/>
      <w:jc w:val="center"/>
    </w:pPr>
    <w:rPr>
      <w:rFonts w:ascii="Times New Roman" w:hAnsi="Times New Roman" w:cs="Times New Roman"/>
      <w:sz w:val="23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6">
    <w:name w:val="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 w:before="0" w:after="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Style40">
    <w:name w:val="Знак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Arial" w:hAnsi="Arial" w:cs="Arial"/>
      <w:b/>
      <w:bCs/>
      <w:iCs/>
      <w:color w:val="000000"/>
      <w:sz w:val="20"/>
      <w:szCs w:val="24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256" w:before="0" w:after="0"/>
      <w:jc w:val="both"/>
    </w:pPr>
    <w:rPr>
      <w:rFonts w:ascii="Times New Roman" w:hAnsi="Times New Roman" w:cs="Times New Roman"/>
      <w:i/>
      <w:iCs/>
      <w:sz w:val="28"/>
    </w:rPr>
  </w:style>
  <w:style w:type="paragraph" w:styleId="Style41">
    <w:name w:val="Цитата"/>
    <w:basedOn w:val="Normal"/>
    <w:qFormat/>
    <w:pPr>
      <w:widowControl w:val="false"/>
      <w:autoSpaceDE w:val="false"/>
      <w:spacing w:lineRule="auto" w:line="556" w:before="0" w:after="0"/>
      <w:ind w:left="1134" w:right="600" w:hanging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23:00Z</dcterms:created>
  <dc:creator>Zverdvd.org</dc:creator>
  <dc:description/>
  <cp:keywords/>
  <dc:language>en-US</dc:language>
  <cp:lastModifiedBy>Людмила Воронина</cp:lastModifiedBy>
  <cp:lastPrinted>2020-10-02T03:21:00Z</cp:lastPrinted>
  <dcterms:modified xsi:type="dcterms:W3CDTF">2025-05-16T09:28:00Z</dcterms:modified>
  <cp:revision>8</cp:revision>
  <dc:subject/>
  <dc:title/>
</cp:coreProperties>
</file>