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Тепловозы и дизель-поезда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  <w:r>
        <w:rPr>
          <w:b/>
          <w:bCs/>
          <w:sz w:val="28"/>
          <w:szCs w:val="28"/>
        </w:rPr>
        <w:t xml:space="preserve"> 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тепловозы и дизель-поезда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2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spacing w:lineRule="auto" w:line="360"/>
        <w:ind w:left="284" w:right="-284" w:firstLine="720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тепловоз 2ТЭ116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2.01 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2 Организация деятельности коллектива исполнител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М 02 Организация деятельности коллектива исполнителей</w:t>
            </w: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низовывать производственные работы коллективом исполнителей.</w:t>
            </w:r>
          </w:p>
          <w:p>
            <w:pPr>
              <w:pStyle w:val="51"/>
              <w:spacing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локомоти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и самостоятельность работы с нормативной и технической документаци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основных технико-экономических расче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язанностей должностных ли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формулировки про-изводственны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0:01:00Z</dcterms:modified>
  <cp:revision>20</cp:revision>
  <dc:subject/>
  <dc:title/>
</cp:coreProperties>
</file>