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П – ППССЗ по специальности 23.02.06 Техническая эксплуатация подвижного состава железных дор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подготовки: тепловозы и дизель поезд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Г. 05 </w:t>
      </w:r>
      <w:r>
        <w:rPr>
          <w:rFonts w:cs="Times New Roman" w:ascii="Times New Roman" w:hAnsi="Times New Roman"/>
          <w:b/>
          <w:sz w:val="28"/>
        </w:rPr>
        <w:t>ОСНОВЫ ФИНАНСОВОЙ ГРАМО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21"/>
      </w:tblGrid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Область применения рабочей программы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Рабочая программа учебной дисциплины СГ.05 Основы финансовой грамотности является частью основной профессиональной образовательной программы – программы подготовки специалистов среднего звена (далее – ОПОП –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91"/>
        <w:spacing w:lineRule="auto" w:line="276"/>
        <w:ind w:firstLine="709"/>
        <w:jc w:val="both"/>
        <w:rPr/>
      </w:pPr>
      <w:r>
        <w:rPr/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Style91"/>
        <w:spacing w:lineRule="auto" w:line="276"/>
        <w:ind w:firstLine="709"/>
        <w:jc w:val="both"/>
        <w:rPr/>
      </w:pPr>
      <w:r>
        <w:rPr/>
        <w:t>18540 Слесарь по ремонту подвижного состава.</w:t>
      </w:r>
    </w:p>
    <w:p>
      <w:pPr>
        <w:pStyle w:val="Style91"/>
        <w:spacing w:lineRule="auto" w:line="276"/>
        <w:ind w:firstLine="709"/>
        <w:jc w:val="both"/>
        <w:rPr/>
      </w:pPr>
      <w:r>
        <w:rPr/>
        <w:t>16783 Поездной электромеханик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56 Помощник машиниста дизель-поез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78 Помощник машиниста тепловоз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85 Помощник машиниста электровоз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87 Помощник машиниста электропоез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34 Проводник пассажирского ваг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7 Слесарь по осмотру и ремонту локомотивов на пунктах технического обслужи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 Место учебной дисциплины в структуре ОПОП –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</w:rPr>
        <w:t xml:space="preserve">является обязательной частью социально-гуманитарного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 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 - определять задачу в профессиональном и/или социальном контексте, в контексте личностного развития и управления финансовым благополучием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2 - выявлять и отбирать информацию, необходимую для решения задачи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3 - составлять план действий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4 -определять необходимые ресурсы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5 - реализовывать составленный план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6 - определять задачи для сбора информации; 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7 - планировать процесс поиска информации и осуществлять выбор необходимых источников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8 - оформлять результаты поиска, пользоваться средствами информационных технологий для решения профессиональных задач, задач личностного развития и финансового благополучия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9 - использовать различные цифровые средства при решении профессиональных задач, задач личностного развития и финансового благополучия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10 - 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; 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11 - осуществлять наличные и безналичные платежи, сравнивать различные способы оплаты товаров и услуг, соблюдать требования финансовой безопасности; 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2 - учитывать инфляцию при решении финансовых задач в профессии, личном планировании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3 - производить расчеты по валютно-обменным операциям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4 - планировать личные доходы и расходы, принимать финансовые решения, составлять личный бюджет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5 - использовать разнообразие финансовых инструментов для управления личными финансами в целях достижения финансового благополучия с учетом финансовой безопасности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6 - выявлять сильные и слабые стороны бизнес-идеи, плана достижения личных финансовых целей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7 - производить основные финансовые расчеты в сферах предпринимательской деятельности и планирования личных финансов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8 - оценивать финансовые риски, связанные с осуществлением предпринимательской деятельности и планирования личных финансов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9 - работать в коллективе и команде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20 - взаимодействовать с коллегами, руководством, клиентами, в ходе профессиональной и предпринимательской деятельности. 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ктуальный профессиональный и социальный контекст, в котором приходится работать и жить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2 </w:t>
      </w:r>
      <w:r>
        <w:rPr>
          <w:rFonts w:cs="Times New Roman" w:ascii="Times New Roman" w:hAnsi="Times New Roman"/>
          <w:sz w:val="24"/>
          <w:szCs w:val="24"/>
        </w:rPr>
        <w:t>- основные источники информации и ресурсы для решения задач в профессиональном и социальном контексте, в контексте личностного развития и управления финансовым благополучием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3 </w:t>
      </w:r>
      <w:r>
        <w:rPr>
          <w:rFonts w:cs="Times New Roman" w:ascii="Times New Roman" w:hAnsi="Times New Roman"/>
          <w:sz w:val="24"/>
          <w:szCs w:val="24"/>
        </w:rPr>
        <w:t>- критерии оценки результатов принятого решения в профессиональной деятельности, для личностного развития и достижения финансового благополуч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4 </w:t>
      </w:r>
      <w:r>
        <w:rPr>
          <w:rFonts w:cs="Times New Roman" w:ascii="Times New Roman" w:hAnsi="Times New Roman"/>
          <w:sz w:val="24"/>
          <w:szCs w:val="24"/>
        </w:rPr>
        <w:t>- информационные источники, применяемые в профессиональной деятельности; для решения задач личностного развития и финансового благополуч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5 </w:t>
      </w:r>
      <w:r>
        <w:rPr>
          <w:rFonts w:cs="Times New Roman" w:ascii="Times New Roman" w:hAnsi="Times New Roman"/>
          <w:sz w:val="24"/>
          <w:szCs w:val="24"/>
        </w:rPr>
        <w:t>- формат представления результатов поиска информации,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6 </w:t>
      </w:r>
      <w:r>
        <w:rPr>
          <w:rFonts w:cs="Times New Roman" w:ascii="Times New Roman" w:hAnsi="Times New Roman"/>
          <w:sz w:val="24"/>
          <w:szCs w:val="24"/>
        </w:rPr>
        <w:t>- современные средства и устройства информатизации, возможности использования различных цифровых средств при решении профессиональных задач, задач личностного развития и финансового благополуч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7 </w:t>
      </w:r>
      <w:r>
        <w:rPr>
          <w:rFonts w:cs="Times New Roman" w:ascii="Times New Roman" w:hAnsi="Times New Roman"/>
          <w:sz w:val="24"/>
          <w:szCs w:val="24"/>
        </w:rPr>
        <w:t xml:space="preserve">- принципы и методы презентации собственных бизнес-идей, в том числе различным категориям заинтересованных лиц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8 </w:t>
      </w:r>
      <w:r>
        <w:rPr>
          <w:rFonts w:cs="Times New Roman" w:ascii="Times New Roman" w:hAnsi="Times New Roman"/>
          <w:sz w:val="24"/>
          <w:szCs w:val="24"/>
        </w:rPr>
        <w:t>-  основные принципы и методы проведения финансовых расчетов в процессе осуществления предпринимательской деятельности и планирования личных финанс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9 </w:t>
      </w:r>
      <w:r>
        <w:rPr>
          <w:rFonts w:cs="Times New Roman" w:ascii="Times New Roman" w:hAnsi="Times New Roman"/>
          <w:sz w:val="24"/>
          <w:szCs w:val="24"/>
        </w:rPr>
        <w:t>- различие между наличными и безналичными платежами, порядок использования их при оплате покупк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10 </w:t>
      </w:r>
      <w:r>
        <w:rPr>
          <w:rFonts w:cs="Times New Roman" w:ascii="Times New Roman" w:hAnsi="Times New Roman"/>
          <w:sz w:val="24"/>
          <w:szCs w:val="24"/>
        </w:rPr>
        <w:t>- понятие инфляции, ее влияние на решение финансовых задач в профессии, личном планирован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11 </w:t>
      </w:r>
      <w:r>
        <w:rPr>
          <w:rFonts w:cs="Times New Roman" w:ascii="Times New Roman" w:hAnsi="Times New Roman"/>
          <w:sz w:val="24"/>
          <w:szCs w:val="24"/>
        </w:rPr>
        <w:t>- понятие иностранной валюты и валютного курс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12 </w:t>
      </w:r>
      <w:r>
        <w:rPr>
          <w:rFonts w:cs="Times New Roman" w:ascii="Times New Roman" w:hAnsi="Times New Roman"/>
          <w:sz w:val="24"/>
          <w:szCs w:val="24"/>
        </w:rPr>
        <w:t>- структуру личных доходов и расходов, правила составления личного и семейного бюджета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13 </w:t>
      </w:r>
      <w:r>
        <w:rPr>
          <w:rFonts w:cs="Times New Roman" w:ascii="Times New Roman" w:hAnsi="Times New Roman"/>
          <w:sz w:val="24"/>
          <w:szCs w:val="24"/>
        </w:rPr>
        <w:t>- особенности различных банковских и страховых продуктов и возможности их использования в профессиональной, предпринимательской деятельности и для управления личными финансами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14 </w:t>
      </w:r>
      <w:r>
        <w:rPr>
          <w:rFonts w:cs="Times New Roman" w:ascii="Times New Roman" w:hAnsi="Times New Roman"/>
          <w:sz w:val="24"/>
          <w:szCs w:val="24"/>
        </w:rPr>
        <w:t>- базовые характеристики и риски основных финансовых инструментов для предпринимательской деятельности и управления личными финансам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15 </w:t>
      </w:r>
      <w:r>
        <w:rPr>
          <w:rFonts w:cs="Times New Roman" w:ascii="Times New Roman" w:hAnsi="Times New Roman"/>
          <w:sz w:val="24"/>
          <w:szCs w:val="24"/>
        </w:rPr>
        <w:t>- направления взаимодействия с государственными органами, сторонними организациями (в том числе, финансовыми) в профессиональной деятельности, при осуществлении предпринимательской деятельности и личного финансового планирования для реализации своих прав, и исполнения обязанностей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16 </w:t>
      </w:r>
      <w:r>
        <w:rPr>
          <w:rFonts w:cs="Times New Roman" w:ascii="Times New Roman" w:hAnsi="Times New Roman"/>
          <w:sz w:val="24"/>
          <w:szCs w:val="24"/>
        </w:rPr>
        <w:t>- особенности работы в малых и больших группах, работы в команде, организации коллективной рабо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17 </w:t>
      </w:r>
      <w:r>
        <w:rPr>
          <w:rFonts w:cs="Times New Roman" w:ascii="Times New Roman" w:hAnsi="Times New Roman"/>
          <w:sz w:val="24"/>
          <w:szCs w:val="24"/>
        </w:rPr>
        <w:t>- принципы организации проект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гр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 Управлять планированием и организацией производственных работ коллектива исполнителей с соблюдением норм безопасных условий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2 Распределять работников по рабочим местам и определять им производственные за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3 Оценивать и обеспечивать экономическую эффективность производственного процесса в целом, так и на отдельных этап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0 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744"/>
      </w:tblGrid>
      <w:tr>
        <w:trPr>
          <w:trHeight w:val="460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дифференцированному зачету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форме дифференцированного зачет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)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spacing w:lineRule="auto" w:line="240"/>
        <w:jc w:val="center"/>
        <w:rPr/>
      </w:pPr>
      <w:r>
        <w:rPr/>
        <w:t>Очная форма обучения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080"/>
        <w:gridCol w:w="992"/>
        <w:gridCol w:w="1843"/>
      </w:tblGrid>
      <w:tr>
        <w:trPr>
          <w:tblHeader w:val="true"/>
          <w:trHeight w:val="73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, формируемые компетенции</w:t>
            </w:r>
          </w:p>
        </w:tc>
      </w:tr>
      <w:tr>
        <w:trPr>
          <w:tblHeader w:val="true"/>
          <w:trHeight w:val="30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еместр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Деньги и операции с ни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8" w:hRule="exac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Деньги и платеж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функции денег. Виды современных денег, их основные характер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истема. Покупательная способность денег. Инфляция. Основные риски, связанные с использованием денег. Платежи и расчеты. Поставщики платежных услуг. Платежные агенты. Платежные системы. Основные платежные инструменты: банковский счет, мобильный и интернет-банк, дебетовая, кредитная банковские карты, электронный кошелек. Риски при использовании различных платежных инструментов. Подтверждение расч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длинности и платежности банкнот и монет (дизайн, применяемые технологии, используемые материа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тежная карта» (подготовка мини-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Покупки и цен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товаров и услуг. Обязательная информация о товаре (услуге). Поставщики товаров и услуг. Агрегаторы и маркетплейсы. Цена товара. Дифференциация цен. Ценовая дискриминация. Программы лояльности (дисконтные карты, скидки, бонусы, кэшбек).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ы оплаты (разные виды денег; оплата в момент получения, предоплата, покупка в кредит, рассрочка, подписка). Роль рекламы и других способов продвижения товаров и услуг продавцами. Возврат товара после покуп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</w:tc>
      </w:tr>
      <w:tr>
        <w:trPr>
          <w:trHeight w:val="29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еценовых факторов на совершение покупки (состав, используемые материалы и технологии, ценности бренд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7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риковые ручки» (работа с источниками социальной информац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Безопасное использование денег и  управление личными финансам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ая безопасность в сфере денежного обращения и покупок. Выбор добросовестного поставщика финансовых услуг. Персональные данные, их значение для безопасного использования денег. Основы безопасного пользования банкоматами. Безопасность денежных операций в цифровой среде. Техники социальной инженерии, включая фишинг, и способы защиты. Правила возмещения средств, несанкционированно списанных со сче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ая безопасность и цифровая среда в сфере личных финансов. Оптимизация личного и семейного бюджета с учетом обеспечения безопасности.  Удаленное банковское обслужива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Дистанционное управление личными финанс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</w:tc>
      </w:tr>
      <w:tr>
        <w:trPr>
          <w:trHeight w:val="11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безопасного использования платежных инструмент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ланирование и управление личными финанса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Личный и семейный бюджет, финансовое планирование. Личные сбереж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ка финансовых целей (краткосрочные и долгосрочные финансовые цели, принцип SMART, выбор способов и контроль достижения финансовой цели). Человеческий и финансовый капитал. Виды доходов и расходов. Принципы ведения личного и семейного бюдж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сбережений. Изменение стоимости денег во времени. Основные формы сбережений: наличные деньги, банковские счета и их виды. Доходность банковских вкладов. Простые и сложные проценты. Влияние инфляции на процентный доход. Сейфовые ячейки. Риски для сбережений и пути их минимизации. Система страхования вкл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личного бюджета и оценка его выпол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4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берегательные продукты» (работа с источниками социальной информаци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Кредиты и зай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заимствований. Проценты по кредитам и займам. Неустойки. Регулирование процентов и неустоек. Основные инструменты заимств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овский кредит. Принципы кредитования. Виды кредитов. Условия кредитования. Формы обеспечения возвратности кредита. Кредитный договор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ки использования кредитов и займов и пути их минимизации. Страх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кредитовании. Взыскание долгов. Кредитная история. Кредитные каникулы. Реструктуризация и рефинансирование кредита. Личное банкрот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</w:tc>
      </w:tr>
      <w:tr>
        <w:trPr>
          <w:trHeight w:val="13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редитная история» (подготовка мини-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Риск и доход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</w:tc>
      </w:tr>
      <w:tr>
        <w:trPr>
          <w:trHeight w:val="56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Инвестир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риски инвестирования. Ликвидность и доходность инвестиций. Взаимосвязь доходности и риска. Основные инвестиционные продукты и их базовые характеристики. Индивидуальный инвестиционный счет (ИИС). Формирование инвестиционного портфеля. Диверсификация. Мошенничество в сфере инвестиций, способы защиты от него. Особенности финансовых пирам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84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(в форме практической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тегия инвес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 Страх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ние как один из способов управления рисками. Виды страхования: личное страхование, имущественное страхование, страхование гражданской ответственности. Основные виды страховых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</w:tc>
      </w:tr>
      <w:tr>
        <w:trPr>
          <w:trHeight w:val="56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6 (в форме практической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ние как способ обеспечения безопасности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 Предпринимательств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предпринимательства в жизни человека и общества. Условия развития стартапов и малого бизнеса. Формы ведения предпринимательской деятельности и их основные характеристики. Возможные источники финансирования мало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</w:tc>
      </w:tr>
      <w:tr>
        <w:trPr>
          <w:trHeight w:val="56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7 (в форме практической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для открытия собственного бизнеса и алгоритм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Финансовая сре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 Финансовые взаимоотношения с государством. Защита прав граждан в финансовой сфер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ль налогов, налоговой и социальной политики государства для экономики страны и личного благосостояния граждан. Налоги физических лиц. Налоговые вычеты и льг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ая система России. Социальная поддержка граждан. Возможности инициативного бюджетирования. Основные права граждан в финансовой сфере и формы их защиты.  Задачи и полномочия Банка России, других государственных органов в сфере защиты прав потребителей финансовых услуг. Досудебное и судебное урегулирование споров. Уполномоченный по правам потребителей финансовых услуг. Особенности защиты прав потребителей в цифровой сре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ренцированный зачет (5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10"/>
          <w:type w:val="nextPage"/>
          <w:pgSz w:orient="landscape" w:w="16838" w:h="11906"/>
          <w:pgMar w:left="567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Требования к минимальному материально – техническому обеспечени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реализуется в учебных кабинетах «Основ экономики» и «Экономика отрасли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- шкафы для учебно – наглядных пособ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идеопроектор, ПЭВМ, принтер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 – наглядные пособ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– комплект учебно-методической документации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лект нормативно-правовой документации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наглядные пособия – плакаты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тодические материалы по дисциплин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ые плак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, Интернет - ресурсов, базы данных библиотечного фонд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 Основные источник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ая литератур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аджаева М.Р. Финансовая грамотность: учеб. пособие для студ. учреждений сред. профессиональное образования / М.Р. Каджаева, Л.В. Дубровская, А.Р. Елисеева. – . – 4-е изд. стер. М.:  Издательский центр «Академия», 2023. – 288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аджаева М.Р. Финансовая грамотность. Методические рекомендации: учеб. пособие для студ. учреждений сред. профессиональное образования / М.Р. Каджаева, Л.В. Дубровская, А.Р. Елисеева. – М. :  Издательский центр «Академия», 2020. –  96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аджаева М.Р. Финансовая грамотность. Практикум: учеб. пособие для студ. учреждений сред. профессиональное образования / М.Р. Каджаева, Л.В. Дубровская, А.Р. Елисеева. – 2-е изд. стер. – М. :  Издательский центр «Академия», 2023. – 128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электронные изда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остюкова Е.И. Основы финансовой грамотности: учебник для СПО / Е. И. Костюкова, И. И. Глотова, Е. П. Томилина [и др.]. — 2-е изд., стер. — Санкт-Петербург: Лань, 2024. — 316 с. — ISBN 978-5-507-47451-6. — Текст: электронный // Лань: электронно-библиотечная система. — URL: https://e.lanbook.com/book/378458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упцова Е.В. Бизнес-планирование: учебник и практикум для среднего профессионального образования/ Е. В. Купцова, А. А. Степанов. — Москва: Издательство Юрайт, 2021.— 435 с. — (Профессиональное образование). — ISBN 978-5-534-11053-1. — Текст: электронный // ЭБС Юрайт [сайт]. — URL: https://urait.ru/bcode/476085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ушина, Н. В. Основы предпринимательства и финансовой грамотности. Практикум: учебное пособие для СПО / Н. В. Пушина, Г. А. Бандура. — 2-е изд., стер. — Санкт-Петербург: Лань, 2024. — 288 с. — ISBN 978-5-507-47563-6. — Текст: электронный// Лань: электронно-библиотечная система. — URL: https://e.lanbook.com/book/389003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Фрицлер, А. В.  Основы финансовой грамотности: учебник для среднего профессионального образования / А. В. Фрицлер, Е. А. Тарханова. — 2-е изд., перераб. и доп. — Москва: Издательство Юрайт, 2023. — 148 с. — (Профессиональное образование). — ISBN 978-5-534-16794-8. — Текст : электронный // Образовательная платформа Юрайт [сайт]. — URL: https://urait.ru/bcode/531714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Яцков, И. Б. Основы финансовой грамотности и предпринимательской деятельности / И. Б. Яцков, С. В. Афанасьева. — Санкт-Петербург: Лань, 2024. — 332 с. — ISBN 978-5-507-48129-3. — Текст: электронный // Лань: электронно-библиотечная система. — URL: https://e.lanbook.com/book/362738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 w:before="0" w:after="240"/>
        <w:ind w:firstLine="709"/>
        <w:rPr/>
      </w:pPr>
      <w:r>
        <w:rPr>
          <w:rStyle w:val="FontStyle11"/>
          <w:b/>
          <w:sz w:val="24"/>
          <w:szCs w:val="24"/>
        </w:rPr>
        <w:t>3.2.2 Дополнительные источники</w:t>
      </w:r>
      <w:r>
        <w:rPr>
          <w:rStyle w:val="FontStyle11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Министерство финансов РФ [Электронный ресурс] – Режим доступа: https://minfin.gov.ru/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бразовательные проекты ПАКК [Электронный ресурс] – Режим доступа: www.edu.pacc.ru.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Пенсионный фонд РФ [Электронный ресурс] – Режим доступа: www.pfr.gov.ru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Персональный навигатор по финансам Моифинансы.рф [Электронный ресурс] – Режим доступа: https: https://моифинансы.рф/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Роспотребнадзор [Электронный ресурс] – Режим доступа: www.rospotrebnadzor.ru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Центр «Федеральный методический центр по финансовой грамотности системы общего и среднего профессионального образования» [Электронный ресурс] – Режим доступа: www.fmc.hse.ru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Центральный банк Российской Федерации [Электронный ресурс] – Режим доступа: http://www.cbr.ru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Федеральная налоговая служба [Электронный ресурс] – Режим доступа: www.nalog.ru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Федеральный методический центр по финансовой грамотности населения [Электронный ресурс] – Режим доступа: http://iurr.ranepa.ru/centry/finlit/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Финансовая культура [Электронный ресурс] – Режим доступа: https://fincult.info/.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Электронный учебник по финансовой грамотности. [Электронный ресурс]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школа.вашифинансы.рф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Перечень нормативных правовых актов, которые раскрывают отдельные аспекты тем, заявленных в программе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ая база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Закон РФ от 27 ноября 1992 г. № 4015-1 «Об организации страхового дела в Российской Федерации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Федеральный закон от 2 декабря 1990 г. № 395-1 «О банках и банковской деятельности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Федеральный закон от 22 апреля 1996 г. № 39-ФЗ «О рынке ценных бумаг».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Федеральный закон от 16 июля 1998 г. № 102-ФЗ «Об ипотеке (залоге недвижимости)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Федеральный закон от 7 августа 2001 г. № 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Федеральный закон от 10 июля 2002 г. № 86-ФЗ «О Центральном банке Российской Федерации (Банке России)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Федеральный закон от 10 декабря 2003 г. № 173-ФЗ «О валютном регулировании и валютном контроле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Федеральный закон от 23 декабря 2003 г. № 177-ФЗ «О страховании вкладов в банках Российской Федерации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Федеральный закон от 30 декабря 2004 г. № 218-ФЗ «О кредитных историях».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Федеральный закон от 27 июня 2011 г. № 161-ФЗ «О национальной платежной системе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Федеральный закон от 28 декабря 2013 г. № 400-ФЗ «О страховых пенсиях».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Гражданский кодекс Российской Федерации. Ч. 2. Налоговый кодекс Российской Федерации. Ч. 2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Положение Банка России от 24 декабря 2004 г. № 266-П «Об эмиссии платежных карт и об операциях, совершаемых с их использованием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Положение Банка России от 29 июня 2021 г. № 762-П «О правилах осуществления перевода денежных средств».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4 Перечень профессиональных баз данных и информационных справочных систем: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 организации дистанционного обучения используются электронные платформы: Zoom, Moodle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Электронно – библиотечная система Издательства Лань: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sectPr>
          <w:footerReference w:type="default" r:id="rId14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 Электронно – библиотечная система Изда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го предмета осуществляются преподавателем в процессе проведения лекционных и аудиторных практических занятий, выполнения обучающимися графи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дифференцированного зачета.</w:t>
      </w:r>
    </w:p>
    <w:tbl>
      <w:tblPr>
        <w:tblW w:w="95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545"/>
        <w:gridCol w:w="2232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ы обучения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и оценки результат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актуальный профессиональный и социальный контекст, в котором приходится работать и жить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монстрирует знания особенностей профессионального и социального контекста; 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стный опрос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практической работы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тестирования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амооценка своего знания, осуществляемая обучающимися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спертное наблюдение за ходом выполнения учебных заданий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межуточная аттестация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новные источники информации и ресурсы для решения задач в профессиональном и социальном контексте, в контексте личностного развития и управления финансовым благополучием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ентируется в источниках информации и ресурсах для решения задач в профессиональном и социальном контексте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ритерии оценки результатов принятого решения в профессиональной деятельности, для личностного развития и достижения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жет назвать критерии оценки результатов принятого решения в профессиональной деятельности, для личностного развития и достижения финансового благополучия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информационные источники, применяемые в профессиональной деятельности; для решения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жет объяснить, как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формат представления результатов поиска информации,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монстрирует знания о том, как представлять результаты поиска информации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овременные средства и устройства информатизации, возможности использования различных цифровых средств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жет охарактеризовать возможности различных цифровых средств, используемых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ринципы и методы презентации собственных бизнес-идей, в том числе различным категориям заинтересованных лиц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особен к презентации собственных бизнес-идей, в том числе различным категориям заинтересованных лиц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 основные принципы и методы проведения финансовых расчетов в процессе осуществления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иентируется в нормативно-правовой базе, регламентирующей профессиональную деятельность, предпринимательство и личное финансовое планирование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азличие между наличными и безналичными платежами, порядок использования их при оплате покупк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ен определить наиболее подходящие способы оплаты товаров и услуг в конкретных ситуациях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нятие инфляции, ее влияние на решение финансовых задач в профессии, личном планировани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ирует понимание влияния инфляции на решение финансовых задач в профессии, личном планировании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нятие иностранной валюты и валютного курса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ирует понимание валютных курсов и порядка проведения расчетов по обмену одной валюты на другую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труктуру личных доходов и расходов, правила составления личного и семейного бюджет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демонстрирует понимание правил составления личного и семейного бюджета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обенности различных банковских и страховых продуктов и возможности их использования в профессиональной, предпринимательской деятельности и для управления личными финансам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ен назвать банковские продукты, описать их особенности и возможности для профессиональной, предпринимательской деятельности и для управления личными финансам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пособен назвать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правления взаимодействия с государственными органами, сторонними организациями (в том числе, финансовыми) в профессиональной деятельности, при осуществлении предпринимательской деятельности и личного финансового планирования для реализации своих прав, и исполнения обязанностей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ирует представление  о направлених взаимодействия с государственными органами, сторонними организациями (в том числе, финансовыми) в профессиональной деятельности, при осуществлении предпринимательской деятельности и личного финансового планирования для реализации своих прав, и исполнения обязанностей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ен охарактеризовать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нципы организации проектной деятельност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ирует представление о принципах организации проектной деятельности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пределять задачу в профессиональном и/или социальном контексте, в контексте личностного развития и управления финансовым благополучием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ределяет задачу в профессиональном и/или социальном контексте; 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устного опроса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практической работы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тестирования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амооценка своего умения, осуществляемая обучающимися.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Экспертное наблюдение за ходом выполнения учебных заданий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11"/>
                <w:rFonts w:cs="Times New Roman" w:ascii="Times New Roman" w:hAnsi="Times New Roman"/>
                <w:i/>
              </w:rPr>
              <w:t>Промежуточная аттестация</w:t>
            </w:r>
          </w:p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6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выявлять и отбирать информацию, необходимую для решения задач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ет поиск и отбор информации, необходимой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оставлять план действий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ет планирование действий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определять необходимые ресурсы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ет ресурсы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еализовывать составленный план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т составленный план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определять задачи для сбора информации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ет задачи для сбора информаци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ланировать процесс поиска информации и осуществлять выбор необходимых источник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анирует процесс поиска информации и осуществлять выбор необходимых источников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формлять результаты поиска, пользоваться средствами информационных технологий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ляет результаты поиска информации для решения профессиональных задач, задач личностного развития и финансового благополучия с применением средств информационных технологий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спользовать различные цифровые средства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ирует умение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 xml:space="preserve">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пользует актуальную нормативно-правовую документацию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осуществлять наличные и безналичные платежи, сравнивать различные способы оплаты товаров и услуг, соблюдать требования финансовой безопасности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т задания по выбору и использованию различных платежных инструментов в конкретной ситуации с учетом правил финансовой безопасност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итывать инфляцию при решении финансовых задач в профессии, личном планировани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ывает инфляцию при решении финансовых задач в профессии, личном планировани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изводить расчеты по валютно-обменным операциям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ит расчеты по валютно-обменным операциям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ланировать личные доходы и расходы, принимать финансовые решения, составлять личный бюджет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т личные доходы и расходы, принимать финансовые решения, составляет личный бюджет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использовать разнообразие финансовых инструментов для управления личными финансами в целях достижения финансового благополучия с учетом финансовой безопасност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яет практические задания, основанные на использовании разнообразных финансовых инструментов для управления личными финансами в целях достижения финансового благополучия с учетом финансовой безопасности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ыявлять сильные и слабые стороны бизнес-идеи, плана достижения личных финансовых целей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ирует бизнес-идею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изводить основные финансовые расчеты в сферах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одит финансовые расчет, включая анализ расходов, необходимых для достижения цели,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ценивать финансовые риски, связанные с осуществлением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т оценку возможных финансовых рисков, связанных с осуществлением предпринимательской деятельности и планирования личных финансов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работать в коллективе и команде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ет эффективные коммуникации в коллективе и команде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94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заимодействовать с коллегами, руководством, клиентами, в ходе профессиональной и предпринимательской деятельност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аимодействует с коллегами, руководством, клиентами в модельных ситуациях профессиональной и предпринимательской деятельности с опорой на знания правил коммуникаци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ПЕРЕЧЕНЬ ИСПОЛЬЗУЕМЫХ МЕТОДОВ ОБУЧЕНИЯ</w:t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:</w:t>
      </w:r>
    </w:p>
    <w:p>
      <w:pPr>
        <w:pStyle w:val="22"/>
        <w:widowControl w:val="false"/>
        <w:numPr>
          <w:ilvl w:val="0"/>
          <w:numId w:val="2"/>
        </w:numPr>
        <w:spacing w:lineRule="auto" w:line="240" w:before="24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устных опросов; выполнения практических работ; тес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упражнения и задания, в ходе выполнения которых студент изучает материал; участие в проведении деловой игры.</w:t>
      </w:r>
    </w:p>
    <w:sectPr>
      <w:footerReference w:type="default" r:id="rId15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2">
    <w:name w:val="Основной текст 2 Знак"/>
    <w:qFormat/>
    <w:rPr>
      <w:rFonts w:cs="Calibri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Основной текст Знак"/>
    <w:qFormat/>
    <w:rPr>
      <w:rFonts w:cs="Calibri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cs="Times New Roman"/>
      <w:b/>
      <w:bCs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b/>
      <w:bCs/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5">
    <w:name w:val="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Обычный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2693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89" w:before="300" w:after="0"/>
      <w:ind w:hanging="1340"/>
      <w:jc w:val="center"/>
    </w:pPr>
    <w:rPr>
      <w:rFonts w:cs="Times New Roman"/>
      <w:b/>
      <w:bCs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240" w:after="0"/>
      <w:jc w:val="center"/>
    </w:pPr>
    <w:rPr>
      <w:rFonts w:cs="Times New Roman"/>
      <w:b/>
      <w:bCs/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" TargetMode="External"/><Relationship Id="rId12" Type="http://schemas.openxmlformats.org/officeDocument/2006/relationships/hyperlink" Target="http://e.lanbook.com/" TargetMode="External"/><Relationship Id="rId13" Type="http://schemas.openxmlformats.org/officeDocument/2006/relationships/hyperlink" Target="https://book.ru/" TargetMode="Externa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2:00Z</dcterms:created>
  <dc:creator>ING_GRAF</dc:creator>
  <dc:description/>
  <cp:keywords/>
  <dc:language>en-US</dc:language>
  <cp:lastModifiedBy>Людмила Воронина</cp:lastModifiedBy>
  <cp:lastPrinted>2025-04-12T13:16:00Z</cp:lastPrinted>
  <dcterms:modified xsi:type="dcterms:W3CDTF">2025-04-23T08:53:00Z</dcterms:modified>
  <cp:revision>11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FA8CA2524F60A1CF452CC7A06F6C</vt:lpwstr>
  </property>
  <property fmtid="{D5CDD505-2E9C-101B-9397-08002B2CF9AE}" pid="3" name="KSOProductBuildVer">
    <vt:lpwstr>1049-11.2.0.11513</vt:lpwstr>
  </property>
</Properties>
</file>