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Примерный перечень заданий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для проведения диагностического тестирования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и аккредитационном мониторин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по дисциплине ОП.06 </w:t>
      </w:r>
      <w:r>
        <w:rPr>
          <w:rFonts w:cs="Times New Roman" w:ascii="Times New Roman" w:hAnsi="Times New Roman"/>
          <w:b/>
          <w:sz w:val="28"/>
          <w:szCs w:val="28"/>
        </w:rPr>
        <w:t>Метрологии, стандартизации и сертификаци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23.02.06 Техническая эксплуатация подвижного состава железных дорог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рология- это наука об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 физическим величина относя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. масс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. проц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ли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писать основные единицы С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 устаревшим единицам относя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рш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ат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око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. Пу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ать определение производных единиц, привести приме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 производным единицам СИ относя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оль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мп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ину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жоу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ие единицы относятся к внесистемны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радус Цель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олот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ошадиная с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писать правильно используя правила образования  дольных и кратных единиц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ва милли ампе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ри кило ват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шесть гига воль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ри пико фара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стандарт- это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борник указ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борник норм и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оменклатурный справочни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. перечень разрешенных едини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 каким видам измерений относятся (перечислить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змерение диаметра детали штангенциркулем 1 р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змерение температуры человека на расстоянии, с помощью пирометра, проведенное 5 р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змерение давления в баллоне, проводимое несколько раз разными работниками, с использованием одного и того же маномет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змерение напряжения участка цепи  с использование амперметра и последующего расч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Наивысшую точность имеют этало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боч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ервич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торич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Главная задача ГСИ (государственной системы измерени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беспечение единства измер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работка нормативной докумен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учение персон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емонт средств измер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еречислить виды стандар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ИСО занима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зработкой стандартов в РФ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работкой международных стандартов во всех област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зработкой международных стандартов во всех областях, кроме электротехники и электрон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азработкой международных стандартов в области электротехники и электрон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бщетехнические стандарты используются пр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ведении специальных расче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формлении технической докумен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формлении титульного листа дипло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ормоконтроллер проводит проверку документации на соответств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андар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опускам и посадк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ормулам и расче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класс точности средства измерений показыв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мехоустойчивость средства изме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пособность средства измерения выдержать низкие темпера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тепень достоверности результата изме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метод стандартизации, позволяющий привести объекты к оптимальному единообраз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ипиз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нифик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грегатир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дульное проектир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сертификация это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еятельность по установлению норм, правил, требов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еятельность по разработке систем безопас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еятельность по подтверждению качества проду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обязательной сертификации подлежат товары, услуги, процессы обеспечива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облюдение стандар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блюдение правил расче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езопасность жизнедеятельности человека и окружающей сре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сертификат соответствия подтвержд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аттестат аккредитации дает пра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квалиметрия- это научная область, которая заним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ценкой уровня качества проду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работкой стандарт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. проверкой техники безопас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2:00Z</dcterms:created>
  <dc:creator>Jura</dc:creator>
  <dc:description/>
  <cp:keywords/>
  <dc:language>en-US</dc:language>
  <cp:lastModifiedBy>Людмила Воронина</cp:lastModifiedBy>
  <dcterms:modified xsi:type="dcterms:W3CDTF">2023-05-12T05:33:00Z</dcterms:modified>
  <cp:revision>18</cp:revision>
  <dc:subject/>
  <dc:title/>
</cp:coreProperties>
</file>