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31"/>
        <w:ind w:left="5387" w:hanging="0"/>
        <w:rPr/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</w:t>
      </w:r>
      <w:r>
        <w:rPr>
          <w:bCs/>
          <w:color w:val="000000"/>
          <w:sz w:val="24"/>
          <w:szCs w:val="24"/>
        </w:rPr>
        <w:t xml:space="preserve"> направление подготовки: 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80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05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2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1</w:t>
      </w:r>
      <w:r>
        <w:rPr>
          <w:sz w:val="28"/>
          <w:szCs w:val="28"/>
        </w:rPr>
        <w:t xml:space="preserve"> Проверять взаимодействие узлов локомоти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2</w:t>
      </w:r>
      <w:r>
        <w:rPr>
          <w:sz w:val="28"/>
          <w:szCs w:val="28"/>
        </w:rPr>
        <w:t xml:space="preserve"> 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на предприятия железнодорожного транспорт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701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Т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ТПС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апицкий, В.Н. Общие сведения о тепловозах: учебное пособие. [Электронный ресурс] / В.Н. Лапицкий, К.В. Кузнецов, А.А. Дайлидко. — Электрон. дан. — М. : УМЦ ЖДТ, 2017. — 56 с. — Режим доступа: </w:t>
      </w:r>
      <w:hyperlink r:id="rId4">
        <w:r>
          <w:rPr>
            <w:rStyle w:val="InternetLink"/>
            <w:sz w:val="28"/>
            <w:szCs w:val="28"/>
          </w:rPr>
          <w:t>http://library.miit.ru/2014books/pdf/Лапицкий_Кузнецов_Дайлидко.pdf</w:t>
        </w:r>
      </w:hyperlink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5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пловозы. Общие сведения, устройство. Электровозы и дизельные поезда. Режим доступа: </w:t>
      </w:r>
      <w:hyperlink r:id="rId6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узовой тепловоз 2ТЭ116 (электронный ресурс) Режим доступа: </w:t>
      </w:r>
      <w:hyperlink r:id="rId7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пловозы (электронный ресурс) Режим доступа: </w:t>
      </w:r>
      <w:hyperlink r:id="rId8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тепловозы и дизель-поезда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both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/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</w:t>
              <w:softHyphen/>
              <w:t>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монт подвижного состава железных дорог в соответ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Т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ТП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ТПС. Организация работ, контроль качества работ, диагностика. Общие меры безопасности труда при ремонте Т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</w:t>
              <w:softHyphen/>
              <w:t>гатов и систем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</w:t>
              <w:softHyphen/>
              <w:t>та деталей и узлов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9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rary.miit.ru/2014books/pdf/&#1051;&#1072;&#1087;&#1080;&#1094;&#1082;&#1080;&#1081;_&#1050;&#1091;&#1079;&#1085;&#1077;&#1094;&#1086;&#1074;_&#1044;&#1072;&#1081;&#1083;&#1080;&#1076;&#1082;&#1086;.pdf" TargetMode="External"/><Relationship Id="rId5" Type="http://schemas.openxmlformats.org/officeDocument/2006/relationships/hyperlink" Target="https://allgosts.ru/45/060/gost_33796-2016" TargetMode="External"/><Relationship Id="rId6" Type="http://schemas.openxmlformats.org/officeDocument/2006/relationships/hyperlink" Target="https://zdamsam.ru/a61176.html" TargetMode="External"/><Relationship Id="rId7" Type="http://schemas.openxmlformats.org/officeDocument/2006/relationships/hyperlink" Target="http://trainshistory.ru/article/lokomotivy/magistralnye-teplovozy/teplovozy/gruzovoi-teplovoz-2te116" TargetMode="External"/><Relationship Id="rId8" Type="http://schemas.openxmlformats.org/officeDocument/2006/relationships/hyperlink" Target="http://trainshistory.ru/article/lokomotivy/magistralnye-teplovozy/teplovozy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19T15:35:00Z</cp:lastPrinted>
  <dcterms:modified xsi:type="dcterms:W3CDTF">2024-11-22T10:01:00Z</dcterms:modified>
  <cp:revision>24</cp:revision>
  <dc:subject/>
  <dc:title>Федеральное агентство железнодорожного транспорта</dc:title>
</cp:coreProperties>
</file>