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4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мение пользоваться справочной литературой;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пределение параметров радиоэлементов по маркировке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"/>
              </w:rPr>
              <w:t>определение выводов полупроводниковых при</w:t>
            </w:r>
            <w:r>
              <w:rPr>
                <w:color w:val="000000"/>
              </w:rPr>
              <w:t xml:space="preserve">бор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мерение параметров п/п прибор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измерение параметров радиоэлементов с помощью измерительных приборов; использование </w:t>
            </w:r>
            <w:r>
              <w:rPr>
                <w:color w:val="000000"/>
                <w:lang w:val="de-DE"/>
              </w:rPr>
              <w:t>RLC</w:t>
            </w:r>
            <w:r>
              <w:rPr>
                <w:color w:val="000000"/>
              </w:rPr>
              <w:t>-метра (моста) для определения параметров резисторов, конденсаторов и индуктивност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ение работоспособности трансформатор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мерение напряжений и токов в работающих схемах с помощью мультиметров; измерение параметров сигналов с помощью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читает принципиальные схемы 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сциллографа, частотомера, фазометра,  милливольтметра и т.д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Отбор, проверка радиоэлементов и их монтаж на изготовленную плату; сборка электронных схем усилителей, триггеров, </w:t>
            </w:r>
            <w:r>
              <w:rPr>
                <w:color w:val="000000"/>
                <w:spacing w:val="1"/>
              </w:rPr>
              <w:t xml:space="preserve">мультивибраторов, генераторов НЧ и других электронных схем на дискретных </w:t>
            </w:r>
            <w:r>
              <w:rPr>
                <w:color w:val="000000"/>
                <w:spacing w:val="-1"/>
              </w:rPr>
              <w:t>и интегральных элемент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Визуальная и приборная проверка правильности монтаж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напряжений и токов в работающих схемах с помощью мульти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мерение параметров сигналов с помощью осциллографа, частотомера, фазометра,  милливольтметра и т.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знает правила технической эксплуатации железных дорог Российской Федерации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- 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напряжений и токов в работающих схемах с помощью мульти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параметров сигналов с помощью осциллографа, частотомера, фазометра,  милливольтметра и т.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зличными видами монтажа. Разводка и изготовление печатной платы для электронного блока или устройств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знакомление с существующими моделями микроконтроллеров и способами их программир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программатора и способами записи программы в микроконтроллер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писание программы, разводка платы и монтаж устройства на микроконтролле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Проверка работоспособности устройства и отладка програм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Маркировка радиоэлементов и п</w:t>
            </w:r>
            <w:r>
              <w:rPr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оверка исправности радиоэлем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Измерения в электронных схем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Способы монтаж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Монтаж и наладка электронной сх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Знакомство с микропроцессорной техникой и программатор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 Изготовление и отладка устройства на микроконтролле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ост измерения </w:t>
      </w:r>
      <w:r>
        <w:rPr>
          <w:color w:val="000000"/>
          <w:spacing w:val="-1"/>
          <w:sz w:val="28"/>
          <w:szCs w:val="28"/>
          <w:lang w:val="en-US"/>
        </w:rPr>
        <w:t>RLC</w:t>
      </w:r>
      <w:r>
        <w:rPr>
          <w:color w:val="000000"/>
          <w:spacing w:val="-1"/>
          <w:sz w:val="28"/>
          <w:szCs w:val="28"/>
        </w:rPr>
        <w:t xml:space="preserve"> Е7-11, 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 МДК 01.03 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- читать принципиальные схемы станционных устройств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- логики построения, типовых схемных решений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кабельных сетей на железно дорожных станц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схем перегонных систем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2.</w:t>
            </w:r>
            <w:r>
              <w:rPr>
                <w:lang w:eastAsia="en-US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  <w:r>
              <w:rPr/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перег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Лариса Журавлева</cp:lastModifiedBy>
  <cp:lastPrinted>2022-06-24T13:51:00Z</cp:lastPrinted>
  <dcterms:modified xsi:type="dcterms:W3CDTF">2025-01-24T08:16:00Z</dcterms:modified>
  <cp:revision>108</cp:revision>
  <dc:subject/>
  <dc:title>ИНФОРМАЦИЯ</dc:title>
</cp:coreProperties>
</file>