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3969" w:firstLine="113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 № 9.4.2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 ППССЗ по специальности 23.02.06 Техническая эксплуатация подвижного 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а  железных дорог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учебной дисципли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П.03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лектротехни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6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right="-56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1154"/>
      </w:tblGrid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53" w:hRule="atLeast"/>
        </w:trPr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ОП.03 Электротехника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3 Электротех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дено максимальной учебной нагрузки на студента 108 часов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72 часа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36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.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редполагают следующие формы контроля: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c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едование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абораторные работы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21"/>
        <w:widowControl w:val="false"/>
        <w:spacing w:lineRule="auto" w:line="360" w:before="0" w:after="0"/>
        <w:ind w:right="-56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тоговой формой контроля по завершению изучения дисциплины ОП.03 Электротехника, согласно учебного плана, является экзамен </w:t>
      </w:r>
      <w:r>
        <w:rPr>
          <w:color w:val="000000"/>
          <w:sz w:val="28"/>
          <w:szCs w:val="28"/>
        </w:rPr>
        <w:t>в 3-м семестре (на базе основного общего образования).</w:t>
      </w:r>
    </w:p>
    <w:p>
      <w:pPr>
        <w:pStyle w:val="21"/>
        <w:widowControl w:val="false"/>
        <w:spacing w:lineRule="auto" w:line="360" w:before="0" w:after="0"/>
        <w:ind w:right="-568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С</w:t>
      </w:r>
      <w:r>
        <w:rPr>
          <w:sz w:val="28"/>
          <w:szCs w:val="28"/>
        </w:rPr>
        <w:t xml:space="preserve"> разработаны на основании: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ГОС СПО по специальности 23.02.06 Техническая эксплуатация подвижного состава железных дорог   базовой подготовки (приказ Минобрнауки РФ от 22.04.2014 № 388)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ого плана 23.02.06 Техническая эксплуатация подвижного состава железных дорог  базовой подготовки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3 Электротехни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  филиала СамГУПС в г. Саратове.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1 </w:t>
      </w:r>
      <w:r>
        <w:rPr>
          <w:rFonts w:cs="Times New Roman" w:ascii="Times New Roman" w:hAnsi="Times New Roman"/>
          <w:color w:val="000000"/>
          <w:sz w:val="28"/>
          <w:szCs w:val="28"/>
        </w:rPr>
        <w:t>собирать простейшие электрические цеп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2 </w:t>
      </w:r>
      <w:r>
        <w:rPr>
          <w:rFonts w:cs="Times New Roman" w:ascii="Times New Roman" w:hAnsi="Times New Roman"/>
          <w:color w:val="000000"/>
          <w:sz w:val="28"/>
          <w:szCs w:val="28"/>
        </w:rPr>
        <w:t>выбирать электроизмерительные прибо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3 определять параметры электрических цепей.</w:t>
      </w:r>
    </w:p>
    <w:p>
      <w:pPr>
        <w:pStyle w:val="Normal"/>
        <w:tabs>
          <w:tab w:val="clear" w:pos="709"/>
          <w:tab w:val="left" w:pos="1832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 сущность физических процессов, протекающих в электрических и магнитных цепях, построение электрических цепей, порядок расчёта их параметров;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2 построение электрических цепей, порядок расчета их параметр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3 способы включения электроизмерительных приборов и методы измерений электрических велич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ирать простейшие электрические це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ирать электроизмерительные приб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3. определять параметры электрических цепей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1. сущность физических процессов, протекающих в электрических и магнитных цепях;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2.  построение электрических цепей, порядок расчёта их параметров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1-7,ОК-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1.1, 1.2, 1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понятия и законы электростат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 маркировке определить номинал конденса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ешать задачи по электростатик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ать эквивалентную ёмкость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физическую сущность электрического тока и знает основные расчётные формул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ать эквивалентное сопротивлени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 маркировке определить номинал резис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я электрической энергии и мощност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бирать электрические цепи постоянного тока и определять их параметр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ывать электрические цепи постоя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законы для расчёта цепей постоя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понятия и законы электромагнетизм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дключать и рассчитывать трансформатор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ывать параметры магнитного пол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физическую сущность переме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параметры переменного тока и расчётные формул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ывать электрические цепи синусоидаль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е мощности переме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бирать электрические цепи переменного тока и определять их параметр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е резонанса в цепях переме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пособ получения трёхфаз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роизводить расчёты цепей трёхфаз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бирать трёхфазные цепи и определять их параметр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пособы соединения обмоток трёхфазного генера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о цепях несинусоидаль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1.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 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 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 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 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6.1— 6.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7.1—Т7.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,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 - 1.2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 - 2.2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.1- Л3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1 - 3.1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 - 4.2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1 - 5.1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1 - 6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.5- Л3.2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электроизмерительные приб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3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араметры электрических цепей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2 - построение электрических цепей, порядок расчёта их параметров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7,ОК-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2.2-2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3.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классификацию электроизмерительных приб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 обозначению на шкале определить назначение и принцип действия электроизмерительного прибо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типах электроизмерительных приб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е шунта и добавочного резисто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измерять электрические величин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е прямых и косвенных измерени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меет выбрать, необходимый для измерений, электроизмерительный прибор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роизводить измерения в электрических цепях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дключить ваттметр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льзоваться мегаомметро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7.1- 7.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4,2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1 - 7.15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2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.13- Л3.17</w:t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3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принцип    действия электромашин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7, ОК-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2.2-2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3.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классификацию электрических маш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ринципы работы электрических маш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конструкциях электрических маш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 характеристиках электрических маш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преимуществах и недостатках различных типов электромаши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7.1 – 7.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,6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1 - 7.15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.18- Л3.2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: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>
          <w:trHeight w:val="6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69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 (тесты)</w:t>
            </w:r>
          </w:p>
        </w:tc>
      </w:tr>
      <w:tr>
        <w:trPr>
          <w:trHeight w:val="19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ой характеристикой электрического </w:t>
            </w:r>
          </w:p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напряжение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4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нергетической характеристикой электрического поля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напряжение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потенциалов между двумя точками электрического поля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ю поля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й ёмкостью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м напряжением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м то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м напряжением</w:t>
            </w:r>
          </w:p>
        </w:tc>
      </w:tr>
      <w:tr>
        <w:trPr>
          <w:trHeight w:val="10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0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пределяется законом Куло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а взаимодействия двух неподвижных   точечных заряженных тел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потенциалов  между двумя точками электрической цепи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 заряда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lineRule="auto" w:line="240"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же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а взаимодействия двух неподвижных   точечных заряженных т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состоящее из двух проводников любой формы, разделенных диэлектриком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энергии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стором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ом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ом</w:t>
            </w:r>
          </w:p>
        </w:tc>
      </w:tr>
      <w:tr>
        <w:trPr>
          <w:trHeight w:val="17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, почти не проводящие  электрический ток называю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  <w:tab w:val="left" w:pos="550" w:leader="none"/>
              </w:tabs>
              <w:spacing w:before="0" w:after="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электрик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оводник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электриками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сложности по 2 балла (тесты)</w:t>
            </w:r>
          </w:p>
        </w:tc>
      </w:tr>
      <w:tr>
        <w:trPr>
          <w:trHeight w:val="1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 приведённых выражений соответствует ёмкости плоского конденса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8525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С=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8525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8525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В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=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о 3 балла (тесты)</w:t>
            </w:r>
          </w:p>
        </w:tc>
      </w:tr>
      <w:tr>
        <w:trPr>
          <w:trHeight w:val="19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эквивалентную ёмкост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1892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 п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3 пФ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 п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 не приведё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3 пФ </w:t>
            </w:r>
          </w:p>
        </w:tc>
      </w:tr>
      <w:tr>
        <w:trPr>
          <w:trHeight w:val="16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ряд  q = 1,6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 действует сила   F=2,4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 Определить напряжённость электрического поля в данной точ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5 В/м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5 А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15 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15 В/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 В/м</w:t>
            </w:r>
          </w:p>
        </w:tc>
      </w:tr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лектрического пол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 электрического пол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лектрического напряжени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точки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улона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ёмкость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денсатор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/>
        <w:t>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>
          <w:trHeight w:val="4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35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 (тесты)</w:t>
            </w:r>
          </w:p>
        </w:tc>
      </w:tr>
      <w:tr>
        <w:trPr>
          <w:trHeight w:val="31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азывается электрическим токо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потенциалов между точками электрического поля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ла, с которой электрическое поле действует на электрический заряд</w:t>
            </w:r>
          </w:p>
          <w:p>
            <w:pPr>
              <w:pStyle w:val="Style24"/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рядоченное движение заряженных частиц в проводнике</w:t>
            </w:r>
          </w:p>
          <w:p>
            <w:pPr>
              <w:pStyle w:val="Style24"/>
              <w:spacing w:lineRule="auto" w:line="240" w:before="0" w:after="20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терия, скользящая по проводн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ное движение заряженных частиц в проводнике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измерения электрической проводимости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тт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рад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е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нс</w:t>
            </w:r>
          </w:p>
        </w:tc>
      </w:tr>
      <w:tr>
        <w:trPr>
          <w:trHeight w:val="17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формулу  соответствующую Закону Ома для участка цеп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∙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ный ответ не приведё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</w:t>
            </w:r>
          </w:p>
        </w:tc>
      </w:tr>
      <w:tr>
        <w:trPr>
          <w:trHeight w:val="23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 электрической цепи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оединения трёх и более ветвей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оединения резисторов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оединения конденсаторов</w:t>
            </w:r>
          </w:p>
          <w:p>
            <w:pPr>
              <w:pStyle w:val="Style24"/>
              <w:tabs>
                <w:tab w:val="clear" w:pos="709"/>
                <w:tab w:val="left" w:pos="46" w:leader="none"/>
              </w:tabs>
              <w:spacing w:lineRule="auto" w:line="240" w:before="0" w:after="4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ный ответ не приведё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оединения трёх и более ветвей</w:t>
            </w:r>
          </w:p>
        </w:tc>
      </w:tr>
      <w:tr>
        <w:trPr>
          <w:trHeight w:val="17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измерения силы тока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ьт</w:t>
            </w:r>
          </w:p>
          <w:p>
            <w:pPr>
              <w:pStyle w:val="Style24"/>
              <w:tabs>
                <w:tab w:val="clear" w:pos="709"/>
                <w:tab w:val="left" w:pos="46" w:leader="none"/>
              </w:tabs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</w:t>
            </w:r>
          </w:p>
        </w:tc>
      </w:tr>
      <w:tr>
        <w:trPr>
          <w:trHeight w:val="12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 измерения электрической мощности 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5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льт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атт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менс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измерения электрического напряжения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мпер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атт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Фарад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оль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которое включается в электрическую цепь для ограничения или регулирования тока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сточником энерги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езисторо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еостато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онденсат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ом</w:t>
            </w:r>
          </w:p>
        </w:tc>
      </w:tr>
      <w:tr>
        <w:trPr>
          <w:trHeight w:val="16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единении элементов питания в батарею последователь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увеличивается разрядный ток батаре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эквивалентное напряжение равно сумме напряжений последовательно соединённых элементов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эквивалентное напряжение равно напряжению одного элемента пит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ивалентное напряжение равно сумме напряжений последовательно соединённых элементов</w:t>
            </w:r>
          </w:p>
        </w:tc>
      </w:tr>
      <w:tr>
        <w:trPr>
          <w:trHeight w:val="61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сложности по 2 балла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электрической мощности соответствует выраж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= U/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2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Р= U/I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4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Р= UI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4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Р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= UI</w:t>
            </w:r>
          </w:p>
        </w:tc>
      </w:tr>
      <w:tr>
        <w:trPr>
          <w:trHeight w:val="37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ервого закона Кирхгофа глас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лгебраическая сумма ЭДС в контуре равна алгебраической сумме падений напряжений в отдельных сопротивлениях этого контура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лгебраическая сумма токов, сходящихся в узле, равна нулю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ок в электрической цепи прямо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ен ЭДС и обратно пропорционален полному сопротивлению це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сумма токов, сходящихся в узле, равна нул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Джоуля –Ленца соответствует форму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I= U/R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U/I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Q=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·R·t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= 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торого закона Кирхгофа глас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алгебраическая сумма ЭДС в контуре равна алгебраической сумме падений напряжений в отдельных сопротивлениях этого контура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алгебраическая сумма токов, сходящихся в узле, равна нулю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ок в электрической цепи прямо пропорционален ЭДС и обратно пропорционален полному сопротивлению цепи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сумма ЭДС в контуре равна алгебраической сумме падений напряжений в отдельных сопротивлениях этого кон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1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 закона  Ома для полной цепи глас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ическая сумма ЭДС в контуре равна алгебраической сумме падений напряжений в отдельных сопротивлениях этого контура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лгебраическая сумма токов, сходящихся в узле, равна нулю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ок в электрической цепи прямо пропорционален ЭДС и обратно пропорционален полному сопротивлению цепи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, приема и преобразования информации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о 3 балла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 в  цепи   2 А при напряжении на её концах  5 В. Найдите сопротивление цеп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0 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 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,5 О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4 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опротивление нити электрической лампы мощностью 100 Вт, если лампа рассчитана на напряжение   220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570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484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523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446 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 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эквивалентное сопротивление цепи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19555" cy="494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35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60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22 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м</w:t>
            </w:r>
          </w:p>
        </w:tc>
      </w:tr>
      <w:tr>
        <w:trPr>
          <w:trHeight w:val="6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лектрического тока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сопротивление и проводимость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сторы и потенциометры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цепь и электрическая схема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и мощность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 второй законы Кирхгофа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и параллельное соединение провод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/>
        <w:t>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 (тесты)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ём заключается сущность явления самоинд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возникновении тока в катушке при изменении тока в соседней катушке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никновении ЭДС в проводнике под   действием магнитного поля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зникновении ЭДС в катушке при  изменении тока в ней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нии магнитного поля вокруг проводника с то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никновении ЭДС в катушке при изменении тока в н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оток обозначают бук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Φ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м трансформатора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переменного тока в постоя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частоты переменного тока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энергии переменного тока из одного напряжения в друг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вышение мощ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энергии переменного тока из одного напряжения в друго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магнитной индукции является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 ∙ виток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 / метр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бер;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ла.</w:t>
            </w:r>
          </w:p>
        </w:tc>
      </w:tr>
      <w:tr>
        <w:trPr>
          <w:trHeight w:val="19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магнитная проницаемость учитыва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лияние температу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лияние сре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лияние внешних си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лияние внешнего п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реды</w:t>
            </w:r>
          </w:p>
        </w:tc>
      </w:tr>
      <w:tr>
        <w:trPr>
          <w:trHeight w:val="22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илу левой руки определя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равление движ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равление главного уда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равление электродвижущей си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равление электромагнитной с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электромагнитной силы</w:t>
            </w:r>
          </w:p>
        </w:tc>
      </w:tr>
      <w:tr>
        <w:trPr>
          <w:trHeight w:val="20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илу буравчика определя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правление электромагнитной си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правление магнитных ли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правление электродвижущей си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агнитных линий</w:t>
            </w:r>
          </w:p>
        </w:tc>
      </w:tr>
      <w:tr>
        <w:trPr>
          <w:trHeight w:val="58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агнитного поля. Направление магнитных ли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буравч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левой ру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индукция и магнитный пото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 магнитного по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С электромагнитной индукции. Правило правой ру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Ленц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тивность. Катушка индуктив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трансформатора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равно максимальное значение переменного тока, если амперметр показывает 1 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295" w:hanging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707А</w:t>
            </w:r>
          </w:p>
          <w:p>
            <w:pPr>
              <w:pStyle w:val="Style24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А</w:t>
            </w:r>
          </w:p>
          <w:p>
            <w:pPr>
              <w:pStyle w:val="Style24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41А</w:t>
            </w:r>
          </w:p>
          <w:p>
            <w:pPr>
              <w:pStyle w:val="Style24"/>
              <w:spacing w:lineRule="auto" w:line="240"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1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формулу, по которой можно посчитать угловую часто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ω = 2π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πT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π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за которое переменный ток совершает полный цикл своих колебаний, называется ________ переменного т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отой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ом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гновенным значением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овой частот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ромышленной частоты переменного тока в России составляет___________ Г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еременного тока в любой момент времени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альным 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минальным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гновенным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мальн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новенны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сдвига фаз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потенциалов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начальных фаз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начальных состояний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то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начальных фаз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уле 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 ≈ 0,707 Um 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альное знач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е знач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ующее знач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мальное зна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 знач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ул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ω</w:t>
            </w: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кост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уктив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гнитное сопроти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тивное сопротивление</w:t>
            </w:r>
          </w:p>
        </w:tc>
      </w:tr>
      <w:tr>
        <w:trPr>
          <w:trHeight w:val="18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уле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/>
              <w:drawing>
                <wp:inline distT="0" distB="0" distL="0" distR="0">
                  <wp:extent cx="949325" cy="244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57" r="51291" b="-12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ктив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уктивное сопроти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сопротивл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ая мощность измеряется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ттах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ьтах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ах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х</w:t>
            </w:r>
          </w:p>
        </w:tc>
      </w:tr>
      <w:tr>
        <w:trPr>
          <w:trHeight w:val="55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сложности по 2 балла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а частота переменного тока, если период составляет 0,02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 Гц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 Гц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Гц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Гц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еременного и постоянного тока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переменного тока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и действующее значение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активным сопротивлением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индуктивностью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конденсатором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переменного тока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последовательным соединением элементов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параллельным соединением элементов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нанс в цепи переменного то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bidi="ar-DZ"/>
        </w:rPr>
        <w:t>Раздел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>
          <w:trHeight w:val="3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фазной системой переменного тока называется совокупность трёх однофазных переменных токов одинаковой частоты и амплитуды, сдвинутых относительно друг друга по фазе на уг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м называют напряжение меж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линейным проводом и нейтраль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вумя линейными провод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линейным проводом и генератор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мя линейными провода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ное напряжение это напряжение меж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линейным проводом и нейтраль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вумя линейными провод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линейным проводом и генератор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м проводом и    нейтраль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онец первой обмотки трёхфазного генератора соединён с началом второй обмотки, конец второй обмотки с началом третьей, а конец третьей с началом первой, то обмотки соедине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везд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еугольник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рест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вадра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 началам обмоток генератора присоединяют три линейных провода, а концы обмоток соединяют в узел, то обмотки соедине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везд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еугольник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рест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вадра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о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с помощью которого получают трёхфазный ток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лектродвиг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ансформ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или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ене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напряжение в _____ раз больше фазн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,7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2,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,1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5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сумма линейных напряжений всегда ра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фазное напряжение, если линейное равно 380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220 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320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В</w:t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рёхфазного тока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рёхфазного тока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моток генератора звездой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моток генератора треугольником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ый режим трёхфазной цепи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ощность трёхфазного генератор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bidi="ar-DZ"/>
        </w:rPr>
        <w:t>Раздел 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>
          <w:trHeight w:val="3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многофункциональный цифровой прибор для измерения постоянных и переменных токов и напряжений, а так же электрических сопротивлений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мет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мет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льтимет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ьтметром.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тром</w:t>
            </w:r>
          </w:p>
        </w:tc>
      </w:tr>
      <w:tr>
        <w:trPr>
          <w:trHeight w:val="23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между показаниями прибора и истинным значением измеряемой величины называют ___________ погрешностью измер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йной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ённой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ительной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солют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солютной</w:t>
            </w:r>
          </w:p>
        </w:tc>
      </w:tr>
      <w:tr>
        <w:trPr>
          <w:trHeight w:val="26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мерения расхода электрической энергии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ттмет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чётчиком электрической энергии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тро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гаоммет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ётчиком электрической энергии</w:t>
            </w:r>
          </w:p>
        </w:tc>
      </w:tr>
      <w:tr>
        <w:trPr>
          <w:trHeight w:val="2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у тока электроизмерительные приборы бываю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стоянного т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еременного т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мешанного т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стоянно – переменного т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го тока </w:t>
            </w:r>
          </w:p>
        </w:tc>
      </w:tr>
      <w:tr>
        <w:trPr>
          <w:trHeight w:val="2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мерения электрической мощности использу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мме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аттме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частотом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змерительный м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тметр</w:t>
            </w:r>
          </w:p>
        </w:tc>
      </w:tr>
      <w:tr>
        <w:trPr>
          <w:trHeight w:val="21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мерения частоты переменного тока использу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мме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аттме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частотоме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змерительный м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оме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змерительные приборы бываю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агнитоэлектрическ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электромагнит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ндукцион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иристо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исторны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 взаимодействия поля постоянного магнита с проводником (катушкой), по которому протекает измеряемый ток, положен в основ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агнитоэлектрических прибо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электромагнитных прибо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ндукционных прибор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электродинамических приб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электрических приборов</w:t>
            </w:r>
          </w:p>
        </w:tc>
      </w:tr>
      <w:tr>
        <w:trPr>
          <w:trHeight w:val="20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шунты применяют для изме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их то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их напряж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алых то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алых напря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х токов</w:t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измерительных приборов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, наносимые на электроизмерительные приборы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электрические приборы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приборы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электрических сопротивлений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ощности и энергии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. Время на выполнение тестовых заданий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1-1.6; 2.1-2.9; 3.1-3.7; 4.1-4.10; 5.1-5.9; 7.1-7.9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7; 2.10-2.14; 4.11 ─ 2</w:t>
      </w:r>
      <w:r>
        <w:rPr>
          <w:rFonts w:cs="Times New Roman" w:ascii="Times New Roman" w:hAnsi="Times New Roman"/>
          <w:sz w:val="28"/>
          <w:szCs w:val="28"/>
        </w:rPr>
        <w:t xml:space="preserve"> минуты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8-1.9; 2.15-2.17─ 3</w:t>
      </w:r>
      <w:r>
        <w:rPr>
          <w:rFonts w:cs="Times New Roman" w:ascii="Times New Roman" w:hAnsi="Times New Roman"/>
          <w:sz w:val="28"/>
          <w:szCs w:val="28"/>
        </w:rPr>
        <w:t xml:space="preserve"> минуты на 1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 Критерии оценки тестовых зада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4. Критерии оценки ответов на вопросы для собеседования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63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лубоко и полно овладел содержанием учебного материала, умеет высказывать и обосновывать свои суждения. Грамотное, логичное изложение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освоил учебный материал, в  полном объеме владеет понятийным аппаратом, ориентируется в изученном материале, грамотно излагает  ответ. При ответе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 Практические задания (ПЗ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. (</w:t>
      </w:r>
      <w:r>
        <w:rPr>
          <w:rFonts w:cs="Times New Roman" w:ascii="Times New Roman" w:hAnsi="Times New Roman"/>
          <w:b/>
          <w:i/>
          <w:sz w:val="28"/>
          <w:szCs w:val="28"/>
        </w:rPr>
        <w:t>ЛЗ-1)</w:t>
      </w:r>
      <w:r>
        <w:rPr>
          <w:rFonts w:cs="Times New Roman" w:ascii="Times New Roman" w:hAnsi="Times New Roman"/>
          <w:b/>
          <w:sz w:val="28"/>
          <w:szCs w:val="28"/>
        </w:rPr>
        <w:t xml:space="preserve"> Изучение способов включения амперметра, вольтметра, ваттметра и методов измерений электрических велич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учить способы включения амперметра, вольтметра, ваттметра, методы электрических измерений и научиться пользоваться измерительными прибо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2. (</w:t>
      </w:r>
      <w:r>
        <w:rPr>
          <w:rFonts w:cs="Times New Roman" w:ascii="Times New Roman" w:hAnsi="Times New Roman"/>
          <w:b/>
          <w:i/>
          <w:sz w:val="28"/>
          <w:szCs w:val="28"/>
        </w:rPr>
        <w:t>ЛЗ-2)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рка действия закона Ома для цепи постоянного т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убедиться в справедливости закона Ома для участка цеп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3. (</w:t>
      </w:r>
      <w:r>
        <w:rPr>
          <w:rFonts w:cs="Times New Roman" w:ascii="Times New Roman" w:hAnsi="Times New Roman"/>
          <w:b/>
          <w:i/>
          <w:sz w:val="28"/>
          <w:szCs w:val="28"/>
        </w:rPr>
        <w:t>ЛЗ-3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цепи постоянного тока с последовательным соединением резис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ным путём проверить соотношения между величинами в цепи постоянного тока с резисторами, включёнными последовательн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bookmarkStart w:id="0" w:name="_Hlk32344934"/>
      <w:bookmarkEnd w:id="0"/>
      <w:r>
        <w:rPr>
          <w:rFonts w:cs="Times New Roman" w:ascii="Times New Roman" w:hAnsi="Times New Roman"/>
          <w:b/>
          <w:sz w:val="28"/>
          <w:szCs w:val="28"/>
        </w:rPr>
        <w:t>Лабораторное занятие № 4. (</w:t>
      </w:r>
      <w:r>
        <w:rPr>
          <w:rFonts w:cs="Times New Roman" w:ascii="Times New Roman" w:hAnsi="Times New Roman"/>
          <w:b/>
          <w:i/>
          <w:sz w:val="28"/>
          <w:szCs w:val="28"/>
        </w:rPr>
        <w:t>ЛЗ-4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цепи постоянного тока с параллельным соединением резис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ным путём проверить соотношения между величинами в цепи постоянного тока с резисторами, включёнными параллельн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bookmarkStart w:id="1" w:name="_Hlk32344934"/>
      <w:bookmarkEnd w:id="1"/>
      <w:r>
        <w:rPr>
          <w:rFonts w:cs="Times New Roman" w:ascii="Times New Roman" w:hAnsi="Times New Roman"/>
          <w:b/>
          <w:sz w:val="28"/>
          <w:szCs w:val="28"/>
        </w:rPr>
        <w:t>Лабораторное занятие № 5. (</w:t>
      </w:r>
      <w:r>
        <w:rPr>
          <w:rFonts w:cs="Times New Roman" w:ascii="Times New Roman" w:hAnsi="Times New Roman"/>
          <w:b/>
          <w:i/>
          <w:sz w:val="28"/>
          <w:szCs w:val="28"/>
        </w:rPr>
        <w:t>ЛЗ-5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цепи постоянного тока с последовательным и параллельным соединением резис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ным путём проверить соотношения между величинами в цепи постоянного тока с резисторами, включёнными последовательно и параллельн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6. (</w:t>
      </w:r>
      <w:r>
        <w:rPr>
          <w:rFonts w:cs="Times New Roman" w:ascii="Times New Roman" w:hAnsi="Times New Roman"/>
          <w:b/>
          <w:i/>
          <w:sz w:val="28"/>
          <w:szCs w:val="28"/>
        </w:rPr>
        <w:t>ЛЗ-6)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рка законов Кирхгоф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ытным путём убедиться в справедливости законов Кирхгоф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7. (</w:t>
      </w:r>
      <w:r>
        <w:rPr>
          <w:rFonts w:cs="Times New Roman" w:ascii="Times New Roman" w:hAnsi="Times New Roman"/>
          <w:b/>
          <w:i/>
          <w:sz w:val="28"/>
          <w:szCs w:val="28"/>
        </w:rPr>
        <w:t>ЛЗ-7)</w:t>
      </w:r>
      <w:r>
        <w:rPr>
          <w:rFonts w:cs="Times New Roman" w:ascii="Times New Roman" w:hAnsi="Times New Roman"/>
          <w:b/>
          <w:sz w:val="28"/>
          <w:szCs w:val="28"/>
        </w:rPr>
        <w:t xml:space="preserve"> Определение мощности и потерь в проводах и КПД линии электропереда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определить мощность потерь в проводах Рп и КПД ли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8. (</w:t>
      </w:r>
      <w:r>
        <w:rPr>
          <w:rFonts w:cs="Times New Roman" w:ascii="Times New Roman" w:hAnsi="Times New Roman"/>
          <w:b/>
          <w:i/>
          <w:sz w:val="28"/>
          <w:szCs w:val="28"/>
        </w:rPr>
        <w:t>ЛЗ-8)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рка действия законов электромагнитной инду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рассчитывать силовые трансформаторы и убедиться в действии законов электромагнитной индукции, проверив работу трансформатора с рассчитанными параметр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бораторное занятие № 9. (</w:t>
      </w:r>
      <w:r>
        <w:rPr>
          <w:rFonts w:cs="Times New Roman" w:ascii="Times New Roman" w:hAnsi="Times New Roman"/>
          <w:b/>
          <w:i/>
          <w:sz w:val="28"/>
          <w:szCs w:val="28"/>
        </w:rPr>
        <w:t>ЛЗ-9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ние цепи переменного тока с последовательным соединением активного сопротивления и индуктив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войства цепи переменного тока, обладающей активным сопротивлением и индуктивност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0. (</w:t>
      </w:r>
      <w:r>
        <w:rPr>
          <w:rFonts w:cs="Times New Roman" w:ascii="Times New Roman" w:hAnsi="Times New Roman"/>
          <w:b/>
          <w:i/>
          <w:sz w:val="28"/>
          <w:szCs w:val="28"/>
        </w:rPr>
        <w:t>ЛЗ-10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ние цепи переменного тока с последовательным соединением активного сопротивления и ёмк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войства цепи переменного тока, обладающей активным и емкостным сопротивлением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1. (</w:t>
      </w:r>
      <w:r>
        <w:rPr>
          <w:rFonts w:cs="Times New Roman" w:ascii="Times New Roman" w:hAnsi="Times New Roman"/>
          <w:b/>
          <w:i/>
          <w:sz w:val="28"/>
          <w:szCs w:val="28"/>
        </w:rPr>
        <w:t>ЛЗ-1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ние цепи переменного тока с параллельным соединением катушек индуктив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рассчитывать цепи переменного тока параллельным соединением катушек индуктив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2. (</w:t>
      </w:r>
      <w:r>
        <w:rPr>
          <w:rFonts w:cs="Times New Roman" w:ascii="Times New Roman" w:hAnsi="Times New Roman"/>
          <w:b/>
          <w:i/>
          <w:sz w:val="28"/>
          <w:szCs w:val="28"/>
        </w:rPr>
        <w:t>ЛЗ-12)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онанс напряж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установить резонанс напряжений и проверить его основные свой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3. (</w:t>
      </w:r>
      <w:r>
        <w:rPr>
          <w:rFonts w:cs="Times New Roman" w:ascii="Times New Roman" w:hAnsi="Times New Roman"/>
          <w:b/>
          <w:i/>
          <w:sz w:val="28"/>
          <w:szCs w:val="28"/>
        </w:rPr>
        <w:t>ЛЗ-13)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онанс то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оотношения цепи переменного тока при параллельном соединении индуктивного и емкостного сопротивл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4. (</w:t>
      </w:r>
      <w:r>
        <w:rPr>
          <w:rFonts w:cs="Times New Roman" w:ascii="Times New Roman" w:hAnsi="Times New Roman"/>
          <w:b/>
          <w:i/>
          <w:sz w:val="28"/>
          <w:szCs w:val="28"/>
        </w:rPr>
        <w:t>ЛЗ-11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работы трехфазной цепи при соединении потребителей «звездой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оотношения в трёхфазной цепи при соединении «звездо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5. (</w:t>
      </w:r>
      <w:r>
        <w:rPr>
          <w:rFonts w:cs="Times New Roman" w:ascii="Times New Roman" w:hAnsi="Times New Roman"/>
          <w:b/>
          <w:i/>
          <w:sz w:val="28"/>
          <w:szCs w:val="28"/>
        </w:rPr>
        <w:t>ЛЗ-12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работы трехфазной цепи при соединении потребителей «треугольником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оотношения в трёхфазной цепи при соединении «треугольником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6. (</w:t>
      </w:r>
      <w:r>
        <w:rPr>
          <w:rFonts w:cs="Times New Roman" w:ascii="Times New Roman" w:hAnsi="Times New Roman"/>
          <w:b/>
          <w:i/>
          <w:sz w:val="28"/>
          <w:szCs w:val="28"/>
        </w:rPr>
        <w:t>ЛЗ-16)</w:t>
      </w:r>
      <w:r>
        <w:rPr>
          <w:rFonts w:cs="Times New Roman" w:ascii="Times New Roman" w:hAnsi="Times New Roman"/>
          <w:b/>
          <w:sz w:val="28"/>
          <w:szCs w:val="28"/>
        </w:rPr>
        <w:t xml:space="preserve"> Ознакомление с устройством электроизмерительных приб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устройство электроизмерительных приборов различных сист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7. (</w:t>
      </w:r>
      <w:r>
        <w:rPr>
          <w:rFonts w:cs="Times New Roman" w:ascii="Times New Roman" w:hAnsi="Times New Roman"/>
          <w:b/>
          <w:i/>
          <w:sz w:val="28"/>
          <w:szCs w:val="28"/>
        </w:rPr>
        <w:t>ЛЗ-17)</w:t>
      </w:r>
      <w:r>
        <w:rPr>
          <w:rFonts w:cs="Times New Roman" w:ascii="Times New Roman" w:hAnsi="Times New Roman"/>
          <w:b/>
          <w:sz w:val="28"/>
          <w:szCs w:val="28"/>
        </w:rPr>
        <w:t xml:space="preserve"> Измерение сопротивлений мостом и омметр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измерять сопротивление с помощью измерительного моста и омметра. Сравнить результа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8. (</w:t>
      </w:r>
      <w:r>
        <w:rPr>
          <w:rFonts w:cs="Times New Roman" w:ascii="Times New Roman" w:hAnsi="Times New Roman"/>
          <w:b/>
          <w:i/>
          <w:sz w:val="28"/>
          <w:szCs w:val="28"/>
        </w:rPr>
        <w:t>ЛЗ-18)</w:t>
      </w:r>
      <w:r>
        <w:rPr>
          <w:rFonts w:cs="Times New Roman" w:ascii="Times New Roman" w:hAnsi="Times New Roman"/>
          <w:b/>
          <w:sz w:val="28"/>
          <w:szCs w:val="28"/>
        </w:rPr>
        <w:t xml:space="preserve"> Включение в цепь и поверка однофазного счетчика электрической энерг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пользоваться однофазным счётчиком электрической энергии. Оценить результа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9. (</w:t>
      </w:r>
      <w:r>
        <w:rPr>
          <w:rFonts w:cs="Times New Roman" w:ascii="Times New Roman" w:hAnsi="Times New Roman"/>
          <w:b/>
          <w:i/>
          <w:sz w:val="28"/>
          <w:szCs w:val="28"/>
        </w:rPr>
        <w:t>ЛЗ-19)</w:t>
      </w:r>
      <w:r>
        <w:rPr>
          <w:rFonts w:cs="Times New Roman" w:ascii="Times New Roman" w:hAnsi="Times New Roman"/>
          <w:b/>
          <w:sz w:val="28"/>
          <w:szCs w:val="28"/>
        </w:rPr>
        <w:t xml:space="preserve"> Измерение мощности в цепях трехфазного тока при равномерной и неравномерной нагрузке фа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измерять мощность в цепях трёхфазного т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20. (</w:t>
      </w:r>
      <w:r>
        <w:rPr>
          <w:rFonts w:cs="Times New Roman" w:ascii="Times New Roman" w:hAnsi="Times New Roman"/>
          <w:b/>
          <w:i/>
          <w:sz w:val="28"/>
          <w:szCs w:val="28"/>
        </w:rPr>
        <w:t>ЛЗ-20</w:t>
      </w:r>
      <w:r>
        <w:rPr>
          <w:rFonts w:cs="Times New Roman" w:ascii="Times New Roman" w:hAnsi="Times New Roman"/>
          <w:b/>
          <w:sz w:val="28"/>
          <w:szCs w:val="28"/>
        </w:rPr>
        <w:t>) Определение номиналов элементов по их маркировк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определять номиналы элементов по их маркиров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З-1 ─ ЛЗ-20  ─  по 2 академических часа.</w:t>
      </w:r>
      <w:r>
        <w:br w:type="page"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 Критерии оценки выполнения лабораторных работ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63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выполнил задания лабораторной работы, глубоко и полно овладел содержанием учебного материала, умеет связывать теорию с практикой, выполнять практические задачи, высказывать и обосновывать свои суждения. Грамотное, логичное изложение результатов работы, как в устной, так и в письменной форме.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выполнил задания лабораторной работы, полно освоил учебный материал, в полном объеме владеет понятийным аппаратом, ориентируется в изученном материале, осознанно применяет знания для выполнения практических заданий, грамотно излагает ответ. При выполнении лабораторной работы, в письменном отчёте по работе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умения и знания, не умеет выделять главное и второстепенное, неполно, непоследовательно выполняет задания и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действия 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умения и знания, не умеет выделять главное и второстепенное, производит ошибочные непоследовательные действия при выполнении работы, допускает ошибки в определении понятий, искажает их смысл, беспорядочно и неуверенно излагает  материал, не умеет применять знания к выполнению практических заданий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 Экзаменационные вопросы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заряды и электрически заряженные тел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означает электризация тел и каким образом она может произой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Кулон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солютная и относительная диэлектрическая проницаемость, электрическая постоянна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ое поле и его характеристи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яжённость электрического по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и электрическое напряже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ая индукция в проводнике, поляризация диэлектри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тор: устройство, условное обозначение в схемах, виды конденсат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Ёмкость конденсатора, формула ёмкости плоского конденсатор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е соединение конденсаторов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лельное соединение конденсат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й ток: определение, условия возникновения и прохождения в проводнике, направление то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ток, интенсивность электрического тока. Единица измерения электрического то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ма для участка электрической цеп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исторы, реостаты, потенциометры: назначение, условные обозначения в электрических схема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ая цепь: определение, компонент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движущая сила: определение, единица измер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Ома для полной цеп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ая энергия: определение, единица измер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и к.п.д. источника энерг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Джоуля-Ленц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36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соединение сопротивлений: эквивалентное сопротивление, применение последовательного соединения сопротивл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лельное соединение сопротивл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закон Кирхгоф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ой закон Кирхгофа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ческие источники энергии: первичные элементы и аккумулятор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соединения источников энергии (элементов) в батаре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а магнитного по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нитная индукц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магниты и рел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нитная индукц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электромагнитной индук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ДС самоиндукции. Индуктивност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ДС взаимной индук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и частота переменного то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ы, характеризующие переменный ток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 периода переменной синусоидальной величины, начальная фаз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торная диаграмм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активным сопротивление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индуктивн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ёмк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активным сопротивлением и индуктивн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активным сопротивлением и ёмк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активным сопротивлением, индуктивностью и ёмк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бательный контур, частота незатухающих собственных колеба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онанс напряж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онанс ток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мощности, его значение и способы улучш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ёхфазная симметричная система ЭДС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ения обмоток трёхфазного генератора «звездой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ение обмоток трёхфазного генератора «треугольником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ировка электроизмерительных приб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ительный механизм приборов электромагнитной систем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электроизмерительных приб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ешность электроизмерительных приб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 точности электроизмерительных приб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е машины постоянного то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е машины переменного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5 Экзаменационные практические задания</w:t>
      </w:r>
    </w:p>
    <w:p>
      <w:pPr>
        <w:pStyle w:val="Normal"/>
        <w:tabs>
          <w:tab w:val="clear" w:pos="709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Дано: r = 12 Ом;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16 Ом; Р = 192 Вт; f = 50 Гц. Найти: I; U; 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6"/>
          <w:szCs w:val="26"/>
        </w:rPr>
      </w:pPr>
      <w:r>
        <w:rPr/>
        <w:object w:dxaOrig="2467" w:dyaOrig="12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.4pt;height:64.85pt" filled="f" o:ole="">
            <v:imagedata r:id="rId9" o:title=""/>
          </v:shape>
          <o:OLEObject Type="Embed" ProgID="" ShapeID="ole_rId8" DrawAspect="Content" ObjectID="_1390923652" r:id="rId8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к.п.д.  двигателя постоянного тока, имеющего параметры: номинальная мощность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=13кВт, номинальное напря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=110В, номинальный то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137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В магнитном поле индукцией В = 1 Тл движется со скорост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10 м/с проводник дли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40 см и сопротивлением 0,2 Ом. Определить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пределить потребляемую механическую мощность трёхфазным синхронным турбогенератором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Н</w:t>
      </w:r>
      <w:r>
        <w:rPr>
          <w:rFonts w:cs="Times New Roman" w:ascii="Times New Roman" w:hAnsi="Times New Roman"/>
          <w:sz w:val="28"/>
          <w:szCs w:val="28"/>
        </w:rPr>
        <w:t xml:space="preserve"> , если номинальная активная мощность генератора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25МВт  и  к.п.д. 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97%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количество параллельных ветвей аккумуляторной батареи и количество последовательно соединённых аккумуляторов в ветви батареи, если напряжение батареи равно 60 В, а ток батареи 20 А, напряжение одного элемента батареи 1,5 В, разрядный ток элемента батареи 5 А.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 Определить потери мощности Δ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т</w:t>
      </w:r>
      <w:r>
        <w:rPr>
          <w:rFonts w:cs="Times New Roman" w:ascii="Times New Roman" w:hAnsi="Times New Roman"/>
          <w:sz w:val="28"/>
          <w:szCs w:val="28"/>
        </w:rPr>
        <w:t xml:space="preserve"> трёхфазного синхронного гидрогенератора, если потребляемая генератором механическая мощность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Н</w:t>
      </w:r>
      <w:r>
        <w:rPr>
          <w:rFonts w:cs="Times New Roman" w:ascii="Times New Roman" w:hAnsi="Times New Roman"/>
          <w:sz w:val="28"/>
          <w:szCs w:val="28"/>
        </w:rPr>
        <w:t>=64,5МВт  и  к.п.д. 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98%.</w:t>
      </w:r>
    </w:p>
    <w:p>
      <w:pPr>
        <w:pStyle w:val="Normal"/>
        <w:tabs>
          <w:tab w:val="clear" w:pos="709"/>
          <w:tab w:val="left" w:pos="139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: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 Ом;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 Ом;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6 Ом;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12 Ом;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6 В. Определить все токи и  напряжения.</w:t>
      </w:r>
    </w:p>
    <w:p>
      <w:pPr>
        <w:pStyle w:val="Normal"/>
        <w:tabs>
          <w:tab w:val="clear" w:pos="709"/>
          <w:tab w:val="left" w:pos="1395" w:leader="none"/>
        </w:tabs>
        <w:ind w:left="710" w:hanging="0"/>
        <w:rPr/>
      </w:pPr>
      <w:r>
        <w:rPr>
          <w:rFonts w:eastAsia="Calibri" w:cs="Calibri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  <w:object w:dxaOrig="3151" w:dyaOrig="157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.75pt;height:59.85pt" filled="f" o:ole="">
            <v:imagedata r:id="rId11" o:title=""/>
          </v:shape>
          <o:OLEObject Type="Embed" ProgID="" ShapeID="ole_rId10" DrawAspect="Content" ObjectID="_837728331" r:id="rId10"/>
        </w:objec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95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Дано: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0 мкФ;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0 мкФ;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30 мкФ;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3 мкФ.</w:t>
      </w:r>
    </w:p>
    <w:p>
      <w:pPr>
        <w:pStyle w:val="Normal"/>
        <w:tabs>
          <w:tab w:val="clear" w:pos="709"/>
          <w:tab w:val="left" w:pos="1395" w:leader="none"/>
        </w:tabs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йти: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В.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vertAlign w:val="subscript"/>
        </w:rPr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1     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, </w:t>
      </w:r>
      <w:r>
        <w:rPr/>
        <w:t>С</w:t>
      </w:r>
      <w:r>
        <w:rPr>
          <w:vertAlign w:val="subscript"/>
        </w:rPr>
        <w:t xml:space="preserve">3      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  <w:object w:dxaOrig="2021" w:dyaOrig="13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.15pt;height:66.9pt" filled="f" o:ole="">
            <v:imagedata r:id="rId13" o:title=""/>
          </v:shape>
          <o:OLEObject Type="Embed" ProgID="" ShapeID="ole_rId12" DrawAspect="Content" ObjectID="_1159703425" r:id="rId12"/>
        </w:objec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44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: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3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м;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0,0127 Гн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50 Гц;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50 В. Определить: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left="709" w:hanging="3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4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: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6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=12 Ом;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60 В. Найт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в</w:t>
      </w:r>
      <w:r>
        <w:rPr>
          <w:rFonts w:cs="Times New Roman" w:ascii="Times New Roman" w:hAnsi="Times New Roman"/>
          <w:sz w:val="28"/>
          <w:szCs w:val="28"/>
        </w:rPr>
        <w:t xml:space="preserve"> и токи при замкнутом и разомкнутом ключе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eastAsia="Calibri" w:cs="Calibri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1    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2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3 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object w:dxaOrig="3234" w:dyaOrig="18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.6pt;height:67pt" filled="f" o:ole="">
            <v:imagedata r:id="rId15" o:title=""/>
          </v:shape>
          <o:OLEObject Type="Embed" ProgID="" ShapeID="ole_rId14" DrawAspect="Content" ObjectID="_406862413" r:id="rId14"/>
        </w:objec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количество теплоты, которое выделяется в резисторе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 20 Ом за врем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2 часа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220 В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540" w:leader="none"/>
          <w:tab w:val="left" w:pos="567" w:leader="none"/>
        </w:tabs>
        <w:ind w:left="720" w:hanging="720"/>
        <w:jc w:val="left"/>
        <w:rPr/>
      </w:pPr>
      <w:r>
        <w:rPr>
          <w:color w:val="000000"/>
          <w:szCs w:val="28"/>
        </w:rPr>
        <w:t xml:space="preserve">Найти эквивалентное сопротивление цепи 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  <w:vertAlign w:val="subscript"/>
        </w:rPr>
        <w:t>экв</w:t>
      </w:r>
      <w:r>
        <w:rPr>
          <w:color w:val="000000"/>
          <w:szCs w:val="28"/>
        </w:rPr>
        <w:t>:</w:t>
      </w:r>
    </w:p>
    <w:p>
      <w:pPr>
        <w:pStyle w:val="Heading"/>
        <w:tabs>
          <w:tab w:val="clear" w:pos="709"/>
          <w:tab w:val="left" w:pos="426" w:leader="none"/>
        </w:tabs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2186305" cy="687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гнитном поле индукцией В = 1 Тл движется со скорост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= 10 м/с проводник дли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40 см и сопротивление 0,2 Ом. Определить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szCs w:val="28"/>
        </w:rPr>
        <w:t>Рассчитать количество параллельных ветвей аккумуляторной батареи и количество последовательно соединённых аккумуляторов в ветви батареи,     если напряжение батареи равно 50 В, а ток батареи 40 А, напряжение одного элемента батареи 2 В, разрядный ток равен 8 А.</w:t>
      </w:r>
    </w:p>
    <w:p>
      <w:pPr>
        <w:pStyle w:val="Heading"/>
        <w:tabs>
          <w:tab w:val="clear" w:pos="709"/>
          <w:tab w:val="left" w:pos="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На заряд q=1,6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7</w:t>
      </w:r>
      <w:r>
        <w:rPr>
          <w:rFonts w:cs="Times New Roman" w:ascii="Times New Roman" w:hAnsi="Times New Roman"/>
          <w:sz w:val="28"/>
          <w:szCs w:val="28"/>
        </w:rPr>
        <w:t xml:space="preserve"> Кл действует сила F=2,4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Н. Определить напряжённость электрического поля в данной точке. Определить заряд qо, создающий это поле, если он удалён от этой точки на расстояние l = 0,3 М в вакууме. ε  вакуума равно 8,85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2</w:t>
      </w:r>
      <w:r>
        <w:rPr>
          <w:rFonts w:cs="Times New Roman" w:ascii="Times New Roman" w:hAnsi="Times New Roman"/>
          <w:sz w:val="28"/>
          <w:szCs w:val="28"/>
        </w:rPr>
        <w:t xml:space="preserve"> Ф/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Определить эквивалентную ёмкость цепи конденсаторов на рисунке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drawing>
          <wp:inline distT="0" distB="0" distL="0" distR="0">
            <wp:extent cx="2118995" cy="1103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  Два резистора сопротивлением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5 Ом и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30 Ом включены, как показано на рисунке, к зажимам источника тока напряжением 6В. Найдите силу тока на всех участках цепи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1824355" cy="1140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  Определите полное сопротивление цепи и токи в каждом проводнике, если проводники соединены так, как показано на рисунке, а 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 О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 О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3 Ом,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 = 11В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</w:t>
      </w:r>
      <w:r>
        <w:rPr/>
        <w:drawing>
          <wp:inline distT="0" distB="0" distL="0" distR="0">
            <wp:extent cx="2035175" cy="1064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 Рассчитайте, сколько стоит электроэнергия, израсходованная на работу электрического   утюга за 2 часа?  Сила тока 4 А, напряжение 220 В, тариф — 2,41 руб. за 1кВт</w:t>
      </w:r>
      <w:r>
        <w:rPr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   </w:t>
      </w:r>
      <w:r>
        <w:rPr>
          <w:rFonts w:cs="Times New Roman" w:ascii="Times New Roman" w:hAnsi="Times New Roman"/>
          <w:sz w:val="28"/>
          <w:szCs w:val="28"/>
        </w:rPr>
        <w:t>В сеть с напряжением U=218 В, включен нагревательный прибор сила тока, которого 2,75 А.   Определить мощность прибора и количество энергии, израсходованной за 3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  </w:t>
      </w:r>
      <w:r>
        <w:rPr>
          <w:rFonts w:cs="Times New Roman" w:ascii="Times New Roman" w:hAnsi="Times New Roman"/>
          <w:sz w:val="28"/>
          <w:szCs w:val="28"/>
        </w:rPr>
        <w:t>Определить ЭДС генератора и его внутреннее сопротивление, если при мощности нагрузк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,7 кВт напряжение на зажимах генератора 225 В, при мощности нагрузк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,84 кВт напряжение 230 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.   </w:t>
      </w:r>
      <w:r>
        <w:rPr>
          <w:rFonts w:cs="Times New Roman" w:ascii="Times New Roman" w:hAnsi="Times New Roman"/>
          <w:sz w:val="28"/>
          <w:szCs w:val="28"/>
        </w:rPr>
        <w:t xml:space="preserve">Двухпроводная линия питается от источника мощностью Рг = 2,5 кВт при токе потребления 12А. Определить мощность нагрузки, потерю напряжения и КПД линии, если её длина составляет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1200 м, а диаметр медных проводов d=4,5 мм (удельное сопротивление меди  0,0175 Ом∙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/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    </w:t>
      </w:r>
      <w:r>
        <w:rPr>
          <w:rFonts w:cs="Times New Roman" w:ascii="Times New Roman" w:hAnsi="Times New Roman"/>
          <w:sz w:val="28"/>
          <w:szCs w:val="28"/>
        </w:rPr>
        <w:t xml:space="preserve">Найти эквивалентное  сопротивление для цепи на рисунке между зажимами  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=3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=6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3=2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4=3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=60 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1482725" cy="893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57323" b="82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    </w:t>
      </w:r>
      <w:r>
        <w:rPr>
          <w:rFonts w:cs="Times New Roman" w:ascii="Times New Roman" w:hAnsi="Times New Roman"/>
          <w:sz w:val="28"/>
          <w:szCs w:val="28"/>
        </w:rPr>
        <w:t xml:space="preserve">Найти ток во всех ветвях цепи, если Е=120 В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=36 Ом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=60 Ом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3=40 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1479550" cy="1416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62724" b="7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   </w:t>
      </w:r>
      <w:r>
        <w:rPr>
          <w:rFonts w:cs="Times New Roman" w:ascii="Times New Roman" w:hAnsi="Times New Roman"/>
          <w:sz w:val="28"/>
          <w:szCs w:val="28"/>
        </w:rPr>
        <w:t xml:space="preserve">Найти эквивалентное  сопротивление для цепи на рисунке между зажим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=1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=3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3=6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4=14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=2 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  <w:b/>
        </w:rPr>
        <w:t xml:space="preserve">                                                                               </w:t>
      </w:r>
      <w:r>
        <w:rPr>
          <w:b/>
        </w:rPr>
        <w:drawing>
          <wp:inline distT="0" distB="0" distL="0" distR="0">
            <wp:extent cx="1109980" cy="1299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21319" r="72403" b="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   </w:t>
      </w:r>
      <w:r>
        <w:rPr>
          <w:rFonts w:cs="Times New Roman" w:ascii="Times New Roman" w:hAnsi="Times New Roman"/>
          <w:sz w:val="28"/>
          <w:szCs w:val="28"/>
        </w:rPr>
        <w:t>Найти напряжение Uас, если  E=70 B;   I=3 A;   R=10 Ом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drawing>
          <wp:inline distT="0" distB="0" distL="0" distR="0">
            <wp:extent cx="2804160" cy="1168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   </w:t>
      </w:r>
      <w:r>
        <w:rPr>
          <w:rFonts w:cs="Times New Roman" w:ascii="Times New Roman" w:hAnsi="Times New Roman"/>
          <w:sz w:val="28"/>
          <w:szCs w:val="28"/>
        </w:rPr>
        <w:t>Электрическая цепь питается от источника синусоидального тока с частотой 200 Гц и напряжением 120 В. Дано: R = 4 Ом, L = 6,37 мГн, C = 159 мкФ. Вычислить ток в цепи, напряжения на всех участках, активную, реактивную, и полную мощности. Построить векторную диаграмму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</w:t>
      </w:r>
      <w:r>
        <w:rPr>
          <w:b/>
        </w:rPr>
        <w:drawing>
          <wp:inline distT="0" distB="0" distL="0" distR="0">
            <wp:extent cx="1813560" cy="951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устный ответ и выполнение практического задания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2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) Критерии оценок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уверенно, чётко, аргументировано и грамотно разъясняет логику выполнения зад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ренные и правильные ответы на дополнительные вопро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не достаточно уверенно, чётко, аргументировано и грамотно разъясняет логику выполн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значительные затруднения при ответах на дополнительные вопро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, студент не уверенно, не чётко, не аргументировано разъясняет логику выполн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, и студент не может разъяснить логику выполнения задания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>На сдачу экзамена предусматриваются не более 15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калькулятор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е)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ое обеспеч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ые источники</w:t>
      </w:r>
    </w:p>
    <w:p>
      <w:pPr>
        <w:pStyle w:val="Style22"/>
        <w:ind w:left="360" w:firstLine="3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Мартынова, И.О. Электротехника: учебник / И.О. Мартынова. -— М.: КНОРУС, 2020. —  304 с. (СПО). [Электронный ресурс] — </w:t>
      </w:r>
      <w:r>
        <w:rPr>
          <w:rFonts w:cs="Times New Roman" w:ascii="Times New Roman" w:hAnsi="Times New Roman"/>
          <w:sz w:val="28"/>
          <w:szCs w:val="28"/>
        </w:rPr>
        <w:t>Режим доступа: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www.book.ru ЭБС - электронная библиотека.  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-ресурсы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ab/>
        <w:t xml:space="preserve">          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технический журнал. ‖ Статьи. Новости. Авторские публикации. —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lektro.elekrtozavod.ru</w:t>
        </w:r>
      </w:hyperlink>
    </w:p>
    <w:p>
      <w:pPr>
        <w:pStyle w:val="Normal"/>
        <w:autoSpaceDE w:val="false"/>
        <w:spacing w:lineRule="auto" w:line="360"/>
        <w:ind w:right="-1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right="-1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hyperlink" Target="http://www.elektro.elekrtozavod.ru/" TargetMode="Externa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37:00Z</dcterms:created>
  <dc:creator>Факторович Алла Аркадьевна</dc:creator>
  <dc:description/>
  <cp:keywords/>
  <dc:language>en-US</dc:language>
  <cp:lastModifiedBy>Людмила Воронина</cp:lastModifiedBy>
  <cp:lastPrinted>2017-10-05T19:54:00Z</cp:lastPrinted>
  <dcterms:modified xsi:type="dcterms:W3CDTF">2024-04-24T04:55:00Z</dcterms:modified>
  <cp:revision>13</cp:revision>
  <dc:subject/>
  <dc:title>ПРОЕКТ</dc:title>
</cp:coreProperties>
</file>