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</w:rPr>
        <w:t>ОПОП-ППССЗ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год начала подготовки: 2024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12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2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вляется частью основной образовательной программы подготовки специалистов среднего звена (далее – ППССЗ)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.(на 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В результате освоения дисциплины обучающийся должен 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2 В результате освоения учебной дисциплины у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К 2.6.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 Выполнять требования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10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2"/>
        <w:spacing w:lineRule="auto" w:line="240" w:before="0" w:after="0"/>
        <w:jc w:val="center"/>
        <w:rPr/>
      </w:pPr>
      <w:r>
        <w:rPr/>
        <w:t>2.1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/6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274"/>
        <w:gridCol w:w="1533"/>
        <w:gridCol w:w="1853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Формируемые компетенции (ОК) и личностные результаты (ЛР</w:t>
            </w:r>
          </w:p>
        </w:tc>
      </w:tr>
      <w:tr>
        <w:trPr>
          <w:trHeight w:val="563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</w:t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 ПК 2.6</w:t>
            </w:r>
          </w:p>
        </w:tc>
      </w:tr>
      <w:tr>
        <w:trPr>
          <w:trHeight w:val="848" w:hRule="atLeast"/>
        </w:trPr>
        <w:tc>
          <w:tcPr>
            <w:tcW w:w="1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служб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тического материала тем и подготовка к письменному опросу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,ОК4,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6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ыход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 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Периодические из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rPr/>
      </w:pPr>
      <w:r>
        <w:rPr/>
        <w:t>Промежуточная аттестация в форме дифференцированного зачета</w:t>
      </w:r>
    </w:p>
    <w:tbl>
      <w:tblPr>
        <w:tblW w:w="10405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86"/>
        <w:gridCol w:w="3965"/>
        <w:gridCol w:w="2454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(У,З,ОК/ПК, ЛР)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Показатели оценки результатов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Форма и методы контроля и оценки результатов обуч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Уметь:</w:t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-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оценка выполнения практических задан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пер</w:t>
              <w:softHyphen/>
              <w:t>вичных средств пожаротуш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применять приборы радиационной и химической разведки и контроля;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правильность применения приборов радиационной и химической разведки и контроля; 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владеть строевыми приемам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правильность владения строевыми приемами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владеть способами бесконфликтного общения и саморегуляции в повседневной деятельности и экстремальных условиях воинской службы;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0"/>
        <w:gridCol w:w="3180"/>
        <w:gridCol w:w="320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hanging="36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7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оказывать первую помощь пострадавши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объяснения порядка оказания доврачебн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Знать: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"/>
              </w:rPr>
              <w:t>Текущий контроль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0"/>
                <w:lang w:bidi="ar"/>
              </w:rPr>
              <w:t xml:space="preserve">Все виды опроса, оценка результатов выполнения 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экспертное наблюдение за деятельностью обучающихся на практических занятиях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,  дифференцированный зачет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lang w:bidi="ar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способы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классификации способов защиты населения, работников 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рганизацию и порядок при</w:t>
              <w:softHyphen/>
              <w:t xml:space="preserve">зыва граждан на военную службу и поступления на не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в добровольном порядк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сновные виды вооружения, военной техники и специального снаряжения, состоящих на вооружении (оснащ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Style19"/>
        <w:numPr>
          <w:ilvl w:val="1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2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333333"/>
    </w:rPr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Calibri" w:hAnsi="Calibri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Customer</dc:creator>
  <dc:description/>
  <cp:keywords/>
  <dc:language>en-US</dc:language>
  <cp:lastModifiedBy>Лариса Журавлева</cp:lastModifiedBy>
  <cp:lastPrinted>2018-01-09T11:13:00Z</cp:lastPrinted>
  <dcterms:modified xsi:type="dcterms:W3CDTF">2025-01-24T07:41:00Z</dcterms:modified>
  <cp:revision>5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CF5EC54D4C378E03D30E2A8C44BA</vt:lpwstr>
  </property>
  <property fmtid="{D5CDD505-2E9C-101B-9397-08002B2CF9AE}" pid="3" name="KSOProductBuildVer">
    <vt:lpwstr>1049-11.2.0.11536</vt:lpwstr>
  </property>
</Properties>
</file>