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Приложение  № 9.4.26</w:t>
      </w:r>
    </w:p>
    <w:p>
      <w:pPr>
        <w:pStyle w:val="31"/>
        <w:spacing w:lineRule="auto" w:line="240"/>
        <w:ind w:left="467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 ППССЗ  по специальности   23.02.06  Техническая эксплуатация подвижного </w:t>
      </w:r>
    </w:p>
    <w:p>
      <w:pPr>
        <w:pStyle w:val="31"/>
        <w:spacing w:lineRule="auto" w:line="240"/>
        <w:ind w:left="467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а  железных дорог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НД ОЦЕНОЧНЫХ СРЕДСТВ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УЧЕБНОЙ ДИСЦИПЛИНЕ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П.04. Электроника и микропроцессорная техни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  <w:gridCol w:w="1155"/>
      </w:tblGrid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Лабораторные занятия (ЛЗ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акет преподавателя (экзаменатора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предназначен для контроля и оценки образовательных достижений обучающихся, освоивших программу учебной дисциплины ОП.04 Электроника и микропроцессорная техника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4 Электроника и микропроцессорная тех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дено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й учебной нагрузки на студента 162 часов, в том числе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108 часов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54 часа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ет в себя контрольные материалы для проведения оперативного (поурочного), рубежного (по разделам) и итогового контроля по завершению изучения дисциплины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 и информационных систем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предполагает следующие формы контроля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еседование,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абораторные работы,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замен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й формой контроля по завершению изучения дисциплины ОП.04 Электроника и микропроцессорная техника, согласно учебного плана, является экзамен </w:t>
      </w:r>
      <w:r>
        <w:rPr>
          <w:rFonts w:cs="Times New Roman" w:ascii="Times New Roman" w:hAnsi="Times New Roman"/>
          <w:color w:val="000000"/>
          <w:sz w:val="28"/>
          <w:szCs w:val="28"/>
        </w:rPr>
        <w:t>в 4-м семестре (на базе основного общего образования)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</w:t>
      </w:r>
      <w:r>
        <w:rPr>
          <w:rFonts w:cs="Times New Roman" w:ascii="Times New Roman" w:hAnsi="Times New Roman"/>
          <w:sz w:val="28"/>
          <w:szCs w:val="28"/>
        </w:rPr>
        <w:t xml:space="preserve"> разработан на основании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ГОС СПО по специальности </w:t>
      </w:r>
      <w:r>
        <w:rPr>
          <w:sz w:val="28"/>
          <w:szCs w:val="28"/>
        </w:rPr>
        <w:t>23.02.0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ическая эксплуатация подвижного состава железных дорог   базовой подготовки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ого плана </w:t>
      </w:r>
      <w:r>
        <w:rPr>
          <w:sz w:val="28"/>
          <w:szCs w:val="28"/>
        </w:rPr>
        <w:t>23.02.0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ическая эксплуатация подвижного состава железных дорог    базовой подготовки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4 Электроника и микропроцессорная техник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 СТЖТ – филиала СамГУПС, обучающихся по ОПОП СПО на основе ФГОС СПО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1- измерять парметры электронных сх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2- пользоваться электронными приборами и оборудованием.</w:t>
      </w:r>
    </w:p>
    <w:p>
      <w:pPr>
        <w:pStyle w:val="Normal"/>
        <w:spacing w:lineRule="auto" w:line="360" w:before="0" w:after="0"/>
        <w:ind w:firstLine="919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1 – принцип работы и характеристики электронных прибор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2 - принцип работы микропроцессорных систем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828"/>
        <w:gridCol w:w="2126"/>
        <w:gridCol w:w="1057"/>
        <w:gridCol w:w="1731"/>
        <w:gridCol w:w="1938"/>
      </w:tblGrid>
      <w:tr>
        <w:trPr>
          <w:trHeight w:val="578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ого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мерять параметры электронных        схем;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2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электронными приборами и оборудованием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1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и характеристики электронных приборов.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7,ОК-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3.1-3.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физические основы полупроводниковых прибор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нимает принципы рабо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ереход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обозначениях и маркировке диод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строить ВАХ диод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типы пробоев диод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определить назначение выводов диодов с помощью мультимет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определить неисправный диод с помощью мультимет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типы, обозначения и маркировку тиристор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строить ВАХ тиристо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типы, обозначения и маркировку транзистор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ет принципы действия транзистор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классификация и способы применения транзистор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схемы включения биполярных транзистор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жет построить статические и динамические характеристики транзисто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режимы работы и основные параметры транзисто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технологии изготовления и классификацию микросхем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элементах и компонентах микросхем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жет определить тип микросхемы по её маркировк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ет понятие об оптоэлектронных и термоэлектронных приборах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структуру электронных усил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каскадах усил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классификацию усил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ет понятие режимов усилительных каскад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араметры и характеристики усил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жет построить АХ и АЧХ усилителя, пользуясь измерительными приборам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типы и основные схемы усил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природе возникновения автоколебани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структурную схему автогенератор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типах генерато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разновидности электрических импульс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жет собрать схему симметричного мультивибратора на транзисторах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структуру источников вторичного пита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классификацию и применение выпрям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реимущества и недостатки различных схем неуправляемых и управляемых выпрям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собирать схемы неуправляемых и управляемых выпрям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ринцип действия управляемых и неуправляемых выпрям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типы и основные характеристики сглаживающих фильт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схемы сглаживающих фильт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рименять сглаживающие фильтр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типы и параметры стабилизаторов напряжения и то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стабилизирующие элемент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рименять основные схемы параметрических стабилизато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ет понятие об импульсных стабилизато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1.1 ─1.11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2.1 ─2.7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3.1 ─3.8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 - 1.30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 - 2.30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1 - 3.3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Р1- ЛР9.</w:t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мерять параметры электронных        схем;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2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электронными приборами и оборудованием;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2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микропроцессорных систем.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; 3; 4;7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2.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3.1-3.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цифровых кодах и понимает основы алгебры лог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логические элементы цифровой техн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составлять цифровые устройства на основе логических функци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создать цифровое устройство на основании логического базис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жет исследовать цифровое логическое устройство и составить его таблицу истинност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принципах работы триггеров, регистров, шифраторов и дешифраторов, мультиплексоров и демультиплексоров, счётчиков, сумматоров и полусумматоров, шинных формирователе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ет принципы работы АЛУ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изменить коэффициент пересчёта цифрового счётчик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типы, принцип работы и обозначения запоминающих устройст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типах внешних запоминающих устройст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ет понятие дискретизации и квантования электрических сигнал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личает цифровые и аналоговые сигнал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ет понятие о принципах работы ЦАП и АЦП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структуру и назначение структурных блоков процессор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ет понятие о различных архитектурах процессо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разновидностях процессоров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4.1- 4.8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5.1- 5.8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38%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 - 4.30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1 - 5.2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Р10- ЛР1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 Текст заданий: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>
          <w:trHeight w:val="6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69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баллу (тесты)</w:t>
            </w:r>
          </w:p>
        </w:tc>
      </w:tr>
      <w:tr>
        <w:trPr>
          <w:trHeight w:val="25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называют носители заря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ы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рки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нтрация которых больше 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40"/>
              <w:ind w:left="46" w:hanging="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которых мень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которых больш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 обладает свойств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проводимости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ей проводимости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ей проводимости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т электрический ток ни при каких услов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ей пров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электродов имеется у полупроводникового ди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4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</w:t>
            </w:r>
          </w:p>
        </w:tc>
      </w:tr>
      <w:tr>
        <w:trPr>
          <w:trHeight w:val="10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электродов имеется у биполярного транзис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spacing w:lineRule="auto" w:line="240" w:before="0" w:after="4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ты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режима работы не существует у биполярного транзис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го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ого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ечки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spacing w:before="0" w:after="4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ого</w:t>
            </w:r>
          </w:p>
        </w:tc>
      </w:tr>
      <w:tr>
        <w:trPr>
          <w:trHeight w:val="28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о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ехода это явл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  <w:tab w:val="left" w:pos="550" w:leader="none"/>
              </w:tabs>
              <w:spacing w:before="0" w:after="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го увеличения прямого то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кого увеличения обратного ток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го увеличения прямого напряж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го увеличения обратного нап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кого увеличения обратного тока 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, электрическим полем которого изменяют проводимость в канале    полевого транзистора,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40" w:leader="none"/>
                <w:tab w:val="left" w:pos="567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ко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40" w:leader="none"/>
                <w:tab w:val="left" w:pos="567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вором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40" w:leader="none"/>
                <w:tab w:val="left" w:pos="567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о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40" w:leader="none"/>
                <w:tab w:val="left" w:pos="567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ож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вором</w:t>
            </w:r>
          </w:p>
        </w:tc>
      </w:tr>
      <w:tr>
        <w:trPr>
          <w:trHeight w:val="16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истор без управляющего электрода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истор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истор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нистор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тирис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стор</w:t>
            </w:r>
          </w:p>
        </w:tc>
      </w:tr>
      <w:tr>
        <w:trPr>
          <w:trHeight w:val="16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истор с управляющим электродом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истор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стор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  <w:tab w:val="left" w:pos="284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нистор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  <w:tab w:val="left" w:pos="284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тирис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нистор</w:t>
            </w:r>
          </w:p>
        </w:tc>
      </w:tr>
      <w:tr>
        <w:trPr>
          <w:trHeight w:val="14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из видов пробоя приводит к необратимому разруш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2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нель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2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ой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ин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ой </w:t>
            </w:r>
          </w:p>
        </w:tc>
      </w:tr>
      <w:tr>
        <w:trPr>
          <w:trHeight w:val="15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ов имеется у биполярного транзис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pacing w:before="0" w:after="2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20"/>
              <w:ind w:left="50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</w:tabs>
              <w:spacing w:before="0" w:after="40"/>
              <w:ind w:left="50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</w:tabs>
              <w:spacing w:before="0" w:after="40"/>
              <w:ind w:left="50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2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</w:t>
            </w:r>
          </w:p>
        </w:tc>
      </w:tr>
      <w:tr>
        <w:trPr>
          <w:trHeight w:val="14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ов имеется у полупроводникового ди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26" w:leader="none"/>
              </w:tabs>
              <w:spacing w:before="0" w:after="20"/>
              <w:ind w:left="42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26" w:leader="none"/>
              </w:tabs>
              <w:spacing w:before="0" w:after="0"/>
              <w:ind w:left="42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26" w:leader="none"/>
              </w:tabs>
              <w:spacing w:before="0" w:after="40"/>
              <w:ind w:left="42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26" w:leader="none"/>
              </w:tabs>
              <w:spacing w:before="0" w:after="40"/>
              <w:ind w:left="42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ы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кап – это  диод, действие которого основано на   явлен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нельного пробоя в прямом направлен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before="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и ёмк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а от обратного напряжения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ей проводимост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before="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го пробо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20"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и ёмк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а от обратного напря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ов  имеет тирис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42" w:leader="none"/>
              </w:tabs>
              <w:spacing w:before="0" w:after="4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42" w:leader="none"/>
              </w:tabs>
              <w:spacing w:before="0" w:after="4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42" w:leader="none"/>
              </w:tabs>
              <w:spacing w:before="0" w:after="4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42" w:leader="none"/>
              </w:tabs>
              <w:spacing w:before="0" w:after="4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2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ся электроды у биполярного транзистора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9"/>
              </w:numPr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д</w:t>
            </w:r>
          </w:p>
          <w:p>
            <w:pPr>
              <w:pStyle w:val="Style24"/>
              <w:numPr>
                <w:ilvl w:val="0"/>
                <w:numId w:val="19"/>
              </w:numPr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ор</w:t>
            </w:r>
          </w:p>
          <w:p>
            <w:pPr>
              <w:pStyle w:val="Style24"/>
              <w:numPr>
                <w:ilvl w:val="0"/>
                <w:numId w:val="19"/>
              </w:numPr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 </w:t>
            </w:r>
          </w:p>
          <w:p>
            <w:pPr>
              <w:pStyle w:val="Style24"/>
              <w:numPr>
                <w:ilvl w:val="0"/>
                <w:numId w:val="19"/>
              </w:numPr>
              <w:spacing w:before="0" w:after="40"/>
              <w:ind w:left="550" w:hanging="5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итте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упроводниковой микросхем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40"/>
              <w:ind w:left="39" w:hanging="39"/>
              <w:contextualSpacing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     элементы  и      межэлементные   соединения      выполнены      на     одном полупроводниковом кристалле</w:t>
            </w:r>
          </w:p>
          <w:p>
            <w:pPr>
              <w:pStyle w:val="Style24"/>
              <w:spacing w:before="0" w:after="4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се    элементы    и    межэлементные    соединения    выполнены   в   виде   плёнок 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на поверхности пассивной подложки</w:t>
            </w:r>
          </w:p>
          <w:p>
            <w:pPr>
              <w:pStyle w:val="Style24"/>
              <w:spacing w:before="0" w:after="40"/>
              <w:ind w:left="0" w:hanging="0"/>
              <w:contextualSpacing/>
              <w:rPr/>
            </w:pPr>
            <w:r>
              <w:rPr>
                <w:rFonts w:eastAsia="TimesNewRoman;Times New Roman"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ме       полупроводникового       кристалла       содержит        несколько  бескорпусных диодов, транзисторов и(или) других электронных компонентов, помещённых в один корпус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роме     полупроводникового    кристалла    содержит     тонкоплёночные (толстоплёночные) пассивные элементы, размещённые на поверхности кристал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    элементы  и      межэлементные   соединения      выполнены      на     одном полупроводниковом кристалле</w:t>
            </w:r>
          </w:p>
        </w:tc>
      </w:tr>
      <w:tr>
        <w:trPr>
          <w:trHeight w:val="19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 микросхем по  виду  обрабатываемого сигнала (отметить   лишнее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налоговы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ы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аналого-цифров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ёхфаз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фазны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езисторами называют полупроводниковые приборы, проводимость которых меняется под действи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емпературы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света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механических воздействий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электромагнитного п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ипу оптического канала оптопары бывают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открытым оптическим каналом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закрытым оптическим каналом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 смешанным оптическим кан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мешанным оптическим канал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резистор это полупроводниковый резистор, в котором используется зависим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ического сопротивления полупроводникового материала от температуры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ического сопротивления полупроводникового материала от света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ического сопротивления полупроводникового материала от электромагнитного поля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ического сопротивления полупроводникового материала от радиационного изл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го сопротивления полупроводникового материала от температуры</w:t>
            </w:r>
          </w:p>
        </w:tc>
      </w:tr>
      <w:tr>
        <w:trPr>
          <w:trHeight w:val="6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электроники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диода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диодов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транзисторов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ранзисторов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 и характеристики биполярного транзистора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тиристоров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икросхем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и компоненты микросхем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электронные прибо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/>
        <w:t>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>
          <w:trHeight w:val="4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35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баллу (тесты)</w:t>
            </w:r>
          </w:p>
        </w:tc>
      </w:tr>
      <w:tr>
        <w:trPr>
          <w:trHeight w:val="39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сили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46" w:hanging="46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ивает энергию входного сигнала за счёт энергии источника питания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ьшает энергию входного сигнала за счёт энергии источника питания.</w:t>
            </w:r>
          </w:p>
          <w:p>
            <w:pPr>
              <w:pStyle w:val="Style24"/>
              <w:spacing w:lineRule="auto" w:line="240"/>
              <w:ind w:left="46" w:hanging="46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ивает энергию входного сигнала за счёт тепловой энергии</w:t>
            </w:r>
          </w:p>
          <w:p>
            <w:pPr>
              <w:pStyle w:val="Style24"/>
              <w:spacing w:lineRule="auto" w:line="240" w:before="0" w:after="200"/>
              <w:ind w:left="46" w:hanging="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ьшает энергию входного сигнала за счёт тепловой энер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ивает энергию    входного сигнала за счёт энергии источника питания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илителях использую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46" w:hanging="46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ые обратные связи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ицательные обратные связи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пловые обратные связи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бридные обратные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обратные связи</w:t>
            </w:r>
          </w:p>
        </w:tc>
      </w:tr>
      <w:tr>
        <w:trPr>
          <w:trHeight w:val="17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ществуют следующие каскады усилителя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46" w:hanging="46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скад с общим эмиттером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скад с общей базой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скад с общим проводом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скад с общим коллекто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кад с общим проводом</w:t>
            </w:r>
          </w:p>
        </w:tc>
      </w:tr>
      <w:tr>
        <w:trPr>
          <w:trHeight w:val="23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ы усилительных каскадов различаю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висимости от характеристик транзистора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висимости от частоты усиливаемого сигнала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висимости от мощности входного сигнала</w:t>
            </w:r>
          </w:p>
          <w:p>
            <w:pPr>
              <w:pStyle w:val="Style24"/>
              <w:tabs>
                <w:tab w:val="clear" w:pos="709"/>
                <w:tab w:val="left" w:pos="46" w:leader="none"/>
              </w:tabs>
              <w:spacing w:lineRule="auto" w:line="240" w:before="0" w:after="40"/>
              <w:ind w:left="46" w:hanging="4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висимости от способа размещения начальной рабочей точки транзис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мощности входного сигнала</w:t>
            </w:r>
          </w:p>
        </w:tc>
      </w:tr>
      <w:tr>
        <w:trPr>
          <w:trHeight w:val="17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араметр усил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эффициент усиления</w:t>
            </w:r>
          </w:p>
          <w:p>
            <w:pPr>
              <w:pStyle w:val="Style24"/>
              <w:tabs>
                <w:tab w:val="clear" w:pos="709"/>
                <w:tab w:val="left" w:pos="46" w:leader="none"/>
              </w:tabs>
              <w:spacing w:lineRule="auto" w:line="240"/>
              <w:ind w:left="46" w:hanging="46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эффициент пульсаций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эффициент сглаживания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эффициент ослаб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усиления</w:t>
            </w:r>
          </w:p>
        </w:tc>
      </w:tr>
      <w:tr>
        <w:trPr>
          <w:trHeight w:val="2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Х усилителя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5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лгебраическая частотная характеристик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мплитудно - частотная характеристик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ализ частотных характеристик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мплитудно – частичная характери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литудно - частотная характеристи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литудная характеристика усилителя определяет зависим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ыходного напряжения от входного напряжения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частоты выходного сигнала от частоты входного сигнала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ыходного напряжения от частоты входного сигнала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частоты выходного сигнала от входного нап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го напряжения от входного напря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отрицательной обратной связи в усилителе привод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 увеличению коэффициента уси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 сужению полосы пропускаемых частот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 уменьшению энергопотреб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 уменьшению коэффициента уси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меньшению коэффициента усиления</w:t>
            </w:r>
          </w:p>
        </w:tc>
      </w:tr>
      <w:tr>
        <w:trPr>
          <w:trHeight w:val="16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й усилитель – электронная схема усилителя на полупроводниках, имеющ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ва балансных вх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и балансных вход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четыре балансных вход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ва балансных вых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балансных вх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генератор – это самовозбуждающаяся система, в которой энергия источника питания постоянного тока преобразу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энергию постоянного сигнала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20"/>
              <w:ind w:left="540" w:hanging="5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 световую энергию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энергию переменного сигнала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ind w:left="540" w:hanging="5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 тепловую энерг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нергию переменного сигна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тельный контур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хема, в которой происходят автоколеб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20"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хема, в которой происходит усиление напряжени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40"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хема, в которой происходит изменение частоты сигнал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4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хема, в которой происходит запоминание сигн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, в которой происходят автоколебания</w:t>
            </w:r>
          </w:p>
        </w:tc>
      </w:tr>
      <w:tr>
        <w:trPr>
          <w:trHeight w:val="11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возникновения автоколебаний в генераторе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баланс амплитуд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баланс фаз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баланс заря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 заряд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схема генератора существу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ратор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ратор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ратор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р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рат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не зависит нестабильность частоты генера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изменение окружающей температуры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изменение напряжения источника питания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механическая вибрация и деформация деталей 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время су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су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21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игналы представляют собой электрические процессы, используемые д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ания электрической энергии в световую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рабатывания электрической энергии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едачи, приема и преобразования информации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образования электрической энергии в теплову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, приема и преобразования информ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еский электрический сигнал име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40"/>
              <w:ind w:left="550" w:hanging="550"/>
              <w:contextualSpacing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стную амплитуду и период</w:t>
            </w:r>
          </w:p>
          <w:p>
            <w:pPr>
              <w:pStyle w:val="Style24"/>
              <w:spacing w:lineRule="auto" w:line="240" w:before="0" w:after="40"/>
              <w:ind w:left="550" w:hanging="550"/>
              <w:contextualSpacing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вестную амплитуду</w:t>
            </w:r>
          </w:p>
          <w:p>
            <w:pPr>
              <w:pStyle w:val="Style24"/>
              <w:spacing w:lineRule="auto" w:line="240" w:before="0" w:after="40"/>
              <w:ind w:left="550" w:hanging="550"/>
              <w:contextualSpacing/>
              <w:rPr/>
            </w:pPr>
            <w:r>
              <w:rPr>
                <w:rFonts w:eastAsia="TimesNewRoman;Times New Roman" w:cs="Times New Roman" w:ascii="Times New Roman" w:hAnsi="Times New Roman"/>
                <w:color w:val="3366FF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звестную амплитуду и период</w:t>
            </w:r>
          </w:p>
          <w:p>
            <w:pPr>
              <w:pStyle w:val="Style24"/>
              <w:spacing w:lineRule="auto" w:line="240" w:before="0" w:after="40"/>
              <w:ind w:left="550" w:hanging="5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еизвестн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ую амплитуду и пери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ый прямоугольный импульс имеет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мплитуду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фронт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лительность срез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братную связ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ую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мультивибратор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усилитель синусоидального сигнала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усилитель пилообразного сигнала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генератор синусоидальных электрических колебаний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генератор прямоугольных импуль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прямоугольных импульс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генератор лавинных импульсов напряжения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генератор линейно изменяющегося напряжения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генератор лучевого изменения нап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линейно изменяющегося напря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показаны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03960" cy="52832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5335" t="11737" r="11590" b="32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550" w:hanging="55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инусоидальные импульсы</w:t>
            </w:r>
          </w:p>
          <w:p>
            <w:pPr>
              <w:pStyle w:val="Normal"/>
              <w:spacing w:lineRule="auto" w:line="240" w:before="0" w:after="40"/>
              <w:ind w:left="550" w:hanging="55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илообразные импульсы</w:t>
            </w:r>
          </w:p>
          <w:p>
            <w:pPr>
              <w:pStyle w:val="Normal"/>
              <w:spacing w:lineRule="auto" w:line="240" w:before="0" w:after="40"/>
              <w:ind w:left="550" w:hanging="55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еугольные импульсы</w:t>
            </w:r>
          </w:p>
          <w:p>
            <w:pPr>
              <w:pStyle w:val="Normal"/>
              <w:spacing w:lineRule="auto" w:line="240" w:before="0" w:after="40"/>
              <w:ind w:left="550" w:hanging="55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ямоугольные импуль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импульсы</w:t>
            </w:r>
          </w:p>
        </w:tc>
      </w:tr>
      <w:tr>
        <w:trPr>
          <w:trHeight w:val="64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кады электронных усилителей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усилителей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усилителей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е усилители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включения усилителей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колебания. Условия возникновения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7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частоты генератора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игналы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9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мультивибратор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линейно изменяющегося напря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/>
        <w:t>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54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 баллу (тесты)</w:t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ямление это преобраз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еменного тока  в постоянны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оянного тока в переменны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менного тока одной частоты в переменный ток другой часто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нного тока одного напряжения в переменный ток другого нап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ого тока  в постоянны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показана схе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65910" cy="1012190"/>
                  <wp:effectExtent l="0" t="0" r="0" b="0"/>
                  <wp:docPr id="2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8196" t="4136" r="13691" b="73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днофазного однополупериодного выпрямител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днофазного двухполупериодного выпрямителя со средней точко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днофазного мостового выпрямит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рёхфазного мостового выпрям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фазного однополупериодного выпрямит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исунке показана схема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07160" cy="12534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1622" t="15563" r="11027" b="15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днофазного управляемого мостового выпрямител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днофазного неуправляемого мостового выпрямител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ёхфазного неуправляемого мостового выпрямит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ёхфазного управляемого мостового выпрям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фазного неуправляемого мостового выпрямит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стового однофазного выпрямителя среднее напряжение на нагруз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0,318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 вх max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0,637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 вх max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0,827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вх max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0,927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вх m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7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 вх max</w:t>
            </w:r>
          </w:p>
        </w:tc>
      </w:tr>
      <w:tr>
        <w:trPr>
          <w:trHeight w:val="21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рёхфазного однополупериодного выпрямителя коэффициент пульсаций раве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,5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0,6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0,25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,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2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рёхфазного двухполупериодного выпрямителя максимальный обратный ток диодов раве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,57 U н с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,1 U н с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,05 U н ср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3,05 U н с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 U н ср</w:t>
            </w:r>
          </w:p>
        </w:tc>
      </w:tr>
      <w:tr>
        <w:trPr>
          <w:trHeight w:val="20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элементами неуправляемых выпрямителей служа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диоды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иристор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ранзистор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птро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ды</w:t>
            </w:r>
          </w:p>
        </w:tc>
      </w:tr>
      <w:tr>
        <w:trPr>
          <w:trHeight w:val="23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т следующие сглаживающие фильтры (отметить лишнее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RС-фильтр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ильтры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LC-фильтр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LC-фильтры с резонансным конту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ильтры</w:t>
            </w:r>
          </w:p>
        </w:tc>
      </w:tr>
      <w:tr>
        <w:trPr>
          <w:trHeight w:val="26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показана схема сглаживающе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19555" cy="54546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88" t="2200" r="54297" b="57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льтра с резонансным контуром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звен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льтр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ильтра с резонансным контур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вухзвен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иль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звен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ильтра</w:t>
            </w:r>
          </w:p>
        </w:tc>
      </w:tr>
      <w:tr>
        <w:trPr>
          <w:trHeight w:val="5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выходным напряжением управляемого выпрямителя производиться изменение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азы управляющих импульсов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лительности управляющих импульс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тоты управляющих импульс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фазы и частоты управляющих импуль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ы управляющих импульс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исунке показана схема однофазного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08760" cy="1170940"/>
                  <wp:effectExtent l="0" t="0" r="0" b="0"/>
                  <wp:docPr id="5" name="p0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0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8238" t="4597" r="59924" b="78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яемого однополупериодного выпрямител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управляемого однополупериодного выпрямител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яемого мостового выпрямител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управляемого мостового выпрям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емого мостового выпрямит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уле α это 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34490" cy="4718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0813" t="48841" r="45919" b="21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гол управлени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гол смещ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гол поворота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гол отра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управ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напряжения на выходе управляемого выпрямителя определяется по формул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position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66FF"/>
                <w:position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position w:val="-30"/>
                <w:sz w:val="24"/>
                <w:szCs w:val="24"/>
              </w:rPr>
              <w:t>Б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position w:val="-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</m:oMath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66FF"/>
                <w:position w:val="-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position w:val="-38"/>
                <w:sz w:val="24"/>
                <w:szCs w:val="24"/>
              </w:rPr>
              <w:t xml:space="preserve">В)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position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8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66FF"/>
                <w:position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position w:val="-26"/>
                <w:sz w:val="24"/>
                <w:szCs w:val="24"/>
              </w:rPr>
              <w:t>Г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  <w:t>На рисунке показана сх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34490" cy="1110615"/>
                  <wp:effectExtent l="0" t="0" r="0" b="0"/>
                  <wp:docPr id="7" name="p0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0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1759" t="3803" r="32618" b="75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днофазного однополупериодного управляемого выпрямител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рёхфазного  двухполупериодного управляемого выпрямител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рёхфазного  мостового неуправляемого выпрямител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днофазного мостового неуправляемого выпрям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фазного  двухполупериодного управляемого выпрямит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тор напряжения (или тока) – это устройство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втоматически обеспечивающее поддержание напряжения (или тока) нагрузочного устройст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иление напряжение (или ток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образование частоты напряж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двиг фазы напряжения (или то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 обеспечивающее поддержание напряжения (или тока) нагрузочного устрой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ирующим элементом стабилизатора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ранзисто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иристо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фоторел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табилитр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тро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торы бывают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араметрическ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омпенсационны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оннель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мпульс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ельны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исунке показана схема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34490" cy="863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9" r="12415" b="-5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оследовательного параметрического стабилизато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го параметрического стабилизато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омпенсационного стабилизатора то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омпенсационного стабилизатора нап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го параметрического стабилизатор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исунке показана схема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19555" cy="68834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араметрического стабилизатора напряж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ического стабилизатора то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омпенсационного стабилизатора то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омпенсационного стабилизатора нап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ического стабилизатора то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пенсационных стабилизаторах тока последовательно с нагрузкой включают этало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онденсато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диод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анзисто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резис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стор</w:t>
            </w:r>
          </w:p>
        </w:tc>
      </w:tr>
      <w:tr>
        <w:trPr>
          <w:trHeight w:val="58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вторичного источника пит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правляемые выпрямител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емые выпрямител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управ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глаживающих фильтр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сглаживающие фильтр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7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торы напряжения и то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ические стабилизатор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9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е стабилизатор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ные стабилизаторы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ростые по 1 баллу (тест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101 в двоичном коде соответствует следующему числу в десятичном код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295" w:hanging="295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  <w:p>
            <w:pPr>
              <w:pStyle w:val="Style24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</w:p>
          <w:p>
            <w:pPr>
              <w:pStyle w:val="Style24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</w:t>
            </w:r>
          </w:p>
          <w:p>
            <w:pPr>
              <w:pStyle w:val="Style24"/>
              <w:spacing w:lineRule="auto" w:line="240"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изображён логический элемент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42010" cy="617220"/>
                  <wp:effectExtent l="0" t="0" r="0" b="0"/>
                  <wp:docPr id="10" name="Копия 32904_html_7235ef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Копия 32904_html_7235ef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36" r="54426" b="2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Л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»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изображён логический элемент</w:t>
            </w:r>
          </w:p>
          <w:p>
            <w:pPr>
              <w:pStyle w:val="Style24"/>
              <w:spacing w:lineRule="auto" w:line="240" w:before="0" w:after="20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14705" cy="64960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40" r="58097" b="-11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Л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»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ЛИ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ходе будет: "1" тогда и только тогда, когда на всех входах действуют «0», "0" тогда и только тогда, когда хотя бы на одном входе действует «1». Это правило для логического элемен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Л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-НЕ»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ЛИ-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ЛИ-НЕ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ходе будет: "1" тогда и только тогда, когда хотя бы на одном входе действует «0», "0" тогда и только тогда, когда на всех входах действуют «1». Это правило для логического элемен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Л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-НЕ»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ЛИ-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-НЕ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х триггеров не существу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5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ход С триггера поступа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управляющий тактовый сигнал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ind w:left="720" w:hanging="7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азрешающий сигнал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нформационный сигнал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игнал сбро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тактовый сигна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изображён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88340" cy="652780"/>
                  <wp:effectExtent l="0" t="0" r="0" b="0"/>
                  <wp:docPr id="12" name="120px-RS_Trigg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0px-RS_Trigg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5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инхро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синхро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хро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изображён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09930" cy="688340"/>
                  <wp:effectExtent l="0" t="0" r="0" b="0"/>
                  <wp:docPr id="13" name="100px-K555TM2_D_Trigg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00px-K555TM2_D_Trigg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400" t="14797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5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инхро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синхро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</w:tc>
      </w:tr>
      <w:tr>
        <w:trPr>
          <w:trHeight w:val="35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40" w:leader="none"/>
              </w:tabs>
              <w:spacing w:lineRule="auto" w:line="240" w:before="0" w:after="4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ные регистры - это устройства, предназначенные д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дешифрации информации, представленной в виде двоичных код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еобразования информации, представленной в виде двоичных код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нализа информации, представленной в виде двоичных кодов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записи, хранения и выдачи информации, представленной в виде двоичных к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, хранения и выдачи информации, представленной в виде двоичных кодов</w:t>
            </w:r>
          </w:p>
        </w:tc>
      </w:tr>
      <w:tr>
        <w:trPr>
          <w:trHeight w:val="13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</w:tabs>
              <w:spacing w:lineRule="auto" w:line="240" w:before="0" w:after="4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кросхемах регистровой памяти регистры объединены 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дешифратором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20"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иггером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40"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мультиплексором</w:t>
            </w:r>
          </w:p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240" w:before="0" w:after="4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микропроцессо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плексор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виговый регистр это регистр, содержимое которог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ожет преобразовываться в десятичный код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ожет складываться с любым двоичным числом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ind w:left="1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может сдвигаться в сторону старших или младших разрядов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Г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 преобразовываться в аналоговый сиг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сдвигаться в сторону старших или младших разряд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40" w:leader="none"/>
              </w:tabs>
              <w:spacing w:lineRule="auto" w:line="240" w:before="0" w:after="4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ом называют цифровое устройство, обеспечивающее подсчёт чис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ических импульсов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ённых операций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ых ячеек памяти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их элементов в сх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х импульс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а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образует сигнал на одном из входов в последовательный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запоминает цифровую информацию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шифрует информационный сигнал для дальнейшей передачи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образует сигнал на одном из входов в n-разрядное двоичное чис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ует сигнал на одном из входов в n-разрядное двоичное числ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обеспечивающее соединение одного из  информационных входов с выходом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риггер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мультиплексор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емультиплексор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ешифр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плекс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оизводящее сложение двух одноразрядных двоичных чисел без учета переноса предыдущего разряда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40"/>
              <w:ind w:left="550" w:hanging="55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тор</w:t>
            </w:r>
          </w:p>
          <w:p>
            <w:pPr>
              <w:pStyle w:val="Style24"/>
              <w:spacing w:lineRule="auto" w:line="240" w:before="0" w:after="40"/>
              <w:ind w:left="550" w:hanging="55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олусумматор</w:t>
            </w:r>
          </w:p>
          <w:p>
            <w:pPr>
              <w:pStyle w:val="Style24"/>
              <w:spacing w:lineRule="auto" w:line="240" w:before="0" w:after="40"/>
              <w:ind w:left="550" w:hanging="550"/>
              <w:contextualSpacing/>
              <w:jc w:val="both"/>
              <w:rPr/>
            </w:pPr>
            <w:r>
              <w:rPr>
                <w:rFonts w:eastAsia="TimesNewRoman;Times New Roman"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нный формирователь</w:t>
            </w:r>
          </w:p>
          <w:p>
            <w:pPr>
              <w:pStyle w:val="Style24"/>
              <w:spacing w:lineRule="auto" w:line="240" w:before="0" w:after="40"/>
              <w:ind w:left="550" w:hanging="55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шифр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суммат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шинного формирователя имеют ________ состоя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дв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четыр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вадцать д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У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аналогово – линейное устройство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аналогово – логическон устройство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арифметическо – логическое устройство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арифметическо – линейное устро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о – логическое устройств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изображён элемент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56030" cy="82804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77957" b="83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мультиплексора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шифратора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регистра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шинного формиров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ного формироват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показано обозначение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07415" cy="603250"/>
                  <wp:effectExtent l="0" t="0" r="0" b="0"/>
                  <wp:docPr id="15" name="s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550" w:hanging="55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умматора</w:t>
            </w:r>
          </w:p>
          <w:p>
            <w:pPr>
              <w:pStyle w:val="Normal"/>
              <w:spacing w:lineRule="auto" w:line="240" w:before="0" w:after="40"/>
              <w:ind w:left="550" w:hanging="55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олусумматора</w:t>
            </w:r>
          </w:p>
          <w:p>
            <w:pPr>
              <w:pStyle w:val="Normal"/>
              <w:spacing w:lineRule="auto" w:line="240" w:before="0" w:after="40"/>
              <w:ind w:left="550" w:hanging="55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шифратора</w:t>
            </w:r>
          </w:p>
          <w:p>
            <w:pPr>
              <w:pStyle w:val="Normal"/>
              <w:spacing w:lineRule="auto" w:line="240" w:before="0" w:after="40"/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мультиплекс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тора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логические функции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логические элементы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й базис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геры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ы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аторы и дешифраторы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7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плексоры и демультиплексоры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торы и полусумматоры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9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ные формирователи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о – логические устрой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bidi="ar-DZ"/>
        </w:rPr>
        <w:t>Раздел 5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56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ростые по 1 баллу (тест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неправильное опреде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ROM – постоянные запоминающие устройст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PROM –   программируемые     постоянные     запоминающие устройст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EPROM    -     перепрограммируемые        постоянные       запоминающие устройства с ультрафиолетовым стирание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Г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EPROM  -      перепрограммируемые        постоянные     запоминающие устройства без стирания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программируемые          постоянные     запоминающие устройства без стирания информ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неправильное опреде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RAM -  оперативные запоминающие устройст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SRAM  - статические   оперативные запоминающие устройст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DRAM - диэлектрическое   оперативные запоминающие устройст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нет неправильных опред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AM - диэлектрическое   оперативные запоминающие устрой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намическом ОЗУ элементом памяти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резисто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онденсато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игге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умм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 – вывод микросхемы для подачи сигн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тира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запис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читыв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выбора адре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 – вывод микросхемы для пода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актового сигнал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омера адреса строк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омера адреса столбц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игнала разре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адреса столбц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периодически необходимо восстанавлива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статическом ОЗ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динамическом ОЗ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ПЗ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перепрограммируемом ПЗ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намическом ОЗ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нешней памяти не существует 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копитель на жестких магнитных диска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копитель на гибких магнитных диска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копитель на звуковых диска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копитель на оптических дис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 на звуковых диска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ние - разбиение диапаз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значений величины на конечное число интервал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значений величины на бесконечное число интервалов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образование непрерывной функции в дискретну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образование дискретной функции в непрерывну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й величины на конечное число интервалов</w:t>
            </w:r>
          </w:p>
        </w:tc>
      </w:tr>
      <w:tr>
        <w:trPr>
          <w:trHeight w:val="20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ение диапазона значений на отрезки равной длины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линейная дискретизац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линейное квантова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линейное квант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линейная дискрет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квантование</w:t>
            </w:r>
          </w:p>
        </w:tc>
      </w:tr>
      <w:tr>
        <w:trPr>
          <w:trHeight w:val="5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 дискретизации измеряется в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ольта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мпера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ес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би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ах</w:t>
            </w:r>
          </w:p>
        </w:tc>
      </w:tr>
      <w:tr>
        <w:trPr>
          <w:trHeight w:val="5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араметр сообщ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общение, параметр которого принимает последовательное  бесконечное число значен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общение, параметр которого принимает последовательное во времени конечное число значе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общение, передаваемое с помощью нос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 передаваемое с помощью носит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т следующие ЦАП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ногоканальны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инусоидальны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ледователь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араллель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оидальны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характеристикам ЦАП не относи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яд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66FF"/>
                <w:position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position w:val="-30"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  <w:t>моното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66FF"/>
                <w:position w:val="-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position w:val="-38"/>
                <w:sz w:val="24"/>
                <w:szCs w:val="24"/>
              </w:rPr>
              <w:t xml:space="preserve">В)  </w:t>
            </w:r>
            <w:r>
              <w:rPr>
                <w:rFonts w:cs="Times New Roman" w:ascii="Times New Roman" w:hAnsi="Times New Roman"/>
                <w:position w:val="-38"/>
                <w:sz w:val="24"/>
                <w:szCs w:val="24"/>
              </w:rPr>
              <w:t>коэффициент стабилиз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66FF"/>
                <w:position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position w:val="-26"/>
                <w:sz w:val="24"/>
                <w:szCs w:val="24"/>
              </w:rPr>
              <w:t xml:space="preserve">Г)  </w:t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  <w:t>максимальная част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8"/>
                <w:sz w:val="24"/>
                <w:szCs w:val="24"/>
              </w:rPr>
              <w:t>коэффициент стабилизации</w:t>
            </w:r>
          </w:p>
        </w:tc>
      </w:tr>
      <w:tr>
        <w:trPr>
          <w:trHeight w:val="29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ипу применяемых алгоритмов АЦП бывают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ледовательные прямого перебо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ледовательного приближ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ледовательные с сигма-дельта-модуляцие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ледовательные с фазовой модуляци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ые с фазовой модуляцие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цессора включает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блок стабилизац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Л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тройство управ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лок Р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стабилиз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процессора развивалась в двух направлен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RISC и CISC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RISC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C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C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C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C и CI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C и CISC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интерфейс обеспечива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ыполнение арифметическо – логических операц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вязь процессора с системными блоками и внешними устройствам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задание тактовой часто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защиту процессора от внешних электромагнитных по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процессора с системными блоками и внешними устройства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 Устройство управления процессора обеспечивает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защиту процессора от внешних электромагнитных поле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процессора с системными блоками и внешними устройствам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ешифрирование команд и вырабатывание сигналов управле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хранения команд и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ифрирование команд и вырабатывание сигналов управ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едостаткам CISC архитектуры относятся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большое энергопотребле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ая стоимость аппаратной ча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ложности с распараллеливанием вычис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энергопотребл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функционально законченного микропроцессорного контроллера не вход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З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ПЗ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орты ввода / выво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внешняя памя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амять</w:t>
            </w:r>
          </w:p>
        </w:tc>
      </w:tr>
      <w:tr>
        <w:trPr>
          <w:trHeight w:val="45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поминающих устройств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запоминающие устройства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ние и дискретизация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П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П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микропроцессора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7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направления развития архитектуры микропроцессора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онтроллер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Calibri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2. Время на выполнение тестовых заданий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1-1.20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2.1-2.20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3.1-3.20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4.1-4.20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5.1-5.20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3. Критерии оценки тестовых задани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1%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/>
      </w:pPr>
      <w:r>
        <w:rPr/>
        <w:t>3.4. Критерии оценки ответов на вопросы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630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глубоко и полно овладел содержанием учебного материала, умеет высказывать и обосновывать свои суждения. Грамотное, логичное изложение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лностью освоил учебный материал, в  полном объеме владеет понятийным аппаратом, ориентируется в изученном материале, грамотно излагает  ответ. При ответе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неполно, непоследовательно излагает материал, допускает неточности в определении пон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 материал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Лабораторные занятия (ЛЗ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 Текст задан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1 (ЛР-1): Исследование работы ди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выпрямительного диода. Построить ВАХ ди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2 (ЛР-2): Исследование работы тиристо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следовать работу тиристора. Построить ВАХ тиристора при различных режима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3 (ЛР-3): Исследование работы транзисто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следовать работу транзистора. Построить статические характеристик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транзистора (в схеме с общим эмиттером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4 (ЛР-4): Исследование электронного усилител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усилителя. Построить амплитудную и амплитудно – частотную характерист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5 (ЛР-5): Исследование мультивибрато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мультивибратора. Оценить возможность регулировки длительности импульсов и паузы, а так же частоты колеб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6 (ЛР-6): Исследование однофазных неуправляемых выпрямите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однофазных неуправляемых выпрямителей. Оценить преимущества и недостатки различных схе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7 (ЛР-7): Исследование  мостового управляемого выпрямител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однофазных управляемых выпрямителей. Сделать анализ возможности управления напряжением на выходе устройств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8 (ЛР-8): Исследование свойств сглаживающих фильтр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сглаживающих фильтров. Построить график зависимости коэффициента сглаживания от емкости конденсатора фильтр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9 (ЛР-9): Исследование параметрического стабилизатора напряж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параллельного параметрического стабилизатора напряжения. Построить график зависимости КПД стабилизатора от коэффициента стабилизац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10 (ЛР-10): Исследование работы логических элемен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логических элементов. По заданной логической функции составить принципиальную схему цифрового устройства и  таблицу истинности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Лабораторная работа № 11 (ЛР-11):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ние работы тригге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следовать работу триггеров. Составить таблицы истинности. Реализовать триггеры на логических элементах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Лабораторная работа № 12 (ЛР-12): </w:t>
      </w:r>
      <w:r>
        <w:rPr>
          <w:rFonts w:cs="Times New Roman" w:ascii="Times New Roman" w:hAnsi="Times New Roman"/>
          <w:b/>
          <w:sz w:val="28"/>
          <w:szCs w:val="28"/>
        </w:rPr>
        <w:t>Исследование работы дешифра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следовать работу дешифраторов. Реализовать дешифраторы на логических элемента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 Время на выполнение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Р-1 ─ ЛР4;ЛР-7; ЛР-10 ─ ЛР12         ─  по 4 академ. час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Р-5 ─ ЛР6; ЛР-8 ─ ЛР9                       ─  по 2 академ. час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. Критерии оценки выполнения лабораторных занятий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630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лностью выполнил задания лабораторной работы, глубоко и полно овладел содержанием учебного материала, умеет связывать теорию с практикой, выполнять практические задачи, высказывать и обосновывать свои суждения. Грамотное, логичное изложение результатов работы, как в устной, так и в письменной форме. Качественное внешнее оформ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лностью выполнил задания лабораторной работы,  полно освоил учебный материал, в  полном объеме владеет понятийным аппаратом, ориентируется в изученном материале, осознанно применяет знания для выполнения практических заданий, грамотно излагает  ответ. При выполнении лабораторной работы, в письменном отчёте по работе, в содержании и форме ответа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умения и знания, не умеет выделять главное и второстепенное, неполно, непоследовательно выполняет задания и излагает материал, допускает неточности в определении понятий, в применении знаний для решения практических задач, не умеет доказательно обосновать свои действия и су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умения и знания, не умеет выделять главное и второстепенное, производит ошибочные непоследовательные действия при выполнении работы, допускает ошибки в определении понятий, искажает их смысл, беспорядочно и неуверенно излагает  материал, не умеет применять знания к выполнению практических заданий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 </w:t>
      </w:r>
      <w:r>
        <w:rPr>
          <w:rStyle w:val="FontStyle23"/>
          <w:rFonts w:cs="Times New Roman" w:ascii="Times New Roman" w:hAnsi="Times New Roman"/>
          <w:sz w:val="28"/>
          <w:szCs w:val="28"/>
        </w:rPr>
        <w:t>Пакет преподавателя (экзаменатора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д и форма экзаме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  устный ответ и выполнение практического задания по билетам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личество  заданий  для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теоретические задания – 2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 задания –1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г) Экзаменационные вопрос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электроник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основы полупроводниковых приб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оводниковый диод. Классификац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оводниковый диод. Типы пробоев диод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исторы. Классификац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исторы. Защита тирист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оводниковый транзистор. Классификац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оводниковый транзистор. Разновидности транзист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включения транзисторов. Входная и выходная характеристик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 биполярных транзист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температуры на характеристики и параметры транзист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ы работы биполярных транзист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ые микросхемы. История создания. Перспективы развит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ые микросхемы. Технология изготовления. Классификац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и компоненты гибридных интегральных микросхем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микросхем по функциональному назначению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оводниковые фотоприб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ст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силители. Каскады усил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силители. Классификац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силители. Режимы работы усилительных каскад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силители. Параметры и характеристик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силители напряжения, тока и мощности. Схемы усилителе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усилители. Назначение. История создания. Классификац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генераторы. Классификация. Автоколеба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C</w:t>
      </w:r>
      <w:r>
        <w:rPr>
          <w:rFonts w:cs="Times New Roman" w:ascii="Times New Roman" w:hAnsi="Times New Roman"/>
          <w:sz w:val="28"/>
          <w:szCs w:val="28"/>
        </w:rPr>
        <w:t xml:space="preserve"> – генерат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ция частоты электронных генерат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е сигналы (детерминированные, периодические)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ульс. Классификация. Прямоугольный импульс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вибратор. Практическое применени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 (примеры схем)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вибраторы на операционном усилителе. Практическое применени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рямители. Классификация. Применени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фазный  неуправляемый однополупериодный выпрямител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фазный  неуправляемый двухполупериодный выпрямитель с средней точко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фазный  неуправляемый мостовой выпрямител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ёхфазный   неуправляемый однополупериодный выпрямител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ёхфазный   неуправляемый двухполупериодный выпрямител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фазный  управляемый однополупериодный выпрямител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фазный  управляемый мостовой выпрямител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ёхфазный  мостовой управляемый выпрямител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лаживающие фильтры. Классификац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C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LC</w:t>
      </w:r>
      <w:r>
        <w:rPr>
          <w:rFonts w:cs="Times New Roman" w:ascii="Times New Roman" w:hAnsi="Times New Roman"/>
          <w:sz w:val="28"/>
          <w:szCs w:val="28"/>
        </w:rPr>
        <w:t xml:space="preserve"> фильт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фильтры. ТСФ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торы напряжения и тока. Классификация. Стабилизирующие элемент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ические стабилизат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й стабилизатор напряж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тор напряжения на интегральных микросхемах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й стабилизатор ток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ульсные стабилизат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е код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 логик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элементы цифровой техник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й базис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ггеры. Классификация. Вход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 xml:space="preserve"> триггер (синхронный, асинхронный)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триггер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 – триггер, </w:t>
      </w:r>
      <w:r>
        <w:rPr>
          <w:rFonts w:cs="Times New Roman" w:ascii="Times New Roman" w:hAnsi="Times New Roman"/>
          <w:sz w:val="28"/>
          <w:szCs w:val="28"/>
          <w:lang w:val="en-US"/>
        </w:rPr>
        <w:t>JK</w:t>
      </w:r>
      <w:r>
        <w:rPr>
          <w:rFonts w:cs="Times New Roman" w:ascii="Times New Roman" w:hAnsi="Times New Roman"/>
          <w:sz w:val="28"/>
          <w:szCs w:val="28"/>
        </w:rPr>
        <w:t xml:space="preserve"> триггер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ые регистры памят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вигающие регист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ётчики электрических импульс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раторы и дешифрат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плексоры и демультиплекс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торы и полусуммат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нные формировател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У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инающие устройства. Классификация. Назначение вывод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ческое и динамическое ОЗУ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ЗУ. Специальные виды памят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запоминающие устройств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ретизация и квантовани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овый и цифровой сигнал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П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ЦП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цессор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работы процессор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а процессоров. CISC-, RISC-, VLIW-процесс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направления развития микропроцесс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ая связь в электронных схем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)  Экзаменационные практические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Из трёх диодов найти пробитый диод с помощью мультиметра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назначение микросхемы по названию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анод и катод диода с помощью мультиметра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номинал резистора по обозначению (10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вывод «база» транзистора с помощью мультиметра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Найти ошибку в предложенной схеме (10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Показать управляющий электрод тиристора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частоту синусоидальных колебаний по изображению на осциллографе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максимальное напряжение по изображению на осциллографе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азвание схемы выпрямителя (6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сопротивление резистора с помощью мультиметра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длительность импульса с помощью осциллографа (10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По заданной логической функции составить логическую схему (1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заданную логическую схему к определённому логическому базису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коэффициент пересчёта счётчика, изменив схему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название и назначение предложенного элемента (10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сти число из одной системы счисления в другую (10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частоту прямоугольных импульсов по изображению на осциллографе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оминал конденсатора по обозначению (5 вариант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Arial"/>
          <w:b/>
          <w:b/>
          <w:bCs/>
          <w:sz w:val="28"/>
          <w:szCs w:val="28"/>
          <w:lang w:eastAsia="ru-RU"/>
        </w:rPr>
      </w:pPr>
      <w:r>
        <w:rPr>
          <w:rFonts w:cs="Arial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е) Критерии оценок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уверенно, чётко, аргументировано и грамотно разъясняет логику выполнения зада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ренные и правильные ответы на дополнительные вопрос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не достаточно уверенно, чётко, аргументировано и грамотно разъясняет логику выполн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значительные затруднения при ответах на дополнительные вопрос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статочно полные чёткие и аргументирован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, но не полно, студент не уверенно, не чётко, не аргументировано разъясняет логику выполн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ения при ответах на дополнительные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правильного ответа на один или оба теоретических вопроса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не выполнено или выполнено не правильно, и студент не может разъяснить логику выполнения задания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ж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емя на ответ по биле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  На подготовку по билету отводится не более 30 мин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  </w:t>
      </w:r>
      <w:r>
        <w:rPr>
          <w:rFonts w:cs="Times New Roman" w:ascii="Times New Roman" w:hAnsi="Times New Roman"/>
          <w:sz w:val="28"/>
          <w:szCs w:val="28"/>
        </w:rPr>
        <w:t>На сдачу  экзамена  предусматриваются не более 15 минут на каждого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) Оборудование, разрешённое для выполнения зад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электронная система моделирования </w:t>
      </w:r>
      <w:r>
        <w:rPr>
          <w:rFonts w:cs="Times New Roman" w:ascii="Times New Roman" w:hAnsi="Times New Roman"/>
          <w:sz w:val="28"/>
          <w:szCs w:val="28"/>
        </w:rPr>
        <w:t>Electronics Workbench, установленная на персональном компьютере,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тр,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элементов для выполнения заданий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и)  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онное обеспечение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 В. А. Электронная техника: учебник: в 2 ч. – М.: ФГБОУ «Учебно-методический центр по образованию на железнодорожном транспорте», 2020. 532 с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кции для студентов специальности 23.02.06  «Техническая эксплуатация подвижного состава железных дорог» по дисциплине ОП.04. «Электроника и микропроцессорная техника» Саратов 2021г., Составитель Локтионов О.Б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Акимова Г. Н. Электронная техника: учебник. – М.: ФГБОУ «Учебно-методический центр по образованию на железнодорожном транспорте», 2020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лектронные образовательные программы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 https://sdo.stgt.site/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Конструкторская программа Electronics Workbench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1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709"/>
        </w:tabs>
        <w:ind w:left="502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0"/>
        </w:tabs>
        <w:ind w:left="1125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2">
    <w:lvl w:ilvl="0">
      <w:start w:val="1"/>
      <w:numFmt w:val="russianUpper"/>
      <w:lvlText w:val="%1)"/>
      <w:lvlJc w:val="left"/>
      <w:pPr>
        <w:tabs>
          <w:tab w:val="num" w:pos="0"/>
        </w:tabs>
        <w:ind w:left="709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7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Style20">
    <w:name w:val="Красная строка Знак"/>
    <w:basedOn w:val="Style19"/>
    <w:qFormat/>
    <w:rPr/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Цитата HTML"/>
    <w:qFormat/>
    <w:rPr>
      <w:i/>
      <w:iCs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56:00Z</dcterms:created>
  <dc:creator>Факторович Алла Аркадьевна</dc:creator>
  <dc:description/>
  <cp:keywords/>
  <dc:language>en-US</dc:language>
  <cp:lastModifiedBy>Людмила Воронина</cp:lastModifiedBy>
  <cp:lastPrinted>2017-07-04T10:33:00Z</cp:lastPrinted>
  <dcterms:modified xsi:type="dcterms:W3CDTF">2024-04-24T04:49:00Z</dcterms:modified>
  <cp:revision>61</cp:revision>
  <dc:subject/>
  <dc:title>ПРОЕКТ</dc:title>
</cp:coreProperties>
</file>