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П. 04.01 - по рабочей профессии 18540 Слесарь по ремонту подвижного состав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4 рассчитана на 144 часа (4 недели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(4 недел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и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валификационный экзамен по «ПП.04.01 по профилю специальности (слесарь по ремонту подвижного состав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ах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4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й 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М.04 - квалификационный экзамен*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оверку теоретических знаний и практических умений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4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4.01 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144 часа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слесарь по ремонту подвижного состав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полнение технического обслуживания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зложение требований типовых технологических процессов при ремонте деталей, узлов, агрегатов и систем локо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 точность выполнения нор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выполнения работ, предусмотренных требованиями профессионального стандарта к Слесарям по ремонту подвижного состава 2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09:51:00Z</dcterms:modified>
  <cp:revision>21</cp:revision>
  <dc:subject/>
  <dc:title/>
</cp:coreProperties>
</file>