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7" w:hRule="atLeast"/>
        </w:trPr>
        <w:tc>
          <w:tcPr>
            <w:tcW w:w="9854" w:type="dxa"/>
            <w:tcBorders/>
          </w:tcPr>
          <w:p>
            <w:pPr>
              <w:pStyle w:val="33"/>
              <w:ind w:left="538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ложение №  </w:t>
            </w:r>
            <w:r>
              <w:rPr>
                <w:sz w:val="24"/>
                <w:szCs w:val="24"/>
                <w:lang w:val="ru-RU" w:eastAsia="ru-RU"/>
              </w:rPr>
              <w:t>9.3.37</w:t>
            </w:r>
          </w:p>
          <w:p>
            <w:pPr>
              <w:pStyle w:val="33"/>
              <w:ind w:left="538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  ППССЗ  по специальности 23.02.06  Техническая эксплуатация подвижного состава железных дорог</w:t>
            </w:r>
          </w:p>
          <w:p>
            <w:pPr>
              <w:pStyle w:val="33"/>
              <w:ind w:left="538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правление подготовки:</w:t>
            </w:r>
          </w:p>
          <w:p>
            <w:pPr>
              <w:pStyle w:val="33"/>
              <w:ind w:left="538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епловозы и дизель-поез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БОЧАЯ ПРОГРАММа ПРОФЕССИОНАЛЬ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М.04 </w:t>
            </w:r>
            <w:r>
              <w:rPr>
                <w:b/>
                <w:color w:val="000000"/>
                <w:sz w:val="28"/>
                <w:szCs w:val="28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40 Слесарь по ремонту подвижного сост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2.06 </w:t>
            </w:r>
            <w:r>
              <w:rPr>
                <w:b/>
                <w:color w:val="000000"/>
                <w:sz w:val="28"/>
                <w:szCs w:val="28"/>
              </w:rPr>
              <w:t>Техническая эксплуатация подвижного состава железных дорог  (тепловозы и дизель-поезд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 ПРОФЕССИОНАЛЬНОГО МОДУЛЯ  ПМ.04 </w:t>
      </w:r>
      <w:r>
        <w:rPr>
          <w:b/>
          <w:sz w:val="28"/>
          <w:szCs w:val="28"/>
        </w:rPr>
        <w:t>Выполнение работ по рабочей профессии 18540 Слесарь по ремонту подвижного соста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примерных учебных планов и программ профессиональной подготовки по рабочей профессии «Слесарь по ремонту подвижного состава», утверждённых вице-президентом ОАО «РЖД» 17 декабря 2009 года и профессионального стандарта «Слесарь по осмотру и ремонту подвижного состава железнодорожного транспорта», утв. приказом Министерства труда и социальной защиты РФ от 2.12.2015 г. № 954н (в соответствии с требованиями ст. 85 Федерального закона от 29 декабря 2012 г. №273-ФЗ «Об образовании в Российской Федерации)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  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 xml:space="preserve"> включает в себя производственную практику ПП.04.01 по профилю специальности (слесарь по ремонту подвижного сост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тепловозы и дизель-поезда) 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4.1  Проверять взаимодействие узлов локомотива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4.2 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 Место профессионального модуля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владеть профессиональной деятельностью по специальности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3 Допуски и посадки</w:t>
      </w:r>
    </w:p>
    <w:p>
      <w:pPr>
        <w:pStyle w:val="Normal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ках профессионального модуля реализуется программа воспитательной работы, у обучающихся формируются следующие 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/>
        <w:t xml:space="preserve"> </w:t>
      </w:r>
      <w:r>
        <w:rPr>
          <w:sz w:val="28"/>
          <w:szCs w:val="28"/>
        </w:rPr>
        <w:t>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25</w:t>
      </w:r>
      <w:r>
        <w:rPr/>
        <w:t xml:space="preserve">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/>
        <w:t xml:space="preserve"> </w:t>
      </w:r>
      <w:r>
        <w:rPr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19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144 час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слесарь по ремонту подвижного состава, утв. вице – президентом ОАО «РЖД» 17.12.2009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электроподвижной состав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тепловозы и примерных учебных планов и программ для профессиональной подготовки по профессии «18540 Слесарь по ремонту подвижного сост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27"/>
        <w:gridCol w:w="2835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</w:t>
            </w:r>
            <w:r>
              <w:rPr>
                <w:sz w:val="20"/>
                <w:szCs w:val="20"/>
              </w:rPr>
              <w:t>18540 Слесарь по ремонту подвижного состава</w:t>
            </w:r>
            <w:r>
              <w:rPr>
                <w:b/>
                <w:sz w:val="20"/>
                <w:szCs w:val="20"/>
              </w:rPr>
              <w:t>», утв. вице-президентом ОАО «РЖД» 17.123.2009 г.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тепловозы, утв. ректором СамГУПС 29.05.2019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16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теплово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ТПС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диагностика и неразрушающий контро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инстр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ТПС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групп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слесарная, механическая):УА.01.01, УП.0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П.0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Вывод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</w:rPr>
      </w:pPr>
      <w:r>
        <w:rPr>
          <w:sz w:val="28"/>
        </w:rPr>
        <w:t>Весь теоретический курс, необходимый для освоения рабочей профессии реализуется максимально 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Слесарь по ремонту подвижного состава (тепловозы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z w:val="28"/>
          <w:szCs w:val="28"/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>
          <w:sz w:val="28"/>
          <w:szCs w:val="28"/>
        </w:rPr>
        <w:t xml:space="preserve">, утвержденного приказом Минпросвещения РФ от 26.08.2020 г. №43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освоения программы профессионального модуля ПМ.04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»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«Выполнение работ по рабочей профессии </w:t>
      </w:r>
      <w:r>
        <w:rPr>
          <w:color w:val="000000"/>
          <w:sz w:val="28"/>
          <w:szCs w:val="28"/>
        </w:rPr>
        <w:t>18540 Слесарь по ремонту подвижного состава железных дорог</w:t>
      </w:r>
      <w:r>
        <w:rPr>
          <w:sz w:val="28"/>
          <w:szCs w:val="28"/>
        </w:rPr>
        <w:t>», в том числе профессиональными (ПК) и общими (ОК) компетенциями:</w:t>
      </w:r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4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cs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 Тематический план профессионального модуля</w:t>
      </w:r>
      <w:r>
        <w:rPr>
          <w:b/>
        </w:rPr>
        <w:t xml:space="preserve"> ПМ.04Выполнение работ по рабочей проф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8540 Слесарь по ремонту подвижного. </w:t>
      </w:r>
      <w:r>
        <w:rPr>
          <w:b/>
          <w:sz w:val="28"/>
          <w:szCs w:val="28"/>
        </w:rPr>
        <w:t xml:space="preserve">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 «Выполнение работ по рабочей профессии 18540 Слесарь по ремонту подвижного состав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4.01Специальные технолог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6/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устройство и работа разобщительного, комбинированного кра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Курс Лекций </w:t>
            </w:r>
            <w:r>
              <w:rPr>
                <w:rFonts w:eastAsia="Calibri"/>
                <w:bCs/>
                <w:sz w:val="20"/>
                <w:szCs w:val="20"/>
              </w:rPr>
              <w:t>Автоматические тормоза подвижного состава (тепловозы и дцзель-поезда) Канаев Д.В. стр.217-2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ые приемы ремонта тормозных приборов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Курс Лекций </w:t>
            </w:r>
            <w:r>
              <w:rPr>
                <w:rFonts w:eastAsia="Calibri"/>
                <w:bCs/>
                <w:sz w:val="20"/>
                <w:szCs w:val="20"/>
              </w:rPr>
              <w:t>Автоматические тормоза подвижного состава (тепловозы и дцзель-поезда) Канаев Д.В. стр.256-2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Порядок размещения и включения тормозов в поезд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Курс Лекций </w:t>
            </w:r>
            <w:r>
              <w:rPr>
                <w:rFonts w:eastAsia="Calibri"/>
                <w:bCs/>
                <w:sz w:val="20"/>
                <w:szCs w:val="20"/>
              </w:rPr>
              <w:t>Автоматические тормоза подвижного состава (тепловозы и дцзель-поезда) Канаев Д.В. стр.276-2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тепловозов и дизель-поезд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изковольтные аппараты. Регулятор напряж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Лекции «Электрическое оборудование тепловозов и д-п» Локтионов О.Б., стр. 74-80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ое электронное оборудование. Назначение, принцип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. 81-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электрическое оборудова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86-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, вольтметры, шунты, добавочные сопротивления, электроманометры и электротермомет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90-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ые изделия. Назначение проводов, кабелей и шин в силовых цепях и цепях управле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96-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ы изоляции. Изолято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Лекции «Электрическое оборудование тепловозов и д-п» Локтионов О.Б., стр 102-10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:  </w:t>
            </w:r>
            <w:r>
              <w:rPr>
                <w:sz w:val="20"/>
                <w:szCs w:val="20"/>
              </w:rPr>
              <w:t>Исследование классов изоляции, применяемых на тепловоз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02-1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05-1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Основные неисправности электрических аппаратов и методы их выя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07-1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явления неисправностей, определение условий дальнейшей эксплуа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0-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ического обслуживания электрических аппар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0-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Порядок технического обслуживания низковольт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0-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Выявление основных неисправностей и повреждений электрическ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0-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 в форме практической подготовки:</w:t>
            </w:r>
            <w:r>
              <w:rPr>
                <w:sz w:val="20"/>
                <w:szCs w:val="20"/>
              </w:rPr>
              <w:t xml:space="preserve">Средства защиты обслуживающего персонала от попадания под напряжение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5-1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рактика  (по профилю специальности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3.3 Виды работ по профессиональному модулю ПМ.04 «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418"/>
        <w:gridCol w:w="1559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Всего,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 Критерии оценки по профессиональному модулю ПМ.04 «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098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7"/>
              </w:rPr>
              <w:t>1. Буксы на подшипниках кач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1-2, У1-5, З.1-З.8,     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3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 xml:space="preserve">4 </w:t>
      </w:r>
      <w:r>
        <w:rPr>
          <w:b/>
          <w:caps/>
          <w:sz w:val="32"/>
          <w:szCs w:val="28"/>
        </w:rPr>
        <w:t>условия реализации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</w:t>
      </w:r>
      <w:r>
        <w:rPr>
          <w:b/>
          <w:bCs/>
          <w:sz w:val="32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рограмма профессионального модуля реализуется в сервисных локомотивных депо филиала «Южный» ООО «ТМХ-Серви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numPr>
          <w:ilvl w:val="3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е пособ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рс лекций по  ПМ.01, МДК.01.01  тема 1.5 Электрооборудование тепловозов и дизель-поездов для студентов специальности 23.02.06 Составитель: преподаватель филиала СамГУПС Локтионов О.Б., 2020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рс ле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1 Эксплуатация  и техническое обслуживание подвижного соста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ДК.01.01 Конструкция, техническое обслуживание и ремонт подвижного состава (по видам подвижного состава) (тепловозы и дизель-поезда)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ма 1.8.Автоматические тормоза подвижного состава</w:t>
      </w:r>
      <w:r>
        <w:rPr>
          <w:rFonts w:cs="Times New Roman" w:ascii="Times New Roman" w:hAnsi="Times New Roman"/>
          <w:sz w:val="28"/>
          <w:szCs w:val="28"/>
        </w:rPr>
        <w:t xml:space="preserve"> для студентов специальности 23.02.06 Составитель: преподаватель филиала СамГУПС Канаев Д.В., 2019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2  Дополнительные источни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урс лекций по  ПМ.01, МДК.01.01 тема 1.7 Электропривод и преобразователи подвижного состава (электроподвижной состав)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о  ПМ.01, МДК.01.01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ема 1.7 Электрические преобразователи тепловозов и дизель-поездов и электропривод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</w:rPr>
        <w:t>тепловозы дизель-поезда</w:t>
      </w:r>
      <w:r>
        <w:rPr>
          <w:rFonts w:cs="Times New Roman" w:ascii="Times New Roman" w:hAnsi="Times New Roman"/>
          <w:sz w:val="28"/>
          <w:szCs w:val="28"/>
        </w:rPr>
        <w:t>); Составитель: преподаватель филиала СамГУПС Локтионов О.Б., 2020г.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авила технического обслуживания тормозного оборудования и управления тормозами железнодорожного подвижного состава.--М.:ООО «Техинформ», 2014.-224 стр. Утверждены Приказом Минтранса России от 03.06.2014г. № 151 (изменения от 2018г.).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hd w:fill="FFFFFF" w:val="clear"/>
        <w:ind w:left="1320" w:right="-147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shd w:fill="FFFFFF" w:val="clear"/>
        <w:ind w:left="765" w:right="-147" w:hanging="405"/>
        <w:jc w:val="both"/>
        <w:rPr/>
      </w:pPr>
      <w:r>
        <w:rPr>
          <w:sz w:val="28"/>
          <w:szCs w:val="28"/>
        </w:rPr>
        <w:t>Буксы на подшипниках качения – осмотр и заправка.</w:t>
      </w:r>
      <w:r>
        <w:rPr>
          <w:spacing w:val="2"/>
          <w:sz w:val="28"/>
          <w:szCs w:val="28"/>
        </w:rPr>
        <w:t xml:space="preserve"> 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dieselloc.ru</w:t>
        </w:r>
      </w:hyperlink>
      <w:r>
        <w:rPr>
          <w:sz w:val="28"/>
          <w:szCs w:val="28"/>
        </w:rPr>
        <w:t>/, https://www.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amrspb.ru</w:t>
        </w:r>
      </w:hyperlink>
      <w:r>
        <w:rPr>
          <w:sz w:val="28"/>
          <w:szCs w:val="28"/>
        </w:rPr>
        <w:t xml:space="preserve">/, </w:t>
      </w:r>
    </w:p>
    <w:p>
      <w:pPr>
        <w:pStyle w:val="Normal"/>
        <w:numPr>
          <w:ilvl w:val="0"/>
          <w:numId w:val="7"/>
        </w:numPr>
        <w:shd w:fill="FFFFFF" w:val="clear"/>
        <w:ind w:left="765" w:right="74" w:hanging="405"/>
        <w:jc w:val="both"/>
        <w:rPr>
          <w:rStyle w:val="Pathseparator"/>
          <w:sz w:val="28"/>
          <w:szCs w:val="28"/>
        </w:rPr>
      </w:pPr>
      <w:r>
        <w:rPr>
          <w:spacing w:val="-7"/>
          <w:sz w:val="28"/>
          <w:szCs w:val="28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ttps://www.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bizlog.ru</w:t>
        </w:r>
      </w:hyperlink>
      <w:r>
        <w:rPr>
          <w:rStyle w:val="Pathseparator"/>
          <w:sz w:val="28"/>
          <w:szCs w:val="28"/>
          <w:shd w:fill="FFFFFF" w:val="clear"/>
        </w:rPr>
        <w:t>/, https://www.</w:t>
      </w:r>
      <w:r>
        <w:rPr>
          <w:sz w:val="28"/>
          <w:szCs w:val="28"/>
        </w:rPr>
        <w:t xml:space="preserve"> 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classinform.ru</w:t>
        </w:r>
      </w:hyperlink>
      <w:r>
        <w:rPr>
          <w:rStyle w:val="Pathseparator"/>
          <w:sz w:val="28"/>
          <w:szCs w:val="28"/>
          <w:shd w:fill="FFFFFF" w:val="clear"/>
        </w:rPr>
        <w:t>›,</w:t>
      </w:r>
    </w:p>
    <w:p>
      <w:pPr>
        <w:pStyle w:val="Normal"/>
        <w:numPr>
          <w:ilvl w:val="0"/>
          <w:numId w:val="7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бщительный, комбинированный кранов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https://www.pomogala.ru/</w:t>
        </w:r>
      </w:hyperlink>
      <w:r>
        <w:rPr>
          <w:spacing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https://www.studfile.net/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ышки смотровых люков на прокладках, крышки моторно-осевых </w:t>
      </w:r>
      <w:r>
        <w:rPr>
          <w:bCs/>
          <w:spacing w:val="-3"/>
          <w:sz w:val="28"/>
          <w:szCs w:val="28"/>
        </w:rPr>
        <w:t>подшипни</w:t>
      </w:r>
      <w:r>
        <w:rPr>
          <w:bCs/>
          <w:sz w:val="28"/>
          <w:szCs w:val="28"/>
        </w:rPr>
        <w:t xml:space="preserve">ков, кожухи </w:t>
      </w:r>
      <w:r>
        <w:rPr>
          <w:sz w:val="28"/>
          <w:szCs w:val="28"/>
        </w:rPr>
        <w:t xml:space="preserve">зубчатой передачи тяговых электродвигателей — снятие и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1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gpedia.ru</w:t>
        </w:r>
      </w:hyperlink>
      <w:r>
        <w:rPr>
          <w:sz w:val="28"/>
          <w:szCs w:val="28"/>
        </w:rPr>
        <w:t>/, https://www.</w:t>
      </w:r>
      <w:hyperlink r:id="rId1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dieselloc.ru</w:t>
        </w:r>
      </w:hyperlink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7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 холодильников </w:t>
      </w:r>
      <w:r>
        <w:rPr>
          <w:bCs/>
          <w:sz w:val="28"/>
          <w:szCs w:val="28"/>
        </w:rPr>
        <w:t xml:space="preserve">тепловозов </w:t>
      </w:r>
      <w:r>
        <w:rPr>
          <w:sz w:val="28"/>
          <w:szCs w:val="28"/>
        </w:rPr>
        <w:t xml:space="preserve">—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https://www.</w:t>
      </w:r>
      <w:hyperlink r:id="rId15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zinref.ru</w:t>
        </w:r>
      </w:hyperlink>
      <w:r>
        <w:rPr>
          <w:sz w:val="28"/>
          <w:szCs w:val="28"/>
        </w:rPr>
        <w:t xml:space="preserve">/, 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https://www.pomogala.ru/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hanging="0"/>
        <w:jc w:val="both"/>
        <w:rPr/>
      </w:pPr>
      <w:r>
        <w:rPr/>
      </w:r>
    </w:p>
    <w:p>
      <w:pPr>
        <w:pStyle w:val="Normal"/>
        <w:shd w:fill="FFFFFF" w:val="clear"/>
        <w:ind w:right="-147" w:hanging="0"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экзамена квалификацион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545"/>
        <w:gridCol w:w="2944"/>
        <w:gridCol w:w="2084"/>
      </w:tblGrid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 Основные виды слесарных работ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универсальных и специальных приспособлений, средней сложности контрольно-измерительного инструмента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.3 Допуски и посад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Квалитеты точности и параметры шероховатости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5 Устройство, назначение и взаимодействие основных узлов ремонтируемых объектов локомотива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П.04.0 МДК04.01.т.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6 Виды соединений и деталей узлов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7 Технические условия на регулировку и испытание отдельных механизмов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>
          <w:trHeight w:val="42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.8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П.04.01 МДК04.01.т.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291"/>
        <w:gridCol w:w="2993"/>
      </w:tblGrid>
      <w:tr>
        <w:trPr>
          <w:trHeight w:val="92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Тема 2 Специальное электрическое оборудование тепловозов и дизель-поездов 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 </w:t>
              <w:tab/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 </w:t>
              <w:tab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тепловозов и дизель-поездов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тепловозов и дизель-поезд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decimal"/>
      <w:lvlText w:val="%1)%5.%6.%7.%8.%9.%1"/>
      <w:lvlJc w:val="left"/>
      <w:pPr>
        <w:tabs>
          <w:tab w:val="num" w:pos="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)%5.%6.%7.%8.%9."/>
      <w:lvlJc w:val="left"/>
      <w:pPr>
        <w:tabs>
          <w:tab w:val="num" w:pos="0"/>
        </w:tabs>
        <w:ind w:left="38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thseparator">
    <w:name w:val="path__separato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&quot;%3A&quot;1hnl36&quot;%2C&quot;cts&quot;%3A1581653121860%2C&quot;fast&quot;%3A{&quot;organic&quot;%3A1}%2C&quot;service&quot;%3A&quot;web&quot;%2C&quot;event-id&quot;%3A&quot;k6lnfjgkk9&quot;}%5D&amp;mc=3.084962500721156&amp;hdtime=20066.425" TargetMode="External"/><Relationship Id="rId8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&quot;%2C&quot;cts&quot;%3A1581653487495%2C&quot;fast&quot;%3A{&quot;organic&quot;%3A1}%2C&quot;service&quot;%3A&quot;web&quot;%2C&quot;event-id&quot;%3A&quot;k6lnndl3aw&quot;}%5D&amp;mc=4.9818126564619805&amp;hdtime=385694.85" TargetMode="External"/><Relationship Id="rId9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695616@@events%3D%5B{&quot;event&quot;%3A&quot;click&quot;%2C&quot;id&quot;%3A&quot;1r9u5c&quot;%2C&quot;cts&quot;%3A1581653695616%2C&quot;fast&quot;%3A{&quot;organic&quot;%3A1}%2C&quot;service&quot;%3A&quot;web&quot;%2C&quot;event-id&quot;%3A&quot;k6lnru68p4&quot;}%5D&amp;mc=3.5383105956150076&amp;hdtime=24869.8" TargetMode="External"/><Relationship Id="rId10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773456@@events%3D%5B{&quot;event&quot;%3A&quot;click&quot;%2C&quot;id&quot;%3A&quot;1r9u5r&quot;%2C&quot;cts&quot;%3A1581653773456%2C&quot;fast&quot;%3A{&quot;organic&quot;%3A1}%2C&quot;service&quot;%3A&quot;web&quot;%2C&quot;event-id&quot;%3A&quot;k6lnti8grm&quot;}%5D&amp;mc=4.3293051908070215&amp;hdtime=102710.195" TargetMode="External"/><Relationship Id="rId11" Type="http://schemas.openxmlformats.org/officeDocument/2006/relationships/hyperlink" Target="https://www.pomogala.ru/" TargetMode="External"/><Relationship Id="rId12" Type="http://schemas.openxmlformats.org/officeDocument/2006/relationships/hyperlink" Target="https://www.studfile.net/" TargetMode="External"/><Relationship Id="rId13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3989490@@events%3D%5B{&quot;event&quot;%3A&quot;click&quot;%2C&quot;id&quot;%3A&quot;iilp36&quot;%2C&quot;cts&quot;%3A1581653989490%2C&quot;fast&quot;%3A{&quot;organic&quot;%3A1}%2C&quot;service&quot;%3A&quot;web&quot;%2C&quot;event-id&quot;%3A&quot;k6lny4xexv&quot;}%5D&amp;mc=5.007154108076542&amp;hdtime=82539.73" TargetMode="External"/><Relationship Id="rId14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4000875@@events%3D%5B{&quot;event&quot;%3A&quot;click&quot;%2C&quot;id&quot;%3A&quot;iilp3j&quot;%2C&quot;cts&quot;%3A1581654000875%2C&quot;fast&quot;%3A{&quot;organic&quot;%3A1}%2C&quot;service&quot;%3A&quot;web&quot;%2C&quot;event-id&quot;%3A&quot;k6lnydpnk0&quot;}%5D&amp;mc=4.96655588635143&amp;hdtime=93923.4" TargetMode="External"/><Relationship Id="rId15" Type="http://schemas.openxmlformats.org/officeDocument/2006/relationships/hyperlink" Target="http://yandex.ru/clck/jsredir?bu=36623i&amp;from=yandex.ru%3Bsearch%2F%3Bweb%3B%3B&amp;text=&amp;etext=2202.duWFnBT9xAlj-AMuUMh4vV_rjZb7oJ7f55d8HTCcoAYsmjlvyOwn_Nj_RZ1yR6W0V_ydhxXzvu8XXUHBSuygjKr0bXK6HWfMNxWFrESd4HSfV9Hdq4pUzt9BPNhD0qkcdHF0dnZlbmt2cW90d293Yg.d2dec1e8c437b7c50fedf58494f8fc6542f831bc&amp;uuid=&amp;state=jLT9ScZ_wbo,&amp;&amp;cst=AiuY0DBWFJ5Hyx_fyvalFDdqYPVI8Ya0v5RdSBmo6smvuPzC2aPILgjzmSNn0IhJWAHtkYBibqVjFrhmhIx3FSRe9wDevEDt0It3BUdWUd-XsvWEIC30YFAkjFe-wRrrnFvKQ-glj4KBagjkwAStU1dkB3y7JT3YeB3yrL-uGmfL9jfmjmeUYA9z8euEezeQt2Sg4A4JbAcAL2k-Eyoxp1_JP21w5h3riNvn4PCowF3hGkiYkUP3_PIkcmfRbqvbAjshukj1-LyO-ANhZ-gZBN8i99i-Xe76SuWnxSclaCWEMx4zR-4HZ1Ort7oxsSLI5DOOUsMO86Jyh8mN6zeQPBvvgLNcGhCvoCf98cvFy1RvNOm-VfKRN56N02KMigC0O4Ldfq4PVaX914uWKm-AL38Oz463NPAUct8alsmElyG_LMMwyAzDiPXxD8pQlXcCk0u_s1qAdPApt1kDLzEalD2nrblYYMcBbc9kPQPwGiaA3XnlPRI1MP0VXvT_ovC0QUkFXBLbrbD3puayf6DCq-H_Fy6Pc9oJAXXOhfPWF7X93G2W3pNEJg9MXmoN2jc27S80cDMd6JmrmuhfXAyd6iQp_D0OwkSmW32sROv96VKJ4nu2hu7_ysedoBS7lFE9Rnh4NV8XH91UEAqoMAm8MqtXtcvJ9VowdPDc6dWmasIInrJ8sk90j0wghq_4GstAh8tdzBYbn2-_ep_sCei5JSX_eQqwTGidGr5wKzR4f3JOGuFBRyWq2XeM1IXcmu53ACEB_Z0E3-gGJIknKgDS_g-lWxrIevJNWnmravTx_lThNMxEU9KjmgotbS1VVMENGvaRsEfZ68SiiERSR5i-wxOwTvD64u8J5ZA2SsdcnbHO7pkwZMDOb48H2a5p7nmFr9p9LF5Y01Zm0Dw-hXN7201tSkjtU25foWDDYh22P_vFItY9GQToVg6yht5O75kzwccUiK1XC04oi40xEs4aHDVYxGRc4XYW8LrFkBrZEIP5J7nsBsC1cvmgAUL4c3iR7zoMqxODXMyx8tevDUqYJezElFgScB0V&amp;data=UlNrNmk5WktYejY4cHFySjRXSWhXTVEzSVF1Z05RazNabHlIVV9OOElfWHJmOG9CQnpaVUtyQ01yNHJzeHlxVUtxQXFnRm9iZ3dVbmZ0S0tyLUQ0eWlRbl9WVmRKN1c3&amp;sign=dbf12c4989364d79b54cd9d040d5e14e&amp;keyno=0&amp;b64e=2&amp;ref=orjY4mGPRjk5boDnW0uvlrrd71vZw9kpZLiCSUd8rWwP3cLvv4wSQJaUVoLJ2R5ljQf9emClfu1Fae8wSGCBLLzvloOb05nA_LFrleFk-tX0DcutOKB2NNRp1hyL2k6QRLpIb6gqthr8JMtvOdBPNxU5w9Mf8HkYKnEbNVp9f5rZkXfg6sBhxI6_H3ZdvNPPOxnHKmiL-5QKmazU3E8V4YTUI0Rr1M9ghsn8EJ73ZAnDktqQTWJPj9YL_r-u-UPc6RpYQ7i18Taoo6rciF7k80bkebsrGEUON3LflbAGma69ug8fXOFd5kKGk7AILTjeoiA2lt6Kle1vbMkThK5Gr9lvSdirnZuHHA_pUwfi32R6v9xaAWIAWSSKQCgn5T665mLeSBT76as,&amp;l10n=ru&amp;rp=1&amp;cts=1581654044056@@events%3D%5B{&quot;event&quot;%3A&quot;click&quot;%2C&quot;id&quot;%3A&quot;36623i&quot;%2C&quot;cts&quot;%3A1581654044056%2C&quot;fast&quot;%3A{&quot;organic&quot;%3A1}%2C&quot;service&quot;%3A&quot;web&quot;%2C&quot;event-id&quot;%3A&quot;k6lnzb14gy&quot;}%5D&amp;mc=3.2468985656196985&amp;hdtime=21098.4" TargetMode="External"/><Relationship Id="rId16" Type="http://schemas.openxmlformats.org/officeDocument/2006/relationships/hyperlink" Target="https://www.pomogala.ru/" TargetMode="Externa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BLINOV</dc:creator>
  <dc:description/>
  <cp:keywords/>
  <dc:language>en-US</dc:language>
  <cp:lastModifiedBy>1</cp:lastModifiedBy>
  <cp:lastPrinted>2020-03-19T15:22:00Z</cp:lastPrinted>
  <dcterms:modified xsi:type="dcterms:W3CDTF">2022-12-14T17:16:00Z</dcterms:modified>
  <cp:revision>171</cp:revision>
  <dc:subject/>
  <dc:title>ПРОЕКТ</dc:title>
</cp:coreProperties>
</file>