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чатных периодических изданий для филиала СамГУ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 Саратове на 2024 г. </w:t>
      </w:r>
    </w:p>
    <w:p>
      <w:pPr>
        <w:pStyle w:val="Normal"/>
        <w:jc w:val="both"/>
        <w:rPr/>
      </w:pPr>
      <w:r>
        <w:rPr/>
        <w:t>Адрес доставки:</w:t>
      </w:r>
    </w:p>
    <w:p>
      <w:pPr>
        <w:pStyle w:val="Normal"/>
        <w:rPr/>
      </w:pPr>
      <w:r>
        <w:rPr/>
        <w:t>Филиал федерального государственного  бюджетного образовательного учреждения высшего образования « Самарский государственный университет путей сообщения»  в г. Саратове.</w:t>
      </w:r>
    </w:p>
    <w:p>
      <w:pPr>
        <w:pStyle w:val="Normal"/>
        <w:rPr/>
      </w:pPr>
      <w:r>
        <w:rPr/>
        <w:t>410004, г. Саратов, Интернациональный проезд, д. 1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6194"/>
        <w:gridCol w:w="126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дп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. связь,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ы и вагон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5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9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документы в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 путе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7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налоговый курь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65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64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специалиста по охране туда + Нормативные акты по охране труда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4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безопасность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транспорта: образование и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6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желез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TAMIN 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труда на железнодорож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718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к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 (компл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 + Российская газета «Нед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7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Арб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58*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 газ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0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зв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оставки:</w:t>
      </w:r>
    </w:p>
    <w:p>
      <w:pPr>
        <w:pStyle w:val="Normal"/>
        <w:rPr/>
      </w:pPr>
      <w:r>
        <w:rPr/>
        <w:t>Филиал федерального государственного  бюджетного образовательного учреждения высшего образования « Самарский государственный университет путей сообщения» в г. Саратове.</w:t>
      </w:r>
    </w:p>
    <w:p>
      <w:pPr>
        <w:pStyle w:val="Normal"/>
        <w:rPr/>
      </w:pPr>
      <w:r>
        <w:rPr/>
        <w:t>410004, г. Саратов, ул. Астраханская, д. 1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6061"/>
        <w:gridCol w:w="1275"/>
        <w:gridCol w:w="1275"/>
      </w:tblGrid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дпи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, связь, 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труда на железнодорожном тран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ы и вагон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аконы и нормативные а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 путев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транспорта: образование и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07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INTERNATIONAL JOURNAL FOR COMPUTATIONAL CIVIL AND STRUCTURAL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01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естник научно-исследовательского института железнодорожного транспорта (Вестник ВНИИЖ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02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/>
              <w:t>Железнодорож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67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en-GB"/>
              </w:rPr>
            </w:pPr>
            <w:r>
              <w:rPr>
                <w:lang w:val="en-GB"/>
              </w:rPr>
              <w:t>VITAMIN 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49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ная газ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5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9:00Z</dcterms:created>
  <dc:creator>biblioteka</dc:creator>
  <dc:description/>
  <cp:keywords/>
  <dc:language>en-US</dc:language>
  <cp:lastModifiedBy>РомановаЕА</cp:lastModifiedBy>
  <cp:lastPrinted>2018-10-12T15:54:00Z</cp:lastPrinted>
  <dcterms:modified xsi:type="dcterms:W3CDTF">2025-01-27T11:20:00Z</dcterms:modified>
  <cp:revision>4</cp:revision>
  <dc:subject/>
  <dc:title/>
</cp:coreProperties>
</file>