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b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ОПОП-ППССЗ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</w:rPr>
        <w:t>УП 04.01 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РАБОЧЕЙ ПРОГРАММЫ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 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5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lang w:eastAsia="ru-RU"/>
              </w:rPr>
              <w:t>ПК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централизации и бло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ознакомление с планами – графиками технологического процесса технического обслуживания и ремонта устройств систем СЦБ и ЖАТ; о</w:t>
            </w:r>
            <w:r>
              <w:rPr/>
              <w:t>тработка рабочих навыков при проведении измерений в соответствии с ТНК и оформлении результатов работы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"/>
              </w:rPr>
              <w:t>разборка, чистка, смазка, сборка, регулировка пе</w:t>
            </w:r>
            <w:r>
              <w:rPr>
                <w:color w:val="000000"/>
              </w:rPr>
              <w:t>реводного механизма стрелочного электропривода; изготовление шаблона электрической схемы перевода стрелки и его монтаж; монтаж стрелочной гарнитуры и установка электропривод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 xml:space="preserve">изготовление по шаблону жгута для включения </w:t>
            </w:r>
            <w:r>
              <w:rPr>
                <w:color w:val="000000"/>
                <w:spacing w:val="-1"/>
              </w:rPr>
              <w:t xml:space="preserve">светофора; монтаж путевой коробки; установка рельсовых соединителей, подключение дроссель-трансформаторов к рельсам; </w:t>
            </w:r>
            <w:r>
              <w:rPr>
                <w:color w:val="000000"/>
              </w:rPr>
              <w:t xml:space="preserve">монтаж путевой коробки стрелочн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en-US"/>
              </w:rPr>
              <w:t>- производить испытания средств контроля электрических цепей блокировки, систем централизации и сигнализации;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color w:val="000000"/>
                <w:spacing w:val="-1"/>
              </w:rPr>
              <w:t>электропривода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ru-RU"/>
              </w:rPr>
              <w:t>знать</w:t>
            </w:r>
            <w:r>
              <w:rPr>
                <w:b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основ электротехники и электроник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lang w:eastAsia="en-US"/>
              </w:rPr>
              <w:t>-способов устранения повреждений устройств сигнализации, централизации и блок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lang w:eastAsia="ru-RU"/>
              </w:rPr>
              <w:t>ПК 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ое изучение конструкции кабеля на учебных экспонатах; прошивка кабельной трассы по кабельному плану с привязкой к контрольным точкам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pacing w:val="-1"/>
              </w:rPr>
              <w:t>рытье траншеи и укладка кабеля с защитой; электрические испытания кабеля с помощью мегаомметра и прозво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терская «Монтаж устройств систем СЦБ и ЖАТ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- устанавливать, монтировать и присоединять шкафы ввода блокировки приборов и релейных полок, а также батарейных колодце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NewRomanPS-BoldMT;Arial Unicode MS"/>
                <w:bCs/>
                <w:color w:val="000000"/>
                <w:spacing w:val="-2"/>
                <w:lang w:eastAsia="en-US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</w:rPr>
              <w:t>кабеля; разделка кабеля в кабельных муфтах, ящиках и путевых коробках. электрические испытания кабеля с помощью мегаомметра и прозвонка цеп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ТУ на передачу в эксплуатацию инженерных коммуникаций.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jc w:val="both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,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6. КОНТРОЛЬ И ОЦЕНКА ОСВОЕНИЯ РЕЗУЛЬ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8"/>
          <w:szCs w:val="22"/>
          <w:lang w:eastAsia="ru-RU"/>
        </w:rPr>
      </w:pPr>
      <w:r>
        <w:rPr>
          <w:b/>
          <w:i/>
          <w:iCs/>
          <w:sz w:val="28"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(освоенные общ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К 01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К 0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К 04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К 09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b/>
                <w:iCs/>
                <w:szCs w:val="22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00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ПК 4.1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снов электротехники и электро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-устройств, принципа действия, технических характеристик и конструктивных особенностей приборов 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я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способов устранения повреждений устройств сигнализации, централизации и блокиров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ru-RU"/>
              </w:rPr>
            </w:r>
          </w:p>
        </w:tc>
      </w:tr>
      <w:tr>
        <w:trPr>
          <w:trHeight w:val="119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ПК 4.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дключать и проверять кабельные жилы с расшивкой и дальнейшей прозвон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ов проверочных работ и вариантов наладки приборов для автоматических сигнализационных устройств и управ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ТУ на передачу в эксплуатацию инженерных коммуникац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Лариса Журавлева</cp:lastModifiedBy>
  <cp:lastPrinted>2022-06-24T13:51:00Z</cp:lastPrinted>
  <dcterms:modified xsi:type="dcterms:W3CDTF">2025-01-24T09:19:00Z</dcterms:modified>
  <cp:revision>83</cp:revision>
  <dc:subject/>
  <dc:title>ИНФОРМАЦИЯ</dc:title>
</cp:coreProperties>
</file>