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П. 01.01 по профилю специальности (ремонт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 01.02 по профилю специальности (эксплуатацио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ремонтн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эксплуатационн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ремонтная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эксплуатационн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504 часа (14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ремонтная)» - 252 часа (7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эксплуатационная)» - 252 часов (7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» -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ремон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эксплуатационная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1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1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 (специализация «электроподвижной состав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оборудования  узлов и агрегатов средней сложности подвижного состава железнодорожного транспорта. Техническое обслуживание оборудования, узлов и агрегатов средней сложности подвижного состава железнодорожного транспорта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ого оборудования, узлов и агрегатов средней сложности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мортизаторы, вентиляторы и калориферы — разборка, ремонт, с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ппараты фрикционные автосцепки — снятие и установ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олты призонные — высверливание, разделка отверстий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) блоки колесно-моторные –– раз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5) буксы на подшипниках качения — осмотр, проверка состояния подшипников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6) передачи тормозные рычажные –– осмотр, проверка состояния подшипников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одвешивание люлечное и рессорное — снятие и раз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) приборы и воздухопроводы тормозного и пневматического оборудования –– испытание на плотность соединения и устранение утечек воздух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7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приводы карданные тяговых электродвигателей — установ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едукторы и приводы скоростемеров, жалюзи вентиляции — разборка, ремонт, с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тележки локомотивов (электровозов) –– сбор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тележки электровозов — выкатка, разборка, подкат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цилиндры тормозные — ревизия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штоки тормозных цилиндров — регулировка вых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17"/>
        <w:gridCol w:w="1751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мортизаторы, вентиляторы и калориферы — разборка, ремонт, сборка;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ппараты фрикционные автосцепки — снятие и установ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олты призонные — высверливание, разделка отверстий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) блоки колесно-моторные –– разбор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5) буксы на подшипниках качения — осмотр, проверка состояния подшипников;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6) передачи тормозные рычажные –– осмотр, проверка состояния подшипников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одвешивание люлечное и рессорное — снятие и разбор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) приборы и воздухопроводы тормозного и пневматического оборудования –– испытание на плотность соединения и устранение утечек воздух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приводы карданные тяговых электродвигателей — установ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едукторы и приводы скоростемеров, жалюзи вентиляции — разборка, ремонт, сбор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тележки локомотивов (электровозов) –– сбор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тележки электровозов — выкатка, разборка, подкатка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цилиндры тормозные — ревизия;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штоки тормозных цилиндров — регулировка выход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 01.02 по профилю специальности (эксплуатационная)</w:t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 w:before="24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4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7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83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хническое обслуживание локомотивов: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механ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ктр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рмозного и вспомогательн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обнаружения и тушения пожара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устранять неисправности: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, по указанию машиниста.</w:t>
            </w:r>
          </w:p>
          <w:p>
            <w:pPr>
              <w:pStyle w:val="33"/>
              <w:spacing w:before="0" w:after="12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по указанию машин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и проверять правильность заполнения техн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яговым подвижным составом: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установленных сигналов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коростного режима движения поезд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казаний сигналов светофор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узлов и агрегатов локомотива соответствующего типа по поручению машиниста локомотив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подвижного состава на стоянк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лотности тормозной магистрали по поручению машиниста локомотива при проверке срабатывания тормозов локомотива соответствующего типа, вагонов в составе поез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843"/>
        <w:gridCol w:w="1559"/>
      </w:tblGrid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хническое обслуживание локомоти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 их.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устранять неисправ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и проверять правильность заполнения техн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яговым подвижным состав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Электровозы (электронный ресурс) Режим доступа: http://trainshistory.ru/article/lokomotivy/magistralnye-teplovozy/teplovozy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1.01 (ремонтн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ремонтн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52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1.2 Производить техни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1.02 (эксплуатационн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эксплуатационн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52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474"/>
        <w:gridCol w:w="2214"/>
        <w:gridCol w:w="764"/>
        <w:gridCol w:w="709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b/>
                <w:sz w:val="22"/>
                <w:szCs w:val="22"/>
              </w:rPr>
              <w:t xml:space="preserve">ПК 1.1 </w:t>
            </w:r>
            <w:r>
              <w:rPr>
                <w:b/>
                <w:sz w:val="22"/>
                <w:szCs w:val="22"/>
              </w:rPr>
              <w:t>Эксплуатировать подвижной состав железных дорог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.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jc w:val="both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0:43:00Z</dcterms:modified>
  <cp:revision>24</cp:revision>
  <dc:subject/>
  <dc:title/>
</cp:coreProperties>
</file>