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3.36</w:t>
      </w:r>
    </w:p>
    <w:p>
      <w:pPr>
        <w:pStyle w:val="34"/>
        <w:spacing w:before="0" w:after="0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4"/>
        <w:spacing w:before="0" w:after="0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</w:t>
      </w:r>
    </w:p>
    <w:p>
      <w:pPr>
        <w:pStyle w:val="34"/>
        <w:spacing w:before="0" w:after="0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ловозы и дизель-поезда</w:t>
      </w:r>
    </w:p>
    <w:p>
      <w:pPr>
        <w:pStyle w:val="Normal"/>
        <w:spacing w:before="0" w:after="28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b/>
          <w:caps/>
          <w:sz w:val="28"/>
          <w:szCs w:val="28"/>
        </w:rPr>
        <w:t xml:space="preserve">Пм.03 участие в конструкторско-технологической деятельности </w:t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4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 ПРОФЕССИОНАЛЬНОГО МОДУЛЯ  ПМ.03. УЧАСТИЕ В КОНСТРУКТОРСКО-ТЕХНОЛОГИЧЕСКОЙ ДЕЯТЕЛЬНОСТИ </w:t>
      </w:r>
      <w:r>
        <w:rPr>
          <w:b/>
          <w:color w:val="000000"/>
          <w:sz w:val="28"/>
          <w:szCs w:val="28"/>
        </w:rPr>
        <w:t>(тепловозы и дизель-поез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тепловозы и дизель-поезда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ВД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 xml:space="preserve">Участие в конструкторско-технологической деятельности (тепловозы и дизель-поезда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1  Оформлять техническую и технологическую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56 Помощник машиниста дизель-поезда; 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78 Помощник машиниста тепловоза; 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2 типовые технологические процессы на ремонт деталей и узлов подвижного соста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 студент должен сформировать личностные результат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13 может объяснить свои профессиональные мотивы, цели и убеж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 xml:space="preserve">15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ная работа –6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ифференцированный зачёт – 7 семестры.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М.03 </w:t>
      </w:r>
      <w:r>
        <w:rPr>
          <w:sz w:val="28"/>
          <w:szCs w:val="28"/>
        </w:rPr>
        <w:t>– экзамен квалификационный</w:t>
      </w:r>
      <w:r>
        <w:rPr>
          <w:b/>
          <w:sz w:val="28"/>
          <w:szCs w:val="28"/>
        </w:rPr>
        <w:tab/>
        <w:t xml:space="preserve"> - 8 семестр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 Методические рекомендации по выполнению практических работ  профессионального модуля ПМ.03 Участие в конструкторско-технологическ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урс лекций по ПМ 03 Участие в конструкторско-технологической деятельности Составитель: Красноружский А.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тодические рекомендации по выполнению самостоятельной работы профессионального модуля ПМ.03 Участие в конструкторско-технологической деятельности (тепловозы и дизель-поезда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грамма внеаудиторной самостоятельной работы студентов по ПМ.03 Участие в конструкторско-технологической деятельности (тепловозы и дизель-поезда) для специальности 23.02.06 Техническая эксплуатация подвижного состава железных дорог  (тепловозы и дизель-поезда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>1.6.1 Пассивные: 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 Активные и интерактивные: эвристические беседы, дискуссии, проблемное изложение, тес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 </w:t>
      </w:r>
      <w:hyperlink r:id="rId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  <w:r>
        <w:rPr>
          <w:sz w:val="28"/>
          <w:szCs w:val="28"/>
        </w:rPr>
        <w:t>Пункт 1.6.3предназначен для организации дистанционного обучения со студ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color w:val="000000"/>
          <w:sz w:val="28"/>
          <w:szCs w:val="28"/>
        </w:rPr>
        <w:t xml:space="preserve"> (электроподвижной состав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ять техническую и технологическую докумен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9" w:hanging="89"/>
              <w:rPr>
                <w:sz w:val="28"/>
                <w:szCs w:val="28"/>
              </w:rPr>
            </w:pPr>
            <w:r>
              <w:rPr>
                <w:sz w:val="28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команде, обеспечивать её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авить цели, мотивировать деятельность подчинё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к смене технологий в профессиональной деятель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860"/>
        <w:gridCol w:w="1163"/>
        <w:gridCol w:w="843"/>
        <w:gridCol w:w="1533"/>
        <w:gridCol w:w="1150"/>
        <w:gridCol w:w="833"/>
        <w:gridCol w:w="1213"/>
        <w:gridCol w:w="1020"/>
        <w:gridCol w:w="1921"/>
      </w:tblGrid>
      <w:tr>
        <w:trPr>
          <w:trHeight w:val="435" w:hRule="atLeast"/>
        </w:trPr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лабораторные работы и практические занятия, часов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тепловозов и дизель-поез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. Базовая подготовка (заочная форма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862"/>
        <w:gridCol w:w="1164"/>
        <w:gridCol w:w="843"/>
        <w:gridCol w:w="1534"/>
        <w:gridCol w:w="1152"/>
        <w:gridCol w:w="834"/>
        <w:gridCol w:w="1213"/>
        <w:gridCol w:w="1019"/>
        <w:gridCol w:w="1761"/>
      </w:tblGrid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тепловозов и дизель-поез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тепловозы и дизель-поезд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5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тепловозы и дизель-поезд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тепловозов и дизель-поез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/102/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тепловозов и дизель-поез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3, Тема 1.1 Лекция 1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 на тему «Агрегатно-узловой ремонт локомот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тепловозов и дизель-поез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экипажной части: рамы тепловоза и тележ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3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3, Тема 1.3 Лекция 1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 на тему «Нетиповые технологические процессы ремонта экипажной части теплов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экипажной части: ударно-тяговы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роверка состояния и действия механизма автосцепки с помощью шаблона № 940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роверка колесной пары шаблонами и измерительным инструме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студента:                   63 часа</w:t>
            </w:r>
          </w:p>
        </w:tc>
      </w:tr>
      <w:tr>
        <w:trPr>
          <w:trHeight w:val="34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нагрузка студента                42 часа</w:t>
            </w:r>
          </w:p>
        </w:tc>
      </w:tr>
      <w:tr>
        <w:trPr>
          <w:trHeight w:val="34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                                                                  12 часов</w:t>
            </w:r>
          </w:p>
        </w:tc>
      </w:tr>
      <w:tr>
        <w:trPr>
          <w:trHeight w:val="34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актические занятия                                                   10 чпсов</w:t>
            </w:r>
          </w:p>
        </w:tc>
      </w:tr>
      <w:tr>
        <w:trPr>
          <w:trHeight w:val="34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:                                           20 часов</w:t>
            </w:r>
          </w:p>
        </w:tc>
      </w:tr>
      <w:tr>
        <w:trPr>
          <w:trHeight w:val="34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            21 час:    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рессорного подве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бук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зубчатой передачи, деталей подвешивания тягового электродвигателя, кузова и песоч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3 В форме практической подготовки </w:t>
            </w:r>
            <w:r>
              <w:rPr>
                <w:sz w:val="20"/>
                <w:szCs w:val="20"/>
              </w:rPr>
              <w:t>Определение натяга, ступенчатости и зазоров коренного вклады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дизеля: блока цилиндров, картера, поддизельной рамы, колле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дизеля: цилиндровых крышек, клапанов, втулок цилин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дизеля: коленчатых валов, коренных и шатунных подшип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 на тему «Нетиповые технологические процессы ремонта дизеля теплов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дизеля: привода насосов, антивибратора, шатунно-поршнев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 № 4 В форме практической подготовки </w:t>
            </w:r>
            <w:r>
              <w:rPr>
                <w:sz w:val="20"/>
                <w:szCs w:val="20"/>
              </w:rPr>
              <w:t>Испытание плунжерных пар на пло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дизеля: газораспределительный механизм, топливная аппа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5 В форме практической подготовки</w:t>
            </w:r>
            <w:r>
              <w:rPr>
                <w:sz w:val="20"/>
                <w:szCs w:val="20"/>
              </w:rPr>
              <w:t xml:space="preserve"> Испытание топливного насоса высокого давления на производ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автотормозного оборудования: компресс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12, изучение технической литературы «Правила технического обслуживания тормозного оборудования и управления тормозами железнодорожного подвижного сост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автотормозного оборудования: краны машиниста,  электропневматические клапаны автост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13, изучение технической литературы «Правила технического обслуживания тормозного оборудования и управления тормозами железнодорожного подвижного сост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 ремонта вспомогательного оборудования: редукторы, гидропередача, нас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 на тему «Нетиповые технологические процессы ремонта вспомогательного оборудования теплов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технологического процесс ремонта вспомогательного оборудования: фильтры, баки, трубопроводы, клап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2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 (далее — ВТД), маршрут-ные карты (далее — МК), карты технологических процессов (далее — КТП), карты дефекта-ции, сводные операционные карты (далее СОК), карты эскизов (далее — КЭ), технологиче-ские инструкции (далее — ТИ), технолого-нормировочные ка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2 Лекция 1, 2, 3,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 xml:space="preserve">3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>Заполнение карты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подготовка к практическому занятию №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 xml:space="preserve">4 В форме практической подготовки </w:t>
            </w:r>
            <w:r>
              <w:rPr>
                <w:sz w:val="20"/>
                <w:szCs w:val="20"/>
              </w:rPr>
              <w:t xml:space="preserve">Заполнение карты технологического процесса ремонта тепловозов и дизель-поез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подготовка к практическому занятию №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 xml:space="preserve">5 В форме практической подготовки </w:t>
            </w:r>
            <w:r>
              <w:rPr>
                <w:sz w:val="20"/>
                <w:szCs w:val="20"/>
              </w:rPr>
              <w:t xml:space="preserve">Составление технолого-нормировоч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подготовка к практическому занятию № 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тепловозов и дизель-поез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6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Испытание и регулирование форсунок на сте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подготовка к практическому занятию № 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7 В форме практической подготовки </w:t>
            </w:r>
            <w:r>
              <w:rPr/>
              <w:t>Испытание топливоподкачивающего насоса на герметичность и производ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 ремонта вспомогательного оборудования: вентиляторы, холодильники, теплообме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8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Регулирование соосности валов привода агрегатов теплов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а ремонта электрооборудования: электрических м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М.03, Тема 1.3 Лекция 17, подготовка к практическому занятию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9 В форме практической подготовки </w:t>
            </w:r>
            <w:r>
              <w:rPr/>
              <w:t>Проверка электрической машины после сборки (замер сопротивления изоляции, нажатия щеток, осевого разбега якор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дополнительной литературы на тему «Нетиповые технологические процессы ремонта электрооборудования теплов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а ремонта электрооборудования: электрических аппаратов, аккумуляторной батар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10 В форме практической подготовки </w:t>
            </w:r>
            <w:r>
              <w:rPr/>
              <w:t>Проверка заряда аккумуляторной батареи, уровня и плотности электр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Курс лекций ПМ.03, Тема 1.3 Лекция 18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зличных циклов производственного процесса работы локомотив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формление технической и технологической документации в соответствии с ЕСКД, ЕСТД и СНиП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олнение и оформление различной технологической документации (заполнение маршрутной карты, карты дефектации, карты эскизов, карты технологического процесса ремонта тепловозов и дизель поездов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технической и технологической документации по задан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работка технологического процесса ремонта деталей и узл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есной пар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оликовой букс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ссорного подвешив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ормозной рычажной передач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есно-моторного блока и подвешивания тягового двигат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мы тележк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тосцепного устройств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узов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товов и полюсов тягового генера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щеткодержателе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якоря тягового двигат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лока и рамы диз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ккумуляторной батаре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лектропневматическ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лектромагнитн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реверс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руппов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нтроллера машинист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гулятора напряж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ресс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екции холодильников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урбокомпресс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тулок цилиндров диз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шатунно-поршневой группы диз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енчатых валов диз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аблюдение и оценка организации различных циклов производственного процесса работы локомотивного депо (предприятия железнодорожного транспорт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частие в разработке технологических процессов ремонта отдельных деталей и узлов тепловозов и дизель-поез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Ознакомление с организацией работы технического отдела локомотивного деп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облюдение норм и правил охраны труда в процессе ремонта деталей и узлов тепловозов и дизель-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  <w:tab/>
              <w:t xml:space="preserve">Разработка технологического процесса ремонта тягового генератора ГС501А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  <w:tab/>
              <w:t>Разработка технологического процесса ремонта тягового генератора ГС504А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  <w:tab/>
              <w:t>Разработка технологического процесса ремонта синхронного возбудителя ВС650ВУ2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  <w:tab/>
              <w:t>Разработка технологического процесса ремонта синхронного возбудителя ВС650ВУ2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  <w:tab/>
              <w:t>Разработка технологического процесса ремонта тягового электродвигателя ЭД133У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  <w:tab/>
              <w:t>Разработка технологического процесса ремонта тягового электродвигателя ЭД118Б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  <w:tab/>
              <w:t>Разработка технологического процесса ремонта стартер-генератора ПСГУ2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  <w:tab/>
              <w:t>Разработка технологического процесса ремонта стартер-генератора ПСГУ2 тепловоза ТЭП70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  <w:tab/>
              <w:t>Разработка технологического процесса ремонта электродвигателя привода компрессора 2П2К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  <w:tab/>
              <w:t>Разработка технологического процесса ремонта стартер-генератора 5ПСГМ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  <w:tab/>
              <w:t>Разработка технологического процесса ремонта электродвигателя вентилятора кузова П22М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  <w:tab/>
              <w:t>Разработка технологического процесса ремонта электродвигателя вентилятора тележки 4АЖ225М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  <w:tab/>
              <w:t>Разработка технологического процесса ремонта электродвигателя вентилятора тележки 4АЖ225М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  <w:tab/>
              <w:t>Разработка технологического процесса ремонта электродвигателя холодильной камеры p DM 180 LB6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  <w:tab/>
              <w:t>Разработка технологического процесса ремонта электродвигателя холодильной камеры МВ 11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  <w:tab/>
              <w:t>Разработка технологического процесса ремонта электродвигателя охлаждения выпрямительной установки АТ160М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  <w:tab/>
              <w:t>Разработка технологического процесса ремонта электродвигателя охлаждения выпрямительной установки 4АЖ-160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  <w:tab/>
              <w:t>Разработка технологического процесса ремонта электродвигателя привода маслоподкачивающего насоса П41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  <w:tab/>
              <w:t>Разработка технологического процесса ремонта электродвигателя привода топливоподкачивающего насоса П-21М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  <w:tab/>
              <w:t>Разработка технологического процесса ремонта электродвигателя вентилятора кузова П-11М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  <w:tab/>
              <w:t>Разработка технологического процесса ремонта выпрямительной установки В-ТППД-5,7к-750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  <w:tab/>
              <w:t>Разработка технологического процесса ремонта главного генератора TD802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  <w:tab/>
              <w:t>Разработка технологического процесса ремонта двухмашинного агрегата, возбудителя типа DT-706-4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  <w:tab/>
              <w:t>Разработка технологического процесса ремонта двухмашинного агрегата, вспомогательного (зарядного) генератора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  <w:tab/>
              <w:t>Разработка технологического процесса ремонта тягового двигателя ТЕ-006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  <w:tab/>
              <w:t>Разработка технологического процесса ремонта поездного электропневматического контактора ПК-1146А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  <w:tab/>
              <w:t>Разработка технологического процесса ремонта поездного электропневматического контактора ПК-753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  <w:tab/>
              <w:t>Разработка технологического процесса ремонта переключателя реверсора типа ППК-8064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  <w:tab/>
              <w:t>Разработка технологического процесса ремонта контактора шунтирования поля ПК-1616Л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  <w:tab/>
              <w:t>Разработка технологического процесса ремонта контактора возбудителя МК6-10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  <w:tab/>
              <w:t>Разработка технологического процесса ремонта контактора маслоподкачивающего насоса МК3-10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  <w:tab/>
              <w:t>Разработка технологического процесса ремонта контактора топливоподкачивающего насоса МК2-10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  <w:tab/>
              <w:t>Разработка технологического процесса ремонта контактора пуска дизеля МК6-10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  <w:tab/>
              <w:t>Разработка технологического процесса ремонта поездного электропневматического контактора типа SD11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  <w:tab/>
              <w:t>Разработка технологического процесса ремонта реверсивного переключателя типа PZ702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  <w:tab/>
              <w:t>Разработка технологического процесса ремонта контактора пуска дизеля типа SC11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  <w:tab/>
              <w:t>Разработка технологического процесса ремонта контактора маслоподкачивающего насоса SA263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  <w:tab/>
              <w:t>Разработка технологического процесса ремонта контроллера машиниста КВ-1552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  <w:tab/>
              <w:t>Разработка технологического процесса ремонта аккумуляторной батареи 72КН220Р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  <w:tab/>
              <w:t>Разработка технологического процесса ремонта аккумуляторной батареи 32ТН450У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  <w:tab/>
              <w:t>Разработка технологического процесса ремонта агрегата компрессорного АКВ4,5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  <w:tab/>
              <w:t>Разработка технологического процесса ремонта тормозного компрессора КТ-6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  <w:tab/>
              <w:t>Разработка технологического процесса ремонта тормозного компрессора ПК-5,25 тепловоза ТЭП70БС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  <w:tab/>
              <w:t>Разработка технологического процесса ремонта тормозного компрессора К2-Лок-1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  <w:tab/>
              <w:t>Разработка технологического процесса ремонта рессорного подвешивания тепловоза ТЭП70БС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  <w:tab/>
              <w:t>Разработка технологического процесса ремонта рессорного подвешивания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  <w:tab/>
              <w:t>Разработка технологического процесса ремонта рессорного подвешивания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  <w:tab/>
              <w:t>Разработка технологического процесса ремонта гасителя колебаний жидкого трения тепловоза ТЭП70БС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  <w:tab/>
              <w:t>Разработка технологического процесса ремонта тормозной рычажной передачи тепловоза ТЭП70БС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  <w:tab/>
              <w:t>Разработка технологического процесса ремонта и освидетельствования колёсной пары тепловоза 2ТЭ116У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  <w:tab/>
              <w:t>Разработка технологического процесса ремонта буксового узла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  <w:tab/>
              <w:t>Разработка технологического процесса ремонта буксового узла тепловоза ТЭП70БС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  <w:tab/>
              <w:t xml:space="preserve">Разработка технологического процесса ремонта буксового узла тепловоза 2ТЭ25КМ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  <w:tab/>
              <w:t>Разработка технологического процесса ремонта секции холодильной камеры тепловоза 2ТЭ116У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  <w:tab/>
              <w:t>Разработка технологического процесса ремонта секции холодильной камеры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  <w:tab/>
              <w:t>Разработка технологического процесса ремонта гидравлических машин тепловоза ТЭП70БС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  <w:tab/>
              <w:t>Разработка технологического процесса ремонта коленчатого вала дизеля 5Д49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  <w:tab/>
              <w:t>Разработка технологического процесса ремонта коленчатого вала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  <w:tab/>
              <w:t>Разработка технологического процесса ремонта коленчатого вала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  <w:tab/>
              <w:t>Разработка технологического процесса ремонта комбинированного антивибратора дизеля 5Д49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  <w:tab/>
              <w:t>Разработка технологического процесса ремонта шатунно-поршневой группы дизеля 5Д49 тепловоза 2ТЭ116У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  <w:tab/>
              <w:t>Разработка технологического процесса ремонта шатунно-поршневой группы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  <w:tab/>
              <w:t>Разработка технологического процесса ремонта втулки цилиндра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  <w:tab/>
              <w:t>Разработка технологического процесса ремонта втулки цилиндра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  <w:tab/>
              <w:t>Разработка технологического процесса ремонта крышки цилиндра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  <w:tab/>
              <w:t>Разработка технологического процесса ремонта крышки цилиндра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  <w:tab/>
              <w:t>Разработка технологического процесса ремонта привода насосов дизеля 5Д49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  <w:tab/>
              <w:t>Разработка технологического процесса ремонта привода насосов дизеля 5Д49 тепловоза ТЭП70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  <w:tab/>
              <w:t>Разработка технологического процесса ремонта лотка с распределительным механизмом дизеля 5Д49 тепловоза 2ТЭ116У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  <w:tab/>
              <w:t>Разработка технологического процесса ремонта турбокомпрессора 6ТК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  <w:tab/>
              <w:t>Разработка технологического процесса ремонта турбокомпрессора ТК35В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  <w:tab/>
              <w:t>Разработка технологического процесса ремонта турбокомпрессора РДН50V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  <w:tab/>
              <w:t>Разработка технологического процесса ремонта топливного насоса высокого давления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  <w:tab/>
              <w:t>Разработка технологического процесса ремонта топливного насоса высокого давления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  <w:tab/>
              <w:t>Разработка технологического процесса ремонта форсунки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  <w:tab/>
              <w:t>Разработка технологического процесса ремонта форсунки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  <w:tab/>
              <w:t>Разработка технологического процесса ремонта масляного насоса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  <w:tab/>
              <w:t>Разработка технологического процесса ремонта масляного насоса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  <w:tab/>
              <w:t>Разработка технологического процесса ремонта водяного насоса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  <w:tab/>
              <w:t>Разработка технологического процесса ремонта водяного насоса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  <w:tab/>
              <w:t>Разработка технологического процесса ремонта масляных фильтров дизеля 5Д49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  <w:tab/>
              <w:t>Разработка технологического процесса ремонта масляных фильтров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  <w:tab/>
              <w:t>Разработка технологического процесса ремонта топливных фильтров дизеля 5Д49 тепловоза 2ТЭ1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  <w:tab/>
              <w:t>Разработка технологического процесса ремонта топливных фильтров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  <w:tab/>
              <w:t>Разработка технологического процесса ремонта автоматического фильтра с обратной промывкой дизеля 5Д49 тепловоза 2ТЭ116У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  <w:tab/>
              <w:t>Разработка технологического процесса ремонта привода насосов дизеля 5Д49 тепловоза 2ТЭ116У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  <w:tab/>
              <w:t>Разработка технологического процесса ремонта привода распределительного вала дизеля 5Д49 тепловоза 2ТЭ116У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  <w:tab/>
              <w:t>Разработка технологического процесса ремонта якорей вспомогательных электрических машин постоянного тока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  <w:tab/>
              <w:t>Разработка технологического процесса ремонта тормозной рычажной передачи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  <w:tab/>
              <w:t>Разработка технологического процесса ремонта рамы тележки тепловоза 2ТЭ116У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  <w:tab/>
              <w:t>Разработка технологического процесса ремонта рамы тележки тепловоза ТЭП70БС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  <w:tab/>
              <w:t>Разработка технологического процесса ремонта кузовов тепловоза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  <w:tab/>
              <w:t>Разработка технологического процесса ремонта подшипников качения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  <w:tab/>
              <w:t>Разработка технологического процесса ремонта электропневматических вентилей типа ВВ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  <w:tab/>
              <w:t>Разработка технологического процесса ремонта реле управления типа RA227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  <w:tab/>
              <w:t>Разработка технологического процесса ремонта контактора пуска дизела  типа SA782 тепловоза ЧМЭ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  <w:tab/>
              <w:t xml:space="preserve">Разработка технологического процесса ремонта и освидетельствования колёсных пар тепловоза ТЭП70БС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  <w:tab/>
              <w:t>Разработка технологического процесса ремонта и освидетельствования колёсных пар тепловоза 2ТЭ25К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  <w:tab/>
              <w:t>Разработка технологического процесса ремонта крана машиниста усл.№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тепловозы и дизель-поезда) (заочная форма обуч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440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тепловозы и дизель-поезд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тепловозов и дизель-поез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/58/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8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тепловозов и дизель-поез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лекций ПМ.03, Тема 1.1 Лекция 1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 на тему «Агрегатно-узловой ремонт локомот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 (далее — ВТД), маршрут-ные карты (далее — МК), карты технологических процессов (далее — КТП), карты дефекта-ции, сводные операционные карты (далее СОК), карты эскизов (далее — КЭ), технологиче-ские инструкции (далее — ТИ), технолого-нормировочные ка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3, Тема 1.2 Лекция 1, 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ктическое занятие № 2 В форме практической подготовки </w:t>
            </w:r>
            <w:r>
              <w:rPr/>
              <w:t xml:space="preserve">Заполнение карты технологического процесса ремонта тепловозов и дизель-поез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3, Тема 1.2 Лекция 2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тепловозов и дизель-поез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лекций ПМ.03, Тема 1.3 Лекция 1, 2 подготовка к практическому занятию № 1, изучение дополнительной литературы на тему «Нетиповые технологические процессы ремонта экипажной части тепловоза», </w:t>
            </w:r>
            <w:r>
              <w:rPr>
                <w:rFonts w:eastAsia="Calibri"/>
                <w:bCs/>
                <w:sz w:val="20"/>
                <w:szCs w:val="20"/>
              </w:rPr>
              <w:t>Контрольная работ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 се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/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роверка состояния и действия механизма автосцепки с помощью шаблона № 940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3, Тема 1.3 Лекция 2,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роверка колесной пары шаблонами и измерительным инструме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3, Тема 1.3 Лекция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рессорного подве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3, Тема 1.3 Лекция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бук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3, Тема 1.3 Лекция 5,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Определение натяга, ступенчатости и зазоров коренного вклады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8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3, Тема 1.3 Лекция 6, 7,8, 9, 10, 11, изучение дополнительной литературы на тему «Нетиповые технологические процессы ремонта дизеля тепловоза»,  контрольная работ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 се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3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зличных циклов производственного процесса работы локомотив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 се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автотормозного оборудования: компресс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3, Тема 1.3 Лекция 12, 13, изучение технической литературы «Правила технического обслуживания тормозного оборудования и управления тормозами железнодорожного подвижного сост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 ремонта вспомогательного оборудования: редукторы, гидропередача, нас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3, Тема 1.3 Лекция 14, 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 на тему «Нетиповые технологические процессы ремонта вспомогательного оборудования теплов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Разработка технологического процесс ремонта вспомогательного оборудования: вентиляторы, холодильники, теплообме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3, Тема 1.3 Лекция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Разработка технологического процесса ремонта электрооборудования: электрических м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3, Тема 1.3 Лекция 17, изучение дополнительной литературы на тему «Нетиповые технологические процессы ремонта электрооборудования теплов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Разработка технологического процесса ремонта электрооборудования: электрических аппаратов, аккумуляторной батар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Курс лекций ПМ.03, Тема 1.3 Лекция 18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формление технической и технологической документации в соответствии с ЕСКД, ЕСТД и СНиП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олнение и оформление различной технологической документации (заполнение маршрутной карты, карты дефектации, карты эскизов, карты технологического процесса ремонта тепловозов и дизель поездов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технической и технологической документации по задан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работка технологического процесса ремонта деталей и узл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есной пар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оликовой букс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ссорного подвешив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ормозной рычажной передач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есно-моторного блока и подвешивания тягового двигат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мы тележк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тосцепного устройств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узов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товов и полюсов тягового генера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щеткодержателе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якоря тягового двигат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лока и рамы диз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ккумуляторной батаре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лектропневматическ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лектромагнитн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реверс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руппов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нтроллера машинист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гулятора напряж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ресс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екции холодильников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урбокомпресс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тулок цилиндров диз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шатунно-поршневой группы диз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енчатых валов диз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аблюдение и оценка организации различных циклов производственного процесса работы локомотивного депо (предприятия железнодорожного транспорт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частие в разработке технологических процессов ремонта отдельных деталей и узлов тепловозов и дизель-поез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Ознакомление с организацией работы технического отдела локомотивного деп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облюдение норм и правил охраны труда в процессе ремонта деталей и узлов тепловозов и дизель-по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  <w:tab/>
              <w:t xml:space="preserve">Разработка технологического процесса ремонта тягового генератора ГС501А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  <w:tab/>
              <w:t>Разработка технологического процесса ремонта тягового генератора ГС504А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  <w:tab/>
              <w:t>Разработка технологического процесса ремонта синхронного возбудителя ВС650ВУ2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  <w:tab/>
              <w:t>Разработка технологического процесса ремонта синхронного возбудителя ВС650ВУ2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  <w:tab/>
              <w:t>Разработка технологического процесса ремонта тягового электродвигателя ЭД133У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  <w:tab/>
              <w:t>Разработка технологического процесса ремонта тягового электродвигателя ЭД118Б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  <w:tab/>
              <w:t>Разработка технологического процесса ремонта стартер-генератора ПСГУ2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  <w:tab/>
              <w:t>Разработка технологического процесса ремонта стартер-генератора ПСГУ2 тепловоза ТЭП70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  <w:tab/>
              <w:t>Разработка технологического процесса ремонта электродвигателя привода компрессора 2П2К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  <w:tab/>
              <w:t>Разработка технологического процесса ремонта стартер-генератора 5ПСГМ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  <w:tab/>
              <w:t>Разработка технологического процесса ремонта электродвигателя вентилятора кузова П22М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  <w:tab/>
              <w:t>Разработка технологического процесса ремонта электродвигателя вентилятора тележки 4АЖ225М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  <w:tab/>
              <w:t>Разработка технологического процесса ремонта электродвигателя вентилятора тележки 4АЖ225М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  <w:tab/>
              <w:t>Разработка технологического процесса ремонта электродвигателя холодильной камеры p DM 180 LB6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  <w:tab/>
              <w:t>Разработка технологического процесса ремонта электродвигателя холодильной камеры МВ 11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  <w:tab/>
              <w:t>Разработка технологического процесса ремонта электродвигателя охлаждения выпрямительной установки АТ160М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  <w:tab/>
              <w:t>Разработка технологического процесса ремонта электродвигателя охлаждения выпрямительной установки 4АЖ-160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  <w:tab/>
              <w:t>Разработка технологического процесса ремонта электродвигателя привода маслоподкачивающего насоса П41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  <w:tab/>
              <w:t>Разработка технологического процесса ремонта электродвигателя привода топливоподкачивающего насоса П-21М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  <w:tab/>
              <w:t>Разработка технологического процесса ремонта электродвигателя вентилятора кузова П-11М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  <w:tab/>
              <w:t>Разработка технологического процесса ремонта выпрямительной установки В-ТППД-5,7к-750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  <w:tab/>
              <w:t>Разработка технологического процесса ремонта главного генератора TD802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  <w:tab/>
              <w:t>Разработка технологического процесса ремонта двухмашинного агрегата, возбудителя типа DT-706-4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  <w:tab/>
              <w:t>Разработка технологического процесса ремонта двухмашинного агрегата, вспомогательного (зарядного) генератора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  <w:tab/>
              <w:t>Разработка технологического процесса ремонта тягового двигателя ТЕ-006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  <w:tab/>
              <w:t>Разработка технологического процесса ремонта поездного электропневматического контактора ПК-1146А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  <w:tab/>
              <w:t>Разработка технологического процесса ремонта поездного электропневматического контактора ПК-753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  <w:tab/>
              <w:t>Разработка технологического процесса ремонта переключателя реверсора типа ППК-8064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  <w:tab/>
              <w:t>Разработка технологического процесса ремонта контактора шунтирования поля ПК-1616Л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  <w:tab/>
              <w:t>Разработка технологического процесса ремонта контактора возбудителя МК6-10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  <w:tab/>
              <w:t>Разработка технологического процесса ремонта контактора маслоподкачивающего насоса МК3-10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  <w:tab/>
              <w:t>Разработка технологического процесса ремонта контактора топливоподкачивающего насоса МК2-10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  <w:tab/>
              <w:t>Разработка технологического процесса ремонта контактора пуска дизеля МК6-10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  <w:tab/>
              <w:t>Разработка технологического процесса ремонта поездного электропневматического контактора типа SD11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  <w:tab/>
              <w:t>Разработка технологического процесса ремонта реверсивного переключателя типа PZ702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  <w:tab/>
              <w:t>Разработка технологического процесса ремонта контактора пуска дизеля типа SC11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  <w:tab/>
              <w:t>Разработка технологического процесса ремонта контактора маслоподкачивающего насоса SA263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  <w:tab/>
              <w:t>Разработка технологического процесса ремонта контроллера машиниста КВ-1552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  <w:tab/>
              <w:t>Разработка технологического процесса ремонта аккумуляторной батареи 72КН220Р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  <w:tab/>
              <w:t>Разработка технологического процесса ремонта аккумуляторной батареи 32ТН450У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  <w:tab/>
              <w:t>Разработка технологического процесса ремонта агрегата компрессорного АКВ4,5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  <w:tab/>
              <w:t>Разработка технологического процесса ремонта тормозного компрессора КТ-6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  <w:tab/>
              <w:t>Разработка технологического процесса ремонта тормозного компрессора ПК-5,25 тепловоза ТЭП70БС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  <w:tab/>
              <w:t>Разработка технологического процесса ремонта тормозного компрессора К2-Лок-1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  <w:tab/>
              <w:t>Разработка технологического процесса ремонта рессорного подвешивания тепловоза ТЭП70БС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  <w:tab/>
              <w:t>Разработка технологического процесса ремонта рессорного подвешивания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  <w:tab/>
              <w:t>Разработка технологического процесса ремонта рессорного подвешивания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  <w:tab/>
              <w:t>Разработка технологического процесса ремонта гасителя колебаний жидкого трения тепловоза ТЭП70БС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  <w:tab/>
              <w:t>Разработка технологического процесса ремонта тормозной рычажной передачи тепловоза ТЭП70БС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  <w:tab/>
              <w:t>Разработка технологического процесса ремонта и освидетельствования колёсной пары тепловоза 2ТЭ116У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  <w:tab/>
              <w:t>Разработка технологического процесса ремонта буксового узла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  <w:tab/>
              <w:t>Разработка технологического процесса ремонта буксового узла тепловоза ТЭП70БС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  <w:tab/>
              <w:t xml:space="preserve">Разработка технологического процесса ремонта буксового узла тепловоза 2ТЭ25КМ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  <w:tab/>
              <w:t>Разработка технологического процесса ремонта секции холодильной камеры тепловоза 2ТЭ116У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  <w:tab/>
              <w:t>Разработка технологического процесса ремонта секции холодильной камеры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  <w:tab/>
              <w:t>Разработка технологического процесса ремонта гидравлических машин тепловоза ТЭП70БС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  <w:tab/>
              <w:t>Разработка технологического процесса ремонта коленчатого вала дизеля 5Д49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  <w:tab/>
              <w:t>Разработка технологического процесса ремонта коленчатого вала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  <w:tab/>
              <w:t>Разработка технологического процесса ремонта коленчатого вала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  <w:tab/>
              <w:t>Разработка технологического процесса ремонта комбинированного антивибратора дизеля 5Д49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  <w:tab/>
              <w:t>Разработка технологического процесса ремонта шатунно-поршневой группы дизеля 5Д49 тепловоза 2ТЭ116У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  <w:tab/>
              <w:t>Разработка технологического процесса ремонта шатунно-поршневой группы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  <w:tab/>
              <w:t>Разработка технологического процесса ремонта втулки цилиндра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  <w:tab/>
              <w:t>Разработка технологического процесса ремонта втулки цилиндра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  <w:tab/>
              <w:t>Разработка технологического процесса ремонта крышки цилиндра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  <w:tab/>
              <w:t>Разработка технологического процесса ремонта крышки цилиндра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  <w:tab/>
              <w:t>Разработка технологического процесса ремонта привода насосов дизеля 5Д49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  <w:tab/>
              <w:t>Разработка технологического процесса ремонта привода насосов дизеля 5Д49 тепловоза ТЭП70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  <w:tab/>
              <w:t>Разработка технологического процесса ремонта лотка с распределительным механизмом дизеля 5Д49 тепловоза 2ТЭ116У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  <w:tab/>
              <w:t>Разработка технологического процесса ремонта турбокомпрессора 6ТК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  <w:tab/>
              <w:t>Разработка технологического процесса ремонта турбокомпрессора ТК35В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  <w:tab/>
              <w:t>Разработка технологического процесса ремонта турбокомпрессора РДН50V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  <w:tab/>
              <w:t>Разработка технологического процесса ремонта топливного насоса высокого давления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  <w:tab/>
              <w:t>Разработка технологического процесса ремонта топливного насоса высокого давления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  <w:tab/>
              <w:t>Разработка технологического процесса ремонта форсунки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  <w:tab/>
              <w:t>Разработка технологического процесса ремонта форсунки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  <w:tab/>
              <w:t>Разработка технологического процесса ремонта масляного насоса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  <w:tab/>
              <w:t>Разработка технологического процесса ремонта масляного насоса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  <w:tab/>
              <w:t>Разработка технологического процесса ремонта водяного насоса дизеля 18-9ДГ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  <w:tab/>
              <w:t>Разработка технологического процесса ремонта водяного насоса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  <w:tab/>
              <w:t>Разработка технологического процесса ремонта масляных фильтров дизеля 5Д49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  <w:tab/>
              <w:t>Разработка технологического процесса ремонта масляных фильтров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  <w:tab/>
              <w:t>Разработка технологического процесса ремонта топливных фильтров дизеля 5Д49 тепловоза 2ТЭ116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  <w:tab/>
              <w:t>Разработка технологического процесса ремонта топливных фильтров дизеля K6S310DR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  <w:tab/>
              <w:t>Разработка технологического процесса ремонта автоматического фильтра с обратной промывкой дизеля 5Д49 тепловоза 2ТЭ116У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  <w:tab/>
              <w:t>Разработка технологического процесса ремонта привода насосов дизеля 5Д49 тепловоза 2ТЭ116У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  <w:tab/>
              <w:t>Разработка технологического процесса ремонта привода распределительного вала дизеля 5Д49 тепловоза 2ТЭ116У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  <w:tab/>
              <w:t>Разработка технологического процесса ремонта якорей вспомогательных электрических машин постоянного тока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  <w:tab/>
              <w:t>Разработка технологического процесса ремонта тормозной рычажной передачи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  <w:tab/>
              <w:t>Разработка технологического процесса ремонта рамы тележки тепловоза 2ТЭ116У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  <w:tab/>
              <w:t>Разработка технологического процесса ремонта рамы тележки тепловоза ТЭП70БС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  <w:tab/>
              <w:t>Разработка технологического процесса ремонта кузовов тепловоза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  <w:tab/>
              <w:t>Разработка технологического процесса ремонта подшипников качения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  <w:tab/>
              <w:t>Разработка технологического процесса ремонта электропневматических вентилей типа ВВ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  <w:tab/>
              <w:t>Разработка технологического процесса ремонта реле управления типа RA227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  <w:tab/>
              <w:t>Разработка технологического процесса ремонта контактора пуска дизела  типа SA782 тепловоза ЧМЭ3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  <w:tab/>
              <w:t xml:space="preserve">Разработка технологического процесса ремонта и освидетельствования колёсных пар тепловоза ТЭП70БС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  <w:tab/>
              <w:t>Разработка технологического процесса ремонта и освидетельствования колёсных пар тепловоза 2ТЭ25К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  <w:tab/>
              <w:t>Разработка технологического процесса ремонта крана машиниста усл.№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кабинет</w:t>
      </w:r>
      <w:r>
        <w:rPr/>
        <w:t>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19"/>
        <w:gridCol w:w="3297"/>
        <w:gridCol w:w="302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онструкция подвижного соста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тали и узлы подвижного состава (тепловозы и дизель-поезда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лака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мультимедийный проектор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19"/>
        <w:gridCol w:w="3423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Техническое обслуживание и ремонт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садочны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етали и узлы тепловозов и дизель-поез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тенд по проверке деталей магнитной дефектоскопи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тенд по проверке состояния подшипников качения, подбору поршневых колец диз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по обмеру бандажа колесной па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по обмеру автосцеп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тенд по проверке сопротивления изоляции цепей и оборудования, проверке и регулировке электрического оборудования и отдельных его эле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по регулировке реле давления мас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тенд по проверке целостности электрических цепей и обнаружение неисправностей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измерительные прибо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мегомметр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-мультимедийный проектор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матических тормозов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кран машиниста усл. № 25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электровоздухораспределитель усл. № 305-00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оздухораспределителем усл. № 292-0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ран машиниста усл. № 394-000-2, -воздухораспределитель усл. № 483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-авторегулятор усл. № 574Б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локировочное устройство усл. № 36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-устройство тормозного цилинд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хема тормозного оборудования тепловоза ТЭП7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-пневматическая схема тепловоза 2ТЭ116 (3 версия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-схема пневматического оборудования электровоза ЭП-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хема ЭПТ электропоезда с краном машиниста усл. № 395-000-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-пневматическая схема тормозного оборудования электропоезда ЭР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схема ЭПТ пассажирского поез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пневматическая схема тормозного оборудования электровоза ВЛ80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стенд пневматического оборудования грузового локомоти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-стенд пневматического оборудования пассажирского локомоти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- стенд пневматического оборудования грузового ваг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мультимедийный проектор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расноружский, А.С. Курс лекций ПМ 03 Участие в конструкторско-технологической деятельности (тепловозы и дизель-поезда) для специальности 23.02.06 Техническая эксплуатация подвижного состава железных дорог (тепловозы и дизель-поезда). – Саратов. Филиал СамГУПС в г.Саратове, 2019.- 16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ила технического обслуживания тормозного оборудования и управления тормозами железнодорожного подвижного состава [Текст]: утв. Советом по железнодорожному транспорту государств-участников Содружества № 60 от 6-7 мая 2014 г.: введ. в действие с 01.01.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Лапицкий, В.Н. Общие сведения о тепловозах: учеб. пособие./ В.Н. Лапицкий, К.В. Кузнецов, А.А. Дайлидко — М.: ФГБОУ «Учебно-методический центр по образованию на железнодорожном транспорте», 2016. - 5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апицкий, В.Н. Основы технического обслуживания и ремонта тепловозов и дизель-поездов: учеб. пособие: в 7 ч. Ч. 1. Принципы технологии ремонта тягового подвижного состава. Понятие о надежности / В.Н. Лапицкий — М.: ФГБОУ «Учебно-методический центр по образованию на железнодорожном транспорте», 2017. - 170 с.</w:t>
      </w:r>
    </w:p>
    <w:p>
      <w:pPr>
        <w:pStyle w:val="Normal"/>
        <w:shd w:fill="FFFFFF" w:val="clear"/>
        <w:spacing w:lineRule="auto" w:line="276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феев, В.М. Тепловозные дизели семейства Д49. Конструкция, техническое обслуживание, ремонт. / В. М. Дорофеев. - Москва : Учебно-методический центр по образованию на железнодорожном транспорте, 2016. - 380 с.Режим доступа: https://umczdt.ru/books/37/2458/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Кобаская, И.А. Технология ремонта подвижного состава: учебное пособие. [Электронный ресурс] — Электрон. дан. — М.: УМЦ ЖДТ, 2016. — 288 с. — Режим доступа: http:// umczdt.ru/books/38/155711/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При организации дистанционного обучения используются  электронные платформы: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 </w:t>
      </w:r>
      <w:hyperlink r:id="rId5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</w:t>
      </w:r>
      <w:r>
        <w:rPr/>
        <w:t xml:space="preserve"> </w:t>
      </w:r>
      <w:r>
        <w:rPr>
          <w:sz w:val="28"/>
          <w:szCs w:val="28"/>
        </w:rPr>
        <w:t>в процессе проведения практических занятий, тестирования, дифференцированных зачётов</w:t>
      </w:r>
      <w:r>
        <w:rPr>
          <w:sz w:val="28"/>
        </w:rPr>
        <w:t>, а также выполнения обучающимися</w:t>
      </w:r>
      <w:r>
        <w:rPr>
          <w:sz w:val="28"/>
          <w:szCs w:val="28"/>
        </w:rPr>
        <w:t xml:space="preserve"> курсов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25"/>
        <w:gridCol w:w="2487"/>
        <w:gridCol w:w="2142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ПО.1 оформления технической и технологической документ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62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2 разработки технологических процессов на ремонт деталей, узл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1, Т 1.2, Т 1.3 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1231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1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123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2 типовые технологические процессы на ремонт деталей и узлов подвижного состав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sdo.stgt.site/login/index.php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0:00Z</dcterms:created>
  <dc:creator>BLINOV</dc:creator>
  <dc:description/>
  <cp:keywords/>
  <dc:language>en-US</dc:language>
  <cp:lastModifiedBy>Людмила Воронина</cp:lastModifiedBy>
  <cp:lastPrinted>2017-06-30T12:33:00Z</cp:lastPrinted>
  <dcterms:modified xsi:type="dcterms:W3CDTF">2022-04-18T18:25:00Z</dcterms:modified>
  <cp:revision>51</cp:revision>
  <dc:subject/>
  <dc:title>ПРОЕКТ</dc:title>
</cp:coreProperties>
</file>