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0628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29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72360"/>
                                  <a:ext cx="10440" cy="184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38440"/>
                                  <a:ext cx="202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554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7056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3136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5852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5852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5732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38440"/>
                                  <a:ext cx="87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56960"/>
                                  <a:ext cx="1800" cy="66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5840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5584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50;width:15;height:290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74;width:318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71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65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73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48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48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84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74;width:13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701;width:2;height:10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703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29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Людмила Воронина</cp:lastModifiedBy>
  <cp:lastPrinted>2017-02-10T13:41:00Z</cp:lastPrinted>
  <dcterms:modified xsi:type="dcterms:W3CDTF">2024-04-24T05:05:00Z</dcterms:modified>
  <cp:revision>21</cp:revision>
  <dc:subject/>
  <dc:title/>
</cp:coreProperties>
</file>