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07" w:hRule="atLeast"/>
        </w:trPr>
        <w:tc>
          <w:tcPr>
            <w:tcW w:w="9854" w:type="dxa"/>
            <w:gridSpan w:val="2"/>
            <w:tcBorders/>
          </w:tcPr>
          <w:p>
            <w:pPr>
              <w:pStyle w:val="33"/>
              <w:ind w:left="5387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риложение №  </w:t>
            </w:r>
            <w:r>
              <w:rPr>
                <w:sz w:val="24"/>
                <w:szCs w:val="24"/>
                <w:lang w:val="ru-RU" w:eastAsia="ru-RU"/>
              </w:rPr>
              <w:t>9.3.37</w:t>
            </w:r>
          </w:p>
          <w:p>
            <w:pPr>
              <w:pStyle w:val="33"/>
              <w:ind w:left="5387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  ППССЗ  по специальности 23.02.06  Техническая эксплуатация подвижного состава железных дорог</w:t>
            </w:r>
          </w:p>
          <w:p>
            <w:pPr>
              <w:pStyle w:val="33"/>
              <w:ind w:left="5387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направление подготовки:</w:t>
            </w:r>
          </w:p>
          <w:p>
            <w:pPr>
              <w:pStyle w:val="33"/>
              <w:ind w:left="5387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тепловозы и дизель-поезд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РАБОЧАЯ ПРОГРАММа ПРОФЕССИОНАЛЬНОГО МОДУ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ПМ.04 </w:t>
            </w:r>
            <w:r>
              <w:rPr>
                <w:b/>
                <w:color w:val="000000"/>
                <w:sz w:val="28"/>
                <w:szCs w:val="28"/>
              </w:rPr>
              <w:t xml:space="preserve">Выполнение работ по рабочей професс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540 Слесарь по ремонту подвижного соста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пециа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3.02.06 </w:t>
            </w:r>
            <w:r>
              <w:rPr>
                <w:b/>
                <w:color w:val="000000"/>
                <w:sz w:val="28"/>
                <w:szCs w:val="28"/>
              </w:rPr>
              <w:t>Техническая эксплуатация подвижного состава железных дорог  (тепловозы и дизель-поезд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819" w:leader="none"/>
                <w:tab w:val="left" w:pos="5496" w:leader="none"/>
                <w:tab w:val="left" w:pos="5935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819" w:leader="none"/>
                <w:tab w:val="left" w:pos="5496" w:leader="none"/>
                <w:tab w:val="left" w:pos="5935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819" w:leader="none"/>
                <w:tab w:val="left" w:pos="5496" w:leader="none"/>
                <w:tab w:val="left" w:pos="5935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819" w:leader="none"/>
                <w:tab w:val="left" w:pos="5496" w:leader="none"/>
                <w:tab w:val="left" w:pos="5935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2"/>
        <w:widowControl w:val="false"/>
        <w:numPr>
          <w:ilvl w:val="0"/>
          <w:numId w:val="5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паспорт рабочей  ПРОГРАММЫ  ПРОФЕССИОНАЛЬНОГО МОДУЛЯ  ПМ.04 </w:t>
      </w:r>
      <w:r>
        <w:rPr>
          <w:b/>
          <w:sz w:val="28"/>
          <w:szCs w:val="28"/>
        </w:rPr>
        <w:t>Выполнение работ по рабочей профессии 18540 Слесарь по ремонту подвижного соста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стоящая рабочая программа модуля разработана на основания ФГОС СПО по специальности 23.02.06 Техническая эксплуатация подвижного состава железных дорог, утв. приказом Минобрнауки РФ от 22 апреля 2014 г. №388, с учетом примерных учебных планов и программ профессиональной подготовки по рабочей профессии «Слесарь по ремонту подвижного состава», утверждённых вице-президентом ОАО «РЖД» 17 декабря 2009 года и профессионального стандарта «Слесарь по осмотру и ремонту подвижного состава железнодорожного транспорта», утв. приказом Министерства труда и социальной защиты РФ от 2.12.2015 г. № 954н (в соответствии с требованиями ст. 85 Федерального закона от 29 декабря 2012 г. №273-ФЗ «Об образовании в Российской Федерации) 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1  Область применения рабоче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фессиональный модуль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sz w:val="28"/>
          <w:szCs w:val="28"/>
        </w:rPr>
        <w:t xml:space="preserve"> включает в себя производственную практику ПП.04.01 по профилю специальности (слесарь по ремонту подвижного соста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чая программа профессионального модуля является частью основной профессиональной образовательной программы подготовки специалистов среднего звена (далее ППССЗ) в соответствии с ФГОС СПО по специальности 23.02.06 </w:t>
      </w:r>
      <w:r>
        <w:rPr>
          <w:color w:val="000000"/>
          <w:sz w:val="28"/>
          <w:szCs w:val="28"/>
        </w:rPr>
        <w:t xml:space="preserve">Техническая эксплуатация подвижного состава железных дорог  (тепловозы и дизель-поезда)  </w:t>
      </w:r>
      <w:r>
        <w:rPr>
          <w:sz w:val="28"/>
          <w:szCs w:val="28"/>
        </w:rPr>
        <w:t xml:space="preserve">в части освоения основного вида профессиональной деятельности </w:t>
      </w:r>
      <w:bookmarkStart w:id="0" w:name="OLE_LINK8"/>
      <w:bookmarkStart w:id="1" w:name="OLE_LINK7"/>
      <w:r>
        <w:rPr>
          <w:sz w:val="28"/>
          <w:szCs w:val="28"/>
        </w:rPr>
        <w:t>«</w:t>
      </w:r>
      <w:bookmarkEnd w:id="0"/>
      <w:bookmarkEnd w:id="1"/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4.1  Проверять взаимодействие узлов локомотива</w:t>
      </w:r>
    </w:p>
    <w:p>
      <w:pPr>
        <w:pStyle w:val="Style24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4.2 Производить монтаж, разборку, соединение и регулировку частей ремонтируемого объекта локомоти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2 Место профессионального модуля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цикл (П), профессиональные модули (ПМ.0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3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Цели профессионального модуля: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владеть профессиональной деятельностью по специальности, закрепить, расширить, углубить и систематизировать знания, полученные при изучении дисциплин общепрофессионального цикла и профессиональных модулей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звить профессиональное мышление, а также овладеть профессиональным опытом, быть готовым к самостоятельной трудовой деятельност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реализации указанных целей профессионального модуля и овладения указанным видом профессиональной деятельности,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 xml:space="preserve">иметь практический опыт: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ПО.1 Разборки вспомогательных частей ремонтируемого объекта локомотива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.2 Соединения узлов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уметь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.1 П</w:t>
      </w:r>
      <w:r>
        <w:rPr>
          <w:sz w:val="28"/>
          <w:szCs w:val="28"/>
        </w:rPr>
        <w:t>рименять приемы и способы  основных видов слесарных рабо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2 И</w:t>
      </w:r>
      <w:r>
        <w:rPr>
          <w:sz w:val="28"/>
          <w:szCs w:val="28"/>
        </w:rPr>
        <w:t>спользовать наиболее распространенные приспособления и инструмент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.3 О</w:t>
      </w:r>
      <w:r>
        <w:rPr>
          <w:sz w:val="28"/>
          <w:szCs w:val="28"/>
        </w:rPr>
        <w:t>существлять демонтаж и монтаж отдельных приборов пневматической систем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.4 П</w:t>
      </w:r>
      <w:r>
        <w:rPr>
          <w:sz w:val="28"/>
          <w:szCs w:val="28"/>
        </w:rPr>
        <w:t>роверять  действие пневматического оборудова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.5 О</w:t>
      </w:r>
      <w:r>
        <w:rPr>
          <w:sz w:val="28"/>
          <w:szCs w:val="28"/>
        </w:rPr>
        <w:t>существлять регулировку и испытание отдельных механизм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.1 Основные виды слесар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.2 Устройство универсальных и специальных приспособлений, средней сложности контрольно-измерительного инстр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.3 Допуски и посадки</w:t>
      </w:r>
    </w:p>
    <w:p>
      <w:pPr>
        <w:pStyle w:val="Normal"/>
        <w:jc w:val="both"/>
        <w:rPr/>
      </w:pPr>
      <w:r>
        <w:rPr>
          <w:sz w:val="28"/>
          <w:szCs w:val="28"/>
        </w:rPr>
        <w:t>З.4 Квалитеты точности и параметры шероховатости;</w:t>
      </w:r>
    </w:p>
    <w:p>
      <w:pPr>
        <w:pStyle w:val="Normal"/>
        <w:jc w:val="both"/>
        <w:rPr/>
      </w:pPr>
      <w:r>
        <w:rPr>
          <w:sz w:val="28"/>
          <w:szCs w:val="28"/>
        </w:rPr>
        <w:t>З.5 Устройство, назначение и взаимодействие основных узлов ремонтируемых объектов локомотива;</w:t>
      </w:r>
    </w:p>
    <w:p>
      <w:pPr>
        <w:pStyle w:val="Normal"/>
        <w:jc w:val="both"/>
        <w:rPr/>
      </w:pPr>
      <w:r>
        <w:rPr>
          <w:sz w:val="28"/>
          <w:szCs w:val="28"/>
        </w:rPr>
        <w:t>З.6 Виды соединений и деталей узлов;</w:t>
      </w:r>
    </w:p>
    <w:p>
      <w:pPr>
        <w:pStyle w:val="Normal"/>
        <w:jc w:val="both"/>
        <w:rPr/>
      </w:pPr>
      <w:r>
        <w:rPr>
          <w:sz w:val="28"/>
          <w:szCs w:val="28"/>
        </w:rPr>
        <w:t>З.7 Технические условия на регулировку и испытание отдельных механиз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.8 Особенности обеспечения безопасных условий труда в сфере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рамках профессионального модуля реализуется программа воспитательной работы, у обучающихся формируются следующие личност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13</w:t>
      </w:r>
      <w:r>
        <w:rPr>
          <w:sz w:val="28"/>
          <w:szCs w:val="28"/>
        </w:rPr>
        <w:t xml:space="preserve"> 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19</w:t>
      </w:r>
      <w:r>
        <w:rPr/>
        <w:t xml:space="preserve"> </w:t>
      </w:r>
      <w:r>
        <w:rPr>
          <w:sz w:val="28"/>
          <w:szCs w:val="28"/>
        </w:rPr>
        <w:t>Уважительное отношения обучающихся к результатам собственного и чужого тру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Р 25</w:t>
      </w:r>
      <w:r>
        <w:rPr/>
        <w:t xml:space="preserve"> </w:t>
      </w:r>
      <w:r>
        <w:rPr>
          <w:sz w:val="28"/>
          <w:szCs w:val="28"/>
        </w:rPr>
        <w:t>Способный к генерированию, осмыслению  и доведению до конечной реализации предлагаемых инновац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27</w:t>
      </w:r>
      <w:r>
        <w:rPr/>
        <w:t xml:space="preserve"> </w:t>
      </w:r>
      <w:r>
        <w:rPr>
          <w:sz w:val="28"/>
          <w:szCs w:val="28"/>
        </w:rPr>
        <w:t>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Количество часов на освоении рабочей программы профессионального модуля в соответствии с рабочим учебным планом (РУП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ой учебной нагрузки студента 19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обязательной аудиторной учебной нагрузки обучающегося – 34 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самостоятельной работы обучающегося – 17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-  производственной практики  – по профилю специальности -  144 часа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держание и нагрузка по ПМ установлена путем сопряжения учебных планов и программ по профессии – слесарь по ремонту подвижного состава, утв. вице – президентом ОАО «РЖД» 17.12.2009 г. и учебным планом и рабочими программами ООП СПО по специальности 23.02.06 Техническая эксплуатация подвижного состава железных дорог, направление подготовки – электроподвижной состав, что представлено в таблиц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яжение образовательных програм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 по специальности 23.02.06 Техническая эксплуатация подвижного состава железных дорог, направление подготовки – тепловозы и примерных учебных планов и программ для профессиональной подготовки по профессии «18540 Слесарь по ремонту подвижного соста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727"/>
        <w:gridCol w:w="2835"/>
        <w:gridCol w:w="630"/>
        <w:gridCol w:w="708"/>
        <w:gridCol w:w="708"/>
        <w:gridCol w:w="60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римерные учебные планы и программы для профессионального обучения по профессии «</w:t>
            </w:r>
            <w:r>
              <w:rPr>
                <w:sz w:val="20"/>
                <w:szCs w:val="20"/>
              </w:rPr>
              <w:t>18540 Слесарь по ремонту подвижного состава</w:t>
            </w:r>
            <w:r>
              <w:rPr>
                <w:b/>
                <w:sz w:val="20"/>
                <w:szCs w:val="20"/>
              </w:rPr>
              <w:t>», утв. вице-президентом ОАО «РЖД» 17.123.2009 г.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план ООП ППССЗ по специальности 23.02.06 Техническая эксплуатация подвижного состава железных дорог, направление подготовки – тепловозы, утв. ректором СамГУПС 29.05.2019 г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160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, модулей, практи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ремени на осво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, модулей, практи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ремени на осво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 освоения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ое обуч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7" w:right="-1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й кур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ономический кур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7" w:right="-12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Основы экономических зна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7" w:right="-1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 Организация работы и управление подразделением организаци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аконодатель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7" w:right="-1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технический кур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7" w:right="-1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технический кур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7" w:right="-1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.03 Электротехн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ед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 Материаловед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7" w:right="-1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 Инженерная граф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8 Охрана тру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Допуски и технические измер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6 Метрология, стандартизация и сертификац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иальный кур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ное дел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.01 Учебная практика (слесарная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ремонт тепловоз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 Конструкция, техническое обслуживание и ремонт подвижного состава (по видам подвижного состава) (ТПС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диагностика и неразрушающий контрол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 и инструк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2 Эксплуатация подвижного состава (по видам подвижного состава) (ТПС) и обеспечение безопасности движения поез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е обуч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е обуч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ебной групп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 (слесарная, механическая):УА.01.01, УП.01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бочем мест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: ПП.04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sz w:val="28"/>
        </w:rPr>
      </w:pPr>
      <w:r>
        <w:rPr>
          <w:b/>
          <w:sz w:val="28"/>
        </w:rPr>
        <w:t xml:space="preserve">Вывод: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8"/>
        </w:rPr>
      </w:pPr>
      <w:r>
        <w:rPr>
          <w:sz w:val="28"/>
        </w:rPr>
        <w:t>Весь теоретический курс, необходимый для освоения рабочей профессии реализуется максимально  за счет общепрофессиональных дисциплин и профессиональных модулей ООП СПО, однако целесообразно  ввести изучение тем  по  пневматическому оборудованию ПС и вспомогательному электрическому оборудованию ПС   для допуска к производственной практике и сдаче квалификационного экзамена на присвоение квалификации по профессии «Слесарь по ремонту подвижного состава (тепловозы)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Освоение модуля завершается итоговой аттестацией обучающихся в форме квалификационного экзамена в соответствии с </w:t>
      </w:r>
      <w:r>
        <w:rPr>
          <w:sz w:val="28"/>
          <w:szCs w:val="28"/>
          <w:shd w:fill="FFFFFF" w:val="clear"/>
        </w:rPr>
        <w:t>Порядком организации и осуществления образовательной деятельности по основным программам профессионального обучения</w:t>
      </w:r>
      <w:r>
        <w:rPr>
          <w:sz w:val="28"/>
          <w:szCs w:val="28"/>
        </w:rPr>
        <w:t xml:space="preserve">, утвержденного приказом Минпросвещения РФ от 26.08.2020 г. №438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й экзамен проводится в последний день производственной практики – практики по профилю специальности, и включает в себя практическую работу и проверку теоретических знаний в пределах квалификационных требований указанных в профессиональных стандартах. К проведению экзамена привлекаются представители работ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успешно сдавшие квалификационный экзамен получают квалификацию по профессии рабочего с присвоением квалификационного разряда, что подтверждается документом о квалификации (свидетельством о профессии рабочего, должности служащего)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2 </w:t>
      </w:r>
      <w:r>
        <w:rPr>
          <w:b/>
          <w:sz w:val="28"/>
          <w:szCs w:val="28"/>
        </w:rPr>
        <w:t>РЕЗУЛЬТАТЫ ОСВОЕНИЯ ПРОФЕССИОНАЛЬНОГО МОДУ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ом освоения программы профессионального модуля ПМ.04 «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»</w:t>
      </w:r>
      <w:r>
        <w:rPr>
          <w:sz w:val="28"/>
          <w:szCs w:val="28"/>
        </w:rPr>
        <w:t xml:space="preserve"> является овладение обучающимися видом профессиональной деятельности «Выполнение работ по рабочей профессии </w:t>
      </w:r>
      <w:r>
        <w:rPr>
          <w:color w:val="000000"/>
          <w:sz w:val="28"/>
          <w:szCs w:val="28"/>
        </w:rPr>
        <w:t>18540 Слесарь по ремонту подвижного состава железных дорог</w:t>
      </w:r>
      <w:r>
        <w:rPr>
          <w:sz w:val="28"/>
          <w:szCs w:val="28"/>
        </w:rPr>
        <w:t>», в том числе профессиональными (ПК) и общими (ОК) компетенциями:</w:t>
      </w:r>
      <w:r>
        <w:rPr>
          <w:b/>
          <w:i/>
          <w:color w:val="0000FF"/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8299"/>
      </w:tblGrid>
      <w:tr>
        <w:trPr>
          <w:trHeight w:val="651" w:hRule="atLeast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4.1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jc w:val="both"/>
              <w:rPr>
                <w:rFonts w:cs="Courier New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верять взаимодействие узлов локомотив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К4.2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jc w:val="both"/>
              <w:rPr>
                <w:rFonts w:cs="Courier New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изводить монтаж, разборку, соединение и регулировку частей ремонтируемого объекта локомотив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sz w:val="28"/>
              </w:rPr>
              <w:t>ОК 1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ОК 2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ОК 3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нимать решение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4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5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6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7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8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9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ТРУКТУРА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 Тематический план профессионального модуля</w:t>
      </w:r>
      <w:r>
        <w:rPr>
          <w:b/>
        </w:rPr>
        <w:t xml:space="preserve"> ПМ.04Выполнение работ по рабочей профе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18540 Слесарь по ремонту подвижного. </w:t>
      </w:r>
      <w:r>
        <w:rPr>
          <w:b/>
          <w:sz w:val="28"/>
          <w:szCs w:val="28"/>
        </w:rPr>
        <w:t xml:space="preserve"> Базовая подгот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992"/>
        <w:gridCol w:w="567"/>
        <w:gridCol w:w="283"/>
        <w:gridCol w:w="851"/>
        <w:gridCol w:w="992"/>
        <w:gridCol w:w="1134"/>
        <w:gridCol w:w="1134"/>
        <w:gridCol w:w="1134"/>
        <w:gridCol w:w="851"/>
        <w:gridCol w:w="708"/>
        <w:gridCol w:w="99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профессиональных, общих компетенц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ый объем нагрузки, ч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рофессионального модуля, ак.час.</w:t>
            </w:r>
          </w:p>
        </w:tc>
      </w:tr>
      <w:tr>
        <w:trPr>
          <w:trHeight w:val="8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обучающихся во взаимодействии с преподавател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ение по МД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. зач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П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рсовые работы/проекты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чебна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З/ПЗ в форме 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/ЛР в форме П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К 4.1, ПК 4.2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ОК 1- ОК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ДК04.01Специальные техно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</w:t>
            </w:r>
            <w:r>
              <w:rPr>
                <w:bCs/>
              </w:rPr>
              <w:t xml:space="preserve">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с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4.1, ПК 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П.04.01Производственная практика (</w:t>
            </w:r>
            <w:r>
              <w:rPr>
                <w:b/>
                <w:i/>
              </w:rPr>
              <w:t>по профилю специальности</w:t>
            </w:r>
            <w:r>
              <w:rPr>
                <w:b/>
              </w:rPr>
              <w:t>)</w:t>
            </w:r>
            <w:r>
              <w:rPr/>
              <w:t>, час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концентрированная практик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с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валификационный экзамен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с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/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  <w:caps/>
          <w:sz w:val="28"/>
          <w:szCs w:val="28"/>
        </w:rPr>
        <w:t xml:space="preserve">3.2 </w:t>
      </w:r>
      <w:r>
        <w:rPr>
          <w:b/>
          <w:sz w:val="28"/>
          <w:szCs w:val="28"/>
        </w:rPr>
        <w:t>Содержание обучения по профессиональному модулю ПМ.04 «Выполнение работ по рабочей профессии 18540 Слесарь по ремонту подвижного состав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ab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3"/>
        <w:gridCol w:w="6771"/>
        <w:gridCol w:w="2367"/>
        <w:gridCol w:w="1440"/>
      </w:tblGrid>
      <w:tr>
        <w:trPr>
          <w:trHeight w:val="458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45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Базовая подготов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4 «Выполнение работ по рабочей профессии 18540 Слесарь по ремонту подвижного состава»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04.01Специальные технологи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34/17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 Пневматическое оборудование ПС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6/3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, устройство и работа разобщительного, комбинированного кран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ее задание: </w:t>
            </w:r>
            <w:r>
              <w:rPr>
                <w:sz w:val="20"/>
                <w:szCs w:val="20"/>
              </w:rPr>
              <w:t xml:space="preserve">Курс Лекций </w:t>
            </w:r>
            <w:r>
              <w:rPr>
                <w:rFonts w:eastAsia="Calibri"/>
                <w:bCs/>
                <w:sz w:val="20"/>
                <w:szCs w:val="20"/>
              </w:rPr>
              <w:t>Автоматические тормоза подвижного состава (тепловозы и дцзель-поезда) Канаев Д.В. стр.217-2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sz w:val="20"/>
                <w:szCs w:val="18"/>
              </w:rPr>
              <w:t>Основные приемы ремонта тормозных приборов тепловозов и дизель-поезд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ее задание: </w:t>
            </w:r>
            <w:r>
              <w:rPr>
                <w:sz w:val="20"/>
                <w:szCs w:val="20"/>
              </w:rPr>
              <w:t xml:space="preserve">Курс Лекций </w:t>
            </w:r>
            <w:r>
              <w:rPr>
                <w:rFonts w:eastAsia="Calibri"/>
                <w:bCs/>
                <w:sz w:val="20"/>
                <w:szCs w:val="20"/>
              </w:rPr>
              <w:t>Автоматические тормоза подвижного состава (тепловозы и дцзель-поезда) Канаев Д.В. стр.256-26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18"/>
              </w:rPr>
              <w:t>Порядок размещения и включения тормозов в поезда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ее задание: </w:t>
            </w:r>
            <w:r>
              <w:rPr>
                <w:sz w:val="20"/>
                <w:szCs w:val="20"/>
              </w:rPr>
              <w:t xml:space="preserve">Курс Лекций </w:t>
            </w:r>
            <w:r>
              <w:rPr>
                <w:rFonts w:eastAsia="Calibri"/>
                <w:bCs/>
                <w:sz w:val="20"/>
                <w:szCs w:val="20"/>
              </w:rPr>
              <w:t>Автоматические тормоза подвижного состава (тепловозы и дцзель-поезда) Канаев Д.В. стр.276-28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 Специальное электрическое оборудование тепловозов и дизель-поездов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</w:rPr>
            </w:pPr>
            <w:r>
              <w:rPr>
                <w:rFonts w:eastAsia="Calibri"/>
                <w:b/>
                <w:bCs/>
                <w:sz w:val="20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/28/14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изковольтные аппараты. Регулятор напряж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ее задание: </w:t>
            </w:r>
            <w:r>
              <w:rPr>
                <w:sz w:val="20"/>
                <w:szCs w:val="20"/>
              </w:rPr>
              <w:t xml:space="preserve">Лекции «Электрическое оборудование тепловозов и д-п» Локтионов О.Б., стр. 74-80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вольтное электронное оборудование. Назначение, принцип работ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ее задание: </w:t>
            </w:r>
            <w:r>
              <w:rPr>
                <w:sz w:val="20"/>
                <w:szCs w:val="20"/>
              </w:rPr>
              <w:t>Лекции «Электрическое оборудование тепловозов и д-п» Локтионов О.Б., стр. 81-8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ое электрическое оборудование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ее задание: </w:t>
            </w:r>
            <w:r>
              <w:rPr>
                <w:sz w:val="20"/>
                <w:szCs w:val="20"/>
              </w:rPr>
              <w:t>Лекции «Электрическое оборудование тепловозов и д-п» Локтионов О.Б., стр 86-8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ерметры, вольтметры, шунты, добавочные сопротивления, электроманометры и электротермометры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ее задание: </w:t>
            </w:r>
            <w:r>
              <w:rPr>
                <w:sz w:val="20"/>
                <w:szCs w:val="20"/>
              </w:rPr>
              <w:t>Лекции «Электрическое оборудование тепловозов и д-п» Локтионов О.Б., стр 90-9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ные изделия. Назначение проводов, кабелей и шин в силовых цепях и цепях управления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ее задание: </w:t>
            </w:r>
            <w:r>
              <w:rPr>
                <w:sz w:val="20"/>
                <w:szCs w:val="20"/>
              </w:rPr>
              <w:t>Лекции «Электрическое оборудование тепловозов и д-п» Локтионов О.Б., стр 96-10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классы изоляции. Изолятор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ее задание: </w:t>
            </w:r>
            <w:r>
              <w:rPr>
                <w:sz w:val="20"/>
                <w:szCs w:val="20"/>
              </w:rPr>
              <w:t xml:space="preserve">Лекции «Электрическое оборудование тепловозов и д-п» Локтионов О.Б., стр 102-104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1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в форме практической подготовки:  </w:t>
            </w:r>
            <w:r>
              <w:rPr>
                <w:sz w:val="20"/>
                <w:szCs w:val="20"/>
              </w:rPr>
              <w:t>Исследование классов изоляции, применяемых на тепловоза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ее задание: </w:t>
            </w:r>
            <w:r>
              <w:rPr>
                <w:sz w:val="20"/>
                <w:szCs w:val="20"/>
              </w:rPr>
              <w:t>Лекции «Электрическое оборудование тепловозов и д-п» Локтионов О.Б., стр 102-10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электрических аппарат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ее задание: </w:t>
            </w:r>
            <w:r>
              <w:rPr>
                <w:sz w:val="20"/>
                <w:szCs w:val="20"/>
              </w:rPr>
              <w:t>Лекции «Электрическое оборудование тепловозов и д-п» Локтионов О.Б., стр 105-10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2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в форме практической подготовки: </w:t>
            </w:r>
            <w:r>
              <w:rPr>
                <w:sz w:val="20"/>
                <w:szCs w:val="20"/>
              </w:rPr>
              <w:t>Основные неисправности электрических аппаратов и методы их выявл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ее задание: </w:t>
            </w:r>
            <w:r>
              <w:rPr>
                <w:sz w:val="20"/>
                <w:szCs w:val="20"/>
              </w:rPr>
              <w:t>Лекции «Электрическое оборудование тепловозов и д-п» Локтионов О.Б., стр 107-10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выявления неисправностей, определение условий дальнейшей эксплуат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ее задание: </w:t>
            </w:r>
            <w:r>
              <w:rPr>
                <w:sz w:val="20"/>
                <w:szCs w:val="20"/>
              </w:rPr>
              <w:t>Лекции «Электрическое оборудование тепловозов и д-п» Локтионов О.Б., стр 110-1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ического обслуживания электрических аппарат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ее задание: </w:t>
            </w:r>
            <w:r>
              <w:rPr>
                <w:sz w:val="20"/>
                <w:szCs w:val="20"/>
              </w:rPr>
              <w:t>Лекции «Электрическое оборудование тепловозов и д-п» Локтионов О.Б., стр 110-1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в форме практической подготовки: </w:t>
            </w:r>
            <w:r>
              <w:rPr>
                <w:sz w:val="20"/>
                <w:szCs w:val="20"/>
              </w:rPr>
              <w:t>Порядок технического обслуживания низковольтного оборудов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ее задание: </w:t>
            </w:r>
            <w:r>
              <w:rPr>
                <w:sz w:val="20"/>
                <w:szCs w:val="20"/>
              </w:rPr>
              <w:t>Лекции «Электрическое оборудование тепловозов и д-п» Локтионов О.Б., стр 110-1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4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в форме практической подготовки: </w:t>
            </w:r>
            <w:r>
              <w:rPr>
                <w:sz w:val="20"/>
                <w:szCs w:val="20"/>
              </w:rPr>
              <w:t>Выявление основных неисправностей и повреждений электрического оборудов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ее задание: </w:t>
            </w:r>
            <w:r>
              <w:rPr>
                <w:sz w:val="20"/>
                <w:szCs w:val="20"/>
              </w:rPr>
              <w:t>Лекции «Электрическое оборудование тепловозов и д-п» Локтионов О.Б., стр 110-1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5 в форме практической подготовки:</w:t>
            </w:r>
            <w:r>
              <w:rPr>
                <w:sz w:val="20"/>
                <w:szCs w:val="20"/>
              </w:rPr>
              <w:t xml:space="preserve">Средства защиты обслуживающего персонала от попадания под напряжение.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ее задание: </w:t>
            </w:r>
            <w:r>
              <w:rPr>
                <w:sz w:val="20"/>
                <w:szCs w:val="20"/>
              </w:rPr>
              <w:t>Лекции «Электрическое оборудование тепловозов и д-п» Локтионов О.Б., стр 115-1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П.04.01Производственная практика (по профилю специальности)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в форме практической подготовки: Выполнение работ по рабочей профессии 18540 Слесарь по ремонту подвижного состава </w:t>
              <w:tab/>
              <w:tab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4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6 часов квалификационный 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изводственная практика  (по профилю специальности)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(оценка) технического состояния простых узлов и деталей подвижного состава железнодорожного транспорта в соответствии с технологией технического обслуживания простых узлов и деталей подвижного состав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простых узлов и деталей подвижного состава железнодорожного транспор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негодных простых узлов и деталей подвижного состава железнодорожного транспорт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Буксы на подшипниках качения – осмотр и заправ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ентиляторы, жалюзи вентиляции, калориферы, амортизаторы – снятие, установ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Краны концевые, разобщительные, стоп-краны, краны воздушные песочниц — снятие, установ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Крышки смотровых люков на прокладках, крышки моторно-осевых подшипников, кожухи зубчатой передачи тяговых электродвигателей — снятие и установ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Оборудование песочниц и их форсунки — ремонт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Секции холодильников тепловозов — установ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Подвешивание люлечное и рессорное — снятие и разбор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Скобы предохранительные, башмаки, колодки тормозные — снятие, установ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Фильтры воздушные, топливные и масляные, воздухоочистители, соединительные трубки масло- и водопровода — снятие, разборка, очистка, сборка и установ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1.</w:t>
      </w:r>
      <w:r>
        <w:rPr/>
        <w:t> – ознакомительный (узнавание ранее изученных объектов, свойств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2.</w:t>
      </w:r>
      <w:r>
        <w:rPr/>
        <w:t> – 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3.</w:t>
      </w:r>
      <w:r>
        <w:rPr/>
        <w:t xml:space="preserve">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8"/>
          <w:szCs w:val="28"/>
        </w:rPr>
        <w:t>3.3 Виды работ по профессиональному модулю ПМ.04 «</w:t>
      </w:r>
      <w:r>
        <w:rPr>
          <w:b/>
          <w:color w:val="000000"/>
          <w:sz w:val="28"/>
          <w:szCs w:val="28"/>
        </w:rPr>
        <w:t>Выполнение работ по рабочей профессии 18540 Слесарь по ремонту подвижного состава»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45"/>
        <w:gridCol w:w="1418"/>
        <w:gridCol w:w="1559"/>
      </w:tblGrid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 времени на изучение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яемые результаты (ПК, ОК, ПО, У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590" w:leader="none"/>
              </w:tabs>
              <w:jc w:val="both"/>
              <w:rPr/>
            </w:pPr>
            <w:r>
              <w:rPr/>
              <w:t>Ремонт, осмотр и проверка технического состоя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7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 Буксы на подшипниках скольжения – осмотр и заправ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7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1-2, У1-5, З.1-З.8, ПК4.1-4.2, ОК1-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74" w:hanging="0"/>
              <w:jc w:val="both"/>
              <w:rPr>
                <w:color w:val="000000"/>
              </w:rPr>
            </w:pPr>
            <w:r>
              <w:rPr>
                <w:color w:val="000000"/>
                <w:spacing w:val="-7"/>
              </w:rPr>
              <w:t>2. Вентиляторы, жалюзи вентиляции, калориферы, амортизаторы – снятие, установк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>ПО1-2, У1-5, З.1-З.8, ПК4.1-4.2, ОК1-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59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 Краны концевые, разобщительные, </w:t>
            </w:r>
            <w:r>
              <w:rPr>
                <w:bCs/>
                <w:color w:val="000000"/>
              </w:rPr>
              <w:t xml:space="preserve">стоп-краны, </w:t>
            </w:r>
            <w:r>
              <w:rPr>
                <w:color w:val="000000"/>
              </w:rPr>
              <w:t xml:space="preserve">краны воздушные </w:t>
            </w:r>
            <w:r>
              <w:rPr>
                <w:bCs/>
                <w:color w:val="000000"/>
              </w:rPr>
              <w:t xml:space="preserve">песочниц </w:t>
            </w:r>
            <w:r>
              <w:rPr>
                <w:color w:val="000000"/>
              </w:rPr>
              <w:t>— сня</w:t>
            </w:r>
            <w:r>
              <w:rPr>
                <w:color w:val="000000"/>
                <w:spacing w:val="-4"/>
              </w:rPr>
              <w:t>тие, установ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>ПО1-2, У1-5, З.1-З.8, ПК4.1-4.2, ОК1-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59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74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4. Крышки смотровых люков на прокладках, крышки моторно-осевых </w:t>
            </w:r>
            <w:r>
              <w:rPr>
                <w:bCs/>
                <w:color w:val="000000"/>
                <w:spacing w:val="-3"/>
              </w:rPr>
              <w:t>подшипни</w:t>
            </w:r>
            <w:r>
              <w:rPr>
                <w:bCs/>
                <w:color w:val="000000"/>
              </w:rPr>
              <w:t xml:space="preserve">ков, кожухи </w:t>
            </w:r>
            <w:r>
              <w:rPr>
                <w:color w:val="000000"/>
              </w:rPr>
              <w:t>зубчатой передачи тяговых электродвигателей — снятие и установ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>ПО1-2, У1-5, З.1-З.8, ПК4.1-4.2, ОК1-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59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. Оборудование песочниц и их форсунки — ремо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>ПО1-2, У1-5, З.1-З.8, ПК4.1-4.2, ОК1-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59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590" w:leader="none"/>
              </w:tabs>
              <w:jc w:val="both"/>
              <w:rPr/>
            </w:pPr>
            <w:r>
              <w:rPr>
                <w:color w:val="000000"/>
              </w:rPr>
              <w:t xml:space="preserve">6. Секции холодильников </w:t>
            </w:r>
            <w:r>
              <w:rPr>
                <w:bCs/>
                <w:color w:val="000000"/>
              </w:rPr>
              <w:t xml:space="preserve">тепловозов </w:t>
            </w:r>
            <w:r>
              <w:rPr>
                <w:color w:val="000000"/>
              </w:rPr>
              <w:t>— установ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0" w:after="200"/>
              <w:rPr/>
            </w:pPr>
            <w:r>
              <w:rPr/>
              <w:t xml:space="preserve">          </w:t>
            </w: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>ПО1-2, У1-5, З.1-З.8, ПК4.1-4.2, ОК1-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59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590" w:leader="none"/>
              </w:tabs>
              <w:jc w:val="both"/>
              <w:rPr/>
            </w:pPr>
            <w:r>
              <w:rPr>
                <w:color w:val="000000"/>
              </w:rPr>
              <w:t xml:space="preserve">7. Подвешивание </w:t>
            </w:r>
            <w:r>
              <w:rPr>
                <w:bCs/>
                <w:color w:val="000000"/>
              </w:rPr>
              <w:t xml:space="preserve">люлечное </w:t>
            </w:r>
            <w:r>
              <w:rPr>
                <w:color w:val="000000"/>
              </w:rPr>
              <w:t>и рессорное — снятие и разбор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>ПО1-2, У1-5, З.1-З.8, ПК4.1-4.2, ОК1-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59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. Скобы предохранительные, башмаки, колодки тормозные — снятие, установ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>ПО1-2, У1-5, З.1-З.8, ПК4.1-4.2, ОК1-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59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 Фильтры воздушные, топливные и масляные, воздухоочистители, соединительные трубки масло- и водопровода — снятие, разборка, очистка, сборка и установ</w:t>
            </w:r>
            <w:r>
              <w:rPr>
                <w:color w:val="000000"/>
                <w:spacing w:val="-11"/>
              </w:rPr>
              <w:t>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>ПО1-2, У1-5, З.1-З.8, ПК4.1-4.2, ОК1-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39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>ПО1-2, У1-5, З.1-З.8, ПК4.1-4.2, ОК1-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39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39" w:leader="none"/>
              </w:tabs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валификационный экза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39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3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Всего,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0" w:after="200"/>
              <w:jc w:val="center"/>
              <w:rPr/>
            </w:pPr>
            <w:r>
              <w:rPr/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4 Критерии оценки по профессиональному модулю ПМ.04 «</w:t>
      </w:r>
      <w:r>
        <w:rPr>
          <w:b/>
          <w:color w:val="000000"/>
          <w:sz w:val="28"/>
          <w:szCs w:val="28"/>
        </w:rPr>
        <w:t>Выполнение работ по рабочей профессии 18540 Слесарь по ремонту подвижного соста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1440"/>
        <w:gridCol w:w="1098"/>
        <w:gridCol w:w="5884"/>
      </w:tblGrid>
      <w:tr>
        <w:trPr>
          <w:trHeight w:val="164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3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 времени на изучение/ча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яемые результаты (ПК, ОК, ПО, У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>
          <w:trHeight w:val="16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/>
              <w:t>Ремонт, осмотр и проверка технического состоя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/>
            </w:pPr>
            <w:r>
              <w:rPr>
                <w:color w:val="000000"/>
                <w:spacing w:val="-7"/>
              </w:rPr>
              <w:t>1. Буксы на подшипниках качения – осмотр и заправка.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1-2, У1-5, З.1-З.8,     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1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</w:rPr>
            </w:pPr>
            <w:r>
              <w:rPr>
                <w:color w:val="000000"/>
                <w:spacing w:val="-7"/>
              </w:rPr>
              <w:t>2. Вентиляторы, жалюзи вентиляции, калориферы, амортизаторы – снятие, установ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2, У1-5, З.1-З.8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 Краны концевые, разобщительные, </w:t>
            </w:r>
            <w:r>
              <w:rPr>
                <w:bCs/>
                <w:color w:val="000000"/>
              </w:rPr>
              <w:t xml:space="preserve">стоп-краны, </w:t>
            </w:r>
            <w:r>
              <w:rPr>
                <w:color w:val="000000"/>
              </w:rPr>
              <w:t xml:space="preserve">краны воздушные </w:t>
            </w:r>
            <w:r>
              <w:rPr>
                <w:bCs/>
                <w:color w:val="000000"/>
              </w:rPr>
              <w:t xml:space="preserve">песочниц </w:t>
            </w:r>
            <w:r>
              <w:rPr>
                <w:color w:val="000000"/>
              </w:rPr>
              <w:t>— сня</w:t>
            </w:r>
            <w:r>
              <w:rPr>
                <w:color w:val="000000"/>
                <w:spacing w:val="-4"/>
              </w:rPr>
              <w:t>тие, установ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2, У1-5, З.1-З.8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12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4. Крышки смотровых люков на прокладках, крышки моторно-осевых </w:t>
            </w:r>
            <w:r>
              <w:rPr>
                <w:bCs/>
                <w:color w:val="000000"/>
                <w:spacing w:val="-3"/>
              </w:rPr>
              <w:t>подшипни</w:t>
            </w:r>
            <w:r>
              <w:rPr>
                <w:bCs/>
                <w:color w:val="000000"/>
              </w:rPr>
              <w:t xml:space="preserve">ков, кожухи </w:t>
            </w:r>
            <w:r>
              <w:rPr>
                <w:color w:val="000000"/>
              </w:rPr>
              <w:t>зубчатой передачи тяговых электродвигателей — снятие и установ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2, У1-5, З.1-З.8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. Оборудование песочниц и их форсунки — рем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2, У1-5, З.1-З.8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13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color w:val="000000"/>
              </w:rPr>
              <w:t xml:space="preserve">6. Секции холодильников </w:t>
            </w:r>
            <w:r>
              <w:rPr>
                <w:bCs/>
                <w:color w:val="000000"/>
              </w:rPr>
              <w:t xml:space="preserve">тепловозов </w:t>
            </w:r>
            <w:r>
              <w:rPr>
                <w:color w:val="000000"/>
              </w:rPr>
              <w:t>— установ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2, У1-5, З.1-З.8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color w:val="000000"/>
              </w:rPr>
              <w:t xml:space="preserve">7. Подвешивание </w:t>
            </w:r>
            <w:r>
              <w:rPr>
                <w:bCs/>
                <w:color w:val="000000"/>
              </w:rPr>
              <w:t xml:space="preserve">люлечное </w:t>
            </w:r>
            <w:r>
              <w:rPr>
                <w:color w:val="000000"/>
              </w:rPr>
              <w:t>и рессорное — снятие и разбор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2, У1-5, З.1-З.8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. Скобы предохранительные, башмаки, колодки тормозные — снятие, установ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2, У1-5, З.1-З.8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 Фильтры воздушные, топливные и масляные, воздухоочистители, соединительные трубки масло- и водопровода — снятие, разборка, очистка, сборка и установ</w:t>
            </w:r>
            <w:r>
              <w:rPr>
                <w:color w:val="000000"/>
                <w:spacing w:val="-11"/>
              </w:rPr>
              <w:t>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2, У1-5, З.1-З.8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/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2, У1-5, З.1-З.8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 xml:space="preserve">ставится  в случае, если студент  в полном объёме и своевременно предоставил отчётную документацию по производственной практике. В </w:t>
            </w:r>
            <w:r>
              <w:rPr/>
              <w:t>характеристике профессиональной деятельности студента во время производственной практики выставлена оценка 5 «отлично»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 xml:space="preserve">ставится  в случае, если студент в полном объёме и своевременно предоставил отчётную документацию по производственной практике. В </w:t>
            </w:r>
            <w:r>
              <w:rPr/>
              <w:t>характеристике профессиональной деятельности студента во время производственной практики выставлена оценка 4 «хорошо»</w:t>
            </w:r>
          </w:p>
          <w:p>
            <w:pPr>
              <w:pStyle w:val="Normal"/>
              <w:ind w:left="-55" w:right="-55" w:hanging="0"/>
              <w:rPr>
                <w:bCs/>
              </w:rPr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 xml:space="preserve">ставится  в случае, если студент в не полном объёме и не своевременно предоставил отчётную документацию по производственной практике. В </w:t>
            </w:r>
            <w:r>
              <w:rPr/>
              <w:t>характеристике профессиональной деятельности студента во время производственной практики выставлена оценка 4 «хорошо» или 3 «удовлетворительно»</w:t>
            </w:r>
          </w:p>
          <w:p>
            <w:pPr>
              <w:pStyle w:val="Normal"/>
              <w:ind w:left="-55" w:right="-55" w:hanging="0"/>
              <w:rPr>
                <w:bCs/>
              </w:rPr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предоставил отчётную документацию по производственной практике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jc w:val="both"/>
        <w:rPr>
          <w:b/>
          <w:b/>
          <w:caps/>
          <w:sz w:val="32"/>
          <w:szCs w:val="28"/>
        </w:rPr>
      </w:pPr>
      <w:r>
        <w:rPr>
          <w:b/>
          <w:caps/>
          <w:sz w:val="28"/>
          <w:szCs w:val="28"/>
        </w:rPr>
        <w:t xml:space="preserve">           </w:t>
      </w:r>
      <w:r>
        <w:rPr>
          <w:b/>
          <w:caps/>
          <w:sz w:val="28"/>
          <w:szCs w:val="28"/>
        </w:rPr>
        <w:t xml:space="preserve">4 </w:t>
      </w:r>
      <w:r>
        <w:rPr>
          <w:b/>
          <w:caps/>
          <w:sz w:val="32"/>
          <w:szCs w:val="28"/>
        </w:rPr>
        <w:t>условия реализации ПРОФЕССИОНАЛЬНОГО МОДУЛя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         </w:t>
      </w:r>
      <w:r>
        <w:rPr>
          <w:b/>
          <w:bCs/>
          <w:sz w:val="32"/>
          <w:szCs w:val="28"/>
        </w:rPr>
        <w:t>4.1 Материально-техническое обеспечение реализации П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Программа профессионального модуля реализуется в сервисных локомотивных депо филиала «Южный» ООО «ТМХ-Сервис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4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.2.1 Основные источники: </w:t>
      </w:r>
    </w:p>
    <w:p>
      <w:pPr>
        <w:pStyle w:val="Normal"/>
        <w:numPr>
          <w:ilvl w:val="3"/>
          <w:numId w:val="6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ые пособия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урс лекций по  ПМ.01, МДК.01.01  тема 1.5 Электрооборудование тепловозов и дизель-поездов для студентов специальности 23.02.06 Составитель: преподаватель филиала СамГУПС Локтионов О.Б., 2020г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урс лекц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М.01 Эксплуатация  и техническое обслуживание подвижного состав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ДК.01.01 Конструкция, техническое обслуживание и ремонт подвижного состава (по видам подвижного состава) (тепловозы и дизель-поезда)</w:t>
      </w:r>
      <w:r>
        <w:rPr>
          <w:rFonts w:eastAsia="Calibri"/>
          <w:bCs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</w:rPr>
        <w:t>Тема 1.8.Автоматические тормоза подвижного состава</w:t>
      </w:r>
      <w:r>
        <w:rPr>
          <w:rFonts w:cs="Times New Roman" w:ascii="Times New Roman" w:hAnsi="Times New Roman"/>
          <w:sz w:val="28"/>
          <w:szCs w:val="28"/>
        </w:rPr>
        <w:t xml:space="preserve"> для студентов специальности 23.02.06 Составитель: преподаватель филиала СамГУПС Канаев Д.В., 2019г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2  Дополнительные источник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Курс лекций по  ПМ.01, МДК.01.01 тема 1.7 Электропривод и преобразователи подвижного состава (электроподвижной состав)</w:t>
      </w:r>
      <w:r>
        <w:rPr>
          <w:rFonts w:eastAsia="Calibri" w:cs="Times New Roman" w:ascii="Times New Roman" w:hAnsi="Times New Roman"/>
          <w:bCs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по  ПМ.01, МДК.01.01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тема 1.7 Электрические преобразователи тепловозов и дизель-поездов и электропривод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bCs/>
          <w:sz w:val="28"/>
          <w:szCs w:val="28"/>
        </w:rPr>
        <w:t>тепловозы дизель-поезда</w:t>
      </w:r>
      <w:r>
        <w:rPr>
          <w:rFonts w:cs="Times New Roman" w:ascii="Times New Roman" w:hAnsi="Times New Roman"/>
          <w:sz w:val="28"/>
          <w:szCs w:val="28"/>
        </w:rPr>
        <w:t>); Составитель: преподаватель филиала СамГУПС Локтионов О.Б., 2020г.</w:t>
      </w:r>
    </w:p>
    <w:p>
      <w:pPr>
        <w:pStyle w:val="Normal"/>
        <w:shd w:fill="FFFFFF" w:val="clear"/>
        <w:ind w:right="-147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авила технического обслуживания тормозного оборудования и управления тормозами железнодорожного подвижного состава.--М.:ООО «Техинформ», 2014.-224 стр. Утверждены Приказом Минтранса России от 03.06.2014г. № 151 (изменения от 2018г.).</w:t>
      </w:r>
    </w:p>
    <w:p>
      <w:pPr>
        <w:pStyle w:val="Normal"/>
        <w:shd w:fill="FFFFFF" w:val="clear"/>
        <w:ind w:right="-1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shd w:fill="FFFFFF" w:val="clear"/>
        <w:ind w:left="1320" w:right="-147" w:hanging="720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7"/>
        </w:numPr>
        <w:shd w:fill="FFFFFF" w:val="clear"/>
        <w:ind w:left="765" w:right="-147" w:hanging="405"/>
        <w:jc w:val="both"/>
        <w:rPr/>
      </w:pPr>
      <w:r>
        <w:rPr>
          <w:sz w:val="28"/>
          <w:szCs w:val="28"/>
        </w:rPr>
        <w:t>Буксы на подшипниках качения – осмотр и заправка.</w:t>
      </w:r>
      <w:r>
        <w:rPr>
          <w:spacing w:val="2"/>
          <w:sz w:val="28"/>
          <w:szCs w:val="28"/>
        </w:rPr>
        <w:t xml:space="preserve"> Режим доступа: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https://www.</w:t>
      </w:r>
      <w:hyperlink r:id="rId7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dieselloc.ru</w:t>
        </w:r>
      </w:hyperlink>
      <w:r>
        <w:rPr>
          <w:sz w:val="28"/>
          <w:szCs w:val="28"/>
        </w:rPr>
        <w:t>/, https://www.</w:t>
      </w:r>
      <w:hyperlink r:id="rId8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amrspb.ru</w:t>
        </w:r>
      </w:hyperlink>
      <w:r>
        <w:rPr>
          <w:sz w:val="28"/>
          <w:szCs w:val="28"/>
        </w:rPr>
        <w:t xml:space="preserve">/, </w:t>
      </w:r>
    </w:p>
    <w:p>
      <w:pPr>
        <w:pStyle w:val="Normal"/>
        <w:numPr>
          <w:ilvl w:val="0"/>
          <w:numId w:val="7"/>
        </w:numPr>
        <w:shd w:fill="FFFFFF" w:val="clear"/>
        <w:ind w:left="765" w:right="74" w:hanging="405"/>
        <w:jc w:val="both"/>
        <w:rPr>
          <w:rStyle w:val="Pathseparator"/>
          <w:sz w:val="28"/>
          <w:szCs w:val="28"/>
        </w:rPr>
      </w:pPr>
      <w:r>
        <w:rPr>
          <w:spacing w:val="-7"/>
          <w:sz w:val="28"/>
          <w:szCs w:val="28"/>
        </w:rPr>
        <w:t xml:space="preserve">Вентиляторы, жалюзи вентиляции, калориферы, амортизаторы – снятие, установка. </w:t>
      </w:r>
      <w:r>
        <w:rPr>
          <w:spacing w:val="2"/>
          <w:sz w:val="28"/>
          <w:szCs w:val="28"/>
        </w:rPr>
        <w:t>Режим доступа: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https://www.</w:t>
      </w:r>
      <w:hyperlink r:id="rId9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bizlog.ru</w:t>
        </w:r>
      </w:hyperlink>
      <w:r>
        <w:rPr>
          <w:rStyle w:val="Pathseparator"/>
          <w:sz w:val="28"/>
          <w:szCs w:val="28"/>
          <w:shd w:fill="FFFFFF" w:val="clear"/>
        </w:rPr>
        <w:t>/, https://www.</w:t>
      </w:r>
      <w:r>
        <w:rPr>
          <w:sz w:val="28"/>
          <w:szCs w:val="28"/>
        </w:rPr>
        <w:t xml:space="preserve"> </w:t>
      </w:r>
      <w:hyperlink r:id="rId10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classinform.ru</w:t>
        </w:r>
      </w:hyperlink>
      <w:r>
        <w:rPr>
          <w:rStyle w:val="Pathseparator"/>
          <w:sz w:val="28"/>
          <w:szCs w:val="28"/>
          <w:shd w:fill="FFFFFF" w:val="clear"/>
        </w:rPr>
        <w:t>›,</w:t>
      </w:r>
    </w:p>
    <w:p>
      <w:pPr>
        <w:pStyle w:val="Normal"/>
        <w:numPr>
          <w:ilvl w:val="0"/>
          <w:numId w:val="7"/>
        </w:numPr>
        <w:shd w:fill="FFFFFF" w:val="clear"/>
        <w:ind w:left="765" w:right="74" w:hanging="405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общительный, комбинированный кранов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ежим доступа: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https://www.pomogala.ru/</w:t>
        </w:r>
      </w:hyperlink>
      <w:r>
        <w:rPr>
          <w:spacing w:val="2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https://www.studfile.net/</w:t>
        </w:r>
      </w:hyperlink>
    </w:p>
    <w:p>
      <w:pPr>
        <w:pStyle w:val="Normal"/>
        <w:numPr>
          <w:ilvl w:val="0"/>
          <w:numId w:val="7"/>
        </w:numPr>
        <w:shd w:fill="FFFFFF" w:val="clear"/>
        <w:ind w:left="765" w:right="74" w:hanging="40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Крышки смотровых люков на прокладках, крышки моторно-осевых </w:t>
      </w:r>
      <w:r>
        <w:rPr>
          <w:bCs/>
          <w:spacing w:val="-3"/>
          <w:sz w:val="28"/>
          <w:szCs w:val="28"/>
        </w:rPr>
        <w:t>подшипни</w:t>
      </w:r>
      <w:r>
        <w:rPr>
          <w:bCs/>
          <w:sz w:val="28"/>
          <w:szCs w:val="28"/>
        </w:rPr>
        <w:t xml:space="preserve">ков, кожухи </w:t>
      </w:r>
      <w:r>
        <w:rPr>
          <w:sz w:val="28"/>
          <w:szCs w:val="28"/>
        </w:rPr>
        <w:t xml:space="preserve">зубчатой передачи тяговых электродвигателей — снятие и установка. </w:t>
      </w:r>
      <w:r>
        <w:rPr>
          <w:spacing w:val="2"/>
          <w:sz w:val="28"/>
          <w:szCs w:val="28"/>
        </w:rPr>
        <w:t>Режим доступа: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https://www.</w:t>
      </w:r>
      <w:hyperlink r:id="rId13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ngpedia.ru</w:t>
        </w:r>
      </w:hyperlink>
      <w:r>
        <w:rPr>
          <w:sz w:val="28"/>
          <w:szCs w:val="28"/>
        </w:rPr>
        <w:t>/, https://www.</w:t>
      </w:r>
      <w:hyperlink r:id="rId14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dieselloc.ru</w:t>
        </w:r>
      </w:hyperlink>
      <w:r>
        <w:rPr>
          <w:sz w:val="28"/>
          <w:szCs w:val="28"/>
        </w:rPr>
        <w:t>/.</w:t>
      </w:r>
    </w:p>
    <w:p>
      <w:pPr>
        <w:pStyle w:val="Normal"/>
        <w:numPr>
          <w:ilvl w:val="0"/>
          <w:numId w:val="7"/>
        </w:numPr>
        <w:shd w:fill="FFFFFF" w:val="clear"/>
        <w:ind w:left="765" w:right="74" w:hanging="4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ции холодильников </w:t>
      </w:r>
      <w:r>
        <w:rPr>
          <w:bCs/>
          <w:sz w:val="28"/>
          <w:szCs w:val="28"/>
        </w:rPr>
        <w:t xml:space="preserve">тепловозов </w:t>
      </w:r>
      <w:r>
        <w:rPr>
          <w:sz w:val="28"/>
          <w:szCs w:val="28"/>
        </w:rPr>
        <w:t xml:space="preserve">— установка. </w:t>
      </w:r>
      <w:r>
        <w:rPr>
          <w:spacing w:val="2"/>
          <w:sz w:val="28"/>
          <w:szCs w:val="28"/>
        </w:rPr>
        <w:t>Режим доступа: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https://www.</w:t>
      </w:r>
      <w:hyperlink r:id="rId15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zinref.ru</w:t>
        </w:r>
      </w:hyperlink>
      <w:r>
        <w:rPr>
          <w:sz w:val="28"/>
          <w:szCs w:val="28"/>
        </w:rPr>
        <w:t xml:space="preserve">/, </w:t>
      </w:r>
      <w:hyperlink r:id="rId1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https://www.pomogala.ru/</w:t>
        </w:r>
      </w:hyperlink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right="-1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47" w:hanging="0"/>
        <w:jc w:val="both"/>
        <w:rPr/>
      </w:pPr>
      <w:r>
        <w:rPr/>
      </w:r>
    </w:p>
    <w:p>
      <w:pPr>
        <w:pStyle w:val="Normal"/>
        <w:shd w:fill="FFFFFF" w:val="clear"/>
        <w:ind w:right="-147" w:hanging="0"/>
        <w:jc w:val="both"/>
        <w:rPr/>
      </w:pPr>
      <w:r>
        <w:rPr/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</w:t>
      </w:r>
      <w:r>
        <w:rPr>
          <w:b/>
          <w:caps/>
          <w:sz w:val="28"/>
          <w:szCs w:val="28"/>
        </w:rPr>
        <w:t xml:space="preserve">5 Контроль и оценка результатов освоения профессионального модуля ПМ.04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Выполнение работ по рабочей профессии 18540 Слесарь по ремонту подвижного состава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профессионального модуля осуществляется в процессе прохождения производственной практики, дифференцированного зачёта, экзамена квалификационног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545"/>
        <w:gridCol w:w="2944"/>
        <w:gridCol w:w="2084"/>
      </w:tblGrid>
      <w:tr>
        <w:trPr/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1 Разборки вспомогательных частей ремонтируемого объекта локомотива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 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ДК04.01.т.2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.2 Соединения узл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 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ДК04.01.т.1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1 П</w:t>
            </w:r>
            <w:r>
              <w:rPr>
                <w:sz w:val="28"/>
                <w:szCs w:val="28"/>
              </w:rPr>
              <w:t>рименять приемы и способы  основных видов слесарных работ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 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.2 И</w:t>
            </w:r>
            <w:r>
              <w:rPr>
                <w:sz w:val="28"/>
                <w:szCs w:val="28"/>
              </w:rPr>
              <w:t>спользовать наиболее распространенные приспособления и инструменты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 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ДК04.01.т.2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3 О</w:t>
            </w:r>
            <w:r>
              <w:rPr>
                <w:sz w:val="28"/>
                <w:szCs w:val="28"/>
              </w:rPr>
              <w:t>существлять демонтаж и монтаж отдельных приборов пневматической системы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 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ДК04.01.т.1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4 П</w:t>
            </w:r>
            <w:r>
              <w:rPr>
                <w:sz w:val="28"/>
                <w:szCs w:val="28"/>
              </w:rPr>
              <w:t>роверять  действие пневматического оборудования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 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ДК04.01.т.1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5 О</w:t>
            </w:r>
            <w:r>
              <w:rPr>
                <w:sz w:val="28"/>
                <w:szCs w:val="28"/>
              </w:rPr>
              <w:t>существлять регулировку и испытание отдельных механизмов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 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ДК04.01.т.1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1 Основные виды слесарных работ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 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 Устройство универсальных и специальных приспособлений, средней сложности контрольно-измерительного инструмента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 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ДК04.01.т.2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.3 Допуски и посад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 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4 Квалитеты точности и параметры шероховатости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 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5 Устройство, назначение и взаимодействие основных узлов ремонтируемых объектов локомотива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 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П.04.0 МДК04.01.т.2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6 Виды соединений и деталей узлов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 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7 Технические условия на регулировку и испытание отдельных механизмов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 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.04.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ДК04.01.т.1</w:t>
            </w:r>
          </w:p>
        </w:tc>
      </w:tr>
      <w:tr>
        <w:trPr>
          <w:trHeight w:val="42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.8 Особенности обеспечения безопасных условий труда в сфере профессиональной деятельност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 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П.04.01 МДК04.01.т.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2291"/>
        <w:gridCol w:w="2993"/>
      </w:tblGrid>
      <w:tr>
        <w:trPr>
          <w:trHeight w:val="92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Тема 1 Пневматическое оборудование</w:t>
            </w:r>
            <w:r>
              <w:rPr/>
              <w:t xml:space="preserve"> </w:t>
            </w:r>
            <w:r>
              <w:rPr>
                <w:bCs/>
              </w:rPr>
              <w:t xml:space="preserve">ПС </w:t>
            </w:r>
          </w:p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 xml:space="preserve">Тема 2 Специальное электрическое оборудование тепловозов и дизель-поездов </w:t>
            </w:r>
          </w:p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 xml:space="preserve">ПП.04.01Производственная практика (по профилю специальности) в форме практической подготовки: Выполнение работ по рабочей профессии 18540 Слесарь по ремонту подвижного состава </w:t>
              <w:tab/>
            </w:r>
          </w:p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9 Уважительное отношения обучающихся к результатам собственного и чужого труд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 xml:space="preserve">ПП.04.01Производственная практика (по профилю специальности) в форме практической подготовки: Выполнение работ по рабочей профессии 18540 Слесарь по ремонту подвижного состава </w:t>
              <w:tab/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Р 25</w:t>
            </w:r>
            <w:r>
              <w:rPr/>
              <w:t xml:space="preserve"> </w:t>
            </w:r>
            <w:r>
              <w:rPr>
                <w:bCs/>
              </w:rPr>
              <w:t>Способный к генерированию, осмыслению  и доведению до конечной реализации предлагаемых инновац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Тема 1 Пневматическое оборудование ПС</w:t>
            </w:r>
          </w:p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Тема 2 Специальное электрическое оборудование тепловозов и дизель-поездов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27 Проявляющий способности к непрерывному развитию в области профессиональных компетенций и междисциплинарных зн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Тема 1 Пневматическое оборудование ПС</w:t>
            </w:r>
          </w:p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Тема 2 Специальное электрическое оборудование тепловозов и дизель-поезд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sectPr>
      <w:footerReference w:type="default" r:id="rId17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Указываются в соответствии с разделом 3 рабочей программы профессионального модуля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810" w:hanging="450"/>
      </w:pPr>
      <w:rPr/>
    </w:lvl>
  </w:abstractNum>
  <w:abstractNum w:abstractNumId="6">
    <w:lvl w:ilvl="0">
      <w:start w:val="1"/>
      <w:numFmt w:val="decimal"/>
      <w:lvlText w:val="%1)%5.%6.%7.%8.%9.%1"/>
      <w:lvlJc w:val="left"/>
      <w:pPr>
        <w:tabs>
          <w:tab w:val="num" w:pos="0"/>
        </w:tabs>
        <w:ind w:left="2160" w:hanging="21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)%5.%6.%7.%8.%9."/>
      <w:lvlJc w:val="left"/>
      <w:pPr>
        <w:tabs>
          <w:tab w:val="num" w:pos="0"/>
        </w:tabs>
        <w:ind w:left="38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eastAsia="Calibri"/>
      <w:b/>
      <w:bCs/>
    </w:rPr>
  </w:style>
  <w:style w:type="character" w:styleId="31">
    <w:name w:val="Основной текст с отступом 3 Знак"/>
    <w:qFormat/>
    <w:rPr>
      <w:bCs/>
      <w:color w:val="FF0000"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Pathseparator">
    <w:name w:val="path__separator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firstLine="374"/>
      <w:jc w:val="both"/>
    </w:pPr>
    <w:rPr/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1"/>
      <w:ind w:firstLine="37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33">
    <w:name w:val="Основной текст 3"/>
    <w:basedOn w:val="Normal"/>
    <w:qFormat/>
    <w:pPr/>
    <w:rPr>
      <w:rFonts w:eastAsia="Calibri"/>
      <w:b/>
      <w:bCs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20"/>
      <w:jc w:val="both"/>
    </w:pPr>
    <w:rPr>
      <w:bCs/>
      <w:color w:val="FF0000"/>
      <w:sz w:val="28"/>
      <w:szCs w:val="2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ind w:firstLine="70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yandex.ru/clck/jsredir?bu=1hnl36&amp;from=yandex.ru%3Bsearch%2F%3Bweb%3B%3B&amp;text=&amp;etext=2202.qm24TUNIIJ6d9tFSUYPeyLMVoryQNRgJWmLutPG7hx0rcKx_nl0CIjVdecnlWJhYuMuVHOlvakWo6fDv6WcP53hubbBLskyAJPyheHfjav8IpPhePxBeq8LnalCPAb1yxuYVE3rnZZSJ1JBuYeI5l25vb2pkZ3hid3Rha2J0bmw.ed6fe84732ccbe812bb7bf599ecd97e56ed927ed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oAPtmFuGrJ-t10Q69_l93VfxRbtvtuRcShOqp9GrnBAbU5bCj1tzcEHyb4eBjRS6bUogxj5Cf1I,&amp;data=UlNrNmk5WktYejY4cHFySjRXSWhXRGlubVFyeTdUSGpLdC1RSEtMaWtPRkFpdjU2NmVtcEwwNVZhQ3B5WDJ6NDl5TmYxbUlpQTVfTEh1R05OVXh1d05GR3JMaVBURkNwbFpBT04tdlhoeUks&amp;sign=f9bfd901f10f28673265d25044071b88&amp;keyno=0&amp;b64e=2&amp;ref=orjY4mGPRjk5boDnW0uvlrrd71vZw9kpVBUyA8nmgRFdT9vPPoenyT_zDMiBi225wBwW89FeT44mpIpLcG1uxtXSIppPxmzU7PsgKnVPtSIJBXs48JKNzEW4MDRecCKeF2qy-lPBP4WQABsItgZl1fstd570D6rUi8qj-fcjEofn-FGnRlovW_-IghsXk5zDkpxcqPwX2Cw-tHFiTvtxdq86tPldt_yfr7rni1UIaWFHahpwqyFdcu7_L4alLdGgQr--oyBnjyunIC5d0MEGzwrSPKrgtn7CpOQJgjY6J0xeGYVIu0--Eos3WRc_cEeFTGAhTDVMy5qumVPcqy2PC2Uk69RPXSic3KzdPpf_os3EC577UkEtua3XSqzRmz0tKdYw98JgUVkU0QxAjhJ5125eyN03PiW3&amp;l10n=ru&amp;rp=1&amp;cts=1581653121860@@events%3D%5B{&quot;event&quot;%3A&quot;click&quot;%2C&quot;id&quot;%3A&quot;1hnl36&quot;%2C&quot;cts&quot;%3A1581653121860%2C&quot;fast&quot;%3A{&quot;organic&quot;%3A1}%2C&quot;service&quot;%3A&quot;web&quot;%2C&quot;event-id&quot;%3A&quot;k6lnfjgkk9&quot;}%5D&amp;mc=3.084962500721156&amp;hdtime=20066.425" TargetMode="External"/><Relationship Id="rId8" Type="http://schemas.openxmlformats.org/officeDocument/2006/relationships/hyperlink" Target="http://yandex.ru/clck/jsredir?bu=1hnl3j&amp;from=yandex.ru%3Bsearch%2F%3Bweb%3B%3B&amp;text=&amp;etext=2202.qm24TUNIIJ6d9tFSUYPeyLMVoryQNRgJWmLutPG7hx0rcKx_nl0CIjVdecnlWJhYuMuVHOlvakWo6fDv6WcP53hubbBLskyAJPyheHfjav8IpPhePxBeq8LnalCPAb1yxuYVE3rnZZSJ1JBuYeI5l25vb2pkZ3hid3Rha2J0bmw.ed6fe84732ccbe812bb7bf599ecd97e56ed927ed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oAPtmFuGrJ-t10Q69_l93VfxRbtvtuRcShOqp9GrnBAbU5bCj1tzcEHyb4eBjRS6bUogxj5Cf1I,&amp;data=UlNrNmk5WktYejR0eWJFYk1LdmtxdXJrNllBMWwwcUFJWV9OLTdsc1FLY2RUdzZXWmh0OW4ta0lWa2RCV0liREwtUVd0ZVNaWWdLcDhTNExRNlc2dlFjOFQzRGpydWtP&amp;sign=514b0358fe8b0baf76cd93755b265f05&amp;keyno=0&amp;b64e=2&amp;ref=orjY4mGPRjk5boDnW0uvlrrd71vZw9kpVBUyA8nmgRFdT9vPPoenyT_zDMiBi225wBwW89FeT44mpIpLcG1uxtXSIppPxmzU7PsgKnVPtSIJBXs48JKNzEW4MDRecCKeF2qy-lPBP4WQABsItgZl1fstd570D6rUi8qj-fcjEofn-FGnRlovW_-IghsXk5zDkpxcqPwX2Cw-tHFiTvtxdq86tPldt_yfr7rni1UIaWFHahpwqyFdcu7_L4alLdGgQr--oyBnjyunIC5d0MEGzwrSPKrgtn7CpOQJgjY6J0xeGYVIu0--Eos3WRc_cEeFTGAhTDVMy5qumVPcqy2PC2Uk69RPXSic3KzdPpf_os3EC577UkEtua3XSqzRmz0tKdYw98JgUVkU0QxAjhJ5125eyN03PiW3&amp;l10n=ru&amp;rp=1&amp;cts=1581653487495@@events%3D%5B{&quot;event&quot;%3A&quot;click&quot;%2C&quot;id&quot;%3A&quot;1hnl3j&quot;%2C&quot;cts&quot;%3A1581653487495%2C&quot;fast&quot;%3A{&quot;organic&quot;%3A1}%2C&quot;service&quot;%3A&quot;web&quot;%2C&quot;event-id&quot;%3A&quot;k6lnndl3aw&quot;}%5D&amp;mc=4.9818126564619805&amp;hdtime=385694.85" TargetMode="External"/><Relationship Id="rId9" Type="http://schemas.openxmlformats.org/officeDocument/2006/relationships/hyperlink" Target="http://yandex.ru/clck/jsredir?bu=1r9u5c&amp;from=yandex.ru%3Bsearch%2F%3Bweb%3B%3B&amp;text=&amp;etext=2202.LHsGBPB-7J6ensjZcXHs57YvGejyiNm9vu6gdf-fiZ6UCKNQWCGBNZ5D6iKMSu5bzbUsfv_GKjIKpBceI1wj9cEPxFActhIFiNnrLblRSqyQMlCVJVVts7U70H72Jz8IVNXC-DO-4FrkyJm8Y8MHkBw5ni-AXVG01b8aKVLDpUNn2OASQetVePbKHVaBL-0G-1johcYUExtS0Pd7AKmDWGJ0eGdpZmlwYWd0dGZwdHo.c7fc6757c9aa405886d421ba56e3fc74d98f5954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oAPtmFuGrJ9CLhmsWAFagtH5TqKYwv4E5kGhkT5gKQhizbB0LqNvfL9E-UeoXfH7nWsxFhvkOkU,&amp;data=UlNrNmk5WktYejR0eWJFYk1LdmtxbXBuTnRKRTVOelYzRHg5azZxUjFHMXhtdFdFLUU3Mm1weW1HWFNHNXU5Z0dlaHRpNFBDbGJUQXdJVjNETFNmVTktRmVlV0tUTFA5&amp;sign=97afd169ea0ac81df478e268cae0d91e&amp;keyno=0&amp;b64e=2&amp;ref=orjY4mGPRjk5boDnW0uvlrrd71vZw9kpZLiCSUd8rWyg4rR4EnRjqB6OU7yCO4kVJCM_AksMz1E4d9Axz48gn4rlSJBWD5XVu7r3sYSHna3VCkHcFWlsZAKiH35QZe5efYAd3jlhRxdHJshZxhkXmKtXeuMfplTanQSMM1EW0DmVlNw5ZKuaXuALDX8n61DiGgzr1r851qCIKJCSDsaMPTt8yhT6LVrvclv2sXNyi4s-4ZtEecVeWQRGqcGjrbqOKp-bLmL1UEq2witux1I3Cr3HkgKNKGT35cZWEPse_pDIYdhbzUw1fV0K2FuOGH2YVZL89PW7GiFk_LUyIKSUQcOJYZvHtAtyovCPWs0Bimf8uD_61H570fpXBLzW2B8hqI5QqniH9gWNa7ecHdyuZ9TI_05LD0z3nOc4R7g-23_P0eOblYOR2qgT9eWgrDTMX9sHlaQyBtNN84kBik2aZXwvTPyXhlFiQbCAFRdMwhIsZ38awtd8twabVzpgseTCTju0YawsnYJRtePIZ-5akWk1WynVeVOyuIuBVAEre7QD4E3CZvfV01IyEOQnORkkVNfn7tUQMmK_AlH4QH9k8b5ygWxkslENStctU3_5_R32YC_94k6ckEvfLqyaZcE8&amp;l10n=ru&amp;rp=1&amp;cts=1581653695616@@events%3D%5B{&quot;event&quot;%3A&quot;click&quot;%2C&quot;id&quot;%3A&quot;1r9u5c&quot;%2C&quot;cts&quot;%3A1581653695616%2C&quot;fast&quot;%3A{&quot;organic&quot;%3A1}%2C&quot;service&quot;%3A&quot;web&quot;%2C&quot;event-id&quot;%3A&quot;k6lnru68p4&quot;}%5D&amp;mc=3.5383105956150076&amp;hdtime=24869.8" TargetMode="External"/><Relationship Id="rId10" Type="http://schemas.openxmlformats.org/officeDocument/2006/relationships/hyperlink" Target="http://yandex.ru/clck/jsredir?bu=1r9u5r&amp;from=yandex.ru%3Bsearch%2F%3Bweb%3B%3B&amp;text=&amp;etext=2202.LHsGBPB-7J6ensjZcXHs57YvGejyiNm9vu6gdf-fiZ6UCKNQWCGBNZ5D6iKMSu5bzbUsfv_GKjIKpBceI1wj9cEPxFActhIFiNnrLblRSqyQMlCVJVVts7U70H72Jz8IVNXC-DO-4FrkyJm8Y8MHkBw5ni-AXVG01b8aKVLDpUNn2OASQetVePbKHVaBL-0G-1johcYUExtS0Pd7AKmDWGJ0eGdpZmlwYWd0dGZwdHo.c7fc6757c9aa405886d421ba56e3fc74d98f5954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oAPtmFuGrJ9CLhmsWAFagtH5TqKYwv4E5kGhkT5gKQhizbB0LqNvfL9E-UeoXfH7nWsxFhvkOkU,&amp;data=UlNrNmk5WktYejY4cHFySjRXSWhXSzBOMHFfbEtYQU1uNjd3Zm9JbURMSHRpd1ZMTXd4cWhvS3h0UGR0OU9XRjU2Z0JyeTZ1TktvUlVEa1NYNkZTTnJ3dWVER3phdExvd0F6a0tDR2p3UVks&amp;sign=9c189021fd67140904123d66b9d70da0&amp;keyno=0&amp;b64e=2&amp;ref=orjY4mGPRjk5boDnW0uvlrrd71vZw9kpZLiCSUd8rWyg4rR4EnRjqB6OU7yCO4kVJCM_AksMz1E4d9Axz48gn4rlSJBWD5XVu7r3sYSHna3VCkHcFWlsZAKiH35QZe5efYAd3jlhRxdHJshZxhkXmKtXeuMfplTanQSMM1EW0DmVlNw5ZKuaXuALDX8n61DiGgzr1r851qCIKJCSDsaMPTt8yhT6LVrvclv2sXNyi4s-4ZtEecVeWQRGqcGjrbqOKp-bLmL1UEq2witux1I3Cr3HkgKNKGT35cZWEPse_pDIYdhbzUw1fV0K2FuOGH2YVZL89PW7GiFk_LUyIKSUQcOJYZvHtAtyovCPWs0Bimf8uD_61H570fpXBLzW2B8hqI5QqniH9gWNa7ecHdyuZ9TI_05LD0z3nOc4R7g-23_P0eOblYOR2qgT9eWgrDTMX9sHlaQyBtNN84kBik2aZXwvTPyXhlFiQbCAFRdMwhIsZ38awtd8twabVzpgseTCTju0YawsnYJRtePIZ-5akWk1WynVeVOyuIuBVAEre7QD4E3CZvfV01IyEOQnORkkVNfn7tUQMmK_AlH4QH9k8b5ygWxkslENStctU3_5_R32YC_94k6ckEvfLqyaZcE8&amp;l10n=ru&amp;rp=1&amp;cts=1581653773456@@events%3D%5B{&quot;event&quot;%3A&quot;click&quot;%2C&quot;id&quot;%3A&quot;1r9u5r&quot;%2C&quot;cts&quot;%3A1581653773456%2C&quot;fast&quot;%3A{&quot;organic&quot;%3A1}%2C&quot;service&quot;%3A&quot;web&quot;%2C&quot;event-id&quot;%3A&quot;k6lnti8grm&quot;}%5D&amp;mc=4.3293051908070215&amp;hdtime=102710.195" TargetMode="External"/><Relationship Id="rId11" Type="http://schemas.openxmlformats.org/officeDocument/2006/relationships/hyperlink" Target="https://www.pomogala.ru/" TargetMode="External"/><Relationship Id="rId12" Type="http://schemas.openxmlformats.org/officeDocument/2006/relationships/hyperlink" Target="https://www.studfile.net/" TargetMode="External"/><Relationship Id="rId13" Type="http://schemas.openxmlformats.org/officeDocument/2006/relationships/hyperlink" Target="http://yandex.ru/clck/jsredir?bu=iilp36&amp;from=yandex.ru%3Bsearch%2F%3Bweb%3B%3B&amp;text=&amp;etext=2202.x7QBTtd9bwP7zFHKXH2iistx494A-1DmxR-9j-VGRYie_jTRDZm1wB-tlGTk7Ptb2y6NJBva_VAITgcL8kJrIqOnEEcwXlIzpv52iorwW903rkOsTmMc9nA9DeQp4Lm5X1e4_7AUYub4St8s9GDyFu6LFhvIutlDPmW5Xdumq2d3yVS-ZEzWi3XJFcFgjnM57kBRvkJgQrbGSYq2vyj5tSN1_Uxn233HYkdIoaHoHrOXwjmia6CleZ5VP3JReyQy5ELJf99YdPNvCqfmXnzT6-F3EK4UJJrJRsPlOnO5t2opabGSEKmUW99sR8ZuD4rh6WHaDjx0sh0EP5tAMiMowPvHryFhQJEK8pEJPNDKBDE8ep_UvTnn9UPsfHarbTVna3BibWd0eXJxcnRzc3Zubg.085af6e38d0d7742c912a8181e91ad0ac6a807d3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oAPtmFuGrJ9kN3SxTClcnilkd7xHDEbQrk_tAO7kOXVk-OrwjKxFTpJ2sZnxEXOxC9Mhr54NVeU,&amp;data=UlNrNmk5WktYejY4cHFySjRXSWhXQkNUNnRQaEFIRWpfeTEwS01lOWY2RUVSaTU0U0FNUVBWT0ctY2l0dTBzT3BtTEJpMlkyZnV4QkFJNkxhMXhiQVJIVThRbEh0OTJjYzBJeEgxTF9YdU0s&amp;sign=471bfb95b669a7804aaff71ba07b2703&amp;keyno=0&amp;b64e=2&amp;ref=orjY4mGPRjk5boDnW0uvlrrd71vZw9kpZLiCSUd8rWwBQCEZ-U6GnEKLNeDXbuVCQtSJN2HX2Pr2OqThCLoE9ldHrC21smyqBwMcm3NU0DzCd5yNbPm2DL2z-XXrinRRZ0yzN-_zMUJ9ZkvDl68rUJbieEeo_aDSREy4XJ1T4_SwpNdJYeiKb4QvQY-PcLcfYyekpM0gOhEQi7eb7QfFQ0t_k85PPiocN2mHa4WqvGBrNxDqy5F4HdaMq3RzlJzN8QWdXImxE2KJFICTMZ-hd2BVcLzro_t2vZxRcaC953qgpV0ugtGzid5fQyeoAHelHjrGimQiHZg6iT1zq54FYKUCTTfw4Jb_33-_z92a3p_61Yytcko11hztYV0k_qqUqJuqi6TOghWaUFEgNIaqlCOIDTXy1bTa481Z3Z4eenRSUmSrUvu8zhwbywH97X6LwyVVJYUqLkStsolAsJoEH3bPsnSkbEaEXW77oq-jtuin6thy_SP3XP5n544Tgy_Wyr4b9Dh6aLtsOeXoLtZEaQzwYDzo25CLWj9h15UUJs33nBrlbgMUMw1E1x2QdS6HRv6i_Su7DAJJG1nUz5MppsswJm13QABwl5k--9vVcvudICwU3aEg1MDhxn09MBrtYY5bVE9ojDtbuBPw5FTRlL-C8aHEUADcdCLXHrxW8vquaII7b4KHwJiPo0dU_899t1nlbfHSdZGy0PJDTSOQLjCyUGi6R631T6KfA0IMD-WQcbIGZ-SGNDj1cdE9ogUl4AyLWXaIwNHaGlV05sgq9Sqm81Ob4RgBLSN9uwExk_ICBn3tr48jBJeg4h5aHKgn-qJgR27xMlccOTjlEYj-1mGa0aYkJVRuS-KQnfCjJ1dj9emewelNqUKeFWEGttkS0FwFgNu6sKa5vNs17gGUJbWlL3BR1MxWpxSl65cObPd48I94omSiwMPmmTcan0vumsOayAfJxmmbvw8guGgOpgZDSOyguewJYU542iUtWL6I5BwgGZ_zf6-3GD46PmnKWjJEG9MrQvDLvuTBOBn7k2LumWgUC1mYLmBHdULIOYW-LvLM_E4p38uKbjLILgWKmWk56LL-lag0NwQ5S1lPsw,,&amp;l10n=ru&amp;rp=1&amp;cts=1581653989490@@events%3D%5B{&quot;event&quot;%3A&quot;click&quot;%2C&quot;id&quot;%3A&quot;iilp36&quot;%2C&quot;cts&quot;%3A1581653989490%2C&quot;fast&quot;%3A{&quot;organic&quot;%3A1}%2C&quot;service&quot;%3A&quot;web&quot;%2C&quot;event-id&quot;%3A&quot;k6lny4xexv&quot;}%5D&amp;mc=5.007154108076542&amp;hdtime=82539.73" TargetMode="External"/><Relationship Id="rId14" Type="http://schemas.openxmlformats.org/officeDocument/2006/relationships/hyperlink" Target="http://yandex.ru/clck/jsredir?bu=iilp3j&amp;from=yandex.ru%3Bsearch%2F%3Bweb%3B%3B&amp;text=&amp;etext=2202.x7QBTtd9bwP7zFHKXH2iistx494A-1DmxR-9j-VGRYie_jTRDZm1wB-tlGTk7Ptb2y6NJBva_VAITgcL8kJrIqOnEEcwXlIzpv52iorwW903rkOsTmMc9nA9DeQp4Lm5X1e4_7AUYub4St8s9GDyFu6LFhvIutlDPmW5Xdumq2d3yVS-ZEzWi3XJFcFgjnM57kBRvkJgQrbGSYq2vyj5tSN1_Uxn233HYkdIoaHoHrOXwjmia6CleZ5VP3JReyQy5ELJf99YdPNvCqfmXnzT6-F3EK4UJJrJRsPlOnO5t2opabGSEKmUW99sR8ZuD4rh6WHaDjx0sh0EP5tAMiMowPvHryFhQJEK8pEJPNDKBDE8ep_UvTnn9UPsfHarbTVna3BibWd0eXJxcnRzc3Zubg.085af6e38d0d7742c912a8181e91ad0ac6a807d3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oAPtmFuGrJ9kN3SxTClcnilkd7xHDEbQrk_tAO7kOXVk-OrwjKxFTpJ2sZnxEXOxC9Mhr54NVeU,&amp;data=UlNrNmk5WktYejY4cHFySjRXSWhXRGlubVFyeTdUSGpLdC1RSEtMaWtPRkFpdjU2NmVtcEx4VWhDYWNiSE5QSFJmM012Z2NGaFhDZEhGS05XSnFGeUJpMy1Dc080TGhCb0ctSXBLdWZYYTQs&amp;sign=af707c30322260d92d623095f288b3b6&amp;keyno=0&amp;b64e=2&amp;ref=orjY4mGPRjk5boDnW0uvlrrd71vZw9kpZLiCSUd8rWwBQCEZ-U6GnEKLNeDXbuVCQtSJN2HX2Pr2OqThCLoE9ldHrC21smyqBwMcm3NU0DzCd5yNbPm2DL2z-XXrinRRZ0yzN-_zMUJ9ZkvDl68rUJbieEeo_aDSREy4XJ1T4_SwpNdJYeiKb4QvQY-PcLcfYyekpM0gOhEQi7eb7QfFQ0t_k85PPiocN2mHa4WqvGBrNxDqy5F4HdaMq3RzlJzN8QWdXImxE2KJFICTMZ-hd2BVcLzro_t2vZxRcaC953qgpV0ugtGzid5fQyeoAHelHjrGimQiHZg6iT1zq54FYKUCTTfw4Jb_33-_z92a3p_61Yytcko11hztYV0k_qqUqJuqi6TOghWaUFEgNIaqlCOIDTXy1bTa481Z3Z4eenRSUmSrUvu8zhwbywH97X6LwyVVJYUqLkStsolAsJoEH3bPsnSkbEaEXW77oq-jtuin6thy_SP3XP5n544Tgy_Wyr4b9Dh6aLtsOeXoLtZEaQzwYDzo25CLWj9h15UUJs33nBrlbgMUMw1E1x2QdS6HRv6i_Su7DAJJG1nUz5MppsswJm13QABwl5k--9vVcvudICwU3aEg1MDhxn09MBrtYY5bVE9ojDtbuBPw5FTRlL-C8aHEUADcdCLXHrxW8vquaII7b4KHwJiPo0dU_899t1nlbfHSdZGy0PJDTSOQLjCyUGi6R631T6KfA0IMD-WQcbIGZ-SGNDj1cdE9ogUl4AyLWXaIwNHaGlV05sgq9Sqm81Ob4RgBLSN9uwExk_ICBn3tr48jBJeg4h5aHKgn-qJgR27xMlccOTjlEYj-1mGa0aYkJVRuS-KQnfCjJ1dj9emewelNqUKeFWEGttkS0FwFgNu6sKa5vNs17gGUJbWlL3BR1MxWpxSl65cObPd48I94omSiwMPmmTcan0vumsOayAfJxmmbvw8guGgOpgZDSOyguewJYU542iUtWL6I5BwgGZ_zf6-3GD46PmnKWjJEG9MrQvDLvuTBOBn7k2LumWgUC1mYLmBHdULIOYW-LvLM_E4p38uKbjLILgWKmWk56LL-lag0NwQ5S1lPsw,,&amp;l10n=ru&amp;rp=1&amp;cts=1581654000875@@events%3D%5B{&quot;event&quot;%3A&quot;click&quot;%2C&quot;id&quot;%3A&quot;iilp3j&quot;%2C&quot;cts&quot;%3A1581654000875%2C&quot;fast&quot;%3A{&quot;organic&quot;%3A1}%2C&quot;service&quot;%3A&quot;web&quot;%2C&quot;event-id&quot;%3A&quot;k6lnydpnk0&quot;}%5D&amp;mc=4.96655588635143&amp;hdtime=93923.4" TargetMode="External"/><Relationship Id="rId15" Type="http://schemas.openxmlformats.org/officeDocument/2006/relationships/hyperlink" Target="http://yandex.ru/clck/jsredir?bu=36623i&amp;from=yandex.ru%3Bsearch%2F%3Bweb%3B%3B&amp;text=&amp;etext=2202.duWFnBT9xAlj-AMuUMh4vV_rjZb7oJ7f55d8HTCcoAYsmjlvyOwn_Nj_RZ1yR6W0V_ydhxXzvu8XXUHBSuygjKr0bXK6HWfMNxWFrESd4HSfV9Hdq4pUzt9BPNhD0qkcdHF0dnZlbmt2cW90d293Yg.d2dec1e8c437b7c50fedf58494f8fc6542f831bc&amp;uuid=&amp;state=jLT9ScZ_wbo,&amp;&amp;cst=AiuY0DBWFJ5Hyx_fyvalFDdqYPVI8Ya0v5RdSBmo6smvuPzC2aPILgjzmSNn0IhJWAHtkYBibqVjFrhmhIx3FSRe9wDevEDt0It3BUdWUd-XsvWEIC30YFAkjFe-wRrrnFvKQ-glj4KBagjkwAStU1dkB3y7JT3YeB3yrL-uGmfL9jfmjmeUYA9z8euEezeQt2Sg4A4JbAcAL2k-Eyoxp1_JP21w5h3riNvn4PCowF3hGkiYkUP3_PIkcmfRbqvbAjshukj1-LyO-ANhZ-gZBN8i99i-Xe76SuWnxSclaCWEMx4zR-4HZ1Ort7oxsSLI5DOOUsMO86Jyh8mN6zeQPBvvgLNcGhCvoCf98cvFy1RvNOm-VfKRN56N02KMigC0O4Ldfq4PVaX914uWKm-AL38Oz463NPAUct8alsmElyG_LMMwyAzDiPXxD8pQlXcCk0u_s1qAdPApt1kDLzEalD2nrblYYMcBbc9kPQPwGiaA3XnlPRI1MP0VXvT_ovC0QUkFXBLbrbD3puayf6DCq-H_Fy6Pc9oJAXXOhfPWF7X93G2W3pNEJg9MXmoN2jc27S80cDMd6JmrmuhfXAyd6iQp_D0OwkSmW32sROv96VKJ4nu2hu7_ysedoBS7lFE9Rnh4NV8XH91UEAqoMAm8MqtXtcvJ9VowdPDc6dWmasIInrJ8sk90j0wghq_4GstAh8tdzBYbn2-_ep_sCei5JSX_eQqwTGidGr5wKzR4f3JOGuFBRyWq2XeM1IXcmu53ACEB_Z0E3-gGJIknKgDS_g-lWxrIevJNWnmravTx_lThNMxEU9KjmgotbS1VVMENGvaRsEfZ68SiiERSR5i-wxOwTvD64u8J5ZA2SsdcnbHO7pkwZMDOb48H2a5p7nmFr9p9LF5Y01Zm0Dw-hXN7201tSkjtU25foWDDYh22P_vFItY9GQToVg6yht5O75kzwccUiK1XC04oi40xEs4aHDVYxGRc4XYW8LrFkBrZEIP5J7nsBsC1cvmgAUL4c3iR7zoMqxODXMyx8tevDUqYJezElFgScB0V&amp;data=UlNrNmk5WktYejY4cHFySjRXSWhXTVEzSVF1Z05RazNabHlIVV9OOElfWHJmOG9CQnpaVUtyQ01yNHJzeHlxVUtxQXFnRm9iZ3dVbmZ0S0tyLUQ0eWlRbl9WVmRKN1c3&amp;sign=dbf12c4989364d79b54cd9d040d5e14e&amp;keyno=0&amp;b64e=2&amp;ref=orjY4mGPRjk5boDnW0uvlrrd71vZw9kpZLiCSUd8rWwP3cLvv4wSQJaUVoLJ2R5ljQf9emClfu1Fae8wSGCBLLzvloOb05nA_LFrleFk-tX0DcutOKB2NNRp1hyL2k6QRLpIb6gqthr8JMtvOdBPNxU5w9Mf8HkYKnEbNVp9f5rZkXfg6sBhxI6_H3ZdvNPPOxnHKmiL-5QKmazU3E8V4YTUI0Rr1M9ghsn8EJ73ZAnDktqQTWJPj9YL_r-u-UPc6RpYQ7i18Taoo6rciF7k80bkebsrGEUON3LflbAGma69ug8fXOFd5kKGk7AILTjeoiA2lt6Kle1vbMkThK5Gr9lvSdirnZuHHA_pUwfi32R6v9xaAWIAWSSKQCgn5T665mLeSBT76as,&amp;l10n=ru&amp;rp=1&amp;cts=1581654044056@@events%3D%5B{&quot;event&quot;%3A&quot;click&quot;%2C&quot;id&quot;%3A&quot;36623i&quot;%2C&quot;cts&quot;%3A1581654044056%2C&quot;fast&quot;%3A{&quot;organic&quot;%3A1}%2C&quot;service&quot;%3A&quot;web&quot;%2C&quot;event-id&quot;%3A&quot;k6lnzb14gy&quot;}%5D&amp;mc=3.2468985656196985&amp;hdtime=21098.4" TargetMode="External"/><Relationship Id="rId16" Type="http://schemas.openxmlformats.org/officeDocument/2006/relationships/hyperlink" Target="https://www.pomogala.ru/" TargetMode="External"/><Relationship Id="rId17" Type="http://schemas.openxmlformats.org/officeDocument/2006/relationships/footer" Target="footer6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17:00Z</dcterms:created>
  <dc:creator>BLINOV</dc:creator>
  <dc:description/>
  <cp:keywords/>
  <dc:language>en-US</dc:language>
  <cp:lastModifiedBy>Людмила Воронина</cp:lastModifiedBy>
  <cp:lastPrinted>2020-03-19T15:22:00Z</cp:lastPrinted>
  <dcterms:modified xsi:type="dcterms:W3CDTF">2022-04-19T09:25:00Z</dcterms:modified>
  <cp:revision>166</cp:revision>
  <dc:subject/>
  <dc:title>ПРОЕКТ</dc:title>
</cp:coreProperties>
</file>