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spacing w:lineRule="exact" w:line="200" w:before="0" w:after="200"/>
        <w:jc w:val="right"/>
        <w:rPr>
          <w:rFonts w:ascii="Calibri" w:hAnsi="Calibri" w:cs="Calibri"/>
          <w:lang w:eastAsia="ru-RU"/>
        </w:rPr>
      </w:pPr>
      <w:r>
        <w:rPr/>
        <w:t>25.02.08 Эксплуатация беспилотных авиационных систем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ЕОБРАЗОВАТЕЛЬНОЙ ДИСЦИПЛИНЫ 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sz w:val="28"/>
          <w:szCs w:val="28"/>
        </w:rPr>
        <w:t>25.02.08 Эксплуатация беспилотных авиационных систем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5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АЯ ХАРАКТЕРИСТИКА</w:t>
            </w:r>
            <w:r>
              <w:rPr>
                <w:b/>
                <w:lang w:val="ru-RU" w:eastAsia="ru-RU"/>
              </w:rPr>
              <w:t xml:space="preserve"> РАБОЧЕЙ ПРОГРАММЫ УЧЕБНОЙ ДИСЦИПЛИНЫ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bCs/>
          <w:sz w:val="28"/>
          <w:szCs w:val="28"/>
        </w:rPr>
        <w:t>ОБЩАЯ ХАРАКТЕРИСТИКА РАБОЧЕЙ ПРОГРАММЫ ОБЩЕОБРАЗОВАТЕЛЬНОЙ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УД.01 </w:t>
      </w:r>
      <w:bookmarkStart w:id="0" w:name="_Hlk124847644"/>
      <w:r>
        <w:rPr>
          <w:b/>
          <w:bCs/>
          <w:sz w:val="28"/>
          <w:szCs w:val="28"/>
        </w:rPr>
        <w:t>«РУССКИЙ ЯЗЫК»</w:t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b/>
          <w:bCs/>
          <w:sz w:val="28"/>
          <w:szCs w:val="28"/>
        </w:rPr>
        <w:t>Место предмета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ая дисциплина ОУД.01 «Русский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sz w:val="28"/>
          <w:szCs w:val="28"/>
        </w:rPr>
        <w:t>25.02.08 Эксплуатация беспилотных авиационных систем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Рабочая программа ОД «Русский язык» разработана в соответствии с СОО (в действующей редакции) и с учетом примерной рабочей программы ОД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7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дисциплины ОУД.01 «Русский язык»: </w:t>
      </w:r>
      <w:bookmarkStart w:id="1" w:name="_heading=h.tyjcwt"/>
      <w:bookmarkEnd w:id="1"/>
      <w:r>
        <w:rPr>
          <w:bCs/>
          <w:sz w:val="28"/>
          <w:szCs w:val="28"/>
        </w:rPr>
        <w:t>сформировать у обучающихся знания и умения в области русского языка, навыки их применения в практической профессиональной деятельности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го предмета: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Normal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ind w:left="57" w:right="57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2. Планируемые результаты освоения общеобразовательной дисциплины </w:t>
      </w:r>
      <w:r>
        <w:rPr>
          <w:rFonts w:eastAsia="Calibri"/>
          <w:b/>
          <w:bCs/>
          <w:sz w:val="28"/>
          <w:szCs w:val="28"/>
        </w:rPr>
        <w:t>в соответствии с ФГОС СПО и на основе ФГОС СОО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обое значение дисциплина </w:t>
      </w:r>
      <w:r>
        <w:rPr>
          <w:sz w:val="28"/>
          <w:szCs w:val="28"/>
        </w:rPr>
        <w:t xml:space="preserve">имеет при формировании и развитии общих компетенций ОК 04, ОК 05, ОК 09 и профессиональной компетенции П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0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ие компетенции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циплинар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 w:bidi="ru-RU"/>
              </w:rPr>
              <w:t xml:space="preserve">ПК 4.3 </w:t>
            </w:r>
            <w:r>
              <w:rPr/>
              <w:t>Осуществлять ведение эксплуатационно-технической  документаци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2. СТРУКТУРА И СОДЕРЖАНИЕ ОБЩЕОБРАЗОВАТЕЛЬНОЙ ДИСЦИПЛИНЫ ОУД.01 «РУССКИЙ ЯЗЫК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2.1. Объем дисциплины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ъе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щеобразователь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</w:rPr>
            </w:pPr>
            <w:r>
              <w:rPr/>
              <w:t xml:space="preserve">индивидуальный проект </w:t>
            </w:r>
            <w:r>
              <w:rPr>
                <w:i/>
              </w:rPr>
              <w:t>(да/нет</w:t>
            </w:r>
            <w:r>
              <w:rPr/>
              <w:t>)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ромежуточная аттестация  - экзамен (2-й семест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11"/>
            <w:bookmarkEnd w:id="2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Написать реферат на тему "Основные функции русского языка". Определить и охарактеризовать следующие функ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Познавательн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моциональн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стетическа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Регуля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реферат на тему "Происхождение русского языка". Включить в него информацию о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Индоевропейских корн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лавянских язык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лиянии других языков (например, древнегреческого, латинского, тюркских язы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хронологическую таблицу, отразить ключевые события в истории русского языка, начиная с его зарождения до современности. Указать даты, события и их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существительное: определение и классификация". Включить в него:</w:t>
            </w:r>
          </w:p>
          <w:p>
            <w:pPr>
              <w:pStyle w:val="Normal"/>
              <w:rPr/>
            </w:pPr>
            <w:r>
              <w:rPr/>
              <w:t>Определение имени существительного</w:t>
            </w:r>
          </w:p>
          <w:p>
            <w:pPr>
              <w:pStyle w:val="Normal"/>
              <w:rPr/>
            </w:pPr>
            <w:r>
              <w:rPr/>
              <w:t>Классификацию существительных (по значению, по грамматическим признакам, по количеству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ть словарь существительных, включающий 20 слов. Для каждого слова указа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асть реч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ч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короткий рассказ (150-200 слов), в котором используете как можно больше существительных разных типов. Подчеркнуть существ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прилага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имени прилагательно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ификацию прилагательных (по значению, по степени сравнения, по грамматическим признакам)</w:t>
            </w:r>
          </w:p>
          <w:p>
            <w:pPr>
              <w:pStyle w:val="Normal"/>
              <w:rPr/>
            </w:pPr>
            <w:r>
              <w:rPr/>
              <w:t>Написать описание какого-либо предмета или человека (150-200 слов), используя как можно больше прилагательных. Подчеркнуть прилага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числи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имени числительног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ификацию числительных (количественные, порядковые, собирательные)</w:t>
            </w:r>
          </w:p>
          <w:p>
            <w:pPr>
              <w:pStyle w:val="Normal"/>
              <w:rPr/>
            </w:pPr>
            <w:r>
              <w:rPr/>
              <w:t>Создать словарь числительных, включающий 20 слов. Для каждого слова указать:</w:t>
            </w:r>
          </w:p>
          <w:p>
            <w:pPr>
              <w:pStyle w:val="Normal"/>
              <w:rPr/>
            </w:pPr>
            <w:r>
              <w:rPr/>
              <w:t>Часть речи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rPr/>
            </w:pPr>
            <w:r>
              <w:rPr/>
              <w:t>Напишите описание какого-либо события или ситуации, используя как можно больше числительных (например, "В классе было 20 студентов, из них 5 девушек и 15 парней"). Подчеркните числ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за 1 семестр дано 3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: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:2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: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МЕСТР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писать реферат на тему "Наречи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Определение нареч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ю наречий (по значению: обстоятельственные, качественные, количественные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грамматический анализ текста (например, отрывка из книги или статьи). Выделить все наречия и определить их грамматические признаки (значение, ти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61042298"/>
            <w:r>
              <w:rPr>
                <w:b/>
                <w:bCs/>
              </w:rPr>
              <w:t>Раздел 3. Синтаксис и пунктуация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 xml:space="preserve">Орфографический анализ тек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дносоставные предложения. Неполные предложения. Распространенные и нераспространенные предложения.</w:t>
            </w:r>
            <w:r>
              <w:rPr/>
              <w:t xml:space="preserve">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 небольшой текст (например, отрывок из книги) и проведите грамматический анализ. Выделить в нем слова, словосочетания и предложения, обозначив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ить 10 предложений, используя разные синтаксические конструкции (например, сложносочиненные, сложноподчиненные). Подчеркнуть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рать текст (например, отрывок из книги или статьи) и провести грамматический анализ. Выделить в нем все второстепенные члены предложения, указать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10 предложений, в каждом из которых будет хотя бы один второстепенный член (обстоятельство, дополнение или определение). Подчеркнуть второстепенные ч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ыбрать текст (например, отрывок из книги или статьи) и провести грамматический анализ. Найти и выделить все сложные предложения, указать их типы и составные част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ставить 10 сложных предложений, используя разные соединительные слова и союзы. Указать, к какому типу относится каждое предложение (сложносочиненное или сложноподчинен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реферат на тему "Речевой этикет". Включить в него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пределение речевого этикет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сновные принципы (вежливость, корректность, уважение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Примеры речевого этикета в разных ситуациях</w:t>
            </w:r>
          </w:p>
          <w:p>
            <w:pPr>
              <w:pStyle w:val="Normal"/>
              <w:rPr/>
            </w:pPr>
            <w:r>
              <w:rPr/>
              <w:t>Найти два примера диалогов (из фильмов, книг или интервью) и проанализировать их с точки зрения речевого этикета. Определить, какие элементы соблюдаются, а какие нарушаются.</w:t>
            </w:r>
          </w:p>
          <w:p>
            <w:pPr>
              <w:pStyle w:val="Normal"/>
              <w:rPr/>
            </w:pPr>
            <w:r>
              <w:rPr/>
              <w:t>Написать эссе на тему "Значение речевого этикета в современном обществе". Обсудить, как речевой этикет влияет на отношения между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4.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 </w:t>
            </w:r>
            <w:r>
              <w:rPr/>
              <w:t>Выбрать два текста (например, научную статью и художественное произведение) и проанализировать их с точки зрения стиля. Определить, какие стилистические особенности присутствуют в каждом текст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эссе на тему "Роль стилей речи в коммуникации". Обсудить, как разные стили влияют на восприятие информац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4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учную статью и написать рецензию на нее. Указать сильные и слабые стороны работы, а также дать рекомендации по улучшению.</w:t>
            </w:r>
          </w:p>
          <w:p>
            <w:pPr>
              <w:pStyle w:val="Normal"/>
              <w:rPr/>
            </w:pPr>
            <w:r>
              <w:rPr/>
              <w:t>Написать небольшую научную работу (2-3 страницы) на тему, связанную с вашей специальностью. Используйте научный стиль, уделяя внимание структуре (введение, основная часть, заключ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К 4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Всего за 2 семестр дано 3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Лекции: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Практические работы:16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Самостоятельная работа: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/>
            </w:pPr>
            <w:r>
              <w:rPr>
                <w:b/>
              </w:rPr>
              <w:t>Промежуточная аттестация (</w:t>
            </w:r>
            <w:r>
              <w:rPr>
                <w:b/>
                <w:color w:val="000000"/>
              </w:rPr>
              <w:t>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ализация программы дисциплины требует наличия учебного кабинета русского язы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709"/>
        <w:jc w:val="both"/>
        <w:rPr/>
      </w:pPr>
      <w:r>
        <w:rPr/>
        <w:t>- наглядные пособия (комплекты портретов выдающихся ученых в языкознания и др.);</w:t>
      </w:r>
    </w:p>
    <w:p>
      <w:pPr>
        <w:pStyle w:val="Normal"/>
        <w:ind w:firstLine="709"/>
        <w:jc w:val="both"/>
        <w:rPr/>
      </w:pPr>
      <w:r>
        <w:rPr/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ind w:firstLine="709"/>
        <w:jc w:val="both"/>
        <w:rPr/>
      </w:pPr>
      <w:r>
        <w:rPr/>
        <w:t>- технические средства обучения (персональный компьютер с лицензионным программным обеспечением; выход в локальную сеть);</w:t>
      </w:r>
    </w:p>
    <w:p>
      <w:pPr>
        <w:pStyle w:val="Normal"/>
        <w:ind w:firstLine="709"/>
        <w:jc w:val="both"/>
        <w:rPr/>
      </w:pPr>
      <w:r>
        <w:rPr/>
        <w:t>- залы (библиотека, читальный зал с выходом в сеть Интернет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Русский язык: 10—11-е классы: базовый уровень: учебник / Л. М. Рыбченкова, О. М. Александрова, А. Г. Нарушевич [и др.]. — 6-е изд., стер. — Москва: Просвещение, 2024. — 271 с. — ISBN 978-5-09-112105-6. — Текст: электронный // Лань: электронно-библиотечная система. — URL: https://e.lanbook.com/book/408737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3.2.2. </w:t>
      </w:r>
      <w:r>
        <w:rPr>
          <w:b/>
          <w:kern w:val="2"/>
          <w:lang w:val="en-US"/>
        </w:rPr>
        <w:t>Дополнительн</w:t>
      </w:r>
      <w:r>
        <w:rPr>
          <w:b/>
          <w:kern w:val="2"/>
        </w:rPr>
        <w:t>ые источники</w:t>
      </w:r>
      <w:r>
        <w:rPr>
          <w:b/>
          <w:kern w:val="2"/>
          <w:lang w:val="en-US"/>
        </w:rPr>
        <w:t>: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1. Рачеева, Л. А., Русский язык: учебник / Л. А. Рачеева. — Москва: КноРус, 2024. — 411 с. — ISBN 978-5-406-12986-9. — URL: https://book.ru/book/955490. — Текст: электронный. – Режим доступа: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2. Рачеева, Л. А., Русский язык. Практикум: учебное пособие / Л. А. Рачеева. — Москва: КноРус, 2025. — 203 с. — ISBN 978-5-406-14195-3. — URL: https://book.ru/book/956712. — Текст: электронный. – Режим доступа: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3. Русский язык: базовый уровень: учебник: в 2 частях / А. Н. Рудяков, Т. Я. Фролова, М. Г. Маркина-Гурджи, А. С. Бурдина. — Москва: Просвещение, 2024 — Часть 1 — 2024. — 303 с. — ISBN 978-5-09-112624-2. — Текст: электронный // Лань: электронно-библиотечная система. — URL: https://e.lanbook.com/book/408743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4. Русский язык: базовый уровень: учебник: в 2 частях / А. Н. Рудяков, Т. Я. Фролова, М. Г. Маркина-Гурджи, А. С. Бурдина. — Москва: Просвещение, 2024 — Часть 2 — 2024. — 220 с. — ISBN 978-5-09-112625-9. — Текст: электронный // Лань: электронно-библиотечная система. — URL: https://e.lanbook.com/book/408746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1. Гудок [Текст]: ежедневная транспортная газ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2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Транспорт России [Текст]: всероссийская транспортная еженедельная информационно-аналитическая газета.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профессиональные (П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</w:t>
            </w:r>
            <w:r>
              <w:rPr/>
              <w:t xml:space="preserve"> </w:t>
            </w:r>
            <w:r>
              <w:rPr>
                <w:rFonts w:eastAsia="Georgia"/>
                <w:b/>
                <w:bCs/>
                <w:lang w:eastAsia="ru-RU" w:bidi="ru-RU"/>
              </w:rPr>
              <w:t>4.3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2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7:00Z</dcterms:created>
  <dc:creator>RWT</dc:creator>
  <dc:description/>
  <cp:keywords/>
  <dc:language>en-US</dc:language>
  <cp:lastModifiedBy>Администратор</cp:lastModifiedBy>
  <cp:lastPrinted>2020-01-31T09:57:00Z</cp:lastPrinted>
  <dcterms:modified xsi:type="dcterms:W3CDTF">2025-05-13T12:20:00Z</dcterms:modified>
  <cp:revision>27</cp:revision>
  <dc:subject/>
  <dc:title>МИНИСТЕРСТВО ТРАНСПОРТА РОССИЙСКОЙ ФЕДЕРАЦИИ</dc:title>
</cp:coreProperties>
</file>