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, направление подготовки: </w:t>
      </w:r>
      <w:r>
        <w:rPr>
          <w:sz w:val="24"/>
          <w:szCs w:val="24"/>
        </w:rPr>
        <w:t>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П. 04.01 - по рабочей профессии 18540 Слесарь по ремонту подвижного состав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Проверять взаимодействие узлов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4 рассчитана на 144 часа (4 недели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слесарь по ремонту подвижного состава)» - 144 часа (4 недел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 п. 11 Порядка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валификационный экзамен по «ПП.04.01 по профилю специальности (слесарь по ремонту подвижного состав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ах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слесарь по ремонту подвижного сост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4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40"/>
      </w:tblGrid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кационный экза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М.04 - квалификационный экзамен*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оверку теоретических знаний и практических умений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меральная обработка материалов (</w:t>
            </w:r>
            <w:r>
              <w:rPr>
                <w:sz w:val="22"/>
                <w:szCs w:val="22"/>
              </w:rPr>
              <w:t>Оформление отчета. Прием материалов по практике.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/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4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4.01 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144 часа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М.04 Выполнение работ по одной или нескольким профессиям рабочих, должностям служащих (слесарь по ремонту подвижного состав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полнение технического обслуживания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зложение требований типовых технологических процессов при ремонте деталей, узлов, агрегатов и систем локо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нота и точность выполнения нор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выполнения работ, предусмотренных требованиями профессионального стандарта к Слесарям по ремонту подвижного состава 2-го разря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10:55:00Z</dcterms:modified>
  <cp:revision>21</cp:revision>
  <dc:subject/>
  <dc:title/>
</cp:coreProperties>
</file>