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2"/>
        </w:rPr>
      </w:pPr>
      <w:r>
        <w:rPr>
          <w:b/>
          <w:lang w:eastAsia="en-US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  <w:t xml:space="preserve">Приложение </w:t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  <w:t>ОПОП-ППССЗ по специально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27.02.03  Автоматика и телемеханика на транспорте  </w:t>
      </w:r>
    </w:p>
    <w:p>
      <w:pPr>
        <w:pStyle w:val="Normal"/>
        <w:ind w:hanging="709"/>
        <w:jc w:val="right"/>
        <w:rPr>
          <w:bCs/>
        </w:rPr>
      </w:pPr>
      <w:r>
        <w:rPr>
          <w:bCs/>
        </w:rPr>
        <w:t>(железнодорожном    транспорт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изводственной практ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П 02 Техническое обслуживание устрой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истем СЦБ и Ж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для специально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7.02.03 Автоматика и телемеханика на транспорт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 xml:space="preserve"> железнодорожном транспорте</w:t>
      </w:r>
      <w:r>
        <w:rPr>
          <w:b/>
          <w:bCs/>
          <w:sz w:val="28"/>
          <w:szCs w:val="28"/>
        </w:rPr>
        <w:t>)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Cs w:val="22"/>
        </w:rPr>
        <w:t xml:space="preserve">(год начала подготовки: 2024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keepNext w:val="false"/>
        <w:jc w:val="center"/>
        <w:rPr>
          <w:caps/>
        </w:rPr>
      </w:pPr>
      <w:r>
        <w:rPr>
          <w:caps/>
        </w:rPr>
        <w:t xml:space="preserve">1.Паспорт рабочей программы производственной </w:t>
      </w:r>
    </w:p>
    <w:p>
      <w:pPr>
        <w:pStyle w:val="Heading4"/>
        <w:jc w:val="center"/>
        <w:rPr>
          <w:caps/>
          <w:szCs w:val="28"/>
        </w:rPr>
      </w:pPr>
      <w:r>
        <w:rPr>
          <w:caps/>
        </w:rPr>
        <w:t xml:space="preserve">практики </w:t>
      </w:r>
      <w:r>
        <w:rPr>
          <w:caps/>
          <w:szCs w:val="28"/>
        </w:rPr>
        <w:t>(Техническое обслуживание устройств</w:t>
      </w:r>
    </w:p>
    <w:p>
      <w:pPr>
        <w:pStyle w:val="Heading4"/>
        <w:jc w:val="center"/>
        <w:rPr>
          <w:caps/>
          <w:szCs w:val="28"/>
        </w:rPr>
      </w:pPr>
      <w:r>
        <w:rPr>
          <w:caps/>
          <w:szCs w:val="28"/>
        </w:rPr>
        <w:t xml:space="preserve"> </w:t>
      </w:r>
      <w:r>
        <w:rPr>
          <w:caps/>
          <w:szCs w:val="28"/>
        </w:rPr>
        <w:t>систем СЦБ и ЖАТ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Рабочая  программа производственной практики (Техническое обслуживание устройств систем СЦБ и ЖАТ) является частью программы подготовки специалистов среднего звена в соответствии с ФГОС СПО по специальности 27.02.03 Автоматика и телемеханика на транспорте (железнодорожном транспорте)</w:t>
      </w:r>
      <w:r>
        <w:rPr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 в части освоения квалификации </w:t>
      </w:r>
      <w:r>
        <w:rPr>
          <w:bCs/>
          <w:sz w:val="28"/>
          <w:szCs w:val="28"/>
        </w:rPr>
        <w:t>«Техник» и основного</w:t>
      </w:r>
      <w:r>
        <w:rPr>
          <w:sz w:val="28"/>
          <w:szCs w:val="28"/>
        </w:rPr>
        <w:t xml:space="preserve"> вида профессиональной деятельности (ВПД):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SimSun;宋体"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Техническое обслуживание устройств систем сигнализации, централизации и блокировки и железнодорожной автоматики и телемехан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и задачи </w:t>
      </w:r>
      <w:r>
        <w:rPr>
          <w:b/>
          <w:bCs/>
          <w:sz w:val="28"/>
          <w:szCs w:val="28"/>
        </w:rPr>
        <w:t>учебной практики</w:t>
      </w:r>
      <w:r>
        <w:rPr>
          <w:b/>
          <w:sz w:val="28"/>
          <w:szCs w:val="28"/>
        </w:rPr>
        <w:t xml:space="preserve"> – требования к результатам освоения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libri" w:hAnsi="Calibri" w:eastAsia="TimesNewRomanPSMT;MS Gothic" w:cs="TimesNewRomanPSMT;MS Gothic"/>
        </w:rPr>
      </w:pPr>
      <w:r>
        <w:rPr>
          <w:b/>
          <w:i/>
        </w:rPr>
        <w:t xml:space="preserve"> </w:t>
      </w:r>
      <w:r>
        <w:rPr>
          <w:sz w:val="28"/>
          <w:szCs w:val="28"/>
        </w:rPr>
        <w:t>комплекс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обучающимися </w:t>
      </w:r>
      <w:r>
        <w:rPr>
          <w:bCs/>
          <w:sz w:val="28"/>
          <w:szCs w:val="28"/>
        </w:rPr>
        <w:t>основного</w:t>
      </w:r>
      <w:r>
        <w:rPr>
          <w:sz w:val="28"/>
          <w:szCs w:val="28"/>
        </w:rPr>
        <w:t xml:space="preserve"> вида профессиональной деятельности </w:t>
      </w:r>
      <w:r>
        <w:rPr>
          <w:sz w:val="28"/>
          <w:szCs w:val="28"/>
          <w:lang w:eastAsia="en-US"/>
        </w:rPr>
        <w:t xml:space="preserve">Техническое обслуживание устройств систем сигнализации, централизации и блокировки и железнодорожной автоматики и телемеханики и </w:t>
      </w:r>
      <w:r>
        <w:rPr>
          <w:sz w:val="28"/>
          <w:szCs w:val="28"/>
        </w:rPr>
        <w:t>формирование у обучающихся  профессиональных компетенций в условиях реального производства.</w:t>
      </w:r>
      <w:r>
        <w:rPr>
          <w:rFonts w:eastAsia="TimesNewRomanPSMT;MS Gothic" w:cs="TimesNewRomanPSMT;MS Gothic" w:ascii="TimesNewRomanPSMT;MS Gothic" w:hAnsi="TimesNewRomanPSMT;MS Gothic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Задачами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производственной</w:t>
      </w:r>
      <w:r>
        <w:rPr>
          <w:b w:val="false"/>
          <w:i w:val="false"/>
          <w:color w:val="000000"/>
          <w:sz w:val="28"/>
          <w:szCs w:val="28"/>
        </w:rPr>
        <w:t xml:space="preserve"> (Техническое обслуживание устройств систем СЦБ и ЖАТ) </w:t>
      </w:r>
      <w:r>
        <w:rPr>
          <w:b w:val="false"/>
          <w:i w:val="false"/>
          <w:color w:val="000000"/>
          <w:sz w:val="28"/>
          <w:szCs w:val="28"/>
        </w:rPr>
        <w:t>практики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являются</w:t>
      </w:r>
      <w:r>
        <w:rPr>
          <w:b w:val="false"/>
          <w:i w:val="false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акреп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обучающихся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е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хнолог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бучающийся в ходе освоения </w:t>
      </w:r>
      <w:r>
        <w:rPr>
          <w:bCs/>
          <w:sz w:val="28"/>
          <w:szCs w:val="28"/>
        </w:rPr>
        <w:t>производственной 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меть практический опыт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хнического обслуживания, монтажа и наладки систем железнодорожной автоматики, аппаратуры электропитания и линейных устройств;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менения инструкций и нормативных документов, регламентирующих технологию выполнения работ и безопасность движения поез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ения работы по техническому обслуживанию устройств электропитания систем железнодорожной автоматик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и работы по обслуживанию, монтажу и наладке систем железнодорожной автоматики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ределения экономической эффективности применения устройств автоматики и методов их обслужи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я требований технической эксплуатации железных дорог и безопасности движен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я и логического анализа монтажных схем устройств СЦБ и ЖАТ по принципиальным схемам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требованиями технологических процессов;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итать монтажные в соответствии с принципиальными схемами устройств и систем железнодорожной автоматики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ть безопасность движения при производстве работ по обслуживанию устройств железнодорожной автоматик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ть монтаж и пусконаладочные работы систем железнодорожной автоматики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ть экономическую эффективность применения устройств автоматики и методов их обслужи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особы организации электропитания систем автоматики и телемеханики; 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авил технической эксплуатации железных дорог Российской Федерации и инструкций, регламентирующих безопасность движения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приемов монтажа и наладки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обенности монтажа, регулировки и эксплуатации аппаратуры электропитания устройств СЦБ;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и расчета экономической эффективности применения устройств автоматики и методов их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результатам освоения производствен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результате прохождения производственной практики по ВПД обуча</w:t>
      </w:r>
      <w:r>
        <w:rPr/>
        <w:t>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78"/>
        <w:gridCol w:w="472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фессиональн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jc w:val="both"/>
              <w:rPr>
                <w:rFonts w:eastAsia="SimSun;宋体"/>
                <w:spacing w:val="-1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Техническое обслуживание устройств систем сигнализации, централизации и блокировки и железнодорожной автоматики и телемехани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eastAsia="SimSun;宋体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1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2.2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3</w:t>
            </w:r>
          </w:p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Выполнять работы по техническому обслуживанию линий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4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Организовывать работу по обслуживанию, монтажу и наладке систем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8"/>
                <w:szCs w:val="28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MT;MS Gothic" w:cs="Calibri"/>
                <w:sz w:val="28"/>
                <w:szCs w:val="28"/>
              </w:rPr>
            </w:pPr>
            <w:r>
              <w:rPr>
                <w:rFonts w:eastAsia="TimesNewRomanPSMT;MS Gothic" w:cs="Calibri" w:ascii="Calibri" w:hAnsi="Calibri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MT;MS Gothic"/>
                <w:sz w:val="28"/>
                <w:szCs w:val="28"/>
              </w:rPr>
              <w:t>Выполнять требования технической эксплуатации железных дорог и безопасности движения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MT;MS Gothic" w:cs="Calibri"/>
                <w:sz w:val="28"/>
                <w:szCs w:val="28"/>
              </w:rPr>
            </w:pPr>
            <w:r>
              <w:rPr>
                <w:rFonts w:eastAsia="TimesNewRomanPSMT;MS Gothic" w:cs="Calibri" w:ascii="Calibri" w:hAnsi="Calibri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8"/>
                <w:szCs w:val="28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</w:rPr>
        <w:t xml:space="preserve">  (7 семестр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Количество часов на освоение программы производствен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 xml:space="preserve">144 </w:t>
      </w:r>
      <w:r>
        <w:rPr>
          <w:sz w:val="28"/>
          <w:szCs w:val="28"/>
        </w:rPr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Heading4"/>
        <w:keepNext w:val="false"/>
        <w:jc w:val="center"/>
        <w:rPr/>
      </w:pPr>
      <w:r>
        <w:rPr/>
        <w:t xml:space="preserve">2. ПРОИЗВОДСТВЕННАЯ ПРАКТИКА ПО ПРОФЕССИОНАЛЬНОМУ МОДУЛЮ </w:t>
      </w:r>
      <w:r>
        <w:rPr>
          <w:caps/>
        </w:rPr>
        <w:t>ПМ.02 Техническое обслуживание устройств систем сигнализации, централизации и блокировки и железнодорожной автоматики и телемеханик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Результаты освоения программы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ом освоения программы производственной практики являются сформированные общие (ОК) и профессиональные  компетенции (ПК</w:t>
      </w:r>
      <w:r>
        <w:rPr>
          <w:i/>
          <w:sz w:val="28"/>
          <w:szCs w:val="28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54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  <w:t>Код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  <w:t>Наименование общих компетенци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ВД0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Техническое обслуживание устройств систем сигнализации, централизации и блокировки и железнодорожной автоматики и телемехан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2.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Выполнять работы по техническому обслуживанию линий железнодорожной автомат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Организовывать работу по обслуживанию, монтажу и наладке систем железнодорожной автомат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Выполнять требования технической эксплуатации железных дорог и безопасности движ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</w:rPr>
              <w:t>ПК 2.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  <w:sz w:val="28"/>
                <w:szCs w:val="28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9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797" w:right="567" w:gutter="0" w:header="0" w:top="720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/>
      </w:pPr>
      <w:r>
        <w:rPr/>
        <w:t>2.2. Содержание производственной практики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1047"/>
        <w:gridCol w:w="512"/>
        <w:gridCol w:w="2410"/>
        <w:gridCol w:w="1276"/>
        <w:gridCol w:w="347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код ПК</w:t>
            </w:r>
          </w:p>
        </w:tc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Производственная практи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Наименование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иды работ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еспечивающи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формирование П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ъем часов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ормат практик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2"/>
              </w:rPr>
              <w:t>(рассредоточено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концентрированно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 указанием баз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Уровень осво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Показатели освоения 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MT;MS Gothic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знакомление со структурной схемой дистанции СЦБ и ее технической оснащенностью;</w:t>
            </w:r>
          </w:p>
          <w:p>
            <w:pPr>
              <w:pStyle w:val="Normal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пределение технической оснащенности дистанции;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color w:val="000000"/>
                <w:spacing w:val="-1"/>
              </w:rPr>
              <w:t>изучение нормативных документов по охране труда работников дистанци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ыполняет основные виды работ по техническому обслуживанию и ремонту устройств железнодорожной автоматики  в соответствии требованиями технологических процессов;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читает монтажные в соответствии с принципиальными схемами устройств и систем железнодорожной автоматики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беспечивает безопасность движения при производстве работ по обслуживанию устройств железнодорожной автоматик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существляет монтаж и пусконаладочные работы систем железнодорожной автоматик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 экономическую эффективность применения устройств автоматики и методов их обслужива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i/>
                <w:i/>
                <w:color w:val="000000"/>
                <w:spacing w:val="-2"/>
                <w:szCs w:val="22"/>
              </w:rPr>
            </w:pPr>
            <w:r>
              <w:rPr>
                <w:rFonts w:eastAsia="TimesNewRomanPS-BoldMT;Arial Unicode MS"/>
                <w:b/>
                <w:bCs/>
                <w:i/>
                <w:color w:val="000000"/>
                <w:spacing w:val="-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>Выполнять работы по техническому обслужив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изучение технологии выполнения работ по обеспечению исправно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Куйбышевской дир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1047"/>
        <w:gridCol w:w="512"/>
        <w:gridCol w:w="2410"/>
        <w:gridCol w:w="1276"/>
        <w:gridCol w:w="34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MT;MS Gothic"/>
              </w:rPr>
              <w:t>устройств электропитания систем железнодорожной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стояния устройств СЦБ в соответствии с действующими нормативными документами;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>ознакомление с общими положениями по выключению устройств СЦ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ыполняет основные виды работ по техническому обслуживанию и ремонту аппаратуры электропитания в соответствии требованиями технологических процессов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обеспечивает безопасность движения при производстве работ по обслуживанию устройств железнодорожной автомати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MT;MS Gothic"/>
              </w:rPr>
              <w:t>Выполнять работы по техническому обслуживанию линий железнодорожной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учение технологии выполнения работ по обеспечению исправного состояния устройств СЦБ в соответствии с действующими нормативными документами;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>ознакомление с общими положениями по выключению устройств СЦ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</w:t>
            </w:r>
          </w:p>
          <w:p>
            <w:pPr>
              <w:pStyle w:val="Normal"/>
              <w:rPr/>
            </w:pPr>
            <w:r>
              <w:rPr/>
              <w:t xml:space="preserve">других отраслей, направле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деятельности, которых соответствует профилю подготовки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ыполняет основные виды работ по техническому обслуживанию и ремонту линейных устройств в соответствии требованиями технологических процессов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ивает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2"/>
              </w:rPr>
            </w:pPr>
            <w:r>
              <w:rPr/>
              <w:t>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</w:tr>
      <w:tr>
        <w:trPr>
          <w:trHeight w:val="67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MT;MS Gothic"/>
              </w:rPr>
              <w:t>Организовывать работу по обслуживанию, монтажу и наладке систем железнодорожной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со структурой производственных участков;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учение планов-графиков по техническому обслуживанию и ремонту устройств железнодорожной автоматики и телемехани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color w:val="000000"/>
              </w:rPr>
              <w:t>ознакомление с отчетно-учетной документацией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ыполняет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требованиями технологических процессов;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читает монтажные в соответствии с принципиальными схемами устройств и систем железнодорожной автоматики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беспечивает безопасность движения при производстве работ по обслуживанию устройств железнодорожной автоматик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существляет монтаж и пусконаладочные работы систем железнодорожной автоматик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определять экономическую эффективность применения устройств автоматики и методов их обслуживания.</w:t>
            </w:r>
          </w:p>
        </w:tc>
      </w:tr>
      <w:tr>
        <w:trPr>
          <w:trHeight w:val="21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изучение технологии выполнения работ по обеспечению исправного состояния устройств СЦБ в соответствии с действующими нормативными документами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труктурные подразделения Куйбышевской дирекции инфраструктуры Центральной дирекции инфраструктуры – филиала Открытого акционерн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 экономическую эффективность применения устройств автоматики и методов их обслуживан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>
          <w:trHeight w:val="33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i/>
                <w:i/>
                <w:color w:val="000000"/>
                <w:spacing w:val="-2"/>
                <w:szCs w:val="22"/>
              </w:rPr>
            </w:pPr>
            <w:r>
              <w:rPr>
                <w:rFonts w:eastAsia="TimesNewRomanPS-BoldMT;Arial Unicode MS"/>
                <w:b/>
                <w:bCs/>
                <w:i/>
                <w:color w:val="000000"/>
                <w:spacing w:val="-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NewRomanPSMT;MS Gothic"/>
                <w:b/>
                <w:b/>
                <w:bCs/>
                <w:color w:val="000000"/>
                <w:spacing w:val="-2"/>
              </w:rPr>
            </w:pPr>
            <w:r>
              <w:rPr>
                <w:rFonts w:eastAsia="TimesNewRomanPSMT;MS Gothic"/>
                <w:b/>
                <w:bCs/>
                <w:color w:val="000000"/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NewRomanPSMT;MS Gothic"/>
                <w:color w:val="000000"/>
              </w:rPr>
            </w:pPr>
            <w:r>
              <w:rPr>
                <w:rFonts w:eastAsia="TimesNewRomanPSMT;MS Gothic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</w:tr>
      <w:tr>
        <w:trPr>
          <w:trHeight w:val="41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NewRomanPSMT;MS Gothic"/>
              </w:rPr>
              <w:t>Выполнять требования технической эксплуатации железных дорог и безопасности дв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изучение технологии выполнения работ по обеспечению исправного состояния устройств СЦБ в соответствии с действующими нормативными документами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ивает безопасность движения при производстве работ по обслуживанию устройств железнодорожной автоматики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1047"/>
        <w:gridCol w:w="512"/>
        <w:gridCol w:w="2410"/>
        <w:gridCol w:w="1276"/>
        <w:gridCol w:w="34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>
          <w:trHeight w:val="41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изучение технологии выполнения </w:t>
            </w:r>
            <w:r>
              <w:rPr>
                <w:rFonts w:eastAsia="Calibri"/>
                <w:lang w:eastAsia="en-US"/>
              </w:rPr>
              <w:t>монтажа и пусконаладочные работ систем железнодорожной автомати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уктурные подразделения Куйбышевской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(Самарский метрополитен и друг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читает монтажные в соответствии с принципиальными схемами устройств и систем железнодорожной автоматики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ет монтаж и пусконаладочные работы систем железнодорожной автоматики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2.3. Содержание разделов производственной практики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76"/>
        <w:gridCol w:w="676"/>
        <w:gridCol w:w="676"/>
        <w:gridCol w:w="6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№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Разделы (этапы) практик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Виды работы на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рактике, включая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амостоятельну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работу обучающихся, ч</w:t>
            </w:r>
          </w:p>
        </w:tc>
      </w:tr>
      <w:tr>
        <w:trPr>
          <w:trHeight w:val="2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дготовите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лев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камера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2"/>
              </w:rPr>
            </w:pPr>
            <w:r>
              <w:rPr>
                <w:color w:val="000000"/>
              </w:rPr>
              <w:t>Тема 2.1. Структура и техническая оснащенность дистанции</w:t>
            </w:r>
            <w:r>
              <w:rPr/>
              <w:t xml:space="preserve"> </w:t>
            </w:r>
            <w:r>
              <w:rPr>
                <w:color w:val="000000"/>
              </w:rPr>
              <w:t>СЦБ. Инструктаж и испытание по безопасности труда</w:t>
            </w:r>
            <w:r>
              <w:rPr/>
              <w:t>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>Тема 2.2.  Технико-эксплуатационная характеристика производственных участков и организация их работ</w:t>
            </w:r>
          </w:p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по техническому обслуживанию и ремонту устройств СЦ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Cs w:val="22"/>
              </w:rPr>
              <w:t>3</w:t>
            </w:r>
            <w:r>
              <w:rPr>
                <w:b/>
                <w:bCs/>
                <w:i/>
                <w:szCs w:val="22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Тема 2.3. Основные виды работ по техническому обслуживанию и плановому ремонт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4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  <w:r>
        <w:br w:type="page"/>
      </w:r>
    </w:p>
    <w:p>
      <w:pPr>
        <w:pStyle w:val="Heading4"/>
        <w:keepNext w:val="false"/>
        <w:jc w:val="center"/>
        <w:rPr/>
      </w:pPr>
      <w:r>
        <w:rPr/>
        <w:t>3. МАТЕРИАЛЬНО-ТЕХНИЧЕСКОЕ ОБЕСПЕЧЕНИЕ</w:t>
      </w:r>
    </w:p>
    <w:p>
      <w:pPr>
        <w:pStyle w:val="Heading4"/>
        <w:jc w:val="center"/>
        <w:rPr/>
      </w:pPr>
      <w:r>
        <w:rPr/>
        <w:t>ПРОИЗВОДСТВЕННОЙ ПР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</w:t>
      </w:r>
      <w:r>
        <w:rPr>
          <w:sz w:val="28"/>
          <w:szCs w:val="28"/>
          <w:lang w:eastAsia="en-US"/>
        </w:rPr>
        <w:t>Техническое обслуживание устройств систем СЦБ и ЖАТ</w:t>
      </w:r>
      <w:r>
        <w:rPr>
          <w:sz w:val="28"/>
          <w:szCs w:val="28"/>
        </w:rPr>
        <w:t>) проводи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 производственной практики предполагает распределение обучающихся по структурным подразделениям дирекции инфраструктуры Центральной дирекции инфраструктуры – филиала Открытого акционерного общества «Российские железные дороги» или по договору на предприятиях других отраслей, направление деятельности которых соответствует профилю подготовки обучающихся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  <w:r>
        <w:br w:type="page"/>
      </w:r>
    </w:p>
    <w:p>
      <w:pPr>
        <w:pStyle w:val="Heading4"/>
        <w:keepNext w:val="false"/>
        <w:jc w:val="center"/>
        <w:rPr/>
      </w:pPr>
      <w:r>
        <w:rPr/>
        <w:t>4. ОБЩИЕ ТРЕБОВАНИЯ К ОРГАНИЗАЦИИ ПРОИЗВОДСТВЕННОЙ ПРАКТИК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ализация производственной практики проводится концентрированно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ле изучения МДК в рамках профессионального модуля ПМ.02 </w:t>
      </w:r>
      <w:r>
        <w:rPr>
          <w:sz w:val="28"/>
          <w:szCs w:val="28"/>
          <w:lang w:eastAsia="en-US"/>
        </w:rPr>
        <w:t>Техническое обслуживание устройств систем сигнализации, централизации и блокировки и железнодорожной автоматики и телемеханик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язательным условием допуска к производственной практике является освоение </w:t>
      </w:r>
      <w:r>
        <w:rPr>
          <w:sz w:val="28"/>
          <w:szCs w:val="28"/>
        </w:rPr>
        <w:t>учебных дисциплин «Общий курс железных дорог», «Экономика организации, МДК 03.01Технология ремонтно-регулировочных работ устройств и приборов систем СЦБ и ЖАТ, МДК 01.01Теоретические основы построения и эксплуатации станционных систем железнодорожной автоматики, МДК 01.02 Теоретические основы построения и эксплуатации перегонных систем железнодорожной автоматики, МДК 01.03 Теоретические основы построения и эксплуатации микропроцессорных и диагностических систем автоматики, МДК 02.01 Основы технического обслуживания устройств систем СЦБ и ЖА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ю и руководство производственной  практики осуществляют руководители практики от образовательного учреждения.</w:t>
      </w:r>
    </w:p>
    <w:p>
      <w:pPr>
        <w:sectPr>
          <w:type w:val="nextPage"/>
          <w:pgSz w:w="11906" w:h="16838"/>
          <w:pgMar w:left="1797" w:right="567" w:gutter="0" w:header="0" w:top="720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Heading4"/>
        <w:jc w:val="center"/>
        <w:rPr/>
      </w:pPr>
      <w:r>
        <w:rPr/>
        <w:t>5 КАДРОВОЕ ОБЕСПЕЧЕНИЕ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ализация </w:t>
      </w:r>
      <w:r>
        <w:rPr>
          <w:bCs/>
          <w:sz w:val="28"/>
          <w:szCs w:val="28"/>
        </w:rPr>
        <w:t xml:space="preserve">производственной практики проводиться </w:t>
      </w:r>
      <w:r>
        <w:rPr>
          <w:sz w:val="28"/>
          <w:szCs w:val="28"/>
        </w:rPr>
        <w:t>педагогами, имеющих высшее образование, соответствующее профилю преподаваемого модул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ющего профессиональному циклу специальности 27.02.03 Автоматика и телемеханика на транспорте (железнодорожном транспорте), опыт деятельности в организациях соответствующей профессиональной сферы и прошедшие стажировку в профильных организациях. </w:t>
      </w:r>
      <w:r>
        <w:br w:type="page"/>
      </w:r>
    </w:p>
    <w:p>
      <w:pPr>
        <w:pStyle w:val="Heading4"/>
        <w:keepNext w:val="false"/>
        <w:jc w:val="center"/>
        <w:rPr/>
      </w:pPr>
      <w:r>
        <w:rPr/>
        <w:t xml:space="preserve">6. КОНТРОЛЬ И ОЦЕНКА ОСВОЕНИЯ РЕЗУЛЬТАТОВ </w:t>
      </w:r>
    </w:p>
    <w:p>
      <w:pPr>
        <w:pStyle w:val="Heading4"/>
        <w:jc w:val="center"/>
        <w:rPr>
          <w:i/>
          <w:i/>
        </w:rPr>
      </w:pPr>
      <w:r>
        <w:rPr/>
        <w:t>ПРОИЗВОДСТВЕННОЙ ПРАКТИКИ</w:t>
      </w:r>
    </w:p>
    <w:p>
      <w:pPr>
        <w:pStyle w:val="Normal"/>
        <w:spacing w:lineRule="auto" w:line="276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 (баз практик)</w:t>
      </w:r>
      <w:r>
        <w:rPr>
          <w:bCs/>
          <w:sz w:val="28"/>
          <w:szCs w:val="28"/>
        </w:rPr>
        <w:t>, направление деятельности которых соответствует профилю подготовки обучающихся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окончании производственной практик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ающийся сдает руководителю практики от колледжа дневник, характеристику, подписанные непосредственно руководителем практики от предприятия и   отчет по индивидуальному зад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3"/>
        <w:gridCol w:w="3253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освоенные общ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мпетенции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 контроля и оцен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 01</w:t>
            </w:r>
            <w:r>
              <w:rPr>
                <w:rFonts w:eastAsia="Calibri"/>
                <w:sz w:val="22"/>
                <w:szCs w:val="22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 02</w:t>
            </w:r>
            <w:r>
              <w:rPr>
                <w:rFonts w:eastAsia="Calibri"/>
                <w:sz w:val="22"/>
                <w:szCs w:val="22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 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 04</w:t>
            </w:r>
            <w:r>
              <w:rPr>
                <w:rFonts w:eastAsia="Calibri"/>
                <w:sz w:val="22"/>
                <w:szCs w:val="22"/>
              </w:rPr>
              <w:t xml:space="preserve"> Эффективно взаимодействовать и работать в коллективе и команд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 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К 09</w:t>
            </w:r>
            <w:r>
              <w:rPr>
                <w:rFonts w:eastAsia="Calibri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.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 xml:space="preserve">:  правила построения простых и сложных предложений на профессиональные темы; основные общеупотребительные глаголы (бытовая и профессиональная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развитие общих компетенций обеспечивающих их умений, но и  сформированность профессиональных компетенций.</w:t>
      </w:r>
    </w:p>
    <w:p>
      <w:pPr>
        <w:pStyle w:val="Normal"/>
        <w:spacing w:lineRule="auto" w:line="276"/>
        <w:jc w:val="right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  <w:r>
        <w:br w:type="page"/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3"/>
        <w:gridCol w:w="3253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езульта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2"/>
              </w:rPr>
              <w:t>(освоенные профессиональные компетенции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Основные показатели оценки результа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iCs/>
                <w:szCs w:val="22"/>
              </w:rPr>
              <w:t>Формы и методы контроля и оцен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К 2.1.</w:t>
            </w:r>
            <w:r>
              <w:rPr>
                <w:sz w:val="22"/>
                <w:szCs w:val="22"/>
                <w:lang w:eastAsia="en-US"/>
              </w:rPr>
              <w:t xml:space="preserve"> 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- 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требованиями технологических процессов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читать монтажные в соответствии с принципиальными схемами устройств и систем железнодорожной автомати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- технологии обслуживания и ремонта устройств СЦБ и систем железнодорожной автоматики, аппаратуры электропитания и линейных устройств СЦБ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способы организации электропитания систем автоматики и телемеханик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й, регламентирующих безопасность движения</w:t>
            </w:r>
            <w:r>
              <w:rPr>
                <w:sz w:val="22"/>
                <w:szCs w:val="22"/>
                <w:lang w:eastAsia="en-US"/>
              </w:rPr>
              <w:t xml:space="preserve">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К 2.2.</w:t>
            </w:r>
            <w:r>
              <w:rPr>
                <w:sz w:val="22"/>
                <w:szCs w:val="22"/>
                <w:lang w:eastAsia="en-US"/>
              </w:rPr>
              <w:t xml:space="preserve"> Выполнять работы по техническому обслуживанию устройств электропитания систем железнодорожной автомати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выполнять основные виды работ по техническому обслуживанию устройств электропитания систем железнодорожной автоматики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читать монтажные в соответствии с принципиальными схемами устройств и систем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елезнодорожной автоматики;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технологии обслуживания и ремонта устройств электропитания систем железнодорожной автоматики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способы организации электропитания систем автоматики и телемеханики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й, регламентирующих безопасность движения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К 2.3.</w:t>
            </w:r>
            <w:r>
              <w:rPr>
                <w:sz w:val="22"/>
                <w:szCs w:val="22"/>
                <w:lang w:eastAsia="en-US"/>
              </w:rPr>
              <w:t xml:space="preserve"> Выполнять работы по техническому обслуживанию линий железнодорожной автомати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выполнять основные виды работ по техническому обслуживанию линий железнодорожной автоматик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читать монтажные в соответствии с принципиальными схемами устройств и систем железнодорожной автоматик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технологии обслуживания и ремонта линий железнодорожной автоматик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й, регламентирующих безопасность движения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К 2.4.</w:t>
            </w:r>
            <w:r>
              <w:rPr>
                <w:sz w:val="22"/>
                <w:szCs w:val="22"/>
                <w:lang w:eastAsia="en-US"/>
              </w:rPr>
              <w:t xml:space="preserve"> Организовывать работу по обслуживанию, монтажу и наладке систем железнодорожной автомати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читать монтажные в соответствии с принципиальными схемами устройств и систем железнодорожной автоматик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существлять монтаж и пусконаладочные работы систем железнодорожной автоматики; -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емов монтажа и наладки устройств СЦБ и систем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елезнодорожной автоматики, аппаратуры электропитания 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нейных устройств СЦБ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особенности монтажа, регулировки и эксплуатации аппаратуры электропитания устройств СЦБ;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й, регламентирующих безопасность движения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К 2.5.</w:t>
            </w:r>
            <w:r>
              <w:rPr>
                <w:sz w:val="22"/>
                <w:szCs w:val="22"/>
                <w:lang w:eastAsia="en-US"/>
              </w:rPr>
              <w:t xml:space="preserve"> Определять экономическую эффективность применения устройств автоматики и методов их обслуживани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определять экономическую эффективность применения устройств автоматики и методов их обслуживания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с требованиями технологических процесс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методики расчета экономической эффективности применения устройств автоматики и методов их обслуживан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технологии обслуживания и ремонта устройств СЦБ и систем железнодорожной автоматики, аппаратуры электропитания и линейных устройств СЦБ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и, регламентирующие безопасность движения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К 2.6.</w:t>
            </w:r>
            <w:r>
              <w:rPr>
                <w:sz w:val="22"/>
                <w:szCs w:val="22"/>
                <w:lang w:eastAsia="en-US"/>
              </w:rPr>
              <w:t xml:space="preserve"> Выполнять требования технической эксплуатации железных дорог и безопасности движени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и, регламентирующие безопасность движения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К 2.7.</w:t>
            </w:r>
            <w:r>
              <w:rPr>
                <w:sz w:val="22"/>
                <w:szCs w:val="22"/>
                <w:lang w:eastAsia="en-US"/>
              </w:rPr>
              <w:t xml:space="preserve"> 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итать монтажные схемы в соответствии с принципиальными схемами устройств и систем железнодорожной автоматик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существлять монтаж и пусконаладочные работы систем железнодорожной автома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емов монтажа и наладки устройств СЦБ и систем железнодорожной автоматики, аппаратуры электропитания и линейных устройств СЦБ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собенности монтажа, регулировки и эксплуатации аппаратуры электропитания устройств СЦБ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Защита отчета по индивидуальному заданию по производственной практике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производственной практике.  </w:t>
            </w:r>
          </w:p>
        </w:tc>
      </w:tr>
    </w:tbl>
    <w:p>
      <w:pPr>
        <w:pStyle w:val="Normal"/>
        <w:spacing w:lineRule="auto" w:line="276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uppressAutoHyphens w:val="tru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567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B549FF"/>
      <w:spacing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5" w:hanging="0"/>
      <w:outlineLvl w:val="1"/>
    </w:pPr>
    <w:rPr>
      <w:b/>
      <w:bCs/>
      <w:i/>
      <w:iCs/>
      <w:color w:val="B549FF"/>
      <w:spacing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i/>
      <w:iCs/>
      <w:color w:val="B549FF"/>
      <w:spacing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b/>
      <w:bCs/>
      <w:i/>
      <w:iC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8080"/>
      <w:spacing w:val="-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i/>
      <w:iCs/>
      <w:sz w:val="28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7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9">
    <w:name w:val="Основной текст (2) + 9"/>
    <w:qFormat/>
    <w:rPr>
      <w:sz w:val="19"/>
      <w:szCs w:val="19"/>
      <w:lang w:bidi="ar-SA"/>
    </w:rPr>
  </w:style>
  <w:style w:type="character" w:styleId="2911">
    <w:name w:val="Основной текст (2) + 911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2910">
    <w:name w:val="Основной текст (2) + 910"/>
    <w:qFormat/>
    <w:rPr>
      <w:rFonts w:ascii="Times New Roman" w:hAnsi="Times New Roman" w:cs="Times New Roman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i/>
      <w:sz w:val="20"/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540"/>
    </w:pPr>
    <w:rPr>
      <w:b/>
      <w:bCs/>
      <w:sz w:val="2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8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R1">
    <w:name w:val="FR1"/>
    <w:qFormat/>
    <w:pPr>
      <w:widowControl w:val="false"/>
      <w:bidi w:val="0"/>
      <w:spacing w:before="4160" w:after="0"/>
      <w:ind w:left="2760" w:hanging="0"/>
    </w:pPr>
    <w:rPr>
      <w:rFonts w:ascii="Arial" w:hAnsi="Arial" w:eastAsia="Calibri" w:cs="Arial"/>
      <w:b/>
      <w:i/>
      <w:color w:val="auto"/>
      <w:sz w:val="16"/>
      <w:szCs w:val="20"/>
      <w:lang w:val="ru-RU" w:bidi="ar-SA" w:eastAsia="zh-C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54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3:35:00Z</dcterms:created>
  <dc:creator>SorokinaLV</dc:creator>
  <dc:description/>
  <cp:keywords/>
  <dc:language>en-US</dc:language>
  <cp:lastModifiedBy>Лариса Журавлева</cp:lastModifiedBy>
  <cp:lastPrinted>2022-06-24T13:47:00Z</cp:lastPrinted>
  <dcterms:modified xsi:type="dcterms:W3CDTF">2025-01-24T10:06:00Z</dcterms:modified>
  <cp:revision>101</cp:revision>
  <dc:subject/>
  <dc:title>ПРИМЕРНОЕ СОДЕРЖАНИЕ УЧЕБНОЙ ДИСЦИПЛИНЫ</dc:title>
</cp:coreProperties>
</file>