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.1.19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27.02.03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ка и телемеханика на транс-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порте (железнодорожном транспорте) (актуализированный ФГОС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 05 ПСИХОЛОГИЯ ОБЩ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 05 ПСИХОЛОГИЯ ОБЩЕНИЯ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Психология общения» является обязательной частью общего гуманитарного и социально-экономическ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 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Психология общения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 Особое значение дисциплина имеет при формировании и развитии ОК 03 - ОК 05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5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2"/>
        <w:gridCol w:w="2942"/>
      </w:tblGrid>
      <w:tr>
        <w:trPr>
          <w:trHeight w:val="5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5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6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- источники, причины, виды и способы разрешения конфликтов.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1 Очная форма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консультация)</w:t>
            </w:r>
          </w:p>
        </w:tc>
      </w:tr>
      <w:tr>
        <w:trPr>
          <w:trHeight w:val="48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экзамен)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2 Заочная форма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включая выполнение практических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(дифференцированный зачет):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</w:t>
      </w:r>
    </w:p>
    <w:p>
      <w:pPr>
        <w:pStyle w:val="Normal"/>
        <w:ind w:left="820" w:hanging="0"/>
        <w:jc w:val="center"/>
        <w:rPr/>
      </w:pPr>
      <w:r>
        <w:rPr/>
        <w:t>2.2.1 Очная форма обучения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1 Введение в учебную дисципли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 общения как учебная дисцип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 -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Назначение учебной дисциплины «Психология общения». Основные понятия. Требования к изучаемой дисциплине. Роль общения в профессиональной деятельности человек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2 Психология об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– основа человеческого  быти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 - 4</w:t>
            </w:r>
          </w:p>
        </w:tc>
      </w:tr>
      <w:tr>
        <w:trPr>
          <w:trHeight w:val="82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Общение в системе межличностных и общественных отношений. Социальная роль. Классификация общения. Виды, функции общения. Структура и средства общения. Единство общения и деятельности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ние как восприятие людьми друг друга (перцепивная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 xml:space="preserve">стор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 - 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нятие социальной перцепции, ее структура Факторы, оказывающие влияние на восприятие. Искажения в процессе восприятия. Психологические механизмы восприятия. Влияние имиджа на восприятие человек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ние». Диагностический инструментарий: «Коммуникативные и организаторские способности».«Ваш стиль делового общения». «Ваши эмпатические способности». Самоанализ результатов тестирования. Составление плана действий по коррекции результатов, мешающих эффективному общени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 к т. 2.2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й по коррекции результатов, мешающих эффективному общению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ние как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вза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е (интерактивная сторона об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Типы взаимодействия: кооперация и конкуренция. Позиции взаимодействия в русле трансактного анализа. Ориентация на понимание и ориентация на контроль. Взаимодействие как организация совместной деятель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4 - 6</w:t>
            </w:r>
          </w:p>
        </w:tc>
      </w:tr>
      <w:tr>
        <w:trPr>
          <w:trHeight w:val="113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как обмен информ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рона  общения)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 - 5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сновные элементы коммуникации. Вербальная коммуникация. Коммуникативные барьеры. Невербальная коммуникация. Методы развития коммуникативных способностей. Виды, правила и техники слушания. Толерантность как средство повышения эффективности общения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левых играх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ое принятие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у приемов партнерск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левых игр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2 к т. 2.4.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анализировать свое участие в ролевых играх, составить письменный анализ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левых играх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терпимого отношения к друг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невербаль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левых игр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3 к т. 2.4.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анализировать свое участие в ролевых играх, составить письменный анализ.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елового общения и их характеристик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 - 5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 Деловая беседа. Формы постановки вопросов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 Психологические особенности ведения деловых дискуссий и публичных выступлений. Аргументация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фликты и способы их предупреждения и разреш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:  его  сущность и основные характеристик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7 - 8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Понятие конфликта и его структура. Невербальное проявление конфликта. Стратегия разрешения конфликтов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2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: «Твоя конфликтность»; «Стратегии  поведения в конфликтах К. Томаса.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оего поведения на основании результатов диагностики.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ых конфликтов и составление алгоритма выхода из конфликтной ситуации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4 к т. 3.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выхода из конфликтной ситуации, возникшей в производственном коллективе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моциональное реагирование в конфликтах и саморегуляци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7 - 8</w:t>
            </w:r>
          </w:p>
        </w:tc>
      </w:tr>
      <w:tr>
        <w:trPr>
          <w:trHeight w:val="8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 Особенности эмоционального реагирования в конфликтах. Гнев и агрессия. Разрядка эмоций. Правила поведения в конфликтах. Влияние толерантности на разрешение конфликтной ситу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б этической культу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б эт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7 - 8</w:t>
            </w:r>
          </w:p>
        </w:tc>
      </w:tr>
      <w:tr>
        <w:trPr>
          <w:trHeight w:val="8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 Понятие: этика и мораль. Категории этики. Нормы морали. Моральные принципы и нормы как основа эффективного общения. Деловой этикет в профессиональной деятельности. Взаимосвязь делового этикета и этики деловых отнош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3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тических норм своей профессиональной деятельности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5 к т. 4.1.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и письменно оформить этические нормы своей будущей профессиональной деятельности.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консультац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20" w:hanging="0"/>
        <w:jc w:val="center"/>
        <w:rPr/>
      </w:pPr>
      <w:r>
        <w:rPr/>
        <w:t>2.2.2 Заочная форма обучения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1 Введение в учебную дисципли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 общения как учебная дисцип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 -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Назначение учебной дисциплины «Психология общения». Основные понятия. Требования к изучаемой дисциплине. Роль общения в профессиональной деятельности человек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ауд*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 к т. 1.1.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учебной дисциплины «Психология общения». Роль общения в профессиональной деятельности 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ср**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2 Психология об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– основа человеческого  быти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ауд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 - 4</w:t>
            </w:r>
          </w:p>
        </w:tc>
      </w:tr>
      <w:tr>
        <w:trPr>
          <w:trHeight w:val="82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истеме межличностных и общественных отношений. Социальная роль. Классификация общения. Виды, функции общения. Структура и средства общения. Единство общения и деятельности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2 к т. 2.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щения. Виды, функции общения.Структура и средства общения. Единство общения и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ние как восприятие людьми друг друга (перцепивная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 xml:space="preserve">стор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3 к т. 2.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оциальной перцепции, ее структура. Факторы, оказывающие влияние на восприятие. Искажения в процессе восприятия. Психологические механизмы восприятия. Влияние имиджа на восприятие челове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 (с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4 к т. 2.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выполнить практическую работу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ние». Диагностический инструментарий: «Коммуникативные и организаторские способности».«Ваш стиль делового общения». «Ваши эмпатические способности». Самоанализ результатов тестирования. Составление плана действий по коррекции результатов, мешающих эффективному обще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ср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 - 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5 к т. 2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й по коррекции результатов, мешающих эффективному общению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ние как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вза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е (интерактивная сторона общения)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6 к т. 2.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: кооперация и конкуренция. Позиции взаимодействия в русле трансактного анализа. Ориентация на понимание и ориентация на контроль. Взаимодействие как организация совместной деятельности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с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4 - 6</w:t>
            </w:r>
          </w:p>
        </w:tc>
      </w:tr>
      <w:tr>
        <w:trPr>
          <w:trHeight w:val="82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как обмен информ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рона  общения)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7 к т. 2.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оммуникации. Вербальная коммуникация. Коммуникативные барьеры. Невербальная коммуникация. Методы развития коммуникативных способност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и техники слушания. Толерантность как средство повышения эффективности общен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ср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 - 5</w:t>
            </w:r>
          </w:p>
        </w:tc>
      </w:tr>
      <w:tr>
        <w:trPr>
          <w:trHeight w:val="138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8 к т. 2.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выполнить практическую работу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ое принятие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у приемов партнерск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левых игр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9 к т. 2.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анализировать свое участие в ролевых играх, составить письменный анализ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0 к т. 2.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выполнить практическую работу №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терпимого отношения к друг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невербаль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левых игр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1 к т. 2.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анализировать свое участие в ролевых играх, составить письменный анализ.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елового общения и их характеристики</w:t>
            </w:r>
          </w:p>
        </w:tc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2 к т. 2.5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беседа. Формы постановки вопросов. Психологические особенности ведения деловых дискуссий и публичных выступлений. Аргументация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 - 5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фликты и способы их предупреждения и разреш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:  его  сущность и основные характеристик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7 - 8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фликта и его структура. Невербальное проявление конфликта. Стратегия разрешения конфликтов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ауд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3 к т. 3.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ое проявление конфликта. Стратегия разрешения конфли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4 к т. 3.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выполнить практическую работ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: «Твоя конфликтность»; «Стратегии  поведения в конфликтах К. Томаса.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оего поведения на основании результатов диагностики.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ых конфликтов и составление алгоритма выхода из конфликтной ситуации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5 к т. 3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выхода из конфликтной ситуации, возникшей в производственном коллективе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моциональное реагирование в конфликтах и саморегуляци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6 к т. 3.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моционального реагирования в конфликтах. Гнев и агрессия. Разрядка эмоций. Правила поведения в конфликтах. Влияние толерантности на разрешение конфликтной ситуаци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7 - 8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б этической культу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б эт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7 - 8</w:t>
            </w:r>
          </w:p>
        </w:tc>
      </w:tr>
      <w:tr>
        <w:trPr>
          <w:trHeight w:val="8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этика и мораль. Категории этики. Нормы морали. Моральные принципы и нормы как основа эффективного общения. Деловой этикет в профессиональной деятельности. Взаимосвязь делового этикета и этики деловых отнош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ауд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7 к т. 4.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изучить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 в профессиональной деятельности. Взаимосвязь делового этикета и этики деловых отношений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с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№18 к т. 4.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выполнить практическую работ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тических норм своей профессиональной деятельности»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аудиторные занятия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 - самостоятельная внеаудиторная работа студента.</w:t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Дисциплины ОГСЭ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 (25)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exact" w:line="395"/>
        <w:ind w:left="707" w:right="-6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ие материалы по дисциплине; </w:t>
      </w:r>
    </w:p>
    <w:p>
      <w:pPr>
        <w:pStyle w:val="Normal"/>
        <w:spacing w:lineRule="exact" w:line="395"/>
        <w:ind w:left="707" w:right="-6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 обучения: компьютер с лицензионным программным обеспечением, мультимедийное оборудование (проектор, проекционный экран), локальная сеть с выходом в Interne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9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1.1 Основные:</w:t>
      </w:r>
    </w:p>
    <w:p>
      <w:pPr>
        <w:pStyle w:val="Normal"/>
        <w:tabs>
          <w:tab w:val="clear" w:pos="708"/>
          <w:tab w:val="left" w:pos="9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мова, Г.М. Деловая культура и психология общения: учебник / Г.М. Шеламова. – М.: Академия, 2014. – 192 с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здина, Г.В. Психология общения: учебник и практикум для СПО / Г.В. Бороздина, Н. А. Кормнова; под общ. ред. Г. В. Бороздиной. — М.: Юрайт, 2016. — 463 с.</w:t>
      </w:r>
    </w:p>
    <w:p>
      <w:pPr>
        <w:pStyle w:val="Normal"/>
        <w:tabs>
          <w:tab w:val="clear" w:pos="708"/>
          <w:tab w:val="left" w:pos="9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а, А.П. Психология общения: учебник для студ. Учреждений сред. проф. образования / А. П. Панфилова. — М.: «Академия», 2013. — 368 с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https://sdo.stgt.site/ )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Материалы по психологии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sychology-online.net/</w:t>
        </w:r>
      </w:hyperlink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.Я. Психология: тесты, тренинги, словарь, статьи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zps.ru/</w:t>
        </w:r>
      </w:hyperlink>
    </w:p>
    <w:p>
      <w:pPr>
        <w:pStyle w:val="21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-142" w:right="-144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5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6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точники, причины, виды и способы разрешения конфликтов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имает  и объясняет взаимосвязь обще ния и деятельности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цели,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, виды и уровни общения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оценивает виды 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механизмы взаимопонимания в общении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яет приемы общения, формулирует  правила слушания, ведения беседы, убеждения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 этические принципы общения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сточники, причины, виды и способы раз решения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иды опрос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 обучающихся на  практических занятиях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выполнения домашних заданий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много характер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−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применяет технику и приемы делового общения в практической деятельности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результатов  выполнения   практических занятий,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з ролевых ситу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корректное поведение в различных ситуациях в процессе общ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компетенций, формируемых в рамках дисциплин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ть и реализовывать собственное профессиональное и личностное развит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необходимость личностного развития; умеет делать анализ и самоанализ своей личности, поведения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деятельностью обучающихся на  учебных занятиях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ролев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дает толерантностью, может слышать других, умеет избегать конфликты и решать конфликты мирным путе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использовать знания психологии общения в общении с другими людьми, толерантен к другим людя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sychology-online.net/" TargetMode="External"/><Relationship Id="rId6" Type="http://schemas.openxmlformats.org/officeDocument/2006/relationships/hyperlink" Target="http://azps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2:00Z</dcterms:created>
  <dc:creator>Куприяшина</dc:creator>
  <dc:description/>
  <cp:keywords/>
  <dc:language>en-US</dc:language>
  <cp:lastModifiedBy>Администратор</cp:lastModifiedBy>
  <cp:lastPrinted>2019-09-19T13:36:00Z</cp:lastPrinted>
  <dcterms:modified xsi:type="dcterms:W3CDTF">2021-04-09T11:35:00Z</dcterms:modified>
  <cp:revision>9</cp:revision>
  <dc:subject/>
  <dc:title/>
</cp:coreProperties>
</file>