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1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ОБЩИЙ КУРС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7 Общий курс железных дорог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859 Оператор по обслуживанию и ремонту вагонов и контейнер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269 Осмотрщик вагон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275 Осмотрщик-ремонтник вагон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783 Поездной электромехани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 - классифицировать подвижной состав, основные сооружения и устройства железных дорог; 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е сведения о железнодорожном транспорте и системе управления 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ижной состав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- путь и путевое хозяйство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4 - раздельные пункты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5 - сооружения и устройства сигнализации и связ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6 - устройство электроснабжения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 - организация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 Эксплуатировать железнодорожный подвижной состав (по видам подвижного соста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 Производить техническое обслуживание и ремонт железнодорожного подвижного состава в соответствии с требованиям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беспечи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Принимающий и исполняющий стандарты антикоррупционного повед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63"/>
        <w:gridCol w:w="992"/>
        <w:gridCol w:w="1701"/>
      </w:tblGrid>
      <w:tr>
        <w:trPr>
          <w:tblHeader w:val="true"/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елезнодорожного транспорта и основные показатели ег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Управление железнодорож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элементов единой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Виды транспорта и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Российской Федерации: инфраструктура железнодорожного транспор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Изучение единой транспор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0</w:t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следующих тем: Классификация графиков движения поездов. Элементы графика. Расписание движения поездов. Понятие о пропускной и провозной способности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железнодорожного пу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8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оединения и пересечения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: «Железнодорожный путь», «Нижнее строение пути», «Верхнее строение пу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кусственных сооружений. Задачи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Устройство рельсовой колеи в кривых участках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оставных элементов верхнего строения пути: рельсы и скрепления, шпалы, балластны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трелоч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электр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истемы управления устройствами электроснабжения. Предприятия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подвижном соста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означение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ерия и нумерация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ы и электропоезда, особенности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по характеристикам различных видов электров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тепловоза. Основные устройства диз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о назначении и принципе работы электропоездов и дизельных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Изучение работы локомотивного хозяйства. Основные сведения о локомотивах и МВПС. Автономный и неавтономный тяговый подвижной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теме: Изучение принципа работы путевой автоматической, полуавтоматической блок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Диспетчерская централизация. Горочная автоматическая централизация. Связь и информацио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ы планирования грузовых перевозок. Организация грузовой и комме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Понятие об эксплуатационной работе. Основные показатели работы железной дороги. Прием поездов. Отправление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СУ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по дисциплине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Техническая эксплуатация железных дорог и безопасность движ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Стенд «Виды светофоров», Стенд «Система сигнализации», Стенд «Звуковые сигналы», Стенд «Сигналы обозначения поездов», Стенд «Ручные сигналы» Совмещённый действующий макет «Принцип действия автоблокировки и полуавтоблокировки» и «Ограждения места препятствия и опасного места на перегоне и стан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ков Б.В., Куликова В.Ф. Конструкция механической части вагонов : учеб. Пособие.-М.:ФГБОУ « Учебно-методический центр по образованию на железнодорожном транспорте»,2020.-247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каз Минтранса России от 23.06.2022 N 250 "Об утверждении Правил технической эксплуатации железных дорог Российской Федерации" (Зарегистрировано в Минюсте России 20.07.2022 N 6932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umczdt.ru /books /35/230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umczdt.ru /books /38/23028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Журнал «Локомотив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Газета «Гудок»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Лань: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ДПО "Учебно-методический центр по образованию на железнодорожном транспорте" https://umczdt.ru/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в форме экзаме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2"/>
        <w:gridCol w:w="2210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соста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ружения и устройства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сведений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 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 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 раздель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 сооружений и устройств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 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 организации движен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утевое хозяйство раздельные пун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устройства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ижения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Dmitry Gusev</cp:lastModifiedBy>
  <cp:lastPrinted>2008-04-04T01:26:00Z</cp:lastPrinted>
  <dcterms:modified xsi:type="dcterms:W3CDTF">2025-04-11T05:36:00Z</dcterms:modified>
  <cp:revision>8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