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 ПРОГРАММА УЧЕБНОЙ ДИСЦИПЛИНЫ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Г. 07 ОСНОВЫ ФИЛОСОФ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3.02.08 Строительство железных дорог, путь и путевое хозяйст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08585</wp:posOffset>
                </wp:positionV>
                <wp:extent cx="27432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8117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0.25pt;mso-wrap-distance-left:9.05pt;mso-wrap-distance-right:9.05pt;mso-wrap-distance-top:0pt;mso-wrap-distance-bottom:0pt;margin-top:8.55pt;mso-position-vertical-relative:text;margin-left:-24.3pt;mso-position-horizontal-relative:text">
                <v:fill opacity="2621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25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АСПОРТ ПРОГРАММЫ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СЛОВИЯ РЕАЛИЗАЦИИ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8"/>
              </w:rPr>
              <w:t>ПЕРЕЧЕНЬ ИСПОЛЬЗУЕМЫХ МЕТОДОВ ОБУЧ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ФИЛОСОФИИ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. Рабочая программа учебной дисциплины может быть использована при повышении квалификации, профессиональной подготовке и пере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 Основы философии» относится к социально-гуманитарному циклу</w:t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категории и понятия философии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лософии в жизни человека и общества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1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.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04 Эффективно взаимодействовать и работать в коллективе и команде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.0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</w:rPr>
        <w:t>ОК.09 Пользоваться профессиональной документацией на государственном и иностранных язык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/>
        <w:t>личностные результат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1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Р 1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учающимися опыта личной ответственности за развитие группы обучающихся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навыков общения и самоуправления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2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3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часа, в том числ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4 часа;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2 час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</w:t>
      </w:r>
      <w:r>
        <w:rPr/>
        <w:t>ы и виды учебной работы</w:t>
      </w:r>
    </w:p>
    <w:tbl>
      <w:tblPr>
        <w:tblW w:w="95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69"/>
      </w:tblGrid>
      <w:tr>
        <w:trPr>
          <w:trHeight w:val="695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322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/практическая подготов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, проект, домашняя работа и т.п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межуточная аттестация 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семестр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2" w:right="839" w:gutter="0" w:header="0" w:top="1440" w:footer="72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 «Основы философии»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151"/>
        <w:gridCol w:w="1366"/>
        <w:gridCol w:w="218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ы знаний, умений,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мет философии и ее история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 №. ПК №, ЛР№</w:t>
            </w:r>
          </w:p>
        </w:tc>
      </w:tr>
      <w:tr>
        <w:trPr>
          <w:trHeight w:val="19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предмет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определение философ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Философия Древнего мира и средневековая философия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ОК1-9,ЛР 1-3,5-8,15,16, 18, 21-24,29,3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Древнего Китая и Древней Инди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ские школы. Сократ. Платон. Аристотель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ые отличия философии Древнего Рима от средневековой европейской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Философия Возрождения и Нового времени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обенности философии эпохи Возрождения и нового времен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онятия немецкой классической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2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илософии ХХ в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лософия экзистенциализма и психоанализ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Методы философии и ее внутреннее строение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05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апы и методы философ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Учение о бытии и теория познан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05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личия философской, научной и религиозной исти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 Этика и социальная философи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значимость эти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филосо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актических зан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чение этики. Философия о глобальных проблемах современности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равнение философии с другими отраслями культу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поставление личности философа и его философской системы (любое время)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>
          <w:trHeight w:val="1131" w:hRule="atLeast"/>
        </w:trPr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 подготовка к промежуточной аттес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 аттест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1-9,ЛР 1-3,5-8,15,16, 18, 21-24,29,31</w:t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5360"/>
        <w:gridCol w:w="2380"/>
      </w:tblGrid>
      <w:tr>
        <w:trPr>
          <w:trHeight w:val="5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tcBorders/>
            <w:shd w:fill="EEEC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80" w:right="900" w:gutter="0" w:header="0" w:top="7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ge25"/>
      <w:bookmarkStart w:id="1" w:name="page2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3.УСЛОВИЯ РЕАЛИЗАЦИИ РАБОЧЕЙ ПРОГРАММЫ УЧЕБНОЙ ДИСЦИП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учебном кабинете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циально – экономических дисцип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(лаборатории, мастерской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льтимедиа, компьютер 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8"/>
          <w:szCs w:val="28"/>
        </w:rPr>
        <w:t>«Социально – экономические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 учебного кабинета: </w:t>
      </w:r>
      <w:r>
        <w:rPr>
          <w:rFonts w:cs="Times New Roman" w:ascii="Times New Roman" w:hAnsi="Times New Roman"/>
          <w:bCs/>
          <w:sz w:val="28"/>
          <w:szCs w:val="28"/>
        </w:rPr>
        <w:t>мультимедиа презентаци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мультимедиа, компьютер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 Информационное обеспечение 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1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пров, А. С. Основы философии / А. С. Чупров. — Санкт-Петербург : Лань, 2023. — 256 с. — ISBN 978-5-507-46407-4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32747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2 Основные электронные издания</w:t>
      </w:r>
    </w:p>
    <w:p>
      <w:pPr>
        <w:pStyle w:val="Style19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яш, Т.П., Основы философии : учебник /  Т.П. Матяш,  В.П. Яковлев,  Л.В. Жаров, ; под ред. В.П. Кохановского. — Москва : КноРус, 2023. — 230 с. — ISBN 978-5-406-10359-3. —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https://book.ru/book/944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, А.А., Основы философии. : учебное пособие / А.А. Горелов, Т.А. Горелова. — Москва : КноРус, 2022. — 227 с. — ISBN 978-5-406-09928-5. —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RL:https://book.ru/book/9439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3 Дополнительные источни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2. – 256 с (с хрестоматией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ик для студ.сред.спец.учеб.заведений. – М.: Логос, 2013.-288 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597"/>
        <w:gridCol w:w="335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 общих и профессиональных компетенций, личностных результатов, знаний , умен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</w:t>
            </w: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менять стандарты антикоррупционного п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е наблюд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2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-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-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3-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деятельности обучающегося в процессе освоения учебной дисципли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9" w:leader="none"/>
                <w:tab w:val="left" w:pos="1196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 устный  фронтальный  и    индивидуальный опрос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естовый контроль;</w:t>
            </w:r>
          </w:p>
          <w:p>
            <w:pPr>
              <w:pStyle w:val="Style21"/>
              <w:ind w:left="1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и оценка сообщений, докладов, презентаций)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рка и оценка практически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327473" TargetMode="External"/><Relationship Id="rId5" Type="http://schemas.openxmlformats.org/officeDocument/2006/relationships/hyperlink" Target="url:https://book.ru/book/944970" TargetMode="External"/><Relationship Id="rId6" Type="http://schemas.openxmlformats.org/officeDocument/2006/relationships/hyperlink" Target="url:https://book.ru/book/943943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philosophy.wideworld.ru/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hyperlink" Target="http://ru-philosophy.livejournal.com/" TargetMode="External"/><Relationship Id="rId11" Type="http://schemas.openxmlformats.org/officeDocument/2006/relationships/hyperlink" Target="http://sci-book.com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9:00Z</dcterms:created>
  <dc:creator>User</dc:creator>
  <dc:description/>
  <cp:keywords/>
  <dc:language>en-US</dc:language>
  <cp:lastModifiedBy>Сергей Ф</cp:lastModifiedBy>
  <cp:lastPrinted>2023-09-10T11:04:00Z</cp:lastPrinted>
  <dcterms:modified xsi:type="dcterms:W3CDTF">2024-11-21T18:55:00Z</dcterms:modified>
  <cp:revision>3</cp:revision>
  <dc:subject/>
  <dc:title/>
</cp:coreProperties>
</file>