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Тепловозы и дизель-поезда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амках ПМ.04 «Выполнение работ по одной или нескольким профессиям рабочих, должностям служащих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4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тепловозы и дизель-поезда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4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П. 04.01 - по рабочей профессии 18540 Слесарь по ремонту подвижного состав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Проверять взаимодействие узлов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Производить монтаж, разборку, соединение и регулировку частей ремонтируемого объекта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4 рассчитана на 144 часа (4 недели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слесарь по ремонту подвижного состава)» - 144 часа (4 недели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и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 п. 11 Порядка организации и осуществления образовательной деятельности по основным программам профессионального обучения, утвержден приказом Минпросвещения РФ от 26.08.2020 №438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валификационный экзамен по «ПП.04.01 по профилю специальности (слесарь по ремонту подвижного состава)» включает в себя проверку теоретических знаний и практических навыков в пределах квалификационных требований, указанных в квалификационных справочниках, и (или) профессиональных стандартах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4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слесарь по ремонту подвижного сост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4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40"/>
      </w:tblGrid>
      <w:tr>
        <w:trPr>
          <w:trHeight w:val="4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кационный экза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М.04 - квалификационный экзамен*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- квалификационный экзамен включает в себя проверку теоретических знаний и практических умений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меральная обработка материалов (</w:t>
            </w:r>
            <w:r>
              <w:rPr>
                <w:sz w:val="22"/>
                <w:szCs w:val="22"/>
              </w:rPr>
              <w:t>Оформление отчета. Прием материалов по практике.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rFonts w:cs="Times New Roman" w:ascii="Times New Roman" w:hAnsi="Times New Roman"/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17.-380 с.</w:t>
      </w:r>
    </w:p>
    <w:p>
      <w:pPr>
        <w:pStyle w:val="Normal"/>
        <w:spacing w:lineRule="auto" w:line="360"/>
        <w:ind w:left="284" w:right="-284" w:firstLine="720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тепловоз 2ТЭ116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пл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ключения о достигнутом уровне квалификации,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4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4.01 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Тепловозы и дизель-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144 часа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3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М.04 Выполнение работ по одной или нескольким профессиям рабочих, должностям служащих (слесарь по ремонту подвижного состав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03 Участие в конструкторско-технологической деятельности</w:t>
            </w:r>
            <w:r>
              <w:rPr>
                <w:rStyle w:val="5Exact"/>
                <w:rFonts w:eastAsia="Calibri"/>
                <w:sz w:val="22"/>
                <w:szCs w:val="22"/>
              </w:rPr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монстрация знаний конструкции деталей, узлов, агрегатов и систем локомо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полнение технического обслуживания узлов, агрегатов и систем локомо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зложение требований типовых технологических процессов при ремонте деталей, узлов, агрегатов и систем локо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нота и точность выполнения нор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выполнения работ, предусмотренных требованиями профессионального стандарта к Слесарям по ремонту подвижного состава 2-го разря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10:01:00Z</dcterms:modified>
  <cp:revision>23</cp:revision>
  <dc:subject/>
  <dc:title/>
</cp:coreProperties>
</file>