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Тепловозы и дизель-поезда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ПРАКТИКИ (ПО ПРОФИЛЮ СПЕЦИАЛЬНОСТИ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рамках ПМ.03 Участие в конструкторско - технологической деятель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начала подготовки 2021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3.01 по профилю специальности (конструкторско-технологическ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3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тепловозы и дизель-поезда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3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3 Участие в конструкторско - технологической деятельности (по видам подвижного состава)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1 Оформлять техническую и технологическую документ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.3 - оформления технической и технологической документации; разработки технологических процессов на ремонт деталей,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3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 - 36 часов (1 недел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обучающиеся проходят в структурных подразделениях Дирекций тяги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3.01 по профилю специальности (конструкторско – технологическая)» -  дифференцированный зач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3.01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.01 по профилю специальности (конструкторско – технолог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3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73"/>
      </w:tblGrid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3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производственного процесса работы локомотивного деп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1" w:leader="none"/>
              </w:tabs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деталей и узлов локомотив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18"/>
        <w:gridCol w:w="1850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 производственного процесса работы локомотивного депо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полностью выполняет задание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</w:t>
            </w:r>
            <w:r>
              <w:rPr>
                <w:iCs/>
                <w:sz w:val="24"/>
                <w:szCs w:val="24"/>
              </w:rPr>
              <w:t>если студент не полностью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</w:t>
            </w:r>
            <w:r>
              <w:rPr>
                <w:iCs/>
                <w:sz w:val="24"/>
                <w:szCs w:val="24"/>
              </w:rPr>
              <w:t>если студент не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 Учебные пособия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рофеев, В.М. Тепловозные дизели семейства Д49. Конструкция, техническое обслуживание, ремонт.</w:t>
      </w:r>
      <w:r>
        <w:rPr>
          <w:rFonts w:cs="Times New Roman" w:ascii="Times New Roman" w:hAnsi="Times New Roman"/>
          <w:sz w:val="28"/>
          <w:szCs w:val="28"/>
        </w:rPr>
        <w:t xml:space="preserve"> [Текст]: учебное пособие / В.М. Дорофеев.- Москва: Учебно-методический центр по образованию на железнодорожном транспорте, 2017.-380 с.</w:t>
      </w:r>
    </w:p>
    <w:p>
      <w:pPr>
        <w:pStyle w:val="Normal"/>
        <w:widowControl w:val="false"/>
        <w:spacing w:lineRule="auto" w:line="36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spacing w:lineRule="auto" w:line="360"/>
        <w:ind w:left="284" w:right="-284" w:firstLine="720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Дополнительные источники</w:t>
      </w:r>
    </w:p>
    <w:p>
      <w:pPr>
        <w:pStyle w:val="Normal"/>
        <w:shd w:fill="FFFFFF" w:val="clear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урс лекций по ПМ.03 Участие в конструкторско-технологической деятельности для студентов специальности 23.02.06 (тепловозы и дизель-поезда). Составитель: преподаватель филиала СамГУПС в г. Саратове Красноружский А.С. 2019г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пловозы. Общие сведения, устройство. Электровозы и дизельные поезда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тепловоз 2ТЭ116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пл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.3 - оформления технической и технологической документации; разработки технологических процессов на ремонт деталей, уз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3.01 (конструкторско - технологическа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.03.01 (конструкторско - технологическая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Тепловозы и дизель-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3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240" w:after="0"/>
              <w:rPr>
                <w:rStyle w:val="5Exact"/>
                <w:rFonts w:eastAsia="Calibri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М 03 Участие в конструкторско-технологической деятельности</w:t>
            </w:r>
            <w:r>
              <w:rPr>
                <w:rStyle w:val="5Exact"/>
                <w:rFonts w:eastAsia="Calibri"/>
                <w:sz w:val="22"/>
                <w:szCs w:val="22"/>
              </w:rPr>
              <w:t>ПК 3.1 Оформлять техническую и технологическую документации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соблюдение требований норм охраны труда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Людмила Воронина</cp:lastModifiedBy>
  <cp:lastPrinted>2020-03-06T16:27:00Z</cp:lastPrinted>
  <dcterms:modified xsi:type="dcterms:W3CDTF">2024-11-22T10:01:00Z</dcterms:modified>
  <cp:revision>19</cp:revision>
  <dc:subject/>
  <dc:title/>
</cp:coreProperties>
</file>