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>к ППССЗ по специальности 23.02.06 Техническая эксплуатация подвижного состава железных дорог, направление подготовки: Вагоны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/>
      </w:pPr>
      <w:r>
        <w:rPr>
          <w:b/>
          <w:sz w:val="28"/>
          <w:szCs w:val="28"/>
        </w:rPr>
        <w:t>АРАБОЧАЯ ПРОГРАММА</w:t>
      </w:r>
    </w:p>
    <w:p>
      <w:pPr>
        <w:pStyle w:val="Normal"/>
        <w:ind w:firstLine="11612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ПРОИЗВОДСТВЕННЫХ ПРАКТИК (ПО ПРОФИЛЮ СПЕЦИАЛЬНОСТИ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М.01 Эксплуатация и техническое обслуживание подвижного состав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1.02 по профилю специальности (осмотрщик-ремонтник вагонов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1.01 по профилю специальности (слесарь по ремонту подвижного состава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(ПО ПРОФИЛЮ СПЕЦИАЛЬНОСТИ)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1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 xml:space="preserve">ехническая эксплуатация подвижного состава железных дорог, направление подготовки: вагоны, базовой подготовки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Место производственной практики (по профилю специальности) ПП. 01 в структуре основной образовательной программы ППССЗ: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рамках ПМ.01 Эксплуатация и техническое обслуживание подвижного состава реализуется две производственные практики (по профилю специальности)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ПП. 01.01 по профилю специальности (слесарь по ремонту подвижного состава)»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П. 01.02 по профилю специальности (осмотрщик-ремонтник вагонов)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ПК 1.1 </w:t>
      </w:r>
      <w:r>
        <w:rPr>
          <w:color w:val="000000"/>
          <w:sz w:val="28"/>
          <w:szCs w:val="28"/>
        </w:rPr>
        <w:t>Эксплуатировать подвижной состав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1.2 Производить техническое обслуживание и ремонт подвижного состава железных дорог в соответствии с требованиями технологическ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1.3 Обеспечивать безопасность движения подвижного соста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.1 -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.4 У обучающихся формируются следующие личностные результаты:</w:t>
      </w:r>
    </w:p>
    <w:p>
      <w:pPr>
        <w:pStyle w:val="Normal"/>
        <w:ind w:firstLine="3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9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1 рассчитана на 432 часа (12 недель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«ПП. 01.01 по профилю специальности (слесарь по ремонту подвижного состава)» - 216 час (6 неде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1.02 по профилю специальности (осмотрщик-ремонтник вагонов)» - 216 час (6 недель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Производственную практику (по профилю специальности) обучающиеся проходят  в </w:t>
      </w:r>
      <w:r>
        <w:rPr>
          <w:bCs/>
          <w:sz w:val="28"/>
          <w:szCs w:val="28"/>
          <w:shd w:fill="FFFFFF" w:val="clear"/>
        </w:rPr>
        <w:t>структурных подразделениях Дирекций тяги - филиала ОАО "РЖД"</w:t>
      </w:r>
      <w:r>
        <w:rPr>
          <w:b/>
          <w:bCs/>
          <w:color w:val="00008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в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обучающиеся проходят итоговую аттестацию, вид которой установлен учебным плано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spacing w:lineRule="auto" w:line="360"/>
        <w:ind w:firstLine="900"/>
        <w:jc w:val="both"/>
        <w:textAlignment w:val="auto"/>
        <w:rPr/>
      </w:pPr>
      <w:r>
        <w:rPr>
          <w:sz w:val="28"/>
          <w:szCs w:val="28"/>
        </w:rPr>
        <w:t>- «ПП. 01.01 по профилю специальности» - дифференцированный зачет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spacing w:lineRule="auto" w:line="360"/>
        <w:ind w:firstLine="900"/>
        <w:jc w:val="both"/>
        <w:textAlignment w:val="auto"/>
        <w:rPr/>
      </w:pPr>
      <w:r>
        <w:rPr>
          <w:sz w:val="28"/>
          <w:szCs w:val="28"/>
        </w:rPr>
        <w:t>- «ПП. 01.02 по профилю специальности» - дифференцированный зачет,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Университета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8 По итогам производственной практики (по профилю специальности) - ПП.01.01, ПП.01.02 -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УЧЕБНОЙ И ПРОИЗВОДСТВЕННЫХ ПРАКТИК (ПО ПРОФИЛЮ СПЕЦИАЛЬНОСТ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418"/>
        <w:gridCol w:w="1134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в неделях</w:t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1.01 по профилю специальности (слесарь подвижного сост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1.02 по профилю специальности (Осмотрщик-ремонтник вагонов)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4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- студенты – практиканты, не получившие допуск к поездной практике по здоровью и/или по возрасту (до 18 лет),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изводственная практика ПП. 01.02 по профилю специальности (Осмотрщик-ремонтник вагонов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иды и объем работ, проверяемые результаты, критерии оценивания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lineRule="auto" w:line="360"/>
        <w:ind w:left="72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52"/>
      </w:tblGrid>
      <w:tr>
        <w:trPr>
          <w:trHeight w:val="4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учебной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часов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омежуточная аттестация по производственной практике ПП. 01.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384"/>
        <w:gridCol w:w="3010"/>
      </w:tblGrid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времени на изучение – недель (часов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грузовых вагонов всех типов с использованием универсальных установок и самоходных маш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вагонов, гружёных опасным груз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5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ический осмотр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нтейнеров на герметичность, обеспечивающую сохранность груз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8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6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6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3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6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6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4/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93"/>
        <w:gridCol w:w="1637"/>
        <w:gridCol w:w="1626"/>
        <w:gridCol w:w="1615"/>
      </w:tblGrid>
      <w:tr>
        <w:trPr>
          <w:trHeight w:val="1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ид работ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ритерии оценок для дифференцированного зачета</w:t>
            </w:r>
          </w:p>
        </w:tc>
      </w:tr>
      <w:tr>
        <w:trPr>
          <w:trHeight w:val="7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 «отлично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 «хорош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 «удовлетвори</w:t>
            </w:r>
          </w:p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-тельно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2 «неудовлетвори-тельно»</w:t>
            </w:r>
          </w:p>
        </w:tc>
      </w:tr>
      <w:tr>
        <w:trPr>
          <w:trHeight w:val="9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before="0" w:after="0"/>
              <w:contextualSpacing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полностью выполнил задание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before="0" w:after="0"/>
              <w:contextualSpacing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выполнил задание, умеет обращаться с измерительным, ударным инструментами. Работу студента можно применять по прямому назначению,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before="0" w:after="0"/>
              <w:contextualSpacing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выполнил задание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before="0" w:after="0"/>
              <w:contextualSpacing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ический осмотр контейнер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учета неисправных вагонов и контейнеров, определение объема ремонтных работ вагонов и контейнеров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изводственная практика ПП.01.01 по профилю специальности (слесарь по ремонту подвижного состава)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ы и объем работ, проверяемые результаты, критерии оценивания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35"/>
      </w:tblGrid>
      <w:tr>
        <w:trPr>
          <w:trHeight w:val="4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7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по производственной  практике ПП. 01.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79"/>
        <w:gridCol w:w="2972"/>
      </w:tblGrid>
      <w:tr>
        <w:trPr>
          <w:trHeight w:val="1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5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пределение (оценка)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ехническое обслуживание простых узлов и деталей подвижного состава железнодорожного транспорт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амена негодных простых узлов и деталей подвижного состава железнодорожного транспорта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) балки качающиеся люлечного подвешивания тележек вагонов – снятие, установка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5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) вентиляторы, жалюзи вентиляции, калориферы, амортизаторы – снятие и установка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3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детали рамы и кузова вагона - снятие и установка;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клапаны сливных приборов цистерн вагонов – осмотр и заправка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краны концевые, разобщительные, стоп-краны – снятие, установка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6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 рамы окон подвижного состава – снятие, ремонт, установка;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5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подвешивание люлечное и рессорное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9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) тормозные цилиндры, клапаны тормозного и пневматического оборудование – снятие и установка;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6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) скобы предохранительные, башмаки, колодки тормозные – снятие, установка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38"/>
        <w:gridCol w:w="1620"/>
        <w:gridCol w:w="1440"/>
        <w:gridCol w:w="153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) балки качающиеся люлечного подвешивания тележек вагонов – снятие, установка;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полностью выполнил задание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iCs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выполнил задание, умеет обращаться с измерительным, ударным инструментами. Работу студента можно применять по прямому назначению, но с незначительными доработками. Студент выполняет правила техники безопас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iCs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выполнил задание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) вентиляторы, жалюзи вентиляции, калориферы, амортизаторы – снятие и установка;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детали рамы и кузова вагона - снятие и установка;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клапаны сливных приборов цистерн вагонов – осмотр и заправка;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краны концевые, разобщительные, стоп-краны – снятие, установка;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 рамы окон подвижного состава – снятие, ремонт, установка;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подвешивание люлечное и рессорное;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) тормозные цилиндры, клапаны тормозного и пневматического оборудование – снятие и установка;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) скобы предохранительные, башмаки, колодки тормозные – снятие, установка.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720"/>
        <w:rPr/>
      </w:pPr>
      <w:r>
        <w:br w:type="page"/>
      </w:r>
      <w:r>
        <w:rPr>
          <w:b/>
          <w:sz w:val="28"/>
          <w:szCs w:val="28"/>
        </w:rPr>
        <w:t>3.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Основные источники 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 Учебные пособ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одвижной состав железных дорог (нетяговый подвижной состав): конспект лекций</w:t>
        </w:r>
      </w:hyperlink>
      <w:r>
        <w:rPr>
          <w:sz w:val="28"/>
          <w:szCs w:val="28"/>
        </w:rPr>
        <w:t xml:space="preserve"> /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– Сам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e.lanbook.com/reader/book/130446/" \l "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https://e.lanbook.com/reader/book/130446/#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движной состав железных дорог (нетяговый подвижной состав): иллюстрированное учебное пособие</w:t>
        </w:r>
      </w:hyperlink>
      <w:r>
        <w:rPr>
          <w:sz w:val="28"/>
          <w:szCs w:val="28"/>
        </w:rPr>
        <w:t xml:space="preserve"> – СамГУПС, 2018 – 68 с. – Сам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e.lanbook.com/reader/book/130445/" \l "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e.lanbook.com/reader/book/130445/#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 Нормативно – правовые ак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2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) Правила технического обслуживания тормозного оборудования и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Normal"/>
        <w:spacing w:lineRule="auto" w:line="360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3 </w:t>
      </w: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allgosts.ru/45/060/gost_33796-2016</w:t>
        </w:r>
      </w:hyperlink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) Воронова, Н.И.</w:t>
      </w:r>
      <w:r>
        <w:rPr>
          <w:sz w:val="28"/>
          <w:szCs w:val="28"/>
          <w:shd w:fill="FFFFFF" w:val="clear"/>
        </w:rPr>
        <w:t xml:space="preserve"> Техническое обслуживание и продление жизненного ресурса пассажирских вагонов: учебник / Воронова Н.И., Дубинский В.А. — Москва: КноРус, 2019. — 205 с. — (СПО). — ISBN 978-5-406-06543-3. — URL: https://book.ru/book/929781. — Текст: электронный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струкции, указания и пособия по вагонному хозяйству железных дорог.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files.stroyinf.ru/Data2/1/4293816/4293816844.htm</w:t>
        </w:r>
      </w:hyperlink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чебные пособия, учебники и учебные программы по конструкции, техническому обслуживанию и ремонту вагонов.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агоны (электронный ресурс)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trainshistory.ru/article/vagony</w:t>
        </w:r>
      </w:hyperlink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4 КОНТРОЛЬ И ОЦЕНКА РЕЗУЛЬТАТОВ ОСВОЕНИЯ ПРОИЗВОДСТВЕННОЙ ПРАКТИКИ (ПО ПРОФИЛЮ СПЕЦИАЛЬНОСТИ)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изводственной практики (по профилю специальности) осуществляется в процессе: наблюдения за выполнением видов работ (по Рабочему плану) практики, соблюдением правил техники безопасности, предоставлении отчётной документации.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45"/>
        <w:gridCol w:w="2431"/>
        <w:gridCol w:w="2179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1 -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1-9, ПК 1.1-1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.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: наблюдение за выполнением видов работ по Рабочему пла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характеристики (приложение А), отчёта, заполненного дневник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1.0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1.0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А</w:t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08" w:hanging="0"/>
        <w:jc w:val="center"/>
        <w:rPr/>
      </w:pPr>
      <w:r>
        <w:rPr>
          <w:b/>
          <w:sz w:val="28"/>
          <w:szCs w:val="28"/>
        </w:rPr>
        <w:t>Производственная практика (по профилю специальности) - ПП.01.01 (слесарь по ремонту подвижного состав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П.01.01 </w:t>
      </w:r>
      <w:r>
        <w:rPr>
          <w:b/>
          <w:sz w:val="24"/>
          <w:szCs w:val="24"/>
        </w:rPr>
        <w:t>(слесарь по ремонту подвижного состава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216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рганизации, юридический адрес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254"/>
        <w:gridCol w:w="2616"/>
        <w:gridCol w:w="737"/>
        <w:gridCol w:w="736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 в соответствии с ФГОС, ПС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 (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т (0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1.2 Производить техни</w:t>
              <w:softHyphen/>
              <w:t>ческое обслуживание и ре</w:t>
              <w:softHyphen/>
              <w:t>монт подвижного состава железных дорог в соответ</w:t>
              <w:softHyphen/>
              <w:t>ствии с требованиями тех</w:t>
              <w:softHyphen/>
              <w:t>нологических процессов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5Exact"/>
                <w:sz w:val="22"/>
                <w:szCs w:val="22"/>
                <w:lang w:val="ru-RU" w:eastAsia="ru-RU"/>
              </w:rPr>
              <w:t>ПК 1.3 Обеспечивать безопасность движения подвижного соста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Конструкция деталей,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ТО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ремонт деталей и узлов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я типовых технологических процессов при ремонте деталей, узлов, агрегатов и систем вагонов; 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заполнение технической и технологической документации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иск информации по нормативной документации и профессиональным базам данных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чтение чертежей и схем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работоспособности частей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элементов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заполнение документации, применяемой в вагонном хозяйстве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нение противопожарных средств; </w:t>
            </w:r>
          </w:p>
          <w:p>
            <w:pPr>
              <w:pStyle w:val="TableParagraph"/>
              <w:spacing w:lineRule="exact" w:line="268"/>
              <w:ind w:right="43" w:hanging="0"/>
              <w:jc w:val="both"/>
              <w:rPr/>
            </w:pPr>
            <w:r>
              <w:rPr>
                <w:sz w:val="24"/>
              </w:rPr>
              <w:t>действия в нестандартных ситуация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 вагонном хозяйстве;</w:t>
            </w:r>
          </w:p>
          <w:p>
            <w:pPr>
              <w:pStyle w:val="TableParagraph"/>
              <w:tabs>
                <w:tab w:val="clear" w:pos="708"/>
                <w:tab w:val="left" w:pos="2247" w:leader="none"/>
              </w:tabs>
              <w:ind w:right="43" w:hanging="0"/>
              <w:jc w:val="both"/>
              <w:rPr>
                <w:iCs/>
              </w:rPr>
            </w:pPr>
            <w:r>
              <w:rPr>
                <w:sz w:val="24"/>
              </w:rPr>
              <w:t>действия в аварийных и нестандартных ситуациях, в том, числе с опасными грузами; определение неисправ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стояния подвижного состава по внешним признакам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точность и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правильного по</w:t>
              <w:softHyphen/>
              <w:t>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 определение неисправного состояния железнодорожной инфра</w:t>
              <w:softHyphen/>
              <w:t>структуры и подвижного состава по внешним признакам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Style w:val="Style21"/>
          <w:b/>
          <w:sz w:val="24"/>
          <w:szCs w:val="24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/>
        <w:t>время преддипломной практики (ПДП).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4055"/>
        <w:gridCol w:w="840"/>
        <w:gridCol w:w="845"/>
        <w:gridCol w:w="867"/>
      </w:tblGrid>
      <w:tr>
        <w:trPr>
          <w:trHeight w:val="514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>Наименование компетенций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>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5pt"/>
                <w:rFonts w:eastAsia="Calibri"/>
                <w:b/>
                <w:sz w:val="20"/>
                <w:szCs w:val="20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сред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1651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04. Эффективно взаимодействовать и работать в коллективе и команде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оизводственной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0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firstLine="218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  <w:p>
            <w:pPr>
              <w:pStyle w:val="Style101"/>
              <w:widowControl/>
              <w:spacing w:lineRule="auto" w:line="240"/>
              <w:ind w:firstLine="218"/>
              <w:rPr>
                <w:bCs/>
                <w:i/>
                <w:i/>
              </w:rPr>
            </w:pPr>
            <w:r>
              <w:rPr/>
              <w:t>- демонстрация зрелой гражданскй позиции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Style101"/>
              <w:widowControl/>
              <w:spacing w:lineRule="auto" w:line="240"/>
              <w:ind w:firstLine="218"/>
              <w:rPr/>
            </w:pPr>
            <w:r>
              <w:rPr>
                <w:bCs/>
              </w:rPr>
              <w:t>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</w:t>
            </w:r>
            <w:r>
              <w:rPr>
                <w:rStyle w:val="295pt"/>
                <w:rFonts w:eastAsia="Calibri"/>
                <w:sz w:val="22"/>
                <w:szCs w:val="22"/>
              </w:rPr>
              <w:t>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4"/>
                <w:szCs w:val="24"/>
                <w:lang w:val="ru-RU" w:eastAsia="ru-RU"/>
              </w:rPr>
              <w:t>принципов бережливого произво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4"/>
                <w:szCs w:val="24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Средн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Низкий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-142" w:right="-108" w:hanging="0"/>
        <w:jc w:val="center"/>
        <w:rPr/>
      </w:pPr>
      <w:r>
        <w:rPr>
          <w:b/>
          <w:sz w:val="28"/>
          <w:szCs w:val="28"/>
        </w:rPr>
        <w:t>Производственная практика (по профилю специальности) - ПП.01.02 (осмотрщик – ремонтник вагонов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П.01.02 </w:t>
      </w:r>
      <w:r>
        <w:rPr>
          <w:b/>
          <w:sz w:val="24"/>
          <w:szCs w:val="24"/>
        </w:rPr>
        <w:t>(осмотрщик – ремонтник вагонов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216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557"/>
        <w:gridCol w:w="2810"/>
        <w:gridCol w:w="737"/>
        <w:gridCol w:w="736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 в соответствии с ФГОС, ПС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 (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т (0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1.1 Эксплуатировать подвижной состав железных дорог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1.3 Обеспечивать безопасность движения подвижного соста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Конструкция деталей,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ТО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ремонт деталей и узлов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я типовых технологических процессов при ремонте деталей, узлов, агрегатов и систем вагонов; 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заполнение технической и технологической документации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иск информации по нормативной документации и профессиональным базам данных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чтение чертежей и схем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работоспособности частей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элементов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заполнение документации, применяемой в вагонном хозяйстве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нение противопожарных средств; </w:t>
            </w:r>
          </w:p>
          <w:p>
            <w:pPr>
              <w:pStyle w:val="TableParagraph"/>
              <w:spacing w:lineRule="exact" w:line="268"/>
              <w:ind w:right="43" w:hanging="0"/>
              <w:jc w:val="both"/>
              <w:rPr/>
            </w:pPr>
            <w:r>
              <w:rPr>
                <w:sz w:val="24"/>
              </w:rPr>
              <w:t>действия в нестандартных ситуация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 вагонном хозяйстве;</w:t>
            </w:r>
          </w:p>
          <w:p>
            <w:pPr>
              <w:pStyle w:val="TableParagraph"/>
              <w:tabs>
                <w:tab w:val="clear" w:pos="708"/>
                <w:tab w:val="left" w:pos="2247" w:leader="none"/>
              </w:tabs>
              <w:ind w:right="43" w:hanging="0"/>
              <w:jc w:val="both"/>
              <w:rPr>
                <w:iCs/>
              </w:rPr>
            </w:pPr>
            <w:r>
              <w:rPr>
                <w:sz w:val="24"/>
              </w:rPr>
              <w:t>действия в аварийных и нестандартных ситуациях, в том, числе с опасными грузами; определение неисправ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стояния подвижного состава по внешним признакам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точность и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правильного по</w:t>
              <w:softHyphen/>
              <w:t>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 определение неисправного состояния железнодорожной инфра</w:t>
              <w:softHyphen/>
              <w:t>структуры и подвижного состава по внешним признакам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Style w:val="Style21"/>
          <w:b/>
          <w:sz w:val="24"/>
          <w:szCs w:val="24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/>
        <w:t>время преддипломной практики (ПДП).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10pt"/>
                <w:b/>
                <w:sz w:val="22"/>
                <w:szCs w:val="22"/>
              </w:rPr>
              <w:t>ОПОР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42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Средн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Низкий_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312" w:hanging="0"/>
      <w:jc w:val="both"/>
      <w:textAlignment w:val="auto"/>
      <w:outlineLvl w:val="2"/>
    </w:pPr>
    <w:rPr>
      <w:b/>
      <w:bCs/>
      <w:i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overflowPunct w:val="true"/>
      <w:autoSpaceDE w:val="true"/>
      <w:spacing w:before="200" w:after="0"/>
      <w:ind w:left="1413" w:hanging="1440"/>
      <w:jc w:val="both"/>
      <w:textAlignment w:val="auto"/>
      <w:outlineLvl w:val="3"/>
    </w:pPr>
    <w:rPr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sz w:val="28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8z1">
    <w:name w:val="WW8Num18z1"/>
    <w:qFormat/>
    <w:rPr>
      <w:spacing w:val="0"/>
      <w:w w:val="100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8z3">
    <w:name w:val="WW8Num18z3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rFonts w:eastAsia="Calibri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b/>
    </w:rPr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2">
    <w:name w:val="Стиль1"/>
    <w:basedOn w:val="Style2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">
    <w:name w:val="Стиль3"/>
    <w:basedOn w:val="Style23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2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  <w:lang w:val="en-US"/>
    </w:rPr>
  </w:style>
  <w:style w:type="paragraph" w:styleId="Style24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200" w:after="0"/>
      <w:ind w:firstLine="720"/>
      <w:jc w:val="both"/>
      <w:textAlignment w:val="auto"/>
    </w:pPr>
    <w:rPr>
      <w:rFonts w:eastAsia="Calibri"/>
      <w:b/>
      <w:lang w:val="en-US"/>
    </w:rPr>
  </w:style>
  <w:style w:type="paragraph" w:styleId="Style26">
    <w:name w:val="Текст выноски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Tahoma" w:hAnsi="Tahoma" w:cs="Tahoma"/>
      <w:b/>
      <w:sz w:val="16"/>
      <w:szCs w:val="16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200" w:after="0"/>
      <w:ind w:left="720" w:firstLine="720"/>
      <w:contextualSpacing/>
      <w:jc w:val="both"/>
      <w:textAlignment w:val="auto"/>
    </w:pPr>
    <w:rPr>
      <w:rFonts w:eastAsia="Calibri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Cv">
    <w:name w:val="cv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">
    <w:name w:val="f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80" w:after="1380"/>
      <w:ind w:hanging="340"/>
      <w:textAlignment w:val="auto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  <w:textAlignment w:val="auto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b/>
      <w:bCs/>
      <w:sz w:val="21"/>
      <w:szCs w:val="21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b/>
      <w:bCs/>
      <w:i/>
      <w:iCs/>
      <w:sz w:val="21"/>
      <w:szCs w:val="21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i/>
      <w:iCs/>
      <w:sz w:val="21"/>
      <w:szCs w:val="21"/>
      <w:lang w:val="en-US"/>
    </w:rPr>
  </w:style>
  <w:style w:type="paragraph" w:styleId="TOC1">
    <w:name w:val="TOC 1"/>
    <w:basedOn w:val="Normal"/>
    <w:qFormat/>
    <w:pPr>
      <w:widowControl w:val="false"/>
      <w:overflowPunct w:val="true"/>
      <w:spacing w:before="148" w:after="0"/>
      <w:ind w:left="594" w:hanging="558"/>
      <w:textAlignment w:val="auto"/>
    </w:pPr>
    <w:rPr>
      <w:sz w:val="28"/>
      <w:szCs w:val="28"/>
      <w:lang w:bidi="ru-RU"/>
    </w:rPr>
  </w:style>
  <w:style w:type="paragraph" w:styleId="TOC2">
    <w:name w:val="TOC 2"/>
    <w:basedOn w:val="Normal"/>
    <w:qFormat/>
    <w:pPr>
      <w:widowControl w:val="false"/>
      <w:overflowPunct w:val="true"/>
      <w:spacing w:before="148" w:after="0"/>
      <w:ind w:left="312" w:hanging="0"/>
      <w:textAlignment w:val="auto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overflowPunct w:val="true"/>
      <w:ind w:left="312" w:firstLine="566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reader/book/130446" TargetMode="External"/><Relationship Id="rId3" Type="http://schemas.openxmlformats.org/officeDocument/2006/relationships/hyperlink" Target="https://e.lanbook.com/reader/book/130446" TargetMode="External"/><Relationship Id="rId4" Type="http://schemas.openxmlformats.org/officeDocument/2006/relationships/hyperlink" Target="https://e.lanbook.com/reader/book/130446" TargetMode="External"/><Relationship Id="rId5" Type="http://schemas.openxmlformats.org/officeDocument/2006/relationships/hyperlink" Target="https://e.lanbook.com/reader/book/130445" TargetMode="External"/><Relationship Id="rId6" Type="http://schemas.openxmlformats.org/officeDocument/2006/relationships/hyperlink" Target="https://allgosts.ru/45/060/gost_33796-2016" TargetMode="External"/><Relationship Id="rId7" Type="http://schemas.openxmlformats.org/officeDocument/2006/relationships/hyperlink" Target="https://files.stroyinf.ru/Data2/1/4293816/4293816844.htm" TargetMode="External"/><Relationship Id="rId8" Type="http://schemas.openxmlformats.org/officeDocument/2006/relationships/hyperlink" Target="http://www.vagonik.ru/" TargetMode="External"/><Relationship Id="rId9" Type="http://schemas.openxmlformats.org/officeDocument/2006/relationships/hyperlink" Target="http://trainshistory.ru/article/vagony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10:00Z</dcterms:created>
  <dc:creator>HOOM</dc:creator>
  <dc:description/>
  <cp:keywords/>
  <dc:language>en-US</dc:language>
  <cp:lastModifiedBy>Людмила Воронина</cp:lastModifiedBy>
  <cp:lastPrinted>2020-03-10T10:09:00Z</cp:lastPrinted>
  <dcterms:modified xsi:type="dcterms:W3CDTF">2024-11-22T08:45:00Z</dcterms:modified>
  <cp:revision>17</cp:revision>
  <dc:subject/>
  <dc:title/>
</cp:coreProperties>
</file>