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зы и дизель-поез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i/>
              </w:rPr>
              <w:t>днях открытых дверей, исследовательской работе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- эффективное решение задач группой студ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- бесконфликтные отношения на учебных заняти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spacing w:lineRule="auto" w:line="276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тепловозов)», утверждённых Департаментом управления персоналом в 2009 году, с учётом профессионального стандарта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 (база 9 классов) и в четвёртом семестре (база 11 класс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(база 9 классов) и после четвёртого семестра(база 11 клас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(-аяся) по специальности 23.02.06 Техническая эксплуатация подвижного состава железных дорог (тепловозы и дизель-поезда)    успешно прошёл (-ла) учебную (</w:t>
      </w:r>
      <w:r>
        <w:rPr>
          <w:i/>
        </w:rPr>
        <w:t>производственную</w:t>
      </w:r>
      <w:r>
        <w:rPr/>
        <w:t xml:space="preserve">)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21"/>
        <w:gridCol w:w="1758"/>
        <w:gridCol w:w="3522"/>
      </w:tblGrid>
      <w:tr>
        <w:trPr>
          <w:trHeight w:val="23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 Буксы на подшипниках скольжения – осмотр и запра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firstLine="1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 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Краны концевые, разобщительные, </w:t>
            </w:r>
            <w:r>
              <w:rPr>
                <w:bCs/>
                <w:color w:val="000000"/>
                <w:sz w:val="20"/>
                <w:szCs w:val="20"/>
              </w:rPr>
              <w:t xml:space="preserve">стоп-краны, </w:t>
            </w:r>
            <w:r>
              <w:rPr>
                <w:color w:val="000000"/>
                <w:sz w:val="20"/>
                <w:szCs w:val="20"/>
              </w:rPr>
              <w:t xml:space="preserve">краны воздушные </w:t>
            </w:r>
            <w:r>
              <w:rPr>
                <w:bCs/>
                <w:color w:val="000000"/>
                <w:sz w:val="20"/>
                <w:szCs w:val="20"/>
              </w:rPr>
              <w:t xml:space="preserve">песочниц </w:t>
            </w:r>
            <w:r>
              <w:rPr>
                <w:color w:val="000000"/>
                <w:sz w:val="20"/>
                <w:szCs w:val="20"/>
              </w:rPr>
              <w:t>— сня</w:t>
            </w:r>
            <w:r>
              <w:rPr>
                <w:color w:val="000000"/>
                <w:spacing w:val="-4"/>
                <w:sz w:val="20"/>
                <w:szCs w:val="20"/>
              </w:rPr>
              <w:t>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дшипни</w:t>
            </w:r>
            <w:r>
              <w:rPr>
                <w:bCs/>
                <w:color w:val="000000"/>
                <w:sz w:val="20"/>
                <w:szCs w:val="20"/>
              </w:rPr>
              <w:t xml:space="preserve">ков, кожухи </w:t>
            </w:r>
            <w:r>
              <w:rPr>
                <w:color w:val="000000"/>
                <w:sz w:val="20"/>
                <w:szCs w:val="2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Оборудование песочниц и их форсунки — ремо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  <w:sz w:val="20"/>
                <w:szCs w:val="20"/>
              </w:rPr>
              <w:t xml:space="preserve">тепловозов </w:t>
            </w:r>
            <w:r>
              <w:rPr>
                <w:color w:val="000000"/>
                <w:sz w:val="20"/>
                <w:szCs w:val="20"/>
              </w:rPr>
              <w:t>—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Подвешивание </w:t>
            </w:r>
            <w:r>
              <w:rPr>
                <w:bCs/>
                <w:color w:val="000000"/>
                <w:sz w:val="20"/>
                <w:szCs w:val="20"/>
              </w:rPr>
              <w:t xml:space="preserve">люлечное </w:t>
            </w:r>
            <w:r>
              <w:rPr>
                <w:color w:val="000000"/>
                <w:sz w:val="20"/>
                <w:szCs w:val="20"/>
              </w:rPr>
              <w:t>и рессорное — снятие и разбор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  <w:sz w:val="20"/>
                <w:szCs w:val="20"/>
              </w:rPr>
              <w:t>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  »__________  20___ 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, руководителем практики от предприятия (подпись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тепловозы и дизель-поезда) и проводится в 4-м семестре (на базе 11 классов) и в 6-м семестре (на базе 9 класс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4-м семестре (на базе 11 классов) и в 6-м семестре (на базе 9 классов). 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дизеля Д49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дефектов металлоконструкций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обеспечивает график движения поезд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менить рукав резиновый песочной системы тепловоза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магнитопорошковы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аждение внезапно возникшего препятств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монтировать и смонтировать замок двери кузова тепловоза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>Текст задания:</w:t>
      </w:r>
      <w:r>
        <w:rPr/>
        <w:t xml:space="preserve">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ать определение термину «магнитный порошок», применяемому при    магнитопорошковом методе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чные сигнал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алорифе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цип работы 4-х тактного дизеля, термины и величин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технического состояния подвижного состава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ление светофоров по назначен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Заменить топливный фильтр тонкой очистки топлива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ификация двигателей внутреннего сгор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феррозондовый метод НК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и при маневр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омпрессо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хнические требования к тепловозным дизелям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цилиндровых крышек, клапанного механизма цилиндровых крыше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</w:t>
            </w:r>
            <w:r>
              <w:rPr>
                <w:rStyle w:val="Style12"/>
                <w:rFonts w:eastAsia="Arial Unicode MS"/>
                <w:sz w:val="28"/>
                <w:szCs w:val="28"/>
                <w:lang w:val="en-US" w:eastAsia="en-US"/>
              </w:rPr>
              <w:t xml:space="preserve">Вихретоковый метод неразрушающего контроля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гналы подаваемые для немедленной остановки поезд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12"/>
        <w:ind w:left="373" w:hanging="0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оставить на место клин автосцепки, закрепить, привод подсоединить, проверить работу механизм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 газораспределительного механиз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лассификация методов НК.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ова высота оси автосцепки над уровнем верха головки рель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Заменить тормозную колодку тепловоза ТЭП70БС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, виды и устройство аккумуляторных батаре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топливных насосов высокого давления,  топливных форсуно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понимается под объектами, подлежащими техническому диагностированию в локомотивном хозяйств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ие обязанности работников  ж.д. транспорт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водяной насос второго контура дизеля 5Д49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рессорного подвешива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ультразвуково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габарит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требования к средствам индивидуальной защит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и установить крышку буксового узла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 буксового уз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ая неисправность буксового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какими неисправностями нельзя выпускать в эксплуатацию К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пневмо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Открыть и закрыть краны индикаторные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120" w:after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Заменить рукав резиновый песочной системы тепловоза.</w:t>
            </w:r>
          </w:p>
          <w:p>
            <w:pPr>
              <w:pStyle w:val="Style16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Демонтировать и смонтировать замок двери кузо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алорифер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пливный фильтр тонкой очистки топли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омпрессор тепловоз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вить на место клин автосцепки, закрепить, привод подсоединить, проверить работу механизма.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рмозную колодку тепловоза ТЭП70БС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-Снять водяной насос второго контура дизеля 5Д4.9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ь и установить крышку буксового уз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-Открыть и закрыть краны индикаторны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20.-3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Курс лекций по ПМ.03 Участие в конструкторско-технологической деятельности  для студентов специальности 23.02.06 (тепловозы и дизель-поезда). Составитель: преподаватель филиала СамГУПС в г. Саратове Красноружский А.С.2021 г-160 с.</w:t>
      </w:r>
    </w:p>
    <w:p>
      <w:pPr>
        <w:pStyle w:val="Normal"/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  Дополнительные источники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)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)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Правила технического обслуживания тормозного оборудования и   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я тормозами железнодорожного подвижного состава. – М.: ООО  «Техинформ», 2014. -224 стр. Утверждены Приказом Минтранса России от  03.06.2014г. № 151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Интернет-ресурсы:</w:t>
      </w:r>
    </w:p>
    <w:p>
      <w:pPr>
        <w:pStyle w:val="Normal"/>
        <w:numPr>
          <w:ilvl w:val="0"/>
          <w:numId w:val="3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sz w:val="28"/>
            <w:szCs w:val="28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ны концевые, разобщительные, </w:t>
      </w:r>
      <w:r>
        <w:rPr>
          <w:bCs/>
          <w:sz w:val="28"/>
          <w:szCs w:val="28"/>
        </w:rPr>
        <w:t xml:space="preserve">стоп-краны, </w:t>
      </w:r>
      <w:r>
        <w:rPr>
          <w:sz w:val="28"/>
          <w:szCs w:val="28"/>
        </w:rPr>
        <w:t xml:space="preserve">краны воздушные </w:t>
      </w:r>
      <w:r>
        <w:rPr>
          <w:bCs/>
          <w:sz w:val="28"/>
          <w:szCs w:val="28"/>
        </w:rPr>
        <w:t xml:space="preserve">песочниц </w:t>
      </w:r>
      <w:r>
        <w:rPr>
          <w:sz w:val="28"/>
          <w:szCs w:val="28"/>
        </w:rPr>
        <w:t>сня</w:t>
      </w:r>
      <w:r>
        <w:rPr>
          <w:spacing w:val="-4"/>
          <w:sz w:val="28"/>
          <w:szCs w:val="28"/>
        </w:rPr>
        <w:t>тие, установк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spacing w:val="2"/>
            <w:sz w:val="28"/>
            <w:szCs w:val="28"/>
          </w:rPr>
          <w:t>https://www.studfile.net/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8" w:tgtFrame="_blank">
        <w:r>
          <w:rPr>
            <w:rStyle w:val="InternetLink"/>
            <w:bCs/>
            <w:sz w:val="28"/>
            <w:szCs w:val="28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9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0" w:tgtFrame="_blank">
        <w:r>
          <w:rPr>
            <w:rStyle w:val="InternetLink"/>
            <w:bCs/>
            <w:sz w:val="28"/>
            <w:szCs w:val="28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1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тепловозы и дизель-поезда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тепловозы и дизель-поезда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2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4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А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/>
      </w:pPr>
      <w:r>
        <w:rPr/>
        <w:t>«___» _________ 20___ Группы Т-32,34</w:t>
      </w:r>
    </w:p>
    <w:p>
      <w:pPr>
        <w:pStyle w:val="Normal"/>
        <w:spacing w:lineRule="auto" w:line="360" w:before="0" w:after="200"/>
        <w:rPr/>
      </w:pPr>
      <w:r>
        <w:rPr/>
        <w:t>Профессия:</w:t>
        <w:tab/>
        <w:t>Слесарь по ремонту подвижного состава, 3 разряд</w:t>
      </w:r>
    </w:p>
    <w:p>
      <w:pPr>
        <w:pStyle w:val="Normal"/>
        <w:spacing w:lineRule="auto" w:line="360" w:before="0" w:after="200"/>
        <w:rPr>
          <w:rFonts w:eastAsia="Arial Unicode MS"/>
        </w:rPr>
      </w:pPr>
      <w:r>
        <w:rPr>
          <w:rFonts w:eastAsia="Arial Unicode MS"/>
        </w:rPr>
        <w:t>По предметам: Конструкция тепловоза, Ремонт узлов и деталей, Техническая диагностика и неразрушающий контроль, ПТЭ и инструкции, Охрана труда</w:t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23"/>
        <w:gridCol w:w="3291"/>
        <w:gridCol w:w="810"/>
        <w:gridCol w:w="922"/>
        <w:gridCol w:w="921"/>
        <w:gridCol w:w="1184"/>
        <w:gridCol w:w="865"/>
        <w:gridCol w:w="836"/>
        <w:gridCol w:w="961"/>
      </w:tblGrid>
      <w:tr>
        <w:trPr>
          <w:tblHeader w:val="true"/>
          <w:trHeight w:val="20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Конструкция теплово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2"/>
                <w:szCs w:val="12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Ремонт узлов и джетале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Техническая диагностика и неразрушающий контр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ТЭ и инструк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ТОКОЛ № 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62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3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4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5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6" Type="http://schemas.openxmlformats.org/officeDocument/2006/relationships/hyperlink" Target="https://www.pomogala.ru/" TargetMode="External"/><Relationship Id="rId7" Type="http://schemas.openxmlformats.org/officeDocument/2006/relationships/hyperlink" Target="https://www.studfile.net/" TargetMode="External"/><Relationship Id="rId8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9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0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20-03-10T10:16:00Z</cp:lastPrinted>
  <dcterms:modified xsi:type="dcterms:W3CDTF">2024-04-24T04:53:00Z</dcterms:modified>
  <cp:revision>115</cp:revision>
  <dc:subject/>
  <dc:title>МИНИСТЕРСТВО ТРАНСПОРТА РОССИЙСКОЙ ФЕДЕРАЦИИ</dc:title>
</cp:coreProperties>
</file>