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9.4.28</w:t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 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2.06 Техническая эксплуатация подвижного состава железных доро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П. 06 МЕТРОЛОГИЯ, СТАНДАРТИЗАЦИЯ И СЕРТИФИК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яснительная зап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езультаты освоения дисциплины, подлежащие провер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дания (Т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eastAsia="Times New Roman" w:cs="Times New Roman" w:ascii="Times New Roman" w:hAnsi="Times New Roman"/>
          <w:caps/>
          <w:sz w:val="24"/>
          <w:szCs w:val="24"/>
          <w:shd w:fill="FFFFFF" w:val="clear"/>
        </w:rPr>
        <w:t>ОП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06 Метрология, стандартизация и сертификация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н на проверку усвоения системы знаний, которая рассматривается в качестве инвариантного ядра содержания действующей программы по Метрологии, стандартизации и сертификации  для реализации среднего (полного) общего образования базового уровня подготовки по специа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3.02.06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эксплуатация подвижного состава железных дорог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воение программы учебной дисциплины ОП.06 Метрология, стандартизация и сертификация отведено:                                                                                                                                                          - максимальной учебной нагрузки на студента 54 часа, в том числе:                                                           - обязательной аудиторной учебной нагрузки студента 36 часов;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а 18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предполагает следующие формы контроля: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беседование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тестирование,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рактические работы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зентации  и сообщения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й формой контроля по завершению изучения дисциплины ОП.06 Метрология, стандартизация и сертификация,  является аттестация в форме дифференцированного за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редусматривает следующие виды контроля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•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стный опрос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исьменные работы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С разработан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ФГОС СПО по специальности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бочей программы учебной дисциплины ОП.06 Метрология, стандартизация и сертифик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чебного  плана по специальности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ложения о текущей и промежуточной аттестации студентов Филиала СамГУПС в г. Саратове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right="18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.1 применять требования нормативных документов к основным видам продук-ции (услуг) и процессов;</w:t>
      </w:r>
    </w:p>
    <w:p>
      <w:pPr>
        <w:pStyle w:val="Normal"/>
        <w:ind w:right="18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.2 применять основные правила и документы системы сертификац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12" w:before="0" w:after="0"/>
        <w:ind w:right="30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1 основные понятия и определения метрологии, стандартизации и сертифик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2 допуски и посадки;</w:t>
      </w:r>
    </w:p>
    <w:p>
      <w:pPr>
        <w:pStyle w:val="Normal"/>
        <w:spacing w:lineRule="exact" w:line="9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3 документацию систем качества;</w:t>
      </w:r>
    </w:p>
    <w:p>
      <w:pPr>
        <w:pStyle w:val="Normal"/>
        <w:spacing w:lineRule="exact" w:line="9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3" w:before="0" w:after="0"/>
        <w:ind w:right="12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4 основные положения национальной системы стандартизац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сформировать следующие об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фессиональны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1.1 Эксплуатировать подвижной состав железных дорог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1.3 Обеспечивать безопасность движения подвижного состава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2.3 Контролировать и оценивать качество выполняемых работ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3.1 Оформлять техническую и технологическую документацию.</w:t>
      </w:r>
    </w:p>
    <w:p>
      <w:pPr>
        <w:sectPr>
          <w:type w:val="nextPage"/>
          <w:pgSz w:w="11906" w:h="16838"/>
          <w:pgMar w:left="1140" w:right="944" w:gutter="0" w:header="0" w:top="1394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numPr>
          <w:ilvl w:val="0"/>
          <w:numId w:val="0"/>
        </w:numPr>
        <w:ind w:firstLine="73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Результаты освоения дисциплины, подлежащие проверке для специальности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204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118"/>
        <w:gridCol w:w="1843"/>
        <w:gridCol w:w="1418"/>
        <w:gridCol w:w="1275"/>
        <w:gridCol w:w="1701"/>
      </w:tblGrid>
      <w:tr>
        <w:trPr>
          <w:trHeight w:val="578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Результаты обучения (освоенные умения, усвоенные знания)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етенции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сновные показатели оценки результат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Номера разделов (тем) по рабочей программ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бъём времени, отведённых на изучение (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 № задания для оперативного. рубежного и итогового контроля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</w:tr>
      <w:tr>
        <w:trPr>
          <w:trHeight w:val="918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.1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ar-SA"/>
              </w:rPr>
              <w:t>ОК 1-7,ОК-9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 1.1, ПК 1.2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 2.2, ПК 2.3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цели и задачи метрологии, понятие величины, единицы физической величины, системы единиц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риентируются в основных и дополнительных единицах С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ирают средства измерения по метрологическим показателям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суть структуры Государственной метрологической службы;                                                - понимают суть закона Р.Ф. «Об обеспечении единства измерений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суть Метрологической службы на транспорт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 суть ответственности за нарушение законодательства по метр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1.1 – 1.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З: 1.2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.раб. №1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.2, З.4 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-1-7 ОК 9, ПК 1.2, ПК 2.2, ПК 2.3, ПК 3.1, ПК 3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ют основные понятия по стандартиз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ют суть организационно-методических стандарт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суть о  правовом регулировании стандартиз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2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ндарт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2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2.1-2.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З: 2.2, 2.3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.раб. №2, №3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2,                                                  З3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1-7,ОК-9, ПК 1.1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2, ПК 1.3, ПК 2.1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2.2, ПК 2.3, ПК 3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 последовательность схемы проведения  обязательной сертифика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ет формы подтверждения соответствия системы сертификации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3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ертифик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,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3.1-4.3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З: 3.2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.раб. №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 Теоретические вопросы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измерительные материалы содержат 10 заданий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: в заданиях 1-10 выберите один правильный ответ из 6 предложенных вариантов. Цена каждого вопроса -2 балла. Время выполнения 25 минут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задания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Вариант №1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1.Измерение величины удельного электрического сопротивления проводник это - _________  метод измерени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) косвенный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прямой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эквивалентный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дифференциа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2.Непосредственное сравнение величины с ее мерой, например при определение длины предмета линейкой, называется __________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совокупным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косвенным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прямым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смеша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3.Метрическая система в России появилась в ______ веке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VIII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в)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IV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X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4.Основные требования к техническому регламенту определяет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метрологии ПР 50-732-УЗ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проведению сертификации систем каче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техническом регулировании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5.Единство измерений в России обусловлено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результатами измерений в системе единиц 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ыми прибор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валификацией операто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ганами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Элементами метрологического обеспечения  производства являются 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ы власти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ъекты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едства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оды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Сколько в системе СИ дополнительных единиц?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шесть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дна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две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 Класс точности измерительного прибора нормируется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адусом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тносительной погрешностей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веденной допускаемой 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елом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Результат измерения массы груза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m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= 500 кг определен с абсолютной погрешностью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0,3 кг. Относительная погрешность взвешивания равна…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06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00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6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60%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 Метод измерения времени секундомером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тически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Отсчетное устройство стрелочного прибора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шкал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пира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ис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и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Непосредственное сравнение величины с ее мерой, например при взвешивании изделия на электронных весах, называется __________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вокуп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меша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Метрическая система в России основан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моносо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бачевски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нделее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авило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Основные перечни товаров народного потребления, подлежащих контролю, определяет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метрологии ПР 50-732-УЗ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проведению сертификации систем каче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техническом регулировании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5.Условиями единства измерений в системе единиц СИ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выражен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результатов измерений в системе единиц 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спользован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ых приб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работа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валифицированных операт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контроль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ганами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6. Элементами метрологического обеспечения производства явл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ы власти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ъекты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едства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оды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Сколько в системе единиц измерения СИ основных единиц?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шесть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дна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емь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8. Класс точности измерительного прибора  - это…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ндарт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тносительная погрешность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ел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Результат измерения длины платформы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L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 1200 м определен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60 мм. Относительная погрешность линейного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005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5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50%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10. Метод измерения температуры рельса термометро - …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тически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Наука об измерениях, методах и средствах обеспечения их единства и требуемой точности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етролог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эконом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нформа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Непосредственное сравнение величины с ее мерой при определении массы тела на весах является __________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косве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Технический регламент утвержд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ом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домственным орга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ой служб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электротехнической комисси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Нормативной базой метрологии являются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РФ «Об обеспечении единства измерени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ТЭ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УЭ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Из нижеперечисленных единиц измерения указать основные единицы системы СИ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жоуль(Дж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улон (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мпер (А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ьютон (Н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Периодически появляющаяся при неоднократных измерениях погрешность называется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тоян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ой погрешностью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иодическ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Измерение сечения проводника микрометром – это __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В лабораториях КИПа производится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истрация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ранение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вер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улиров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9.Результат измерения вязкости машинного масла 12 с измерен 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0,2 с. Относительная ошибка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16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,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6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016%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Цена деления шкалы «С» с пределом измерений Х</w:t>
      </w:r>
      <w:r>
        <w:rPr>
          <w:rFonts w:eastAsia="SimSun;宋体" w:cs="Times New Roman" w:ascii="Times New Roman" w:hAnsi="Times New Roman"/>
          <w:b/>
          <w:sz w:val="24"/>
          <w:szCs w:val="24"/>
          <w:vertAlign w:val="subscript"/>
          <w:lang w:val="en-US" w:eastAsia="zh-CN"/>
        </w:rPr>
        <w:t>N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100 единиц и числом делений α = 50 дел равна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=2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=10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=0,5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 = 5000 ед/дел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Метрология в производстве регламентирует:.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истику показателей каче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змерительные процессы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нформацион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у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Измерение зазора в стыковом соединении контактных пластин щупом является ______ методом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ямым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м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 Технический регламент разрабат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ом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домственным орга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ой служб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приятий изготовителем изде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Метрологическую деятельность в РФ определяет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РФ «Об обеспечении единства измерени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ТЭ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УЭ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Из нижеперечисленных единиц измерения указать производные единицы системы СИ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жоуль(Дж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улон (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мпер (А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ерадиан (Ср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Погрешность,  возникающая при ошибках в расчете величины измерения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тоян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иодическ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Измерение длины проводника рулеткой  – это __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В лабораториях КИПа производи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истрация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ранение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вер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улиров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9.Результат измерения вязкости машинного масла 12 с измерен 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0,2 с. Относительная ошибка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16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,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6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016%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Цена деления шкалы «С» с пределом измерений Х</w:t>
      </w:r>
      <w:r>
        <w:rPr>
          <w:rFonts w:eastAsia="SimSun;宋体" w:cs="Times New Roman" w:ascii="Times New Roman" w:hAnsi="Times New Roman"/>
          <w:b/>
          <w:sz w:val="24"/>
          <w:szCs w:val="24"/>
          <w:vertAlign w:val="subscript"/>
          <w:lang w:val="en-US" w:eastAsia="zh-CN"/>
        </w:rPr>
        <w:t>N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100 единиц и числом делений α = 50 дел равна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С=2 ед/де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С=10 ед/де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С=0,5 ед/де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Г) С = 5000 ед/дел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5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Измерение высоты опоры линейной штангой – это 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ыстр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точны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совокуп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Указать элементы метрологического обеспечения производства 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аб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верс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льтме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вигат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3.В середине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ека в России Депо мер и весов основано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Мичури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Лобачевски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енделее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Ломоносо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4.Основные требования к измерительной базе производства устанавли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метрологии ПР 50-732-УЗ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б обеспечении единства измерений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техническом регулировании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Условиями единства измерений в РФ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инимальные значения погрешностей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спользован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ых приб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работа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валифицированных операт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контроль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ганами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Определение объема нефтеналивной цистерны производится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тически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гически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Из нижеперечисленных единиц измерения длины указать  кратную основой линейной единице системы СИ основных единиц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ециметр (дц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антиметр (см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рс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иломе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 Цена деления шкалы прибора «С»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личина отч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носительная погреш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ел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Результат измерения длины платформы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L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 1600 м определен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80 мм. Относительная погрешность линейного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005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5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20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50%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 Определение плотности стального прутка возможн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авнительным 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6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1.Относительная погрешность выражается в …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единицах измеряемой величи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центах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носительных единицах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носительных процент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Виды погрешностей при измерениях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бсолютные и относи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атические и 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язательные и случай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лучайные и не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3.Для взвешивания колбы с жидкостью массой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m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=0,430 кг указать тип весов по пределу взвешиван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200 (0-200)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500 (0-500)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КТ (0-2)к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КТ5 (0-5)к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Погрешности, которые сохраняют свое значение в течение времени выполнения всего ряда измерений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постоя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грессив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периодические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би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Систематические погрешности разделяют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источнику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величине погреш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условиям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критерию т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Измерение выполненное несколько раз подряд _______ 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ногократно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иод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ледователь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лож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Измерение высоты сечения провода микрометром – это __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поставительны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авн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Разность между двумя соседними отметками шкалы измерительного прибора - 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мах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нтерва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цена деления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мплиту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С помощью данной формулы γ=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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0%/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н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яют -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ариац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исперс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веденную погреш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андартное откло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0.Элементами метрологического обеспечения производства являются -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редства защи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редства измер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етодики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аборатории К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люч к тесту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89"/>
        <w:gridCol w:w="889"/>
        <w:gridCol w:w="890"/>
        <w:gridCol w:w="890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ы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опроса/буква правильного ответа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объектов контроля и оцен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сновные показатели 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Критерий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 и сертификации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ет задачи метрологии, стандартизации и систем 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требования видов и категорий нормат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методы стандартизации и принципы и задачи обязательной сертификаци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 «отлично» -20 баллов 100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 «хорошо» -15 баллов 75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 «удовл» -12 баллов 60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 «не удовл» -10 баллов 50% правильных отве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Тестовое задание для дифференцированного зачета (Д.З.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рольно-измерительные материалы содержат 30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казания: в заданиях 1-30 выбрать один правильный ответ из 4-х предложённых вариантов ответов. Время на рассмотрение каждого вопроса-2 минуты. Цена каждого вопроса-2 балла. Время выполнения-6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кст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Совокупность основных и производных единиц физических величин, используемая в международной практике, обознач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С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КГ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МСИ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 Единица измерения массы в системе СИ является … единиц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извод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пол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Совокупность операций по применению технического средства для сравнения измеряемой величины с её единицей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преде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4.Технические средства, хранящие единицу величины и позволяющие сопоставить измеряемую величину с её единице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устройство для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способления для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измерительные возмож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5.Термометр относится к средствам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фиксирова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образова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равн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Мера рычажных весов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гир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атчи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имитато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ниоме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8.Класс точности средств измерений обозначают числом, которое выражает погрешность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в процентах от наибольшего значения шкал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 единицах измерения шкалы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в процентах от наименьшего значения шкал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сле поверки средств измере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Абсолютная погрешность выраж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в единицах измеряемой величи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 процент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тносительных единиц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тносительных процент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0. Измерение зазора щупом - … метод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с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опостав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равниет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При выборе средств измерений существенной метрологической характеристикой их счит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иапозон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требность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тоимость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нергопотреб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 Определение единой системы показателей качества продукции, методов и средств ее испытания и контроля – задач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пеци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 Национальные стандарты разрабатываются в порядке, установленном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ложением федеральной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лужбой стандартизации предприятия ил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щественными организац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законом «о техническом регулирован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 Свод общегосударственных нормативных документов по проектированию, строительству и строительным материалам, обязательный для всех организаций и предприятий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Ни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троительный кодекс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борник стандартов 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декс Минстроя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 Установить и стандартизировать для каждого технологического процесса перечень измеряемых и контролируемых параметров-задач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 и 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тандартизации и метрологическ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трологического обеспечения и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ертификации и 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 Унификация изделий – это метод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метрологическ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метрологическ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ерт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7. В обозначении стандарта «Порядок разработки Государственных стандартов» ГОСТ Р 1.2-97 означаю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год утверждения стандар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рядковый номер стандарта в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омер классификационно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омер отделения в организации, выпустившей стандар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Контроль и надзор за соблюдением стандартов изготовителями продукции осуществляют региональные… стандартизации, метрологии и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цент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Технические условия разрабатывают на издели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пытных парт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ерийн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базов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талонн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Требования к текстовому документу излагаются в стандартах системы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ЕСК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ЕСТ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ЕСД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ЕСТ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 Сертификация – процедура подтверждения соответствия нормативным требованиям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дукции и услу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сторождений полезных ископаем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илами ОТК качества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атистических методов анали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 Основные законы сертификации – Законы РФ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техническом регулирован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сертификации продукции и услуг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защите прав потребителе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Ответственность  за наличие сертификата у реализуемой продукции несё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готовител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давец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испытательная лаборатория, проверявшая качество продукции на соответствие НТ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ргани сертификации, выдающий сертификат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4. Стандарты ИСО серии 9000 содержат требования, учитываемые при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выявлении экологических парамет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ертификации систем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ертификации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рганизации на предприятии экологической служб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5.При создании системы менеджмента качества предприятие может добровольно сертифицировать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у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щее делопроизводство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ехнико - экономическое состояние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6. При сертификации производства нормативные документы ориентируют производителей н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ользование в управлении производством статистических метод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аксимальное удовлетворение требований потребителей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ланирование постоянного улучшения качеств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стоянное удовлетворение требований поставщиков сырья и други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7. Участвуют при сертификации в оценке соответствия продук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международная организац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спытательная (ые) лаборатория (и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изготовитель (поставщи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требит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8. В соответствии с Декларацией прав потребитель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на безопасность товаров и услу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а потребительское образование (просвещение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а достойное социальное 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 удовлетворительное вознаграждение за тру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 Из нижеперечисленных  показателей качества отметить технико- экономический показатель качеств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казатель надеж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казатель скорости 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казатель пр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казатель износ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В системе Российского производства продукция разделяется на …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а д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а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а тр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 шесть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Система величин, в которой в качестве основных приняты такие величины, как длина, масса, время, электрического тока, температура, количество вещества и сила света – систем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КС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МКГ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Единица измерения сопротивления – Ом – является … единиц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извод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поль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Измерение среднего значение тока утечки в цепи рельс- консоль амперметром- …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св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спомог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тролог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ина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4. Задача, заключающаяся в определении значения физической величины с требуемой точностью в данных условиях измерени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ценива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пределя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танавливу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5. Сигнал, содержащий количественную информацию об измеряемой физической величине - … сигна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оличест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качественный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определ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6.Штангенциркуль относится к средствам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рав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фик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Для передачи информации о размере единицы от более точных средств измерений к менее точным использу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тало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абочие 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технические 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амопришущие приб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 №8. По метрологическому назначению средства измерений подразделяются н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абоч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тролог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разцов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ценоч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По конструктивному исполнению средства измерений подразделяются н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м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змерительные приб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шабло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испособ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0. Вид погрешности, возникающей при измерении натяжения провода динамометром с неправильно установленным нулём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атическая постоя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руб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учайная постоя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истематическая переме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  Виды погрешностей при измерениях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бсолютные и относи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истематические и 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язательные и случай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случайные и не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 Службы стандартизации предприятий осуществляю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уководство работами по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управление технологическими процесс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дготовку кадров в области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овершенствование метрологическ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Основные функции стандарт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коном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нформацио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техническа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верба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 Стандартизация обеспечивает  взаимопонимание между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азработчиками и производ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зготовителями и потреб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понсорами и изготов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требителями и перекупщик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Виды стандартов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ополагающие: на продукцию (услуг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а работу (процессы): на методы контроля (испытаний, измерений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а математические метод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оциально – эконо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Важнейшими принципами стандартизаци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армо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степ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ординирован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7.Научно- техническая основа принципа опережающего развития стандарт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аучные идеи,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олгосрочное прогноз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истемная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ехническая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По закону «О техническом регулировании» стандартизация осуществляется в соответствии с принципам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обровольного применения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 максимального учета законных интересов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менеия международных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беспечения безопасности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 Отраслевые стандарты (ОСТ) утвержда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зидентом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едомственным органом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иректором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Систематизацией показателей качества изделий занимается ….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мплекс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б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ъединя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т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Изображённый на рисунке знак представляет собой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/>
        <w:drawing>
          <wp:inline distT="0" distB="0" distL="0" distR="0">
            <wp:extent cx="13328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знак соответствия продукции (услуги) требованиям ГОСТ 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 знак соответствия системы качества сертификационным требованиям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знак качества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марка качества производи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 Декларирование соответствия – это форма подтверждения, что продукция соответствует требованиям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их регламен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удартсвенных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условиям догов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ребованиям ТУ и СТ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Документ о соответствии продукции услуги требованиям нормативной документации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екларация о соответств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екларация о каче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сертификат соответств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достоверение 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4.Формы и схемы обязательного подтверждения соответствия устанавлива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им регламент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тандартом ГОСТ 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условием  догов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ребованиями РСТ и ОС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5. Право выбора способа подтверждения при добровольной сертификации предоставлен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готовителю (поставщику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ргану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стандарт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требителям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6. При обязательной сертификации схема сертификации выбирается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рганом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требител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заявителем (изготовителем продукци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арбитражным суд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7.«Регистр систем качества» - это часть государственной системы ….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обров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бяз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бровольно- обяз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инуд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8.Объетом обязательной проверки про сертификации производства является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а испыта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истема ремонта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автоматические средства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епень механизации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Обязательное подтверждение соответствия продукции требованиям нормативных документов проводится в форме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нятия декла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бязательно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бровольно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инятия обязательств по каче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Система сертификации средств измерений предусматри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ертификацию на соответствие метрологическим норм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алибров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троль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автоматизацию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 Значение величины, вводимое в неисправленный результат измерения с целью исключения одной из систематических погрешности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р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прав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шиб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рректиров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 Погрешности измерений классифицируются по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чинам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иду устройства, отображающего результат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пособу записи результатов измерени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психологического настроя персонала, выполняющего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Измерение выполненное один раз - …. 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днократ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единств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диноч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ост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4. Измерение, при котором искомое значение физической величины определяют на основании результатов прямых измерений других величин, функционально связанных с искомой величиной - … 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св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ям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мплек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опоставитель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5.Наиболее вероятное действительное  значение измеряемой величины при многократных измерениях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среднестатистическо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реднеарифмет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реднеустановл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6. Разность между максимальным и минимальном результатом серии измерени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азм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нтерва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азва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амплиту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Наибольшее значение погрешности средства измерений, устанавливаемое нормативно-техническим документом, при котором оно еще признается годным е применению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дел допускаемой погреш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предел т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граничная погреш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пустимая точность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8.При отсутствии аккредитованной поверочной лаборатории на производстве НЕ входит в обязанности главного метролога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ведение поверок используемых в производстве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оставление графика поверки приборов и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троль за использованием в производстве только поверенных средств измере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оздание запаса поверенных КИ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 Наука об измерениях, методах и средствах обеспечения их единства и требуемой точности измерений - 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1.метролог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2.эконом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3.информа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4.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0.При поверке рабочие средства измерений сравниваются с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бразцовыми средствами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ударственным первичным этало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эталонами – свиде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талонами - коп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 Метод создания сложных машин компоновкой унифицированных детале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грегат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ун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тип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импл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Стандарт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ип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ормативный докумен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входной контрол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форма ремон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 Степень унификации и стандартизации определяется по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эффициенту ун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числу унификации на единицу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тношению общего числа унифицированных  деталей к их стоим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оимостью издел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содействует развитию стандартизации в мировом масштабе – систем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стандарт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Н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ЮНЕСК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 Рекомендации являются …. к исполнению нормативным документо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е 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ож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Система стандартов ЕСТД обуславли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авило п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формы технологических процес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роительные норматив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ОПРОС №17. Социальная цель стандартизации направлена на …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у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экологическую защиту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экономическую эффектив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сную организа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Отраслевые стандарты (ОСТы) являются… к исполнению нормативным документ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е 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ож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Посадка двух сопрягаемых деталей определяет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оминальный разме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характер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ожность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змер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 К системе отверстия в технике относятся… поверхности дета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вольвент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хватывающ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аралл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Основные участки обязательной сертификации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заявител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дставители Росстандар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едставители министер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юридические лиц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 Сертификация в РФ может быть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 требованию министер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 указанию муниципалит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язательно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бров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Система добровольной сертификации может быть создан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ндивидуальным предпринимател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ави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техрегулир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4. Показатель надежности изделий измеряется в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единицах дли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единицах времен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единицах масс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единицах плот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№ 25.Испытание изделий это … качества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ксперименталь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оллектив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мплекс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ксперт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6. Измерительный метод оценки качества основан на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менении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именении вход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егулировании показате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счете показате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7. Входной контроль изделий осуществляется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о эксплуатации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 процессе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 отправке потребител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во время изготовления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8. Инспекционный контроль изделий осущест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пециально уполномоченным лиц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ави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техрегулир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 Орган по сертификации продукции и услуг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фицильная независимая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авитель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техрегулирован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ая дум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Система сертификации проводит процедуру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 своим правил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 международным требования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 правилам Роснадзо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 требованиям МЭ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Мощность (Вт) в системе СИ является… единиц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извод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поль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Измерение величин массы на электронных весах и длины изделия рулеткой и установление зависимости между величинами - …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спомог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овмест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тановоч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Конденсатор постоянного тока относится к средствам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рав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фик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4. Метрологические характеристики конкретного типа средств измерений, устанавливаемые нормативно-техническими документами на средства измерений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ормирц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зада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едусмотр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читыва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5. Погрешности, непрерывно возрастающие или убывающие в процессе измерени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грессив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ериод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няющие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вибрирующ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6. Погрешности измерений классифицируются по 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чинам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иду устройства, отображающего результат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пособу записи результатов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сихологического настроя персонала, выполняющего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Погрешности измерений в зависимости от способа их выражения различаю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бсолют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тнос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снов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польн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8.Измерение высоты контактного провода подвески от уровня головки рельса штангой- ... метод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ос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опостав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равн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Серия следующих друг за другом измерений физической величины - …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я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дбор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следова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чере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ОПРОС №10.С помощью данной формулы оценивают характеристику отклонений от среднего значения в серии измерений -…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vertAlign w:val="subscript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 =  </w:t>
      </w:r>
      <w:r>
        <w:rPr>
          <w:rFonts w:eastAsia="Times New Roman" w:cs="Symbol" w:ascii="Symbol" w:hAnsi="Symbol"/>
          <w:iCs/>
          <w:color w:val="000000"/>
          <w:sz w:val="24"/>
          <w:szCs w:val="24"/>
        </w:rPr>
        <w:t>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×100% / Х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тносительную погреш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исперс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азм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андартное отклон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 Технические условия (ТУ) на продукцию разрабаты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центр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стандарт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еприятие производящее продук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Порядок разработки стандарта предусматривает … стад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ше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восем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ес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Один из объектов разработки стандарта предприятия (СТП) является технологический процесс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жотрасле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трасле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егиона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 Контроль за разработкой и комплектованием нормативно-технической документации на предприятии производит служб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техническ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структор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ехнолог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Служба стандартизации на предприятии подчин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ому директор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лавному метролог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ммерческому директор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чальнику ОТ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Стандарт предприятия утвержд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уководитель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еководитель ведом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главный метроло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чальник службы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7. Допуск на точно изготовленный размер изделия равен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vertAlign w:val="subscript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=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max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min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2.TD=Smax-Smin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3.TD= Nmax-Nmin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=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S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N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В записи размера отверстия опорной пластины 25Н7, цифра 7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ласс точности изгот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азмер высот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пуск на размер отверс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змер длины отверс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 Система стандартов ЕСДП предусматривает … классов точности изготовления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ше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евятнадца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ес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Указать обозначение квалитета точности изготовления по стандарту ЕСДП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«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«1Т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«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R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5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«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В схемах сертификации продукции используются способы доказательства соответстви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ытание тип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спытание каждого образц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анализ годового отчета изготовите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ссмотрение характеристики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По схемам сертификации продукции инспекционный контроль предусматривает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ытание образцов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анализ состояния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троль ранее сертифицирован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личие плана мероприятий по каче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 Обязательные участки любой системы сертифик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дставители обществен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егиональный орган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заявител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едставители региональных органов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4. Аккредитации испытательных лабораторий осущест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рганом по аккреди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экспертом по контрол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рганом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езидентом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5.Выбрать действия при обязательной сертификации продукции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дача заявителем письменной заявки на сертифика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ходной контроль образц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выбор базового образц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инспекционный контрол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6.Указать вышестоящую структуру системы сертификации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заявители сертификацион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рганы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центральный орган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циональный орган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7.Сертификат соответствия изделия выдается на срок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ять л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три го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есять л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шесть л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8.Предсертификационный этап предусматривает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егистрацию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дпись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анализ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ешение о принятии заказа на сертифика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Предварительная оценка системы качества (СК) проводится в случае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нализ С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оставления заключ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нятия решения о дальнейше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формления договора на оценку СК на предприят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Проверка системы качества (СК) на предприятии проводится в рамках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руктуры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едомственного орга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государ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бочего участка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Ключ к тесту дифференцированного зач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51"/>
        <w:gridCol w:w="551"/>
        <w:gridCol w:w="551"/>
        <w:gridCol w:w="552"/>
        <w:gridCol w:w="552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а</w:t>
            </w:r>
          </w:p>
        </w:tc>
        <w:tc>
          <w:tcPr>
            <w:tcW w:w="8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ьного вариант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51"/>
        <w:gridCol w:w="551"/>
        <w:gridCol w:w="551"/>
        <w:gridCol w:w="552"/>
        <w:gridCol w:w="552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а</w:t>
            </w:r>
          </w:p>
        </w:tc>
        <w:tc>
          <w:tcPr>
            <w:tcW w:w="8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ьного вариант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объектов контроля и оцен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сновные показатели 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Критерий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.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 и сертификации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- документацию систем 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 - основные положения национальной системы стандартизации Российской Феде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ет задачи метрологии, стандартизации и систем 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требования видов и категорий нормат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методы стандартизации и принципы и задачи обязательной сертифик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значение технико-экономических показателей качества в ремонтном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определяющие факторы категори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ет методы оценки уровня качества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основные положения национальной системы сертифик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 «отлично» -60 баллов 100% правильных от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 «хорошо» -45 баллов 75% правильных от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 «удовл» -36 баллов 60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 «не удовл» -30 баллов 50% правильных ответов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задания (ПЗ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 Текст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работа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грешностей средств измер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ься с метрологическими показателями средств измерений, элементами отсчетного устройства. Приобрести навык определения предела допускаемой погрешности средств измер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</w:t>
      </w:r>
    </w:p>
    <w:p>
      <w:pPr>
        <w:pStyle w:val="43"/>
        <w:shd w:fill="auto" w:val="clear"/>
        <w:spacing w:lineRule="auto" w:line="240" w:before="60" w:after="83"/>
        <w:ind w:right="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е показателей уровня унификации</w:t>
      </w:r>
      <w:r>
        <w:rPr>
          <w:rStyle w:val="WW8Num7z0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43"/>
        <w:shd w:fill="auto" w:val="clear"/>
        <w:spacing w:lineRule="auto" w:line="240" w:before="60" w:after="83"/>
        <w:ind w:right="20" w:hanging="0"/>
        <w:rPr>
          <w:rStyle w:val="4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4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актическое закрепление знаний и формирование умений расчета уровня стандартизации и унификации.</w:t>
      </w:r>
    </w:p>
    <w:p>
      <w:pPr>
        <w:pStyle w:val="43"/>
        <w:shd w:fill="auto" w:val="clear"/>
        <w:spacing w:lineRule="auto" w:line="240" w:before="60" w:after="83"/>
        <w:ind w:right="20" w:hanging="0"/>
        <w:rPr>
          <w:rStyle w:val="4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системе допусков и посад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и приобретение навыков исследования соединений с зазором, с натягом, с переходной посадкой; приобретение навыков работы с технической литературой; закрепление теоретических знаний по теме «Допуски и посадки».</w:t>
      </w:r>
    </w:p>
    <w:p>
      <w:pPr>
        <w:pStyle w:val="TextBody"/>
        <w:shd w:fill="auto" w:val="clear"/>
        <w:spacing w:lineRule="auto" w:line="240" w:before="60" w:after="348"/>
        <w:ind w:right="20" w:hanging="0"/>
        <w:rPr>
          <w:b/>
          <w:b/>
          <w:color w:val="000000"/>
          <w:spacing w:val="-1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актическая работа №4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казателей качества продукции экспертным или измерительным метод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и приобретение навыков определения качества продукции экспертным и измерительным метод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522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полностью; в логических рассуждениях и обосновании решения нет пробелов и ошибок (возможно одна неточность, описка, не являющаяся следствием незнания или понимания учебного процесс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выполнена полностью; но обоснования шагов решения недостаточно (если умение обосновывать рассуждения не являлось специальным объектом проверки); допущена одна ошибка или два-три недочета в рисунках (если эти виды работы не являлись специальным объектом проверк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более одной ошибки или более двух-трех недочетов в рисунках, но студент владеет обязательными умениями по проверяемой те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существенные ошибки, показавшие, что студент не владеет обязательными умениями по данной теме в полной мере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источник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фиц И.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Метрология, стандартизация и подтверждение соответствия : учебник / Лифиц И.М. — Москва : КноРус, 2019. — 299 с. — (СПО). — ISBN 978-5-406-05805-3. — URL: https://book.ru/book/922285 (дата обращения: 04.02.2020). —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Гордельянова Т.П.., Методическое пособие по проведению практических занятий: ФГБУ ДПО «Учебно-методический центр по образованию на железнодорожном транспорте»,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о-правовые ак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едеральный закон от 27.12.2002 № 184-ФЗ «О техническом регулировании» (актуальная редакция).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Федеральный закон от 26.06.2008 г №102-ФЗ «Об обеспечении единства измерений» (актуальная редакция).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7.02.1992 N 2300-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 защите прав потребителей» (актуальная редакц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01.2003 г. №17-ФЗ «О железнодорожном транспорте в Российской 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ЕСКД </w:t>
      </w:r>
      <w:r>
        <w:rPr>
          <w:rFonts w:cs="Times New Roman" w:ascii="Times New Roman" w:hAnsi="Times New Roman"/>
          <w:bCs/>
          <w:sz w:val="24"/>
          <w:szCs w:val="24"/>
        </w:rPr>
        <w:t>ГОСТ</w:t>
      </w:r>
      <w:r>
        <w:rPr>
          <w:rFonts w:cs="Times New Roman" w:ascii="Times New Roman" w:hAnsi="Times New Roman"/>
          <w:sz w:val="24"/>
          <w:szCs w:val="24"/>
        </w:rPr>
        <w:t xml:space="preserve"> 2.105-</w:t>
      </w:r>
      <w:r>
        <w:rPr>
          <w:rFonts w:cs="Times New Roman" w:ascii="Times New Roman" w:hAnsi="Times New Roman"/>
          <w:bCs/>
          <w:sz w:val="24"/>
          <w:szCs w:val="24"/>
        </w:rPr>
        <w:t xml:space="preserve">95 </w:t>
      </w:r>
      <w:r>
        <w:rPr>
          <w:rFonts w:cs="Times New Roman" w:ascii="Times New Roman" w:hAnsi="Times New Roman"/>
          <w:sz w:val="24"/>
          <w:szCs w:val="24"/>
        </w:rPr>
        <w:t>Общие требования к текстовым докумен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Система сертификации ГОСТ Р. Порядок проведения сертификации продукции (утв. постановлением Госстандарта РФ от 21 сентября 1994 г. № 14) (с изменениями от 12 сентября 1996 г.)</w:t>
      </w:r>
    </w:p>
    <w:p>
      <w:pPr>
        <w:pStyle w:val="Headertext"/>
        <w:shd w:fill="FFFFFF" w:val="clear"/>
        <w:spacing w:lineRule="auto" w:line="276" w:before="0" w:after="0"/>
        <w:jc w:val="both"/>
        <w:rPr>
          <w:b/>
          <w:b/>
        </w:rPr>
      </w:pPr>
      <w:r>
        <w:rPr/>
        <w:t>7. Указание МПС РФ от 12.11.1996 № 166у «Правила Системы сертификации на федеральном железнодорожном транспорте Российской Федерации. Основные положения» (ПССФЖТ 01-96)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ГОСТ 25346-89. Основные нормы взаимозаменяемости, ЕСДП.  Общие положения, ряды допусков и предельных отклонений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 ГОСТ 25347-82. Основные нормы взаимозаменяемости, ЕСДП.  Поля допусков и рекомендуемые посадки.</w:t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0. ГОСТ 8.395-80. Нормальные условия измерений при поверке. Общие требования.15. ГОСТ Р ИСО 9000-2008. Системы менеджмента качества. Основные положения и словарь.</w:t>
      </w:r>
    </w:p>
    <w:p>
      <w:pPr>
        <w:pStyle w:val="Normal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 Распоряжение ОАО "РЖД" от 11.10.2005 № 1594р </w:t>
      </w:r>
      <w:r>
        <w:rPr>
          <w:rFonts w:cs="Times New Roman" w:ascii="Times New Roman" w:hAnsi="Times New Roman"/>
          <w:bCs/>
          <w:sz w:val="24"/>
          <w:szCs w:val="24"/>
        </w:rPr>
        <w:t>«Об организации метрологического обеспечения в ОАО "РЖД"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СТО РЖД 1.06.001-2006. Система калибровки в ОАО «РЖД». Основ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8"/>
        </w:rPr>
        <w:t xml:space="preserve">  https://sdo.stgt.site/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Сайт Федерального агентства по техническому регулированию и  метрологии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Разделы: метрология, техническое регулирование и стандартизаци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Знак Знак4"/>
    <w:qFormat/>
    <w:rPr>
      <w:lang w:val="en-US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Style18">
    <w:name w:val="Основной текст Знак"/>
    <w:qFormat/>
    <w:rPr>
      <w:sz w:val="17"/>
      <w:szCs w:val="17"/>
      <w:lang w:bidi="ar-SA"/>
    </w:rPr>
  </w:style>
  <w:style w:type="character" w:styleId="4Corbel">
    <w:name w:val="Основной текст (4) + Corbel"/>
    <w:qFormat/>
    <w:rPr>
      <w:rFonts w:ascii="Corbel" w:hAnsi="Corbel" w:cs="Corbel"/>
      <w:b/>
      <w:bCs/>
      <w:i/>
      <w:iCs/>
      <w:spacing w:val="20"/>
      <w:sz w:val="23"/>
      <w:szCs w:val="23"/>
      <w:u w:val="none"/>
      <w:lang w:bidi="ar-SA"/>
    </w:rPr>
  </w:style>
  <w:style w:type="character" w:styleId="6">
    <w:name w:val="Основной текст (6)_"/>
    <w:qFormat/>
    <w:rPr>
      <w:rFonts w:ascii="Franklin Gothic Heavy" w:hAnsi="Franklin Gothic Heavy" w:cs="Franklin Gothic Heavy"/>
      <w:sz w:val="16"/>
      <w:szCs w:val="16"/>
      <w:lang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z w:val="17"/>
      <w:szCs w:val="17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pacing w:val="20"/>
      <w:sz w:val="21"/>
      <w:szCs w:val="21"/>
      <w:u w:val="none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b/>
      <w:bCs/>
      <w:i/>
      <w:iCs/>
      <w:sz w:val="18"/>
      <w:szCs w:val="18"/>
      <w:u w:val="none"/>
      <w:lang w:val="en-US" w:eastAsia="en-US"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i/>
      <w:iCs/>
      <w:sz w:val="17"/>
      <w:szCs w:val="17"/>
    </w:rPr>
  </w:style>
  <w:style w:type="character" w:styleId="10pt">
    <w:name w:val="Основной текст + 10 pt"/>
    <w:qFormat/>
    <w:rPr>
      <w:rFonts w:ascii="Lucida Sans Unicode" w:hAnsi="Lucida Sans Unicode" w:cs="Lucida Sans Unicode"/>
      <w:i/>
      <w:iCs/>
      <w:spacing w:val="0"/>
      <w:sz w:val="20"/>
      <w:szCs w:val="20"/>
      <w:u w:val="none"/>
      <w:lang w:val="en-US" w:eastAsia="en-US" w:bidi="ar-SA"/>
    </w:rPr>
  </w:style>
  <w:style w:type="character" w:styleId="Style19">
    <w:name w:val="Подпись к картинке_"/>
    <w:qFormat/>
    <w:rPr>
      <w:rFonts w:ascii="Lucida Sans Unicode" w:hAnsi="Lucida Sans Unicode" w:cs="Lucida Sans Unicode"/>
      <w:spacing w:val="-10"/>
      <w:sz w:val="16"/>
      <w:szCs w:val="16"/>
      <w:lang w:bidi="ar-SA"/>
    </w:rPr>
  </w:style>
  <w:style w:type="character" w:styleId="Style20">
    <w:name w:val="Подпись к картинке + Курсив"/>
    <w:qFormat/>
    <w:rPr>
      <w:rFonts w:ascii="Lucida Sans Unicode" w:hAnsi="Lucida Sans Unicode" w:cs="Lucida Sans Unicode"/>
      <w:i/>
      <w:iCs/>
      <w:spacing w:val="0"/>
      <w:sz w:val="16"/>
      <w:szCs w:val="16"/>
      <w:lang w:bidi="ar-SA"/>
    </w:rPr>
  </w:style>
  <w:style w:type="character" w:styleId="8pt2">
    <w:name w:val="Основной текст + 8 pt2"/>
    <w:qFormat/>
    <w:rPr>
      <w:rFonts w:ascii="Lucida Sans Unicode" w:hAnsi="Lucida Sans Unicode" w:cs="Lucida Sans Unicode"/>
      <w:spacing w:val="-10"/>
      <w:sz w:val="16"/>
      <w:szCs w:val="16"/>
      <w:u w:val="none"/>
      <w:lang w:bidi="ar-SA"/>
    </w:rPr>
  </w:style>
  <w:style w:type="character" w:styleId="60pt">
    <w:name w:val="Основной текст (6) + Интервал 0 pt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1">
    <w:name w:val="Основной текст (6) + Курсив1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bidi="ar-SA"/>
    </w:rPr>
  </w:style>
  <w:style w:type="character" w:styleId="8">
    <w:name w:val="Основной текст (8)_"/>
    <w:qFormat/>
    <w:rPr>
      <w:rFonts w:ascii="Georgia" w:hAnsi="Georgia" w:cs="Georgia"/>
      <w:sz w:val="14"/>
      <w:szCs w:val="14"/>
      <w:lang w:bidi="ar-SA"/>
    </w:rPr>
  </w:style>
  <w:style w:type="character" w:styleId="9">
    <w:name w:val="Основной текст (9)_"/>
    <w:qFormat/>
    <w:rPr>
      <w:rFonts w:ascii="Lucida Sans Unicode" w:hAnsi="Lucida Sans Unicode" w:cs="Lucida Sans Unicode"/>
      <w:i/>
      <w:iCs/>
      <w:spacing w:val="-20"/>
      <w:sz w:val="19"/>
      <w:szCs w:val="19"/>
      <w:lang w:val="en-US" w:bidi="ar-SA"/>
    </w:rPr>
  </w:style>
  <w:style w:type="character" w:styleId="12Exact">
    <w:name w:val="Основной текст (12) Exact"/>
    <w:qFormat/>
    <w:rPr>
      <w:rFonts w:ascii="Garamond" w:hAnsi="Garamond" w:cs="Garamond"/>
      <w:spacing w:val="13"/>
      <w:lang w:bidi="ar-SA"/>
    </w:rPr>
  </w:style>
  <w:style w:type="character" w:styleId="12Exact1">
    <w:name w:val="Основной текст (12) Exact1"/>
    <w:qFormat/>
    <w:rPr>
      <w:rFonts w:ascii="Garamond" w:hAnsi="Garamond" w:cs="Garamond"/>
      <w:spacing w:val="13"/>
      <w:u w:val="single"/>
      <w:lang w:bidi="ar-SA"/>
    </w:rPr>
  </w:style>
  <w:style w:type="character" w:styleId="13Exact">
    <w:name w:val="Основной текст (13) Exact"/>
    <w:qFormat/>
    <w:rPr>
      <w:rFonts w:ascii="Garamond" w:hAnsi="Garamond" w:cs="Garamond"/>
      <w:spacing w:val="48"/>
      <w:sz w:val="17"/>
      <w:szCs w:val="17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111">
    <w:name w:val="Основной текст (11)_"/>
    <w:qFormat/>
    <w:rPr>
      <w:rFonts w:ascii="Lucida Sans Unicode" w:hAnsi="Lucida Sans Unicode" w:cs="Lucida Sans Unicode"/>
      <w:sz w:val="11"/>
      <w:szCs w:val="11"/>
      <w:lang w:bidi="ar-SA"/>
    </w:rPr>
  </w:style>
  <w:style w:type="character" w:styleId="20pt">
    <w:name w:val="Основной текст (2) + Интервал 0 pt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val="en-US" w:eastAsia="en-US"/>
    </w:rPr>
  </w:style>
  <w:style w:type="character" w:styleId="112">
    <w:name w:val="Основной текст (11)"/>
    <w:basedOn w:val="111"/>
    <w:qFormat/>
    <w:rPr/>
  </w:style>
  <w:style w:type="character" w:styleId="2">
    <w:name w:val="Заголовок №2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60pt1">
    <w:name w:val="Основной текст (6) + Интервал 0 pt1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9">
    <w:name w:val="Основной текст (6) + 9"/>
    <w:qFormat/>
    <w:rPr>
      <w:rFonts w:ascii="Lucida Sans Unicode" w:hAnsi="Lucida Sans Unicode" w:cs="Lucida Sans Unicode"/>
      <w:spacing w:val="-10"/>
      <w:sz w:val="19"/>
      <w:szCs w:val="19"/>
      <w:u w:val="none"/>
      <w:lang w:bidi="ar-SA"/>
    </w:rPr>
  </w:style>
  <w:style w:type="character" w:styleId="20pt1">
    <w:name w:val="Заголовок №2 + Интервал 0 pt"/>
    <w:qFormat/>
    <w:rPr>
      <w:rFonts w:ascii="Lucida Sans Unicode" w:hAnsi="Lucida Sans Unicode" w:cs="Lucida Sans Unicode"/>
      <w:spacing w:val="0"/>
      <w:sz w:val="19"/>
      <w:szCs w:val="19"/>
      <w:lang w:val="en-US" w:eastAsia="en-US" w:bidi="ar-SA"/>
    </w:rPr>
  </w:style>
  <w:style w:type="character" w:styleId="28pt">
    <w:name w:val="Заголовок №2 + 8 pt"/>
    <w:qFormat/>
    <w:rPr>
      <w:rFonts w:ascii="Lucida Sans Unicode" w:hAnsi="Lucida Sans Unicode" w:cs="Lucida Sans Unicode"/>
      <w:spacing w:val="0"/>
      <w:sz w:val="16"/>
      <w:szCs w:val="16"/>
      <w:lang w:val="en-US" w:eastAsia="en-US" w:bidi="ar-SA"/>
    </w:rPr>
  </w:style>
  <w:style w:type="character" w:styleId="21">
    <w:name w:val="Заголовок №2 + Курсив"/>
    <w:qFormat/>
    <w:rPr>
      <w:rFonts w:ascii="Lucida Sans Unicode" w:hAnsi="Lucida Sans Unicode" w:cs="Lucida Sans Unicode"/>
      <w:i/>
      <w:iCs/>
      <w:spacing w:val="10"/>
      <w:sz w:val="19"/>
      <w:szCs w:val="19"/>
      <w:lang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0pt1">
    <w:name w:val="Основной текст + Интервал 0 pt1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1pt">
    <w:name w:val="Основной текст + Интервал -1 pt"/>
    <w:qFormat/>
    <w:rPr>
      <w:rFonts w:ascii="Lucida Sans Unicode" w:hAnsi="Lucida Sans Unicode" w:cs="Lucida Sans Unicode"/>
      <w:spacing w:val="-20"/>
      <w:sz w:val="19"/>
      <w:szCs w:val="19"/>
      <w:u w:val="none"/>
      <w:lang w:val="en-US" w:eastAsia="en-US" w:bidi="ar-SA"/>
    </w:rPr>
  </w:style>
  <w:style w:type="character" w:styleId="211">
    <w:name w:val="Заголовок №2 + Малые прописные1"/>
    <w:qFormat/>
    <w:rPr>
      <w:rFonts w:ascii="Lucida Sans Unicode" w:hAnsi="Lucida Sans Unicode" w:cs="Lucida Sans Unicode"/>
      <w:smallCaps/>
      <w:spacing w:val="20"/>
      <w:sz w:val="19"/>
      <w:szCs w:val="19"/>
      <w:lang w:bidi="ar-SA"/>
    </w:rPr>
  </w:style>
  <w:style w:type="character" w:styleId="Style21">
    <w:name w:val="Основной текст + Курсив"/>
    <w:qFormat/>
    <w:rPr>
      <w:i/>
      <w:iCs/>
      <w:sz w:val="17"/>
      <w:szCs w:val="17"/>
      <w:lang w:bidi="ar-SA"/>
    </w:rPr>
  </w:style>
  <w:style w:type="character" w:styleId="Style22">
    <w:name w:val="Подпись к таблице_"/>
    <w:qFormat/>
    <w:rPr>
      <w:b/>
      <w:bCs/>
      <w:sz w:val="16"/>
      <w:szCs w:val="16"/>
      <w:lang w:bidi="ar-SA"/>
    </w:rPr>
  </w:style>
  <w:style w:type="character" w:styleId="Style23">
    <w:name w:val="Оглавление_"/>
    <w:qFormat/>
    <w:rPr>
      <w:rFonts w:ascii="Sylfaen" w:hAnsi="Sylfaen" w:cs="Sylfaen"/>
      <w:lang w:bidi="ar-SA"/>
    </w:rPr>
  </w:style>
  <w:style w:type="character" w:styleId="Style24">
    <w:name w:val="Оглавление"/>
    <w:basedOn w:val="Style23"/>
    <w:qFormat/>
    <w:rPr/>
  </w:style>
  <w:style w:type="character" w:styleId="52">
    <w:name w:val="Основной текст (5)2"/>
    <w:qFormat/>
    <w:rPr>
      <w:rFonts w:ascii="Sylfaen" w:hAnsi="Sylfaen" w:cs="Sylfaen"/>
      <w:i/>
      <w:iCs/>
      <w:sz w:val="16"/>
      <w:szCs w:val="16"/>
      <w:u w:val="none"/>
      <w:lang w:val="en-US" w:eastAsia="en-US"/>
    </w:rPr>
  </w:style>
  <w:style w:type="character" w:styleId="5Candara">
    <w:name w:val="Заголовок №5 + Candara"/>
    <w:qFormat/>
    <w:rPr>
      <w:rFonts w:ascii="Candara" w:hAnsi="Candara" w:cs="Candara"/>
      <w:sz w:val="18"/>
      <w:szCs w:val="18"/>
      <w:u w:val="none"/>
      <w:lang w:val="en-US" w:eastAsia="en-US"/>
    </w:rPr>
  </w:style>
  <w:style w:type="character" w:styleId="FranklinGothicBook2">
    <w:name w:val="Основной текст + Franklin Gothic Book2"/>
    <w:qFormat/>
    <w:rPr>
      <w:rFonts w:ascii="Franklin Gothic Book" w:hAnsi="Franklin Gothic Book" w:cs="Franklin Gothic Book"/>
      <w:sz w:val="8"/>
      <w:szCs w:val="8"/>
      <w:u w:val="none"/>
      <w:lang w:bidi="ar-SA"/>
    </w:rPr>
  </w:style>
  <w:style w:type="character" w:styleId="512pt1">
    <w:name w:val="Основной текст (5) + 12 pt1"/>
    <w:qFormat/>
    <w:rPr>
      <w:rFonts w:ascii="Sylfaen" w:hAnsi="Sylfaen" w:cs="Sylfaen"/>
      <w:sz w:val="24"/>
      <w:szCs w:val="24"/>
      <w:u w:val="none"/>
    </w:rPr>
  </w:style>
  <w:style w:type="character" w:styleId="5Constantia1">
    <w:name w:val="Основной текст (5) + Constantia1"/>
    <w:qFormat/>
    <w:rPr>
      <w:rFonts w:ascii="Constantia" w:hAnsi="Constantia" w:cs="Constantia"/>
      <w:i/>
      <w:iCs/>
      <w:sz w:val="15"/>
      <w:szCs w:val="15"/>
      <w:u w:val="none"/>
      <w:lang w:val="en-US" w:eastAsia="en-US"/>
    </w:rPr>
  </w:style>
  <w:style w:type="character" w:styleId="57">
    <w:name w:val="Основной текст (5)7"/>
    <w:qFormat/>
    <w:rPr>
      <w:rFonts w:ascii="Sylfaen" w:hAnsi="Sylfaen" w:cs="Sylfaen"/>
      <w:sz w:val="16"/>
      <w:szCs w:val="16"/>
      <w:u w:val="none"/>
    </w:rPr>
  </w:style>
  <w:style w:type="character" w:styleId="70">
    <w:name w:val="Основной текст (70)_"/>
    <w:qFormat/>
    <w:rPr>
      <w:rFonts w:ascii="Sylfaen" w:hAnsi="Sylfaen" w:cs="Sylfaen"/>
      <w:b/>
      <w:bCs/>
      <w:sz w:val="16"/>
      <w:szCs w:val="16"/>
      <w:lang w:bidi="ar-SA"/>
    </w:rPr>
  </w:style>
  <w:style w:type="character" w:styleId="70Exact1">
    <w:name w:val="Основной текст (70) Exact1"/>
    <w:qFormat/>
    <w:rPr>
      <w:rFonts w:ascii="Sylfaen" w:hAnsi="Sylfaen" w:cs="Sylfaen"/>
      <w:b/>
      <w:bCs/>
      <w:spacing w:val="6"/>
      <w:sz w:val="15"/>
      <w:szCs w:val="15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z w:val="28"/>
      <w:szCs w:val="28"/>
      <w:u w:val="none"/>
      <w:lang w:val="en-US" w:eastAsia="en-US" w:bidi="ar-SA"/>
    </w:rPr>
  </w:style>
  <w:style w:type="character" w:styleId="5TimesNewRoman8">
    <w:name w:val="Основной текст (5) + Times New Roman8"/>
    <w:qFormat/>
    <w:rPr>
      <w:rFonts w:ascii="Times New Roman" w:hAnsi="Times New Roman" w:cs="Times New Roman"/>
      <w:i/>
      <w:iCs/>
      <w:spacing w:val="10"/>
      <w:sz w:val="16"/>
      <w:szCs w:val="16"/>
      <w:u w:val="none"/>
    </w:rPr>
  </w:style>
  <w:style w:type="character" w:styleId="54">
    <w:name w:val="Основной текст (5)4"/>
    <w:qFormat/>
    <w:rPr>
      <w:rFonts w:ascii="Sylfaen" w:hAnsi="Sylfaen" w:cs="Sylfaen"/>
      <w:sz w:val="16"/>
      <w:szCs w:val="16"/>
      <w:u w:val="none"/>
    </w:rPr>
  </w:style>
  <w:style w:type="character" w:styleId="5">
    <w:name w:val="Заголовок №5_"/>
    <w:qFormat/>
    <w:rPr>
      <w:rFonts w:ascii="Sylfaen" w:hAnsi="Sylfaen" w:cs="Sylfaen"/>
      <w:lang w:bidi="ar-SA"/>
    </w:rPr>
  </w:style>
  <w:style w:type="character" w:styleId="51">
    <w:name w:val="Основной текст (5)_"/>
    <w:qFormat/>
    <w:rPr>
      <w:rFonts w:ascii="Franklin Gothic Heavy" w:hAnsi="Franklin Gothic Heavy" w:cs="Franklin Gothic Heavy"/>
      <w:i/>
      <w:iCs/>
      <w:sz w:val="11"/>
      <w:szCs w:val="11"/>
      <w:lang w:val="en-US" w:eastAsia="en-US"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0"/>
      <w:szCs w:val="20"/>
      <w:u w:val="none"/>
      <w:lang w:bidi="ar-SA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60" w:after="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60" w:after="0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Franklin Gothic Heavy" w:hAnsi="Franklin Gothic Heavy" w:cs="Franklin Gothic Heavy"/>
      <w:sz w:val="16"/>
      <w:szCs w:val="16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Lucida Sans Unicode" w:hAnsi="Lucida Sans Unicode" w:cs="Lucida Sans Unicode"/>
      <w:spacing w:val="-10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Georgia" w:hAnsi="Georgia" w:cs="Georgia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Lucida Sans Unicode" w:hAnsi="Lucida Sans Unicode" w:cs="Lucida Sans Unicode"/>
      <w:i/>
      <w:iCs/>
      <w:spacing w:val="-20"/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aramond" w:hAnsi="Garamond" w:cs="Garamond"/>
      <w:spacing w:val="13"/>
      <w:sz w:val="20"/>
      <w:szCs w:val="20"/>
      <w:lang w:val="en-US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Garamond" w:hAnsi="Garamond" w:cs="Garamond"/>
      <w:spacing w:val="48"/>
      <w:sz w:val="17"/>
      <w:szCs w:val="1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80" w:after="240"/>
      <w:jc w:val="both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Lucida Sans Unicode" w:hAnsi="Lucida Sans Unicode" w:cs="Lucida Sans Unicode"/>
      <w:sz w:val="11"/>
      <w:szCs w:val="11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Style30">
    <w:name w:val="Текст примечания"/>
    <w:basedOn w:val="Normal"/>
    <w:qFormat/>
    <w:pPr/>
    <w:rPr>
      <w:rFonts w:eastAsia="Times New Roman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0" w:before="0" w:after="0"/>
      <w:outlineLvl w:val="1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b/>
      <w:bCs/>
      <w:sz w:val="16"/>
      <w:szCs w:val="1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eastAsia="Times New Roman" w:cs="Sylfaen"/>
      <w:sz w:val="20"/>
      <w:szCs w:val="20"/>
    </w:rPr>
  </w:style>
  <w:style w:type="paragraph" w:styleId="14">
    <w:name w:val="Оглавление1"/>
    <w:basedOn w:val="Normal"/>
    <w:qFormat/>
    <w:pPr>
      <w:widowControl w:val="false"/>
      <w:shd w:fill="FFFFFF" w:val="clear"/>
      <w:spacing w:lineRule="exact" w:line="250" w:before="120" w:after="120"/>
      <w:ind w:firstLine="300"/>
      <w:jc w:val="both"/>
    </w:pPr>
    <w:rPr>
      <w:rFonts w:ascii="Sylfaen" w:hAnsi="Sylfaen" w:cs="Sylfaen"/>
      <w:sz w:val="20"/>
      <w:szCs w:val="20"/>
      <w:lang w:val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Sylfaen" w:hAnsi="Sylfaen" w:eastAsia="Times New Roman" w:cs="Sylfaen"/>
      <w:sz w:val="16"/>
      <w:szCs w:val="16"/>
    </w:rPr>
  </w:style>
  <w:style w:type="paragraph" w:styleId="701">
    <w:name w:val="Основной текст (70)1"/>
    <w:basedOn w:val="Normal"/>
    <w:qFormat/>
    <w:pPr>
      <w:widowControl w:val="false"/>
      <w:shd w:fill="FFFFFF" w:val="clear"/>
      <w:spacing w:lineRule="exact" w:line="216" w:before="0" w:after="60"/>
      <w:jc w:val="center"/>
    </w:pPr>
    <w:rPr>
      <w:rFonts w:ascii="Sylfaen" w:hAnsi="Sylfaen" w:cs="Sylfaen"/>
      <w:b/>
      <w:bCs/>
      <w:sz w:val="16"/>
      <w:szCs w:val="16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cs="Sylfaen"/>
      <w:sz w:val="20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Heavy" w:hAnsi="Franklin Gothic Heavy" w:cs="Franklin Gothic Heavy"/>
      <w:i/>
      <w:iCs/>
      <w:sz w:val="11"/>
      <w:szCs w:val="11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0:00Z</dcterms:created>
  <dc:creator>TrasH</dc:creator>
  <dc:description/>
  <cp:keywords/>
  <dc:language>en-US</dc:language>
  <cp:lastModifiedBy>Людмила Воронина</cp:lastModifiedBy>
  <cp:lastPrinted>2020-02-12T14:01:00Z</cp:lastPrinted>
  <dcterms:modified xsi:type="dcterms:W3CDTF">2024-04-24T04:56:00Z</dcterms:modified>
  <cp:revision>113</cp:revision>
  <dc:subject/>
  <dc:title/>
</cp:coreProperties>
</file>