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906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ПОП–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направленность подготовк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пловозы и дизель-по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0.7pt;mso-wrap-distance-left:9pt;mso-wrap-distance-right:0pt;mso-wrap-distance-top:0pt;mso-wrap-distance-bottom:0pt;margin-top:0.05pt;mso-position-vertical-relative:text;margin-left:27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ОП–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направленность подготовки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пловозы и дизель-по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4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23.02.06 </w:t>
      </w:r>
      <w:r>
        <w:rPr>
          <w:b/>
          <w:color w:val="000000"/>
        </w:rPr>
        <w:t xml:space="preserve">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тепловозы и дизель-поез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</w:rPr>
        <w:t>Базовая подгот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24"/>
        <w:widowControl w:val="false"/>
        <w:spacing w:lineRule="auto" w:line="240" w:before="0" w:after="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9</w:t>
            </w:r>
          </w:p>
        </w:tc>
      </w:tr>
    </w:tbl>
    <w:p>
      <w:pPr>
        <w:pStyle w:val="24"/>
        <w:widowControl w:val="false"/>
        <w:spacing w:lineRule="auto" w:line="240" w:before="0" w:after="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 xml:space="preserve">Рабочая программа профессионального модуля ПМ.01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тепловозы и дизель-поезда): </w:t>
      </w:r>
      <w:r>
        <w:rPr/>
        <w:t>ВПД -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экономической эффективности производства и организация деятельности и управления коллективом исполнителей (по видам подвижного состава железных дорог);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/>
        <w:t xml:space="preserve">организация технологической деятельности (по видам железнодорожного подвижного состава) </w:t>
      </w:r>
      <w:r>
        <w:rPr>
          <w:color w:val="000000"/>
        </w:rPr>
        <w:t>и</w:t>
      </w:r>
      <w:r>
        <w:rPr/>
        <w:t xml:space="preserve">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К 1.1 Эксплуатировать железнодорожный подвижной состав (по видам подвижного соста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К 1.2 Проводить техническое обслуживание и ремонт железнодорожного подвижного состава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К 1.3 Обеспечивать безопасность движения железнодорожного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Cs w:val="22"/>
        </w:rPr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6856 Помощник машиниста дизель-поезд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16878 Помощник машиниста тепловоза; </w:t>
      </w:r>
    </w:p>
    <w:p>
      <w:pPr>
        <w:pStyle w:val="Normal"/>
        <w:autoSpaceDE w:val="false"/>
        <w:ind w:firstLine="720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ПО.1 Обеспечения безопасной эксплуатации, технического обслуживания и ремонта железнодорожного подвижного состава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; обеспечение экономической эффективности производства и организация деятельности и управления коллективом исполнителей (по видам подвижного состава железных дорог); организация технологической деятельности (по видам железнодорожного подвижного состава)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Эксплуатировать железнодорожный подвижной состав (по видам подвижного состава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техническое обслуживание и ремонт железнодорожного подвижного состава в соответствии с требованиями технологических процесс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железнодорожного подвижного соста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/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/>
      </w:pPr>
      <w:r>
        <w:rPr/>
        <w:t>Очная форма обучени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465"/>
        <w:gridCol w:w="1256"/>
        <w:gridCol w:w="842"/>
        <w:gridCol w:w="842"/>
        <w:gridCol w:w="1397"/>
        <w:gridCol w:w="975"/>
        <w:gridCol w:w="976"/>
        <w:gridCol w:w="1122"/>
        <w:gridCol w:w="970"/>
        <w:gridCol w:w="1522"/>
      </w:tblGrid>
      <w:tr>
        <w:trPr>
          <w:trHeight w:val="43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профессио–нальных компетенций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 Конструкция, техническое обслуживание и ремонт железнодорожного подвижного состава (по видам подвижного состава) (тепловозы и дизель поез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2 Эксплуатация железнодорожного подвижного состава (по видам подвижного состава) (тепловозы и дизель поезда) и обеспечение безопасности движения поез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ая</w:t>
            </w:r>
            <w:r>
              <w:rPr>
                <w:b/>
                <w:sz w:val="20"/>
                <w:szCs w:val="20"/>
              </w:rPr>
              <w:t xml:space="preserve"> практика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центрированная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</w:t>
            </w:r>
            <w:r>
              <w:rPr>
                <w:b/>
                <w:i/>
                <w:sz w:val="20"/>
                <w:szCs w:val="20"/>
              </w:rPr>
              <w:t>по профилю специальности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центрированная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3.2.1 </w:t>
      </w:r>
      <w:r>
        <w:rPr>
          <w:b/>
          <w:sz w:val="28"/>
          <w:szCs w:val="28"/>
        </w:rPr>
        <w:t>Содержание обучения по профессиональному модулю ПМ.01 «</w:t>
      </w:r>
      <w:r>
        <w:rPr>
          <w:b/>
          <w:color w:val="000000"/>
          <w:sz w:val="28"/>
          <w:szCs w:val="28"/>
        </w:rPr>
        <w:t>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6"/>
        <w:gridCol w:w="34"/>
        <w:gridCol w:w="9"/>
        <w:gridCol w:w="7230"/>
        <w:gridCol w:w="2268"/>
        <w:gridCol w:w="1512"/>
        <w:gridCol w:w="27"/>
      </w:tblGrid>
      <w:tr>
        <w:trPr>
          <w:trHeight w:val="126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МДК 01.01.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Конструкция, техническое обслуживание и ремонт железнодорожного подвижного состава (по видам подвижного состава) (тепловозы и дизель поезд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Раздел 1 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Выполнение технического обслуживания и ремонта тепловозов и дизель - поездо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4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/124/180/112/46/2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1. Общие сведения о тепловозах и дизель - поез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10/14/8/6/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мотив как силовая тяговая м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ставить опорный конспект по теме:  Локомотив как силовая тяговая машина. Дайлидко, А.А. Конструкция тепловозов, дизель-поездов и рельсовых автобусов : учебное пособие / А. А. Дайлидко. — Москва : ФГБУ ДПО «Учебно-методический центр по образованию на железнодорожном транспорте», 2018. — 455 с. — 978-5-906938-91-6. — Текст : электронный // УМЦ ЖДТ : электронн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устройство подвижного состава. Классификация подвижного состава, силы и колебания, действующие на подвиж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ставить сравнительную таблицу по классификации подвижного состава. Дайлидко, А.А. Конструкция тепловозов, дизель-поездов и рельсовых автобусов : учебное пособие / А. А. Дайлидко. — Москва : ФГБУ ДПО «Учебно-методический центр по образованию на железнодорожном транспорте», 2018. — 455 с. — 978-5-906938-91-6. — Текст : электронный // УМЦ ЖДТ : электронн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1. 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признаки классификации основных серий теплов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епловозов и дизель-поездов. Классификация, основные параметры, эксплуатационные требования к тепловозам. Магистральные и маневровые тепловозы. Перспективные направления совершенствования конструкции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к практическому занятию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технических и экономических характеристик различных видов тягового подвижного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к практическому занятию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3.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В форме практической подгот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преобразования энергии  на тяговом подвижном составе желез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2. Механическая часть тепловозов и дизель - 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98/40/58/36/22/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рам и кузовов и усилия, действующие на их эле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841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ставить опорный конспект по теме: Основные неисправности рам и кузовов. Дайлидко, А.А. Конструкция тепловозов, дизель-поездов и рельсовых автобусов : учебное пособие / А. А. Дайлидко. — Москва : ФГБУ ДПО «Учебно-методический центр по образованию на железнодорожном транспорте», 2018. — 455 с. — 978-5-906938-91-6. — Текст : электронный // УМЦ ЖДТ : электронн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форме практической подготовки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трукция кузова и рамы кузова, метода ремонта и условий для дальнейшей эксплуатации кузова и рамы к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опоры рамы кузова на раму теле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Составить опорный конспект по теме: Основные неисправности опоры рамы кузова. Дайлидко, А.А. Конструкция тепловозов, дизель-поездов и рельсовых автобусов : учебное пособие / А. А. Дайлидко. — Москва : ФГБУ ДПО «Учебно-методический центр по образованию на железнодорожном транспорте», 2018. — 455 с. — 978-5-906938-91-6. — Текст : электронный // УМЦ ЖДТ : электронн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2 В форме практическ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трукция опоры рамы кузова на раму тележки, метода ремонта  и условий для дальнейшей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о-тяговые приборы. Назначение, классификация, конструкция, принцип действия автосцепного устройства. Конструкция и принцип действия автосцепки СА-3, поглощающих ап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927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ить сообщение по одной из указанных тем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дарно-тяговые приборы. Назначение, классификация, конструкция, принцип действия автосцепного устройства. Конструкция и принцип действия автосцепки СА-3, поглощающих ап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927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ческое занятие № 3.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автосцепки СА-3 шаблоном 940Р (8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, рама тележки, межтележечное сочленение. Конструкция рам тележек тепловозов, дизель-поездов и рельсовых автобусов. Устройство и условия работы теле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Подготовить сообщение по одной из указанных тем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ележка, рама тележки, межтележечное сочленение. Конструкция рам тележек тепловозов, дизель-поездов и рельсовых автобусов. Устройство и условия работы теле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форме практической подготовки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трукция рамы тележки, метода ремонта и условий для дальнейшей эксплуатации конструкции рамы теле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е пары. Назначение, классификация, конструкция колёсных 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Подготовить сообщение по одной из указанных тем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лесные пары. Назначение, классификация, конструкция колёсных 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форме практической подготовки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трукция колесной пары, метода ремонта  и условий для дальнейшей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маркировки колёсных 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Составить опорный конспект по теме: Основные неисправности колесных пар. Дайлидко, А.А. Конструкция тепловозов, дизель-поездов и рельсовых автобусов : учебное пособие / А. А. Дайлидко. — Москва : ФГБУ ДПО «Учебно-методический центр по образованию на железнодорожном транспорте», 2018. — 455 с. — 978-5-906938-91-6. — Текст : электронный // УМЦ ЖДТ : электронн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6. В форме практической подготов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лесных пар шабл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совые узлы. Назначение, классификация, конструкция букс для челюстных и бесчелюстных теле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 обучающихся №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Составить опорный конспект по теме: Основные неисправности буксовых узлов. Дайлидко, А.А. Конструкция тепловозов, дизель-поездов и рельсовых автобусов : учебное пособие / А. А. Дайлидко. — Москва : ФГБУ ДПО «Учебно-методический центр по образованию на железнодорожном транспорте», 2018. — 455 с. — 978-5-906938-91-6. — Текст : электронный // УМЦ ЖДТ : электронн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дшипников, применяемых в буксах. Буксовые направляющие (шпинтоны), их устройство и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 </w:t>
            </w:r>
            <w:r>
              <w:rPr>
                <w:sz w:val="18"/>
                <w:szCs w:val="18"/>
              </w:rPr>
              <w:t>Подготовка к практическому занятию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форме практической подготовки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трукция. Определение температур нагрева буксовых узлов, выявление основных неисправностей, метода ремонта  и условий для дальнейшей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сорное подвешивание. Назначение, классификация, конструкция и характеристика основных элементов рессорного подвешивания. Цилиндрические винтовые пружины и листовые ресс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Подготовить сообщение по одной из указанных тем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ессорное подвешивание. Назначение, классификация, конструкция и характеристика основных элементов рессорного подвешивания. Цилиндрические винтовые пружины и листовые ресс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ие рессоры. Демпферы сухого и вязкого 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Составить опорный конспект по теме: Основные неисправности рессорного подвешивания, демпферов. Дайлидко, А.А. Конструкция тепловозов, дизель-поездов и рельсовых автобусов : учебное пособие / А. А. Дайлидко. — Москва : ФГБУ ДПО «Учебно-методический центр по образованию на железнодорожном транспорте», 2018. — 455 с. — 978-5-906938-91-6. — Текст : электронный // УМЦ ЖДТ : электронн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8. В форме практическ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трукция рессорного подвешивания, метода ремонта и условий для дальнейшей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тяговой передачи и требования к ней. Способы передачи вращающего момента от вала якоря тягового электродвигателя на колесные п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Составить опорный конспект по теме: Основные неисправности тягового привода. Дайлидко, А.А. Конструкция тепловозов, дизель-поездов и рельсовых автобусов : учебное пособие / А. А. Дайлидко. — Москва : ФГБУ ДПО «Учебно-методический центр по образованию на железнодорожном транспорте», 2018. — 455 с. — 978-5-906938-91-6. — Текст : электронный // УМЦ ЖДТ : электронн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ЭД на тележку и передача вращающего момента от вала якоря на ось колесной пары. Виды подвешивания Т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машнее задание:</w:t>
            </w:r>
            <w:r>
              <w:rPr>
                <w:bCs/>
                <w:sz w:val="18"/>
                <w:szCs w:val="18"/>
              </w:rPr>
              <w:t xml:space="preserve"> Подготовить сообщение по одной из указанных тем: Установка ТЭД на тележку и передача вращающего момента от вала якоря на ось колесной пары. Виды подвешивания Т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форме практической подготовки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трукция опорно-осевой тяговой передачи, метода ремонта и условий для дальнейшей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 обучающихся №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машнее задание:</w:t>
            </w:r>
            <w:r>
              <w:rPr>
                <w:bCs/>
                <w:sz w:val="18"/>
                <w:szCs w:val="18"/>
              </w:rPr>
              <w:t xml:space="preserve"> Подготовка к практическому занятию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10. В форме практической подготовки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опорно-рамной тяговой передачи, метода ремонта и условий для дальнейшей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действия и классификация гидравлических передач. Принципиальные схемы и технико-экономические характеристики гидро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 обучающихся №1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:</w:t>
            </w:r>
            <w:r>
              <w:rPr>
                <w:bCs/>
                <w:sz w:val="18"/>
                <w:szCs w:val="18"/>
              </w:rPr>
              <w:t xml:space="preserve"> Подготовить сообщение по одной из указанных тем: Принцип действия и классификация гидравлических передач. Принципиальные схемы и технико-экономические характеристики гидро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уфта и гидротрансформаторы. Передача вращающего момента. Схем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 обучающихся №1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 xml:space="preserve">Составить опорный конспект по теме: Основные неисправности 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гидромуфты и гидротрансформатора. Дайлидко, А.А. Конструкция тепловозов, дизель-поездов и рельсовых автобусов : учебное пособие / А. А. Дайлидко. — Москва : ФГБУ ДПО «Учебно-методический центр по образованию на железнодорожном транспорте», 2018. — 455 с. — 978-5-906938-91-6. — Текст : электронный // УМЦ ЖДТ : электронн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ческое занятие № 1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гидротрансформатора, метода ремонта и условий для дальнейшей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ьные устройства. Назначение, виды, 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 xml:space="preserve">Составить опорный конспект по теме: Основные неисправности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едохранительных устройств. Дайлидко, А.А. Конструкция тепловозов, дизель-поездов и рельсовых автобусов : учебное пособие / А. А. Дайлидко. — Москва : ФГБУ ДПО «Учебно-методический центр по образованию на железнодорожном транспорте», 2018. — 455 с. — 978-5-906938-91-6. — Текст : электронный // УМЦ ЖДТ : электронн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механической части тепло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 обучающихся №17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:</w:t>
            </w:r>
            <w:r>
              <w:rPr>
                <w:bCs/>
                <w:sz w:val="18"/>
                <w:szCs w:val="18"/>
              </w:rPr>
              <w:t xml:space="preserve"> Подготовить сообщение по теме: Техническое обслуживание механической части тепло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еисправности механической части тепловозов и дизель-поездов и методы их выявления, определение условий дальнейшей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3. Энергетические установки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8/30/38/22/10/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2"/>
              </w:rPr>
              <w:t>Общие сведения о двигателях внутреннего сгорания, класс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>
                <w:rStyle w:val="FontStyle22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А.В. Гордиенко. Выполнение технического обслуживания и ремонта тепловозов и дизель-поездов., 2018г Сообщение на тему: Общие сведения об энергетических установ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</w:rPr>
              <w:t>Практическое занятие №1: В форме практической подготовки</w:t>
            </w:r>
          </w:p>
          <w:p>
            <w:pPr>
              <w:pStyle w:val="Normal"/>
              <w:jc w:val="both"/>
              <w:rPr>
                <w:rStyle w:val="FontStyle22"/>
              </w:rPr>
            </w:pPr>
            <w:r>
              <w:rPr>
                <w:rStyle w:val="FontStyle22"/>
                <w:bCs/>
              </w:rPr>
              <w:t>Исследование расположения основных частей и агрегатов энергетических установок на тепловозе 2ТЭ25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22"/>
              </w:rPr>
              <w:t>Устройство и принцип действия газотурбинных 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2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А.В. Гордиенко. Выполнение технического обслуживания и ремонта тепловозов и дизель-поездов., 2018г. Сообщение на тему Схемы устройства и теоретические циклы газотурбинной 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расположения основных частей и агрегатов энергетических установок на тепловозе ТЭП70, ТЭП70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rStyle w:val="FontStyle22"/>
                <w:b/>
                <w:bCs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jc w:val="both"/>
              <w:rPr>
                <w:rStyle w:val="FontStyle22"/>
                <w:b/>
                <w:b/>
                <w:bCs/>
              </w:rPr>
            </w:pPr>
            <w:r>
              <w:rPr>
                <w:rStyle w:val="FontStyle22"/>
                <w:bCs/>
              </w:rPr>
              <w:t>Исследование расположения основных частей и агрегатов энергетических установок на тепловозе ТЭМ14, ТЭМ18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2"/>
              </w:rPr>
              <w:t>Основные термодинамические процессы и цик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rStyle w:val="FontStyle22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А.В. Гордиенко. Выполнение технического обслуживания и ремонта тепловозов и дизель-поездов., 2018г. Сообщение на тему Способы передачи тепла: теплопроводность, конвекция, тепловое излу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FontStyle22"/>
              </w:rPr>
              <w:t xml:space="preserve">Мощность и КПД </w:t>
            </w:r>
            <w:r>
              <w:rPr>
                <w:rStyle w:val="FontStyle22"/>
                <w:iCs/>
              </w:rPr>
              <w:t xml:space="preserve">дизелей. </w:t>
            </w:r>
            <w:r>
              <w:rPr>
                <w:rStyle w:val="FontStyle22"/>
              </w:rPr>
              <w:t xml:space="preserve">Классификация </w:t>
            </w:r>
            <w:r>
              <w:rPr>
                <w:rStyle w:val="FontStyle22"/>
                <w:iCs/>
              </w:rPr>
              <w:t xml:space="preserve">двигателей </w:t>
            </w:r>
            <w:r>
              <w:rPr>
                <w:rStyle w:val="FontStyle22"/>
              </w:rPr>
              <w:t>внутреннего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>
                <w:rStyle w:val="FontStyle22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А.В. Гордиенко. Выполнение технического обслуживания и ремонта тепловозов и дизель-поездов., 2018г. Сообщение на тему Основы работы регулятора и устройства регуля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bCs/>
              </w:rPr>
            </w:pPr>
            <w:r>
              <w:rPr>
                <w:rStyle w:val="FontStyle22"/>
                <w:b/>
                <w:bCs/>
              </w:rPr>
              <w:t xml:space="preserve">Практическое занятие №4 В форме практической подготовки    </w:t>
            </w:r>
          </w:p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  <w:bCs/>
              </w:rPr>
              <w:t>Исследование конструкции дизеля типа 1А-5Д49, 2А-5Д49 и его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  <w:bCs/>
              </w:rPr>
              <w:t xml:space="preserve">Практическое занятие №5 В форме практической подготовки    </w:t>
            </w:r>
          </w:p>
          <w:p>
            <w:pPr>
              <w:pStyle w:val="Normal"/>
              <w:rPr>
                <w:rStyle w:val="FontStyle22"/>
                <w:b/>
                <w:b/>
                <w:bCs/>
              </w:rPr>
            </w:pPr>
            <w:r>
              <w:rPr>
                <w:rStyle w:val="FontStyle22"/>
                <w:bCs/>
              </w:rPr>
              <w:t>Исследование конструкции дизеля типа 1ПД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Style27"/>
              <w:widowControl/>
              <w:spacing w:before="5" w:after="0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Способы передачи тепла: теплопроводность, конвекция, тепловое изл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" w:after="0"/>
              <w:jc w:val="center"/>
              <w:rPr>
                <w:rStyle w:val="FontStyle20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 xml:space="preserve">Лабораторное занятие № 1 В форме практической подготовки    </w:t>
            </w:r>
          </w:p>
          <w:p>
            <w:pPr>
              <w:pStyle w:val="Style27"/>
              <w:widowControl/>
              <w:spacing w:before="5" w:after="0"/>
              <w:rPr>
                <w:rStyle w:val="FontStyle22"/>
                <w:bCs/>
                <w:iCs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Исследование конструкции поршня дизеля 5Д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before="5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Style27"/>
              <w:widowControl/>
              <w:spacing w:before="5" w:after="0"/>
              <w:rPr/>
            </w:pPr>
            <w:r>
              <w:rPr>
                <w:rStyle w:val="FontStyle22"/>
                <w:bCs/>
              </w:rPr>
              <w:t xml:space="preserve">Типы </w:t>
            </w:r>
            <w:r>
              <w:rPr>
                <w:rStyle w:val="FontStyle22"/>
                <w:bCs/>
                <w:iCs/>
              </w:rPr>
              <w:t xml:space="preserve">остов </w:t>
            </w:r>
            <w:r>
              <w:rPr>
                <w:rStyle w:val="FontStyle22"/>
                <w:bCs/>
              </w:rPr>
              <w:t xml:space="preserve">тепловозных </w:t>
            </w:r>
            <w:r>
              <w:rPr>
                <w:rStyle w:val="FontStyle22"/>
                <w:bCs/>
                <w:iCs/>
              </w:rPr>
              <w:t>диз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 №5</w:t>
            </w:r>
          </w:p>
          <w:p>
            <w:pPr>
              <w:pStyle w:val="Style27"/>
              <w:widowControl/>
              <w:spacing w:before="5" w:after="0"/>
              <w:jc w:val="both"/>
              <w:rPr>
                <w:rStyle w:val="FontStyle22"/>
                <w:bCs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А.В. Гордиенко. Выполнение технического обслуживания и ремонта тепловозов и дизель-поездов., 2018г. Сообщение на тему</w:t>
            </w:r>
            <w:r>
              <w:rPr>
                <w:rStyle w:val="FontStyle13"/>
                <w:iCs/>
                <w:sz w:val="18"/>
                <w:szCs w:val="18"/>
              </w:rPr>
              <w:t xml:space="preserve"> Способы изготовления остовов, их преимущества и недост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Поддизельные рамы и кар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rStyle w:val="FontStyle22"/>
                <w:bCs/>
                <w:iCs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А.В. Гордиенко. Выполнение технического обслуживания и ремонта тепловозов и дизель-поездов., 2018г. Сообщение на тему: </w:t>
            </w:r>
            <w:r>
              <w:rPr>
                <w:rStyle w:val="FontStyle13"/>
                <w:iCs/>
                <w:sz w:val="18"/>
                <w:szCs w:val="18"/>
              </w:rPr>
              <w:t>Основные устройства и типы  шатунно-кривошипного мех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Назначение, устройство блока цилин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 xml:space="preserve">Лабораторное занятие № 2 В форме практической подготовки    </w:t>
            </w:r>
          </w:p>
          <w:p>
            <w:pPr>
              <w:pStyle w:val="Normal"/>
              <w:rPr>
                <w:rStyle w:val="FontStyle22"/>
                <w:bCs/>
                <w:iCs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Исследование конструкции шатуна дизеля 5Д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Назначение, устройство цилиндровые кры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 №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Подготовить опорный конспект: основные неисправности цилиндровых крышек. Учебник А.В. Гордиенко. Выполнение технического обслуживания и ремонта тепловозов и дизель-поездов., 2018г. Доклад на тему </w:t>
            </w:r>
            <w:r>
              <w:rPr>
                <w:rStyle w:val="FontStyle13"/>
                <w:iCs/>
                <w:sz w:val="18"/>
                <w:szCs w:val="18"/>
              </w:rPr>
              <w:t>Основные устройства и типы  шатунно-кривошипного механизма с.137-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 xml:space="preserve">Конструкцию газораспределительною механизма, </w:t>
            </w:r>
            <w:r>
              <w:rPr>
                <w:rStyle w:val="FontStyle22"/>
              </w:rPr>
              <w:t xml:space="preserve">работа </w:t>
            </w:r>
            <w:r>
              <w:rPr>
                <w:rStyle w:val="FontStyle22"/>
                <w:bCs/>
              </w:rPr>
              <w:t>органов газорас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Лабораторное занятие № 3 В форме практической подготовки   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конструкции клапанного механизма дизеля 5Д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22"/>
                <w:bCs/>
                <w:iCs/>
              </w:rPr>
              <w:t xml:space="preserve">Типы шатунно-кривошипного механизма тепловозных дизелей. Элементы механизма </w:t>
            </w:r>
            <w:r>
              <w:rPr>
                <w:rStyle w:val="FontStyle22"/>
                <w:bCs/>
              </w:rPr>
              <w:t xml:space="preserve">и </w:t>
            </w:r>
            <w:r>
              <w:rPr>
                <w:rStyle w:val="FontStyle22"/>
                <w:bCs/>
                <w:iCs/>
              </w:rPr>
              <w:t xml:space="preserve">их </w:t>
            </w:r>
            <w:r>
              <w:rPr>
                <w:rStyle w:val="FontStyle22"/>
                <w:bCs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4. Электрические машины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/44/70/46/8/1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В-1.Вве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значение, роль электрических машин в электрификации отраслей экономики и на ЖД транспорте. Классификация электрических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йлидко, А.А. Электрические машины тепловозов и дизель-поездов : учебное пособие / А. А. Дайлидко. — Москва : ФГБУ ДПО «Учебно-методический центр по образованию на железнодорожном транспорте», 2017. — 242 с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значение, роль электрических машин в электрификации отраслей экономики и на ЖД транспорте. Классификация электрических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йлидко, А.А. Электрические машины тепловозов и дизель-поездов : учебное пособие / А. А. Дайлидко. — Москва : ФГБУ ДПО «Учебно-методический центр по образованию на железнодорожном транспорте», 2017. — 242 с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1. Машины постоянного т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действия генератора постоянного тока. Принцип выпрямления тока. Принцип действия двигателя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ое занятие №1: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конструкции коллекторных электрических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, применяемые в электромашиностроении. Якорные обмотки машин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 xml:space="preserve">Составить опорный конспект по теме: Основные неисправности 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коллекторных электрических машин. Дайлидко, А.А. Конструкция тепловозов, дизель-поездов и рельсовых автобусов : учебное пособие / А. А. Дайлидко. — Москва : ФГБУ ДПО «Учебно-методический центр по образованию на железнодорожном транспорте», 2018. — 455 с. — 978-5-906938-91-6. — Текст : электронный // УМЦ ЖДТ : электронн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Якорные обмотки машин постоянного тока. Э.Д.С. обмотки якоря и электромагнитный момент машины постоянного тока. Магнитная цепь машин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йлидко, А.А. Электрические машины тепловозов и дизель-поездов: учебное пособие / А. А. Дайлидко. — Москва : ФГБУ ДПО «Учебно-методический центр по образованию на железнодорожном транспорте», 2017. — 242 с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Якорные обмотки машин постоянного тока. Э.Д.С. обмотки якоря и электромагнитный момент машины постоянного тока. Магнитная цепь машин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Р 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я якоря машины постоянного тока и её уст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йлидко, А.А. Электрические машины тепловозов и дизель-поездов: учебное пособие / А. А. Дайлидко. — Москва : ФГБУ ДПО «Учебно-методический центр по образованию на железнодорожном транспорте», 2017. — 242 с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еакция якоря машины постоянного тока и её уст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, вызывающие искрение на коллекторе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изическая сущность коммутации. Способы улучшения комму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генераторов постоянного тока и их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 xml:space="preserve">Составить опорный конспект по теме: Основные неисправности 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генераторов постоянного тока. Дайлидко, А.А. Конструкция тепловозов, дизель-поездов и рельсовых автобусов : учебное пособие / А. А. Дайлидко. — Москва : ФГБУ ДПО «Учебно-методический центр по образованию на железнодорожном транспорте», 2018. — 455 с. — 978-5-906938-91-6. — Текст : электронный // УМЦ ЖДТ : электронн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самовозбуждения, достоинства и недост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ое занятие №1: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ое занятие №2: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йлидко, А.А. Электрические машины тепловозов и дизель-поездов: учебное пособие / А. А. Дайлидко. — Москва : ФГБУ ДПО «Учебно-методический центр по образованию на железнодорожном транспорте», 2017. — 242 с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оменты на валу двигателя постоянного тока, уравнение мощности для цепи якоря, уравнение частоты вращения двигателя. Пуск двигателя постоянного тока, реверсирование двигателя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927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постоянного тока последовательного возбуждения: характеристики, регулирование частоты вращения. Двигатель постоянного тока параллельного возбуждения: характеристики, регулирование частоты вращения. Двигатель постоянного тока смешанного возб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ое занятие №3: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ое занятие №4: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ое занятие №5: В форме практической подготовки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и КПД. коллекторной машин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Подготовка к практическому занятию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2. Бесколлекторные машины переменного т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: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конструкции бесколлекторных электрических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Д.С. обмотки статора. Магнитодвижущая сила трёхфазной обмотки ст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Р 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йлидко, А.А. Электрические машины тепловозов и дизель-поездов: учебное пособие / А. А. Дайлидко. — Москва : ФГБУ ДПО «Учебно-методический центр по образованию на железнодорожном транспорте», 2017. — 242 с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.Д.С. обмотки статора. Магнитодвижущая сила трёхфазной обмотки ст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принцип действия асинхронных двиг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 xml:space="preserve">Составить опорный конспект по теме: Основные неисправности 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асинхронных двигателей. Дайлидко, А.А. Конструкция тепловозов, дизель-поездов и рельсовых автобусов : учебное пособие / А. А. Дайлидко. — Москва : ФГБУ ДПО «Учебно-методический центр по образованию на железнодорожном транспорте», 2018. — 455 с. — 978-5-906938-91-6. — Текст : электронный // УМЦ ЖДТ : электронн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тери мощности и КПД асинхронного двигателя. Пуск асинхронного двигателя с коротко замкнутой обмоткой ротора непосредственным включением статорной обмотки в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1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йлидко, А.А. Электрические машины тепловозов и дизель-поездов: учебное пособие / А. А. Дайлидко. — Москва : ФГБУ ДПО «Учебно-методический центр по образованию на железнодорожном транспорте», 2017. — 242 с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тери мощности и КПД асинхронного двигателя. Пуск асинхронного двигателя с коротко замкнутой обмоткой ротора непосредственным включением статорной обмотки в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 асинхронного двигателя с короткозамкнутым ротором на пониженном напр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ое занятие №6: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ое занятие №7: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1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йлидко, А.А. Электрические машины тепловозов и дизель-поездов: учебное пособие / А. А. Дайлидко. — Москва : ФГБУ ДПО «Учебно-методический центр по образованию на железнодорожном транспорте», 2017. — 242 с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инхронных машин и их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1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Подготовка к практическому занятию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актическое занятие №3: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пределение параметров тяговых генераторов переменного то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3. Трансформато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классификация, принцип действия  трансформ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Подготовка к практическому занятию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4: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зучение конструкции трансформато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ансформирование трёхфазного тока. Режим холостого хода трансформатора. Опыт холостого хода. Опыт короткого замык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ое занятие №8: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счёт трансформато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форматор. Сварочный трансформ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1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 xml:space="preserve">Составить опорный конспект по теме: Основные неисправности 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автотрансформатора. Дайлидко, А.А. Конструкция тепловозов, дизель-поездов и рельсовых автобусов : учебное пособие / А. А. Дайлидко. — Москва : ФГБУ ДПО «Учебно-методический центр по образованию на железнодорожном транспорте», 2018. — 455 с. — 978-5-906938-91-6. — Текст : электронный // УМЦ ЖДТ : электронн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4. Аккумуляторные батаре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источники тока. Назначение, классификация. Конструктивное устройство аккумуляторных бат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 по МДК.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highlight w:val="green"/>
              </w:rPr>
            </w:pPr>
            <w:r>
              <w:rPr>
                <w:rFonts w:eastAsia="Calibri"/>
                <w:b/>
                <w:bCs/>
              </w:rPr>
              <w:t>5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4/16/246/170/24/5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3 Энергетические 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/-/36/24/4/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Style27"/>
              <w:widowControl/>
              <w:jc w:val="both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Конструкция шатунных подшипников тепловозных дизелей. Условия работы. Крепление. Сма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20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 xml:space="preserve">Лабораторное занятие № 4 В форме практической подготовки    </w:t>
            </w:r>
          </w:p>
          <w:p>
            <w:pPr>
              <w:pStyle w:val="Style27"/>
              <w:widowControl/>
              <w:rPr>
                <w:rStyle w:val="FontStyle22"/>
                <w:bCs/>
                <w:iCs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Изучение конструкции шатунно поршневой группы диз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Поршни: назначение, типы, конструкция, условия работы, материалы. Поршневые кольца: назначение, типы, конструкция условия работы, матери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Style27"/>
              <w:widowControl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 xml:space="preserve">Поршневые </w:t>
            </w:r>
            <w:r>
              <w:rPr>
                <w:rStyle w:val="FontStyle22"/>
                <w:bCs/>
              </w:rPr>
              <w:t xml:space="preserve">пальцы: </w:t>
            </w:r>
            <w:r>
              <w:rPr>
                <w:rStyle w:val="FontStyle22"/>
                <w:bCs/>
                <w:iCs/>
              </w:rPr>
              <w:t>назначение, типы, конструкция, условия работы, матери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20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 xml:space="preserve">Лабораторное занятие № 5 В форме практической подготовки    </w:t>
            </w:r>
          </w:p>
          <w:p>
            <w:pPr>
              <w:pStyle w:val="Style27"/>
              <w:widowControl/>
              <w:rPr>
                <w:rStyle w:val="FontStyle22"/>
                <w:bCs/>
                <w:iCs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Изучение конструкции привода клапанного механизма диз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</w:rPr>
              <w:t>Шатуны: назначение, типы, конструкция, условия работы, материалы. Шатунные бол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Назначение, классификация, конструкция ко</w:t>
            </w:r>
            <w:r>
              <w:rPr>
                <w:rStyle w:val="FontStyle22"/>
                <w:bCs/>
              </w:rPr>
              <w:t xml:space="preserve">ленчатых валов </w:t>
            </w:r>
            <w:r>
              <w:rPr>
                <w:rStyle w:val="FontStyle22"/>
                <w:bCs/>
                <w:iCs/>
              </w:rPr>
              <w:t>диз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1: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конструкции коленчатого вала диз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Style27"/>
              <w:widowControl/>
              <w:rPr>
                <w:rStyle w:val="FontStyle22"/>
              </w:rPr>
            </w:pPr>
            <w:r>
              <w:rPr>
                <w:rStyle w:val="FontStyle22"/>
                <w:bCs/>
                <w:iCs/>
              </w:rPr>
              <w:t>Конструкция коренных подшипников тепловозных дизелей. Условия работы. Крепление. Сма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20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 xml:space="preserve">Лабораторное занятие № 6 В форме практической подготовки    </w:t>
            </w:r>
          </w:p>
          <w:p>
            <w:pPr>
              <w:pStyle w:val="Style27"/>
              <w:widowControl/>
              <w:rPr>
                <w:rStyle w:val="FontStyle22"/>
                <w:bCs/>
                <w:iCs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Изучение конструкции распределительного вала диз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</w:rPr>
              <w:t xml:space="preserve">Назначение, типы </w:t>
            </w:r>
            <w:r>
              <w:rPr>
                <w:rStyle w:val="FontStyle22"/>
                <w:bCs/>
              </w:rPr>
              <w:t>и</w:t>
            </w:r>
            <w:r>
              <w:rPr>
                <w:rStyle w:val="FontStyle22"/>
                <w:b/>
                <w:bCs/>
              </w:rPr>
              <w:t xml:space="preserve"> </w:t>
            </w:r>
            <w:r>
              <w:rPr>
                <w:rStyle w:val="FontStyle22"/>
              </w:rPr>
              <w:t xml:space="preserve">схемы топливной системы различных </w:t>
            </w:r>
            <w:r>
              <w:rPr>
                <w:rStyle w:val="FontStyle22"/>
                <w:bCs/>
              </w:rPr>
              <w:t xml:space="preserve">типов </w:t>
            </w:r>
            <w:r>
              <w:rPr>
                <w:rStyle w:val="FontStyle22"/>
              </w:rPr>
              <w:t>дизелей. Расположение оборудования топлив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 xml:space="preserve">Лабораторное занятие № 7 В форме практической подготовки    </w:t>
            </w:r>
          </w:p>
          <w:p>
            <w:pPr>
              <w:pStyle w:val="Normal"/>
              <w:rPr>
                <w:rStyle w:val="FontStyle22"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Изучение конструкции ротора турбо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Style w:val="FontStyle22"/>
                <w:bCs/>
                <w:iCs/>
              </w:rPr>
              <w:t>Назначение, устройство</w:t>
            </w:r>
            <w:r>
              <w:rPr>
                <w:rStyle w:val="FontStyle22"/>
              </w:rPr>
              <w:t xml:space="preserve"> и работа фильтров тонкой и грубой отчистки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</w:rPr>
              <w:t>Назначение, устройство топливного бака</w:t>
            </w:r>
            <w:r>
              <w:rPr>
                <w:rStyle w:val="FontStyle22"/>
                <w:b/>
                <w:bCs/>
              </w:rPr>
              <w:t xml:space="preserve"> </w:t>
            </w:r>
            <w:r>
              <w:rPr>
                <w:rStyle w:val="FontStyle22"/>
              </w:rPr>
              <w:t>и топливопроводов</w:t>
            </w:r>
            <w:r>
              <w:rPr>
                <w:rStyle w:val="FontStyle22"/>
                <w:b/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Style w:val="FontStyle22"/>
              </w:rPr>
              <w:t>Топливные насосы высокого давления; их назначение, типы, конструкция и принцип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ая работа №2: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конструкции и принципа работы топливного насоса высокого давления диз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Style w:val="FontStyle22"/>
              </w:rPr>
              <w:t>Назначение, конструкция и принцип работы топливной форсунки диз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Устройства автоматического регулирования частоты вращения коленчатого вала, их работу при постоянной нагрузке, изменениях, при переходе на другую частоту, остановке и пуске дизеля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5 Электрическое оборудование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/8/42/26/6/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б электрическом оборуд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соединения. Назначение, классификация, кине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курс лекций по теме </w:t>
            </w:r>
            <w:r>
              <w:rPr>
                <w:rFonts w:eastAsia="Calibri"/>
                <w:bCs/>
                <w:sz w:val="18"/>
                <w:szCs w:val="18"/>
              </w:rPr>
              <w:t>1.5 Электрическое оборудование тепловозов и дизель-поездов</w:t>
            </w:r>
            <w:r>
              <w:rPr>
                <w:bCs/>
                <w:sz w:val="18"/>
                <w:szCs w:val="18"/>
              </w:rPr>
              <w:t xml:space="preserve"> (ПМ.01 </w:t>
            </w:r>
            <w:r>
              <w:rPr>
                <w:rFonts w:eastAsia="Calibri"/>
                <w:bCs/>
                <w:sz w:val="18"/>
                <w:szCs w:val="18"/>
              </w:rPr>
              <w:t>МДК 01.01)</w:t>
            </w:r>
            <w:r>
              <w:rPr>
                <w:bCs/>
                <w:color w:val="000000"/>
                <w:sz w:val="18"/>
                <w:szCs w:val="18"/>
              </w:rPr>
              <w:t xml:space="preserve"> для специальности   23.02.06 (тепловозы и д-п), составитель Локтионов О.Б., 2020г., &amp;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дуга и способы ее га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 xml:space="preserve"> курс лекций по теме </w:t>
            </w:r>
            <w:r>
              <w:rPr>
                <w:rFonts w:eastAsia="Calibri"/>
                <w:bCs/>
                <w:sz w:val="18"/>
                <w:szCs w:val="18"/>
              </w:rPr>
              <w:t>1.5 Электрическое оборудование тепловозов и дизель-поездов</w:t>
            </w:r>
            <w:r>
              <w:rPr>
                <w:bCs/>
                <w:sz w:val="18"/>
                <w:szCs w:val="18"/>
              </w:rPr>
              <w:t xml:space="preserve"> (ПМ.01 </w:t>
            </w:r>
            <w:r>
              <w:rPr>
                <w:rFonts w:eastAsia="Calibri"/>
                <w:bCs/>
                <w:sz w:val="18"/>
                <w:szCs w:val="18"/>
              </w:rPr>
              <w:t>МДК 01.01)</w:t>
            </w:r>
            <w:r>
              <w:rPr>
                <w:bCs/>
                <w:color w:val="000000"/>
                <w:sz w:val="18"/>
                <w:szCs w:val="18"/>
              </w:rPr>
              <w:t xml:space="preserve"> для специальности   23.02.06 (тепловозы и д-п), составитель Локтионов О.Б., 2020г., &amp;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, назначение, конструкция и принцип работы электропневматических контакторов и  вент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 xml:space="preserve"> курс лекций по теме </w:t>
            </w:r>
            <w:r>
              <w:rPr>
                <w:rFonts w:eastAsia="Calibri"/>
                <w:bCs/>
                <w:sz w:val="18"/>
                <w:szCs w:val="18"/>
              </w:rPr>
              <w:t>1.5 Электрическое оборудование тепловозов и дизель-поездов</w:t>
            </w:r>
            <w:r>
              <w:rPr>
                <w:bCs/>
                <w:sz w:val="18"/>
                <w:szCs w:val="18"/>
              </w:rPr>
              <w:t xml:space="preserve"> (ПМ.01 </w:t>
            </w:r>
            <w:r>
              <w:rPr>
                <w:rFonts w:eastAsia="Calibri"/>
                <w:bCs/>
                <w:sz w:val="18"/>
                <w:szCs w:val="18"/>
              </w:rPr>
              <w:t>МДК 01.01)</w:t>
            </w:r>
            <w:r>
              <w:rPr>
                <w:bCs/>
                <w:color w:val="000000"/>
                <w:sz w:val="18"/>
                <w:szCs w:val="18"/>
              </w:rPr>
              <w:t xml:space="preserve"> для специальности   23.02.06 (тепловозы и д-п), составитель Локтионов О.Б., 2020г</w:t>
            </w:r>
            <w:r>
              <w:rPr>
                <w:bCs/>
                <w:sz w:val="18"/>
                <w:szCs w:val="18"/>
              </w:rPr>
              <w:t xml:space="preserve">.,&amp; 2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конструкция и принцип работы поездного конт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 xml:space="preserve"> курс лекций по теме </w:t>
            </w:r>
            <w:r>
              <w:rPr>
                <w:rFonts w:eastAsia="Calibri"/>
                <w:bCs/>
                <w:sz w:val="18"/>
                <w:szCs w:val="18"/>
              </w:rPr>
              <w:t>1.5 Электрическое оборудование тепловозов и дизель-поездов</w:t>
            </w:r>
            <w:r>
              <w:rPr>
                <w:bCs/>
                <w:sz w:val="18"/>
                <w:szCs w:val="18"/>
              </w:rPr>
              <w:t xml:space="preserve"> (ПМ.01 </w:t>
            </w:r>
            <w:r>
              <w:rPr>
                <w:rFonts w:eastAsia="Calibri"/>
                <w:bCs/>
                <w:sz w:val="18"/>
                <w:szCs w:val="18"/>
              </w:rPr>
              <w:t>МДК 01.01)</w:t>
            </w:r>
            <w:r>
              <w:rPr>
                <w:bCs/>
                <w:color w:val="000000"/>
                <w:sz w:val="18"/>
                <w:szCs w:val="18"/>
              </w:rPr>
              <w:t xml:space="preserve"> для специальности   23.02.06 (тепловозы и д-п), составитель Локтионов О.Б., 2020г., &amp;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 1. В форме практической подготов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индивидуального электропневматического конт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, назначение, конструкция и принцип работы электромагнитных конт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:</w:t>
            </w:r>
            <w:r>
              <w:rPr>
                <w:bCs/>
                <w:sz w:val="18"/>
                <w:szCs w:val="18"/>
              </w:rPr>
              <w:t xml:space="preserve"> курс лекций по теме </w:t>
            </w:r>
            <w:r>
              <w:rPr>
                <w:rFonts w:eastAsia="Calibri"/>
                <w:bCs/>
                <w:sz w:val="18"/>
                <w:szCs w:val="18"/>
              </w:rPr>
              <w:t>1.5 Электрическое оборудование тепловозов и дизель-поездов</w:t>
            </w:r>
            <w:r>
              <w:rPr>
                <w:bCs/>
                <w:sz w:val="18"/>
                <w:szCs w:val="18"/>
              </w:rPr>
              <w:t xml:space="preserve"> (ПМ.01 </w:t>
            </w:r>
            <w:r>
              <w:rPr>
                <w:rFonts w:eastAsia="Calibri"/>
                <w:bCs/>
                <w:sz w:val="18"/>
                <w:szCs w:val="18"/>
              </w:rPr>
              <w:t>МДК 01.01)</w:t>
            </w:r>
            <w:r>
              <w:rPr>
                <w:bCs/>
                <w:color w:val="000000"/>
                <w:sz w:val="18"/>
                <w:szCs w:val="18"/>
              </w:rPr>
              <w:t xml:space="preserve"> для специальности   23.02.06 (тепловозы и д-п), составитель Локтионов О.Б., 2020г</w:t>
            </w:r>
            <w:r>
              <w:rPr>
                <w:bCs/>
                <w:sz w:val="18"/>
                <w:szCs w:val="18"/>
              </w:rPr>
              <w:t>., &amp; 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ая работа № 2.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индивидуального электромагнитного конт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переключатели. Конструкция, принцип действия, назначение двухпозиционных групповых переклю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22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ная работа № 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В форме практической подготовки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групповых переклю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акторы ослабления возбуждения ТЭ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 1: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контакторов ослабления возбуждения Т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 xml:space="preserve">  курс лекций по теме </w:t>
            </w:r>
            <w:r>
              <w:rPr>
                <w:rFonts w:eastAsia="Calibri"/>
                <w:bCs/>
                <w:sz w:val="18"/>
                <w:szCs w:val="18"/>
              </w:rPr>
              <w:t>1.5 Электрическое оборудование тепловозов и дизель-поездов</w:t>
            </w:r>
            <w:r>
              <w:rPr>
                <w:bCs/>
                <w:sz w:val="18"/>
                <w:szCs w:val="18"/>
              </w:rPr>
              <w:t xml:space="preserve"> (ПМ.01 </w:t>
            </w:r>
            <w:r>
              <w:rPr>
                <w:rFonts w:eastAsia="Calibri"/>
                <w:bCs/>
                <w:sz w:val="18"/>
                <w:szCs w:val="18"/>
              </w:rPr>
              <w:t>МДК 01.01)</w:t>
            </w:r>
            <w:r>
              <w:rPr>
                <w:bCs/>
                <w:color w:val="000000"/>
                <w:sz w:val="18"/>
                <w:szCs w:val="18"/>
              </w:rPr>
              <w:t xml:space="preserve"> для специальности   23.02.06 (тепловозы и д-п), составитель Локтионов О.Б., 2020 г., &amp; 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конструкция и принцип работы ревер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ая работа № 4.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ревер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, назначение, конструкция и принцип работы контроллера машин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 xml:space="preserve">курс лекций по теме </w:t>
            </w:r>
            <w:r>
              <w:rPr>
                <w:rFonts w:eastAsia="Calibri"/>
                <w:bCs/>
                <w:sz w:val="18"/>
                <w:szCs w:val="18"/>
              </w:rPr>
              <w:t>1.5 Электрическое оборудование тепловозов и дизель-поездов</w:t>
            </w:r>
            <w:r>
              <w:rPr>
                <w:bCs/>
                <w:sz w:val="18"/>
                <w:szCs w:val="18"/>
              </w:rPr>
              <w:t xml:space="preserve"> (ПМ.01 </w:t>
            </w:r>
            <w:r>
              <w:rPr>
                <w:rFonts w:eastAsia="Calibri"/>
                <w:bCs/>
                <w:sz w:val="18"/>
                <w:szCs w:val="18"/>
              </w:rPr>
              <w:t>МДК 01.01)</w:t>
            </w:r>
            <w:r>
              <w:rPr>
                <w:bCs/>
                <w:color w:val="000000"/>
                <w:sz w:val="18"/>
                <w:szCs w:val="18"/>
              </w:rPr>
              <w:t xml:space="preserve"> для специальности 23.02.06 (тепловозы и д-п), составитель Локтионов О.Б., 2020 г., &amp; 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ая работа № 5.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контроллера машин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ы защиты электрооборудования. Классификация защитной аппаратуры. Назначение, конструкция, принцип действия РДМ, КРД, А3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 2: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РДМ, К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ы защиты электрооборудования РЗ,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ая работа № 3: В форме практической подгот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аппаратов защиты электрооборудования РЗ,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:</w:t>
            </w:r>
            <w:r>
              <w:rPr>
                <w:bCs/>
                <w:sz w:val="18"/>
                <w:szCs w:val="18"/>
              </w:rPr>
              <w:t xml:space="preserve"> курс лекций по теме </w:t>
            </w:r>
            <w:r>
              <w:rPr>
                <w:rFonts w:eastAsia="Calibri"/>
                <w:bCs/>
                <w:sz w:val="18"/>
                <w:szCs w:val="18"/>
              </w:rPr>
              <w:t>1.5 Электрическое оборудование тепловозов и дизель-поездов</w:t>
            </w:r>
            <w:r>
              <w:rPr>
                <w:bCs/>
                <w:sz w:val="18"/>
                <w:szCs w:val="18"/>
              </w:rPr>
              <w:t xml:space="preserve"> (ПМ.01 </w:t>
            </w:r>
            <w:r>
              <w:rPr>
                <w:rFonts w:eastAsia="Calibri"/>
                <w:bCs/>
                <w:sz w:val="18"/>
                <w:szCs w:val="18"/>
              </w:rPr>
              <w:t>МДК 01.01)</w:t>
            </w:r>
            <w:r>
              <w:rPr>
                <w:bCs/>
                <w:color w:val="000000"/>
                <w:sz w:val="18"/>
                <w:szCs w:val="18"/>
              </w:rPr>
              <w:t xml:space="preserve"> для специальности 23.02.06 (тепловозы и д-п), составитель Локтионов О.Б., 2020 г., &amp; 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, принцип действия, техническая характеристика аппаратов автоматизации процессов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7 Электрические преобразователи тепловозов и дизель-поездов и электропри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/-/42/22/10/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ве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электроприв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Электропривод и преобразователи подвижного состав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.1. Электропривод и преобразовател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Электропривод.</w:t>
            </w:r>
            <w:r>
              <w:rPr>
                <w:sz w:val="18"/>
                <w:szCs w:val="18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1: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работы делителей напря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.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. Амплистат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тическое управление и регулирование. Магнитные усилители. Амплист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статно-контакторное управление. Управление «генератор—двигатель». Управление по системе «управляемый выпрямитель — двигатель». Импульсное управление. Реостатное и рекуперативное торм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Выпрямител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2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управляемые выпрямител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2: 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Исследование работы трёхфазного неуправляемого выпрямител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2.2.</w:t>
            </w:r>
            <w:r>
              <w:rPr>
                <w:sz w:val="18"/>
                <w:szCs w:val="18"/>
              </w:rPr>
              <w:t xml:space="preserve"> Выпрямительные установки локомотивов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. Групповое соединение вентилей. Выпрямительная установка ВУК-4000Т. Выпрямительная установка УВП-5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3: 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Групповое соединение вентиле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 1: 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ыбор диодов для неуправляемых выпрямителе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2.3.</w:t>
            </w:r>
            <w:r>
              <w:rPr>
                <w:sz w:val="18"/>
                <w:szCs w:val="18"/>
              </w:rPr>
              <w:t xml:space="preserve"> Сглаживающий реактор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аживающие фильтры. Сглаживающий реактор. Конструкции сглаживающих реа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 2: 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конструкции и принципа работы сглаживающего ре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2.4.</w:t>
            </w:r>
            <w:r>
              <w:rPr>
                <w:sz w:val="18"/>
                <w:szCs w:val="18"/>
              </w:rPr>
              <w:t xml:space="preserve"> Управляемые вентили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исторы. Защита тиристоров. Коммутация тиристора. Мощные тиристо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4: 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Исследование способов коммутации тиристор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2.5.</w:t>
            </w:r>
            <w:r>
              <w:rPr>
                <w:sz w:val="18"/>
                <w:szCs w:val="18"/>
              </w:rPr>
              <w:t xml:space="preserve"> Управляемые выпрямител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фазный однополупериодный управляемый выпрямитель. Мостовая схема однофазного управляемого выпрямителя. Однополупериодный управляемый выпрямитель трёхфазного напряжения. Мостовой управляемый выпрямитель трёхфазного напря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5: 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Исследование работы управляемых выпрямителе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 3: 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ыбор элементов управляемых выпрямителе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мпульсные преобразовател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3.1.</w:t>
            </w:r>
            <w:r>
              <w:rPr>
                <w:sz w:val="18"/>
                <w:szCs w:val="18"/>
              </w:rPr>
              <w:t xml:space="preserve"> Одноканальные и многоканальные схемы ЧИ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ая работа № 4: 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бор частотно-импульсного регулятора в зависимости от параметров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8.Автоматические тормоза подвижного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/8/88/74/-/1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тепловозах и рельсовых автобу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Лабораторное занятие № 1</w:t>
            </w:r>
            <w:r>
              <w:rPr>
                <w:bCs/>
                <w:sz w:val="20"/>
                <w:szCs w:val="18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ое занятие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ПК1.1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4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и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1.10 Основы технического обслуживания и ремонта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/-/38/24/4/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ремонтов. Планово-предупредительная система технического обслуживания и ремонта тепловозов и дизель-поездов, объем работ технического обслуживания и технического ремонта, организация работ, контроль качества работ, диагностика, над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1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иды ремонта и ТО. Основные 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технического обслуживания и технического ремонта, организация работ, контроль качества работ, диагностика, наде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 ремонта деталей, узлов, агрегатов. Основные этапы ремонта и их назнач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требования к технологии текущего ремонта и технического обслуживания деталей, узлов и агрегатов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ы и повреждения деталей. Виды и причины возникновения износов деталей, методы снижения и предупреждения, способы определения в эксплуа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и установка поршневых кол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. Виды и примерное содержание основной технической, технологической, нормативной документации, применяемой при ремо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альный контроль деталей. Виды измерительного инструмента, приспособлений, при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спользования измерительного инструмента, приспособлений, приборов, методы измерений, требования к ним, правила хранения.  Назначение, 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2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р деталей тепловозов универсальным и специальным измерительным инстру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, виды неразрушающего контроля, особенности использования. Методы и показатели диагностир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рование дизель-генераторных 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3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поршня с шатуном. Проверка и регулирование установки шатунно-поршневой группы в цилинд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4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геометрических зазоров подшипников  к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деталей, узлов, агрегатов. Способы очистки сборочных единиц и деталей тепловозов и дизель-поездов. Технология очистки и применяемое оборуд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2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следование способов очистки деталей, узлов, агрегат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чистки сборочных единиц и деталей тепловозов и дизель-поездов и применяем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8/22/184/134/4/4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 Электрическое оборудование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-/18/6/-/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 6. В форме практической подготов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реле давления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Р-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ая работа № 7.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аппарата автоматизации процессов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защиты и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ая работа № 8.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защитных реле и реле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ые неисправности электромагнитных реле</w:t>
            </w:r>
            <w:r>
              <w:rPr>
                <w:rFonts w:eastAsia="Calibri"/>
                <w:sz w:val="20"/>
                <w:szCs w:val="20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ая работа № 9. В форме практической подготовки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дифференциального р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вольтные аппараты. Аппараты управления: назначение, конструкция,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ная работа № 10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струкции и принципа работы низковольтного электронного 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ая работа № 11.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токоведущих частей тепловоза (провода, кабели и шины), применяемые в силовых цепях и цепях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1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6 Электрические цепи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/6/50/42/2/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б электрических цепях, класс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е графические обозначения на сх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 1.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зучение расположения электрических аппаратов на теплово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ы работы тягового подвижного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 394-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1.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зучение электрических схем теплов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управления тепловозов (МВП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2.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бота цепей управления тепловозов (МВП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вспомогательных генераторов и стартер-гене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управления различных типов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 402-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ловых тяговых це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иловых тяговых цепей при различных режи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иальные схемы силовых тяговых цепей с различным соединением тяговых электродвиг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возбуждения тяговых гене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регулирования возбуждения гене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 418-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егулирования возбуждения тяговых генераторов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егулирования возбуждения тяговых генераторов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825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3.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бота цепей возбуждения тепловоза и дизель-по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иальная схема включения реле пере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 331-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460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автоматического регулирования генераторов постоянного тока по току и напряжению с магнитными усил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правления и регулирования мощности на базе микропроцессор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автоматического регулирования напряжения тягового генератора типа УСТА (унифицированная система тепловозного авторегул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возбуждения вспомогательных генераторов и стартер-гене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пей возбуждения вспомогательных генераторов и стартер-гене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 426-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цепи пуска диз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 426-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дизеля тепловоза 2ТЭ116 на холостом 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и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7 Электронные преобразователи тепловозов и дизель-поездов и электропри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6/28/20/2/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ульсные преобразователи (продолжение)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Лабораторная работа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работы широтно-импульсного регуля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для рекуперативного торможения. Схема для реостатного торм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курс лекций по теме 1.7 «Электрические преобразователи тепловозов и дизель-поездов и электропривод» </w:t>
            </w:r>
            <w:r>
              <w:rPr>
                <w:sz w:val="18"/>
                <w:szCs w:val="18"/>
              </w:rPr>
              <w:t xml:space="preserve">МДК 01.01. ПМ 01. и </w:t>
            </w:r>
            <w:r>
              <w:rPr>
                <w:rFonts w:eastAsia="Calibri"/>
                <w:bCs/>
                <w:sz w:val="18"/>
                <w:szCs w:val="18"/>
              </w:rPr>
              <w:t xml:space="preserve"> п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 xml:space="preserve"> МДК 01.01. ПМ 01. (ЭПС), д</w:t>
            </w:r>
            <w:r>
              <w:rPr>
                <w:bCs/>
                <w:color w:val="000000"/>
                <w:sz w:val="18"/>
                <w:szCs w:val="18"/>
              </w:rPr>
              <w:t xml:space="preserve">ля специальности  23.02.06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тепловозы и д-п</w:t>
            </w:r>
            <w:r>
              <w:rPr>
                <w:sz w:val="18"/>
                <w:szCs w:val="18"/>
              </w:rPr>
              <w:t>),.составитель: О. Б. Локтионов, 2020 г,  &amp; 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Лабораторная работа № 7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работы широтно-импульсного регуля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18"/>
                <w:szCs w:val="18"/>
              </w:rPr>
              <w:t xml:space="preserve">Инвертирование. </w:t>
            </w:r>
            <w:r>
              <w:rPr>
                <w:sz w:val="18"/>
                <w:szCs w:val="18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курс лекций по теме 1.7 «Электрические преобразователи тепловозов и дизель-поездов и электропривод» </w:t>
            </w:r>
            <w:r>
              <w:rPr>
                <w:sz w:val="18"/>
                <w:szCs w:val="18"/>
              </w:rPr>
              <w:t xml:space="preserve">МДК 01.01. ПМ 01. и </w:t>
            </w:r>
            <w:r>
              <w:rPr>
                <w:rFonts w:eastAsia="Calibri"/>
                <w:bCs/>
                <w:sz w:val="18"/>
                <w:szCs w:val="18"/>
              </w:rPr>
              <w:t xml:space="preserve"> п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 xml:space="preserve"> МДК 01.01. ПМ 01. (ЭПС), д</w:t>
            </w:r>
            <w:r>
              <w:rPr>
                <w:bCs/>
                <w:color w:val="000000"/>
                <w:sz w:val="18"/>
                <w:szCs w:val="18"/>
              </w:rPr>
              <w:t xml:space="preserve">ля специальности  23.02.06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тепловозы и д-п</w:t>
            </w:r>
            <w:r>
              <w:rPr>
                <w:sz w:val="18"/>
                <w:szCs w:val="18"/>
              </w:rPr>
              <w:t>),.составитель: О. Б. Локтионов, 2020 г,  &amp; 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автономных инверторов. Схема автономного однофазного параллельного инвертора тока на тиристорах. Упрощённая схема трёхфазного инвертора напря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ямительно-инверторный преобразователь. Работа ВИП в тяговом режиме и режиме рекуп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курс лекций по теме 1.7 «Электрические преобразователи тепловозов и дизель-поездов и электропривод» </w:t>
            </w:r>
            <w:r>
              <w:rPr>
                <w:sz w:val="18"/>
                <w:szCs w:val="18"/>
              </w:rPr>
              <w:t xml:space="preserve">МДК 01.01. ПМ 01. и </w:t>
            </w:r>
            <w:r>
              <w:rPr>
                <w:rFonts w:eastAsia="Calibri"/>
                <w:bCs/>
                <w:sz w:val="18"/>
                <w:szCs w:val="18"/>
              </w:rPr>
              <w:t xml:space="preserve"> п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 xml:space="preserve"> МДК 01.01. ПМ 01. (ЭПС), д</w:t>
            </w:r>
            <w:r>
              <w:rPr>
                <w:bCs/>
                <w:color w:val="000000"/>
                <w:sz w:val="18"/>
                <w:szCs w:val="18"/>
              </w:rPr>
              <w:t xml:space="preserve">ля специальности  23.02.06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тепловозы и д-п</w:t>
            </w:r>
            <w:r>
              <w:rPr>
                <w:sz w:val="18"/>
                <w:szCs w:val="18"/>
              </w:rPr>
              <w:t>),.составитель: О. Б. Локтионов, 2020 г,  &amp; 6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сообщение на тему «Выпрямительно - инверторные преобразовате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 Преобразователи частоты и фаз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струкции импульсных преобразователей.</w:t>
            </w:r>
            <w:r>
              <w:rPr>
                <w:bCs/>
                <w:sz w:val="18"/>
                <w:szCs w:val="18"/>
              </w:rPr>
              <w:t xml:space="preserve"> Основные функции  ПЧ. Структура ПЧ. </w:t>
            </w:r>
            <w:r>
              <w:rPr>
                <w:sz w:val="18"/>
                <w:szCs w:val="18"/>
              </w:rPr>
              <w:t>Схемы преобразователей частоты и ф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курс лекций по теме 1.7 «Электрические преобразователи тепловозов и дизель-поездов и электропривод» </w:t>
            </w:r>
            <w:r>
              <w:rPr>
                <w:sz w:val="18"/>
                <w:szCs w:val="18"/>
              </w:rPr>
              <w:t xml:space="preserve">МДК 01.01. ПМ 01. и </w:t>
            </w:r>
            <w:r>
              <w:rPr>
                <w:rFonts w:eastAsia="Calibri"/>
                <w:bCs/>
                <w:sz w:val="18"/>
                <w:szCs w:val="18"/>
              </w:rPr>
              <w:t xml:space="preserve"> п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 xml:space="preserve"> МДК 01.01. ПМ 01. (ЭПС), д</w:t>
            </w:r>
            <w:r>
              <w:rPr>
                <w:bCs/>
                <w:color w:val="000000"/>
                <w:sz w:val="18"/>
                <w:szCs w:val="18"/>
              </w:rPr>
              <w:t xml:space="preserve">ля специальности  23.02.06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тепловозы и д-п</w:t>
            </w:r>
            <w:r>
              <w:rPr>
                <w:sz w:val="18"/>
                <w:szCs w:val="18"/>
              </w:rPr>
              <w:t>),.составитель: О. Б. Локтионов, 2020 г, . &amp; 6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ая работа № 4:  В форме практической подготовки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учение зависимых и автономных инвер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микросхем. Аналоговые и цифровые микросх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Домашнее задан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курс лекций по теме 1.7 «Электрические преобразователи тепловозов и дизель-поездов и электропривод» </w:t>
            </w:r>
            <w:r>
              <w:rPr>
                <w:sz w:val="18"/>
                <w:szCs w:val="18"/>
              </w:rPr>
              <w:t xml:space="preserve">МДК 01.01. ПМ 01. и </w:t>
            </w:r>
            <w:r>
              <w:rPr>
                <w:rFonts w:eastAsia="Calibri"/>
                <w:bCs/>
                <w:sz w:val="18"/>
                <w:szCs w:val="18"/>
              </w:rPr>
              <w:t xml:space="preserve"> по теме 1.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«Электропривод и преобразователи подвижного состава»</w:t>
            </w:r>
            <w:r>
              <w:rPr>
                <w:sz w:val="18"/>
                <w:szCs w:val="18"/>
              </w:rPr>
              <w:t xml:space="preserve"> МДК 01.01. ПМ 01. (ЭПС), д</w:t>
            </w:r>
            <w:r>
              <w:rPr>
                <w:bCs/>
                <w:color w:val="000000"/>
                <w:sz w:val="18"/>
                <w:szCs w:val="18"/>
              </w:rPr>
              <w:t xml:space="preserve">ля специальности  23.02.06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тепловозы и д-п</w:t>
            </w:r>
            <w:r>
              <w:rPr>
                <w:sz w:val="18"/>
                <w:szCs w:val="18"/>
              </w:rPr>
              <w:t>),.составитель: О. Б. Локтионов, 2020 г,   &amp; 3.1; &amp;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.Домашнее задание: </w:t>
            </w:r>
            <w:r>
              <w:rPr>
                <w:rFonts w:eastAsia="Calibri"/>
                <w:bCs/>
                <w:sz w:val="18"/>
                <w:szCs w:val="18"/>
              </w:rPr>
              <w:t xml:space="preserve">курс лекций по теме 1.7 «Электрические преобразователи тепловозов и дизель-поездов и электропривод» </w:t>
            </w:r>
            <w:r>
              <w:rPr>
                <w:sz w:val="18"/>
                <w:szCs w:val="18"/>
              </w:rPr>
              <w:t xml:space="preserve">МДК 01.01. ПМ 01. и </w:t>
            </w:r>
            <w:r>
              <w:rPr>
                <w:rFonts w:eastAsia="Calibri"/>
                <w:bCs/>
                <w:sz w:val="18"/>
                <w:szCs w:val="18"/>
              </w:rPr>
              <w:t xml:space="preserve"> по теме 1.7 «Электропривод и преобразователи подвижного состава»</w:t>
            </w:r>
            <w:r>
              <w:rPr>
                <w:sz w:val="18"/>
                <w:szCs w:val="18"/>
              </w:rPr>
              <w:t xml:space="preserve"> МДК 01.01. ПМ 01. (ЭПС), д</w:t>
            </w:r>
            <w:r>
              <w:rPr>
                <w:bCs/>
                <w:color w:val="000000"/>
                <w:sz w:val="18"/>
                <w:szCs w:val="18"/>
              </w:rPr>
              <w:t xml:space="preserve">ля специальности  23.02.06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тепловозы и д-п</w:t>
            </w:r>
            <w:r>
              <w:rPr>
                <w:sz w:val="18"/>
                <w:szCs w:val="18"/>
              </w:rPr>
              <w:t>),.составитель: О. Б. Локтионов, 2020 г,  . &amp; 4.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«сообщение на тему «Применение бесконтактных выключателей и переключател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Лабораторная работа № 8:  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бесконтактных выключателей и переключ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становок. Ремонт блоков управления преобразователей. Виды ремонт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8 Автоматические тормоза 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6/38/30/-/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тепловозах и рельсовых автобу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 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тепловозов и рельсовых автобу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>тепловозов и рельсовых автобу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тепловозов и рельсовых автобус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тепловозов и рельсовых автобусах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тепловозов и рельсовых автобусах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59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545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9 Вспомогательное оборудование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4/30/24/-/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 xml:space="preserve">Назначение, </w:t>
            </w:r>
            <w:r>
              <w:rPr>
                <w:rStyle w:val="FontStyle13"/>
                <w:sz w:val="18"/>
                <w:szCs w:val="18"/>
              </w:rPr>
              <w:t xml:space="preserve">типы </w:t>
            </w:r>
            <w:r>
              <w:rPr>
                <w:rStyle w:val="FontStyle20"/>
                <w:b w:val="false"/>
                <w:sz w:val="18"/>
                <w:szCs w:val="18"/>
              </w:rPr>
              <w:t>и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13"/>
                <w:sz w:val="18"/>
                <w:szCs w:val="18"/>
              </w:rPr>
              <w:t xml:space="preserve">схемы </w:t>
            </w:r>
            <w:r>
              <w:rPr>
                <w:rStyle w:val="FontStyle11"/>
                <w:sz w:val="18"/>
                <w:szCs w:val="18"/>
              </w:rPr>
              <w:t>топливной системы диз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 xml:space="preserve">Расположение </w:t>
            </w:r>
            <w:r>
              <w:rPr>
                <w:rStyle w:val="FontStyle13"/>
                <w:sz w:val="18"/>
                <w:szCs w:val="18"/>
              </w:rPr>
              <w:t>оборудования топлив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.155. Доклад на тему</w:t>
            </w:r>
            <w:r>
              <w:rPr>
                <w:rStyle w:val="FontStyle13"/>
                <w:iCs/>
                <w:sz w:val="18"/>
                <w:szCs w:val="18"/>
              </w:rPr>
              <w:t xml:space="preserve"> Расположение оборудования топливной системы на тепловозе 2ТЭ116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18"/>
                <w:szCs w:val="18"/>
              </w:rPr>
              <w:t>Система подогрева топлива в зимни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 xml:space="preserve">Назначение и принцип работы топливного </w:t>
            </w:r>
            <w:r>
              <w:rPr>
                <w:rStyle w:val="FontStyle13"/>
                <w:sz w:val="18"/>
                <w:szCs w:val="18"/>
              </w:rPr>
              <w:t xml:space="preserve">бака, фильтров тонкой </w:t>
            </w:r>
            <w:r>
              <w:rPr>
                <w:rStyle w:val="FontStyle11"/>
                <w:sz w:val="18"/>
                <w:szCs w:val="18"/>
              </w:rPr>
              <w:t xml:space="preserve">и </w:t>
            </w:r>
            <w:r>
              <w:rPr>
                <w:rStyle w:val="FontStyle13"/>
                <w:sz w:val="18"/>
                <w:szCs w:val="18"/>
              </w:rPr>
              <w:t xml:space="preserve">грубой </w:t>
            </w:r>
            <w:r>
              <w:rPr>
                <w:rStyle w:val="FontStyle11"/>
                <w:sz w:val="18"/>
                <w:szCs w:val="18"/>
              </w:rPr>
              <w:t>очистки топлива, топливоподкачивающего насоса</w:t>
            </w:r>
            <w:r>
              <w:rPr>
                <w:rStyle w:val="FontStyle15"/>
                <w:sz w:val="18"/>
                <w:szCs w:val="18"/>
              </w:rPr>
              <w:t xml:space="preserve"> </w:t>
            </w:r>
            <w:r>
              <w:rPr>
                <w:rStyle w:val="FontStyle13"/>
                <w:sz w:val="18"/>
                <w:szCs w:val="18"/>
              </w:rPr>
              <w:t xml:space="preserve">и </w:t>
            </w:r>
            <w:r>
              <w:rPr>
                <w:rStyle w:val="FontStyle14"/>
                <w:sz w:val="18"/>
                <w:szCs w:val="18"/>
              </w:rPr>
              <w:t>топливопроводов</w:t>
            </w:r>
            <w:r>
              <w:rPr>
                <w:rStyle w:val="FontStyle20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№1 В форме практической подготовки    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зучение конструкции топливного нас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 xml:space="preserve">Назначение, </w:t>
            </w:r>
            <w:r>
              <w:rPr>
                <w:rStyle w:val="FontStyle13"/>
                <w:sz w:val="18"/>
                <w:szCs w:val="18"/>
              </w:rPr>
              <w:t xml:space="preserve">типы </w:t>
            </w:r>
            <w:r>
              <w:rPr>
                <w:rStyle w:val="FontStyle20"/>
                <w:b w:val="false"/>
                <w:sz w:val="18"/>
                <w:szCs w:val="18"/>
              </w:rPr>
              <w:t>и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13"/>
                <w:sz w:val="18"/>
                <w:szCs w:val="18"/>
              </w:rPr>
              <w:t>схемы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>масляной системы диз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: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. 178 Доклад на тему</w:t>
            </w:r>
            <w:r>
              <w:rPr>
                <w:rStyle w:val="FontStyle13"/>
                <w:iCs/>
                <w:sz w:val="18"/>
                <w:szCs w:val="18"/>
              </w:rPr>
              <w:t xml:space="preserve"> Расположение оборудования масляной системы на тепловозе ТЭП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 xml:space="preserve">Назначение </w:t>
            </w:r>
            <w:r>
              <w:rPr>
                <w:rStyle w:val="FontStyle11"/>
                <w:sz w:val="18"/>
                <w:szCs w:val="18"/>
              </w:rPr>
              <w:t xml:space="preserve">и устройство </w:t>
            </w:r>
            <w:r>
              <w:rPr>
                <w:rStyle w:val="FontStyle13"/>
                <w:sz w:val="18"/>
                <w:szCs w:val="18"/>
              </w:rPr>
              <w:t xml:space="preserve">масляных </w:t>
            </w:r>
            <w:r>
              <w:rPr>
                <w:rStyle w:val="FontStyle11"/>
                <w:sz w:val="18"/>
                <w:szCs w:val="18"/>
              </w:rPr>
              <w:t>насосов, фильтров грубой и тонкой очи</w:t>
            </w:r>
            <w:r>
              <w:rPr>
                <w:rStyle w:val="FontStyle20"/>
                <w:b w:val="false"/>
                <w:sz w:val="18"/>
                <w:szCs w:val="18"/>
              </w:rPr>
              <w:t>стки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13"/>
                <w:sz w:val="18"/>
                <w:szCs w:val="18"/>
              </w:rPr>
              <w:t xml:space="preserve">масла, реле </w:t>
            </w:r>
            <w:r>
              <w:rPr>
                <w:rStyle w:val="FontStyle11"/>
                <w:sz w:val="18"/>
                <w:szCs w:val="18"/>
              </w:rPr>
              <w:t xml:space="preserve">давления </w:t>
            </w:r>
            <w:r>
              <w:rPr>
                <w:rStyle w:val="FontStyle20"/>
                <w:b w:val="false"/>
                <w:sz w:val="18"/>
                <w:szCs w:val="18"/>
              </w:rPr>
              <w:t>масла,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>масляного труб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№2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зучение конструкции масляных филь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 xml:space="preserve">Изучение оборудования </w:t>
            </w:r>
            <w:r>
              <w:rPr>
                <w:rStyle w:val="FontStyle11"/>
                <w:sz w:val="18"/>
                <w:szCs w:val="18"/>
              </w:rPr>
              <w:t xml:space="preserve">масляной </w:t>
            </w:r>
            <w:r>
              <w:rPr>
                <w:rStyle w:val="FontStyle13"/>
                <w:sz w:val="18"/>
                <w:szCs w:val="18"/>
              </w:rPr>
              <w:t>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№3 В форме практической подготовки    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зучение конструкции топливных филь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Очистка и подвод масла к трущимся дета</w:t>
            </w:r>
            <w:r>
              <w:rPr>
                <w:rStyle w:val="FontStyle20"/>
                <w:b w:val="false"/>
                <w:sz w:val="18"/>
                <w:szCs w:val="18"/>
              </w:rPr>
              <w:t xml:space="preserve">лям </w:t>
            </w:r>
            <w:r>
              <w:rPr>
                <w:rStyle w:val="FontStyle13"/>
                <w:sz w:val="18"/>
                <w:szCs w:val="18"/>
              </w:rPr>
              <w:t>диз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.179-185 Доклад на тему </w:t>
            </w:r>
            <w:r>
              <w:rPr>
                <w:rStyle w:val="FontStyle13"/>
                <w:iCs/>
                <w:sz w:val="18"/>
                <w:szCs w:val="18"/>
              </w:rPr>
              <w:t>Расположение оборудования водяной системы тепловоза 2ТЭ116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 xml:space="preserve">Назначение, </w:t>
            </w:r>
            <w:r>
              <w:rPr>
                <w:rStyle w:val="FontStyle13"/>
                <w:sz w:val="18"/>
                <w:szCs w:val="18"/>
              </w:rPr>
              <w:t xml:space="preserve">типы </w:t>
            </w:r>
            <w:r>
              <w:rPr>
                <w:rStyle w:val="FontStyle20"/>
                <w:b w:val="false"/>
                <w:sz w:val="18"/>
                <w:szCs w:val="18"/>
              </w:rPr>
              <w:t>и</w:t>
            </w:r>
            <w:r>
              <w:rPr>
                <w:rStyle w:val="FontStyle20"/>
                <w:sz w:val="18"/>
                <w:szCs w:val="18"/>
              </w:rPr>
              <w:t xml:space="preserve"> </w:t>
            </w:r>
            <w:r>
              <w:rPr>
                <w:rStyle w:val="FontStyle14"/>
                <w:spacing w:val="20"/>
                <w:sz w:val="18"/>
                <w:szCs w:val="18"/>
              </w:rPr>
              <w:t>схемы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>водяной системы диз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 xml:space="preserve">Двухконтурные </w:t>
            </w:r>
            <w:r>
              <w:rPr>
                <w:rStyle w:val="FontStyle11"/>
                <w:sz w:val="18"/>
                <w:szCs w:val="18"/>
              </w:rPr>
              <w:t xml:space="preserve">системы. </w:t>
            </w:r>
            <w:r>
              <w:rPr>
                <w:rStyle w:val="FontStyle13"/>
                <w:sz w:val="18"/>
                <w:szCs w:val="18"/>
              </w:rPr>
              <w:t xml:space="preserve">Назначение, </w:t>
            </w:r>
            <w:r>
              <w:rPr>
                <w:rStyle w:val="FontStyle11"/>
                <w:sz w:val="18"/>
                <w:szCs w:val="18"/>
              </w:rPr>
              <w:t xml:space="preserve">устройство, работа и расположение </w:t>
            </w:r>
            <w:r>
              <w:rPr>
                <w:rStyle w:val="FontStyle13"/>
                <w:sz w:val="18"/>
                <w:szCs w:val="18"/>
              </w:rPr>
              <w:t xml:space="preserve">оборудования </w:t>
            </w:r>
            <w:r>
              <w:rPr>
                <w:rStyle w:val="FontStyle11"/>
                <w:sz w:val="18"/>
                <w:szCs w:val="18"/>
              </w:rPr>
              <w:t xml:space="preserve">системы. </w:t>
            </w:r>
            <w:r>
              <w:rPr>
                <w:rStyle w:val="FontStyle13"/>
                <w:sz w:val="18"/>
                <w:szCs w:val="18"/>
              </w:rPr>
              <w:t xml:space="preserve">Отвод тепла </w:t>
            </w:r>
            <w:r>
              <w:rPr>
                <w:rStyle w:val="FontStyle11"/>
                <w:sz w:val="18"/>
                <w:szCs w:val="18"/>
              </w:rPr>
              <w:t>от диз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.186. Доклад на тему </w:t>
            </w:r>
            <w:r>
              <w:rPr>
                <w:rStyle w:val="FontStyle13"/>
                <w:iCs/>
                <w:sz w:val="18"/>
                <w:szCs w:val="18"/>
              </w:rPr>
              <w:t>Расположение оборудования водяной системы тепловоза    2ТЭ10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 xml:space="preserve">Обогрев кабин </w:t>
            </w:r>
            <w:r>
              <w:rPr>
                <w:rStyle w:val="FontStyle11"/>
                <w:sz w:val="18"/>
                <w:szCs w:val="18"/>
              </w:rPr>
              <w:t>машиниста. Высокотемпературное охла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4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Style31"/>
              <w:widowControl/>
              <w:spacing w:lineRule="auto" w:line="240" w:before="84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аждающие устройства и приводы вентиляторов. Вентиляторы холодильника, их привод. Жалюзи и их привод</w:t>
            </w:r>
            <w:r>
              <w:rPr>
                <w:rStyle w:val="FontStyle19"/>
                <w:b w:val="false"/>
                <w:sz w:val="18"/>
                <w:szCs w:val="18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.10 </w:t>
            </w:r>
            <w:r>
              <w:rPr>
                <w:b/>
                <w:bCs/>
                <w:sz w:val="18"/>
                <w:szCs w:val="18"/>
              </w:rPr>
              <w:t>Основы технического обслуживания и ремонта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-/20/12/-/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очнение деталей и восстановление изношенных поверхностей. Основные способы соединения, восстановления и упрочнения деталей, устранение трещин, метод града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5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справности щеткодержателя, регулировка силы нажатия пальцев на щ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осстановления изношенных поверхностей (сварка, наплавка, металлизация, гальваническое покрытие и др.). Методы восстановления деталей давлением. Слесарно-механическая обработка. Восстановление деталей полимерным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6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ле ремонта электропневматического (электромагнитного) конт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щих узлов электрического оборудования. Шарниры, силовые и блокировочные контакты, гибкие шунты, катушки, электропневматические вентили, пневматические приводы, дугогасительная камера, изоляционные элементы, валы, проверка параметров контактных устр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спытаний электрического оборудования, охрана труда при выполнени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7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ка, разборка обмер и дефектовка деталей  КМ 254 Основные неиспра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 8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ка, разборка, обмер и дефектовка деталей КМ 394. Основные неиспра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 тепловозов после ремонта. Виды и назначение испытаний. Подготовка тепловоза к реостатным испытаниям. Режим обкат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противления изоляции высоковольтных и низковольтных це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 31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/-/6/6/-/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6 Электрические цепи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-/6/6/-/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тепловоза 2ТЭ116 в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изелей. Способы защиты дизелей, параметры защиты диз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нагрузки с дизеля, остановка диз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4/18/114/88/-/2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6 Электрические цепи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/-/26/20/-/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7.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электрических цепей приведения в движение тепло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8.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иск неисправностей в силовой цепи теплов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систем защиты колесных пар от бок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принцип работы реле бок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ая схема действия реле боксования. Принципиальная схема включения катушек реле бок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принцип работы реле зазе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работы электрического торможения на теплово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цепи теплов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9.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иск неисправностей в низковольтной це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управления муфтой включения вентиляторов и жалюзи холоди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управления вспомогательных электродвиг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управления автоматической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электрических це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Р 1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11 Обнаружение и устранение неисправностей при эксплуатации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2/10/52/40/-/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пределения неисправ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, токоведущие и изолирующие материалы, применяемые для отыскания и устранения неисправ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п.1.1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ыскание и устранение неисправностей локомотивной бригадой в пути следования, при проведении плановых видов осмотра и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ыскание и устранение неисправностей при проведении плановых видов осмотра и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п.1.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ыскания и устранения неисправностей в электрических цепях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 выпрямительных 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главных генераторов и тяговых электрических двиг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. 418-421, 428-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 1.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ыскания и устранения неисправностей главного генератора и Т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стартер-гене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. 418-421, 426-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эл. двигателей вентиля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>
          <w:trHeight w:val="452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ая работа №2. В форме практической подготов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ыскания и устранения неисправностей вспомогательных электрических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аппаратов силовых и вспомогательных це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. 427-433, стр. 442-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аппаратов цепей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. 444-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3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ыскания и устранения неисправностей аппаратов силовых и вспомогательных це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е замыкание в силовых цепях. Замыкание на "землю" в силовых цеп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е замыкание вспомогательных цепей. Замыкание на "землю" во вспомогательных цеп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. 449-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е замыкание в цепях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е замыкание в силовых и вспомогательных цепях, цепях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в цепях управления запуском диз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. 451-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4 </w:t>
            </w:r>
            <w:r>
              <w:rPr>
                <w:b/>
                <w:sz w:val="18"/>
                <w:szCs w:val="18"/>
              </w:rPr>
              <w:t xml:space="preserve">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тыскания и устранения неисправностей в цепях управления запуском дизеля 2ТЭ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в цепях управления вспомогательными маши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в цепях возб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. 458-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5 </w:t>
            </w:r>
            <w:r>
              <w:rPr>
                <w:b/>
                <w:sz w:val="18"/>
                <w:szCs w:val="18"/>
              </w:rPr>
              <w:t xml:space="preserve">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отыскания и устранения неисправностей в цепях возбуждения тепловоза 2ТЭ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в цепях управления реверсорами и поездными контак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Конспектирование учебника 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 Стр. 459-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Лабораторная работа №6 </w:t>
            </w:r>
            <w:r>
              <w:rPr>
                <w:b/>
                <w:sz w:val="18"/>
                <w:szCs w:val="18"/>
              </w:rPr>
              <w:t xml:space="preserve">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отыскания и устранения неисправностей в цепях управления реверсорами и поездными контакторами тепловоза 2ТЭ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и в цепях управления набором поз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и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.12 Неразрушающий контроль деталей и узлов 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/8/36/28/-/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ова, Е.Ю. Курс лекций по ПМ 01 МДК 01.01 по неразрушающему контролю деталей и узлов подвижного состава - 2018 г. Сообщение на тему: перспективы развития неразрушающего контроля на  ж. д.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ова, Е.Ю. Курс лекций по ПМ 01 МДК 01.01 по неразрушающему контролю деталей и узлов подвижного состава - 2018 г. 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Подготовка к лабораторной работе №1. Проработка лекций. </w:t>
            </w:r>
            <w:r>
              <w:rPr>
                <w:sz w:val="18"/>
                <w:szCs w:val="18"/>
              </w:rPr>
              <w:t>Казанкова, Е.Ю. Курс лекций по ПМ 01 МДК 01.01 по неразрушающему контролю деталей и узлов подвижного состава -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>
          <w:trHeight w:val="497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ая работа №1: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али и узлы ПС подлежащие 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ова, Е.Ю. Курс лекций по ПМ 01 МДК 01.01 по неразрушающему контролю деталей и узлов подвижного состава - 2018 г. Сообщение на тему: радиационный метод неразрушающ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и узлы ПС подлежащие ФЗ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ова, Е.Ю. Курс лекций по ПМ 01 МДК 01.01 по неразрушающему контролю деталей и узлов подвижного состава - 2018 г. 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али и узлы ПС подлежащие В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ая работа №2: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ова, Е.Ю. Курс лекций по ПМ 01 МДК 01.01 по неразрушающему контролю деталей и узлов подвижного состава - 2018 г. 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устические свойства среды.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лекций. Казанкова, Е.Ю. Курс лекций по ПМ 01 МДК 01.01 по неразрушающему контролю деталей и узлов подвижного состава -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>
          <w:trHeight w:val="506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ы. Основные измеряемые характеристики деф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али и узлы ПС подлежащие УЗ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sz w:val="18"/>
                <w:szCs w:val="18"/>
              </w:rPr>
              <w:t>Работа с руководством по эксплуатации дефектоскопа «Пеле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: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ые дефектоскопы. Дефетоскоп УДС2-02 «Пелен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3 В форме практической подготовки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правления дефектоскопа УДС-02 «Пеле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ая работа №4: В форме практической подготовки  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 экзамены: семестры 4, 5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 01.02.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Эксплуатация железнодорожного подвижного состава (по видам подвижного состава) (тепловозы и дизель поезда) и обеспечение безопасности движения поезд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технической эксплуатации тепловозов и дизель-поезд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/16/132/70/28/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1 Техническая эксплуатация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/6/28/10/-/1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Обязанности локомотивной бригады. </w:t>
            </w:r>
            <w:r>
              <w:rPr>
                <w:spacing w:val="-4"/>
                <w:sz w:val="18"/>
                <w:szCs w:val="18"/>
              </w:rPr>
              <w:t>Должностная инстру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ить сообщение на тему: </w:t>
            </w:r>
            <w:r>
              <w:rPr>
                <w:bCs/>
                <w:spacing w:val="-4"/>
                <w:sz w:val="18"/>
                <w:szCs w:val="18"/>
              </w:rPr>
              <w:t xml:space="preserve">Обязанности локомотивной бригады. </w:t>
            </w:r>
            <w:r>
              <w:rPr>
                <w:spacing w:val="-4"/>
                <w:sz w:val="18"/>
                <w:szCs w:val="18"/>
              </w:rPr>
              <w:t>Должностная инструкция.</w:t>
            </w:r>
            <w:r>
              <w:rPr>
                <w:sz w:val="18"/>
                <w:szCs w:val="18"/>
              </w:rPr>
              <w:t xml:space="preserve"> Учебное пособие Кузнецов, К. В. Техническая эксплуатация тягового подвижного состава железных дорог. Тепловозы : учебное пособие / К. В. Кузнецов, С. А.Пильник. — Москва : УМЦ ЖДТ, 2022. — 208 с. — Текст : электронный // УМЦ ЖДТ : электронная библиотека. — URL : http://umczdt.ru/books/937/260716/. — Режим дост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Приемка и сдача </w:t>
            </w:r>
            <w:r>
              <w:rPr>
                <w:sz w:val="18"/>
                <w:szCs w:val="18"/>
              </w:rPr>
              <w:t xml:space="preserve">тепловозов и дизель-поездов. </w:t>
            </w:r>
            <w:r>
              <w:rPr>
                <w:spacing w:val="-4"/>
                <w:sz w:val="18"/>
                <w:szCs w:val="18"/>
              </w:rPr>
              <w:t xml:space="preserve"> Заступление на работу, подготовка локомотива к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ое занятие № 1</w:t>
            </w:r>
            <w:r>
              <w:rPr>
                <w:b/>
                <w:sz w:val="18"/>
                <w:szCs w:val="18"/>
              </w:rPr>
              <w:t xml:space="preserve">.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истем пассажирских тепловозов и дизель-поездов к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ить сообщение на тему: </w:t>
            </w:r>
            <w:r>
              <w:rPr>
                <w:bCs/>
                <w:spacing w:val="-4"/>
                <w:sz w:val="18"/>
                <w:szCs w:val="18"/>
              </w:rPr>
              <w:t xml:space="preserve">Прицепка и выезд под </w:t>
            </w:r>
            <w:r>
              <w:rPr>
                <w:spacing w:val="-4"/>
                <w:sz w:val="18"/>
                <w:szCs w:val="18"/>
              </w:rPr>
              <w:t>поезд, действия локомотивной бригады при маневровой работе.</w:t>
            </w:r>
            <w:r>
              <w:rPr>
                <w:sz w:val="18"/>
                <w:szCs w:val="18"/>
              </w:rPr>
              <w:t xml:space="preserve"> Учебное пособие Кузнецов, К. В. Техническая эксплуатация тягового подвижного состава железных дорог. Тепловозы : учебное пособие / К. В. Кузнецов, С. А.Пильник. — Москва : УМЦ ЖДТ, 2022. — 208 с. — Текст : электронный // УМЦ ЖДТ : электронная библиотека. — URL : http://umczdt.ru/books/937/260716/. — Режим дост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ое занятие № 2.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истем грузовых тепловозов и дизель-поездов к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крепление подвижного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ить сообщение на тему: </w:t>
            </w:r>
            <w:r>
              <w:rPr>
                <w:spacing w:val="-4"/>
                <w:sz w:val="18"/>
                <w:szCs w:val="18"/>
              </w:rPr>
              <w:t xml:space="preserve">Закрепление подвижного состава. </w:t>
            </w:r>
            <w:r>
              <w:rPr>
                <w:sz w:val="18"/>
                <w:szCs w:val="18"/>
              </w:rPr>
              <w:t>Учебное пособие Кузнецов, К. В. Техническая эксплуатация тягового подвижного состава железных дорог. Тепловозы : учебное пособие / К. В. Кузнецов, С. А.Пильник. — Москва : УМЦ ЖДТ, 2022. — 208 с. — Текст : электронный // УМЦ ЖДТ : электронная библиотека. — URL : http://umczdt.ru/books/937/260716/. — Режим дост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абораторное занятие № 3</w:t>
            </w:r>
            <w:r>
              <w:rPr>
                <w:b/>
                <w:sz w:val="18"/>
                <w:szCs w:val="18"/>
              </w:rPr>
              <w:t xml:space="preserve">.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узовым локомотивом при ведении по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Ведение поездов. </w:t>
            </w:r>
            <w:r>
              <w:rPr>
                <w:spacing w:val="-4"/>
                <w:sz w:val="18"/>
                <w:szCs w:val="18"/>
              </w:rPr>
              <w:t>Порядок использования систем, обслуживание в пути следования, контроль за работой сис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ить сообщение на тему: </w:t>
            </w:r>
            <w:r>
              <w:rPr>
                <w:bCs/>
                <w:spacing w:val="-4"/>
                <w:sz w:val="18"/>
                <w:szCs w:val="18"/>
              </w:rPr>
              <w:t xml:space="preserve">Ведение поездов. </w:t>
            </w:r>
            <w:r>
              <w:rPr>
                <w:spacing w:val="-4"/>
                <w:sz w:val="18"/>
                <w:szCs w:val="18"/>
              </w:rPr>
              <w:t xml:space="preserve">Порядок использования систем, обслуживание в пути следования. </w:t>
            </w:r>
            <w:r>
              <w:rPr>
                <w:sz w:val="18"/>
                <w:szCs w:val="18"/>
              </w:rPr>
              <w:t>Учебное пособие Кузнецов, К. В. Техническая эксплуатация тягового подвижного состава железных дорог. Тепловозы : учебное пособие / К. В. Кузнецов, С. А.Пильник. — Москва : УМЦ ЖДТ, 2022. — 208 с. — Текст : электронный // УМЦ ЖДТ : электронная библиотека. — URL : http://umczdt.ru/books/937/260716/. — Режим дост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Лабораторное занятие № 4 В форме практической подготовки    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истем грузовых тепловозов к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ить сообщение на тему: </w:t>
            </w:r>
            <w:r>
              <w:rPr>
                <w:bCs/>
                <w:spacing w:val="-4"/>
                <w:sz w:val="18"/>
                <w:szCs w:val="18"/>
              </w:rPr>
              <w:t xml:space="preserve">Ведение поездов. </w:t>
            </w:r>
            <w:r>
              <w:rPr>
                <w:spacing w:val="-4"/>
                <w:sz w:val="18"/>
                <w:szCs w:val="18"/>
              </w:rPr>
              <w:t xml:space="preserve">Обслуживание локомотива в пути следования, контроль за работой систем. </w:t>
            </w:r>
            <w:r>
              <w:rPr>
                <w:bCs/>
                <w:sz w:val="18"/>
                <w:szCs w:val="18"/>
              </w:rPr>
              <w:t>Учебное пособие Кузнецов, К. В. Техническая эксплуатация тягового подвижного состава железных дорог. Тепловозы : учебное пособие / К. В. Кузнецов, С. А.Пильник. — Москва : УМЦ ЖДТ, 2022. — 208 с. — Текст : электронный // УМЦ ЖДТ : электронная библиотека. — URL : http://umczdt.ru/books/937/260716/. — Режим дост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правление и </w:t>
            </w:r>
            <w:r>
              <w:rPr>
                <w:sz w:val="18"/>
                <w:szCs w:val="18"/>
              </w:rPr>
              <w:t>техническое обслуживание</w:t>
            </w:r>
            <w:r>
              <w:rPr>
                <w:bCs/>
                <w:sz w:val="18"/>
                <w:szCs w:val="18"/>
              </w:rPr>
              <w:t xml:space="preserve"> автоматических тормоз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ить сообщение на тему: Управление и </w:t>
            </w:r>
            <w:r>
              <w:rPr>
                <w:sz w:val="18"/>
                <w:szCs w:val="18"/>
              </w:rPr>
              <w:t>техническое обслуживание</w:t>
            </w:r>
            <w:r>
              <w:rPr>
                <w:bCs/>
                <w:sz w:val="18"/>
                <w:szCs w:val="18"/>
              </w:rPr>
              <w:t xml:space="preserve"> автоматических тормозов</w:t>
            </w:r>
            <w:r>
              <w:rPr>
                <w:sz w:val="18"/>
                <w:szCs w:val="18"/>
              </w:rPr>
              <w:t>. Учебное пособие Кузнецов, К. В. Техническая эксплуатация тягового подвижного состава железных дорог. Тепловозы : учебное пособие / К. В. Кузнецов, С. А.Пильник. — Москва : УМЦ ЖДТ, 2022. — 208 с. — Текст : электронный // УМЦ ЖДТ : электронная библиотека. — URL : http://umczdt.ru/books/937/260716/. — Режим дост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3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ое занятие № 5</w:t>
            </w:r>
            <w:r>
              <w:rPr>
                <w:b/>
                <w:sz w:val="18"/>
                <w:szCs w:val="18"/>
              </w:rPr>
              <w:t xml:space="preserve">.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систем пассажирского тепловоза в нерабоче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ое занятие № 6</w:t>
            </w:r>
            <w:r>
              <w:rPr>
                <w:b/>
                <w:sz w:val="18"/>
                <w:szCs w:val="18"/>
              </w:rPr>
              <w:t xml:space="preserve">.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локомо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ое занятие № 7</w:t>
            </w:r>
            <w:r>
              <w:rPr>
                <w:b/>
                <w:sz w:val="18"/>
                <w:szCs w:val="18"/>
              </w:rPr>
              <w:t xml:space="preserve">.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а формы ТУ-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абораторное занятие № 8</w:t>
            </w:r>
            <w:r>
              <w:rPr>
                <w:b/>
                <w:sz w:val="18"/>
                <w:szCs w:val="18"/>
              </w:rPr>
              <w:t xml:space="preserve">.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е автоматических тормозов тепловозов и дизель поез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абораторное занятие № 9. В форме практической подготовки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тормозов на локомот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2  ТЭ и 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/6/54/38/12/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. </w:t>
            </w:r>
            <w:r>
              <w:rPr>
                <w:rFonts w:eastAsia="Calibri"/>
                <w:bCs/>
                <w:sz w:val="18"/>
                <w:szCs w:val="18"/>
              </w:rPr>
              <w:t>Безопасность движения поездов. Общие полож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ие по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. </w:t>
            </w:r>
            <w:r>
              <w:rPr>
                <w:bCs/>
                <w:sz w:val="18"/>
                <w:szCs w:val="18"/>
              </w:rPr>
              <w:t>Обязанности работников железнодорожного транспор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язанности работников железнодорожного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3. </w:t>
            </w:r>
            <w:r>
              <w:rPr>
                <w:bCs/>
                <w:sz w:val="18"/>
                <w:szCs w:val="18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.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оружения и устройства железнодорожного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4. </w:t>
            </w:r>
            <w:r>
              <w:rPr>
                <w:bCs/>
                <w:sz w:val="18"/>
                <w:szCs w:val="18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12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служивание сооружений и устройств железнодорожного транспорта</w:t>
            </w:r>
            <w:r>
              <w:rPr>
                <w:spacing w:val="-12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ашнее задание: Раздел 4. Правила технической эксплуатации железных дорог РФ Индивидуальное задание: Сообщение на тему: Обслуживание сооружений и устройств железнодорожного транспорта</w:t>
            </w:r>
            <w:r>
              <w:rPr>
                <w:spacing w:val="-12"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Основной источник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5. </w:t>
            </w:r>
            <w:r>
              <w:rPr>
                <w:rFonts w:eastAsia="Calibri"/>
                <w:bCs/>
                <w:sz w:val="18"/>
                <w:szCs w:val="18"/>
              </w:rPr>
              <w:t>Сооружения и устройства путевого хозяйства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лан, профиль пути, размеры коле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pacing w:val="-6"/>
                <w:sz w:val="18"/>
                <w:szCs w:val="18"/>
              </w:rPr>
              <w:t xml:space="preserve">Содержание железнодорожного пути. </w:t>
            </w:r>
            <w:r>
              <w:rPr>
                <w:spacing w:val="-6"/>
                <w:sz w:val="18"/>
                <w:szCs w:val="18"/>
              </w:rPr>
              <w:t>План, профиль, размеры колеи.</w:t>
            </w:r>
            <w:r>
              <w:rPr>
                <w:bCs/>
                <w:sz w:val="18"/>
                <w:szCs w:val="18"/>
              </w:rPr>
              <w:t xml:space="preserve"> Основной источник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6. </w:t>
            </w:r>
            <w:r>
              <w:rPr>
                <w:rFonts w:eastAsia="Calibri"/>
                <w:bCs/>
                <w:sz w:val="18"/>
                <w:szCs w:val="18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елочный перевод.</w:t>
            </w:r>
            <w:r>
              <w:rPr>
                <w:rFonts w:eastAsia="Calibri"/>
                <w:bCs/>
                <w:sz w:val="18"/>
                <w:szCs w:val="18"/>
              </w:rPr>
              <w:t xml:space="preserve"> Назначение. Устрой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7. </w:t>
            </w:r>
            <w:r>
              <w:rPr>
                <w:rFonts w:eastAsia="Calibri"/>
                <w:bCs/>
                <w:sz w:val="18"/>
                <w:szCs w:val="18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eastAsia="Calibri"/>
                <w:bCs/>
                <w:sz w:val="18"/>
                <w:szCs w:val="18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8. </w:t>
            </w:r>
            <w:r>
              <w:rPr>
                <w:spacing w:val="-6"/>
                <w:sz w:val="18"/>
                <w:szCs w:val="18"/>
              </w:rPr>
              <w:t>Сооружения и устройства железнодорожного электроснабжен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оружения и устройства железнодорожного электроснабжения</w:t>
            </w:r>
            <w:r>
              <w:rPr>
                <w:spacing w:val="-6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 19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9. </w:t>
            </w:r>
            <w:r>
              <w:rPr>
                <w:bCs/>
                <w:sz w:val="18"/>
                <w:szCs w:val="18"/>
              </w:rPr>
              <w:t xml:space="preserve">Техническая эксплуатация железнодорожного подвижного состав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е требования. Колёсные пары и тормозное оборуд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 31</w:t>
            </w:r>
          </w:p>
        </w:tc>
      </w:tr>
      <w:tr>
        <w:trPr>
          <w:trHeight w:val="2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0. </w:t>
            </w:r>
            <w:r>
              <w:rPr>
                <w:bCs/>
                <w:sz w:val="18"/>
                <w:szCs w:val="18"/>
              </w:rPr>
              <w:t xml:space="preserve">Автосцепные устройств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сцепные устройств и их парамет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правильности сцепления автосце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 31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Тема 11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. 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щие положения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Cs/>
                <w:spacing w:val="2"/>
                <w:sz w:val="18"/>
                <w:szCs w:val="18"/>
              </w:rPr>
              <w:t>Светофоры на железнодорожном транспорте</w:t>
            </w:r>
            <w:r>
              <w:rPr>
                <w:spacing w:val="2"/>
                <w:sz w:val="18"/>
                <w:szCs w:val="18"/>
              </w:rPr>
              <w:t>. Порядок</w:t>
            </w:r>
            <w:r>
              <w:rPr>
                <w:spacing w:val="-8"/>
                <w:sz w:val="18"/>
                <w:szCs w:val="18"/>
              </w:rPr>
              <w:t xml:space="preserve"> движения поездов в зависимости от показаний светоф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Раздел 1,2,3. Инструкция по сигнализации на железнодорожном транспорте РФ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Calibri"/>
                <w:bCs/>
                <w:sz w:val="18"/>
                <w:szCs w:val="18"/>
              </w:rPr>
              <w:t>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Назначение светофоров на железнодорожном транспорте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Порядок движения поездов в зависимости от показаний светофоров. </w:t>
            </w:r>
            <w:r>
              <w:rPr>
                <w:bCs/>
                <w:sz w:val="18"/>
                <w:szCs w:val="18"/>
              </w:rPr>
              <w:t>Основной источник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2</w:t>
            </w:r>
            <w:r>
              <w:rPr>
                <w:rFonts w:eastAsia="Calibri"/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Сигнальные указатели, знаки, сигналы ограждения</w:t>
            </w:r>
            <w:r>
              <w:rPr>
                <w:spacing w:val="-8"/>
                <w:sz w:val="18"/>
                <w:szCs w:val="18"/>
              </w:rPr>
              <w:t xml:space="preserve">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игнальные указатели, знаки, сигналы огра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 19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3. </w:t>
            </w:r>
            <w:r>
              <w:rPr>
                <w:rFonts w:eastAsia="Calibri"/>
                <w:bCs/>
                <w:sz w:val="18"/>
                <w:szCs w:val="18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Правила применения семафоров.</w:t>
            </w:r>
          </w:p>
          <w:p>
            <w:pPr>
              <w:pStyle w:val="Normal"/>
              <w:rPr>
                <w:rStyle w:val="Style18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27"/>
              <w:spacing w:before="0" w:after="0"/>
              <w:rPr>
                <w:rStyle w:val="Style18"/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ru-RU" w:eastAsia="ru-RU"/>
              </w:rPr>
            </w:pPr>
            <w:r>
              <w:rPr/>
            </w:r>
          </w:p>
          <w:p>
            <w:pPr>
              <w:pStyle w:val="Style28"/>
              <w:shd w:fill="FFFFFF" w:val="clear"/>
              <w:rPr>
                <w:rStyle w:val="Style18"/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ача и восприятие ручных и звуковых сиг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4. </w:t>
            </w:r>
            <w:r>
              <w:rPr>
                <w:rFonts w:eastAsia="Calibri"/>
                <w:bCs/>
                <w:sz w:val="18"/>
                <w:szCs w:val="18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Style w:val="Style18"/>
                <w:rFonts w:eastAsia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Subtitle"/>
              <w:spacing w:before="0" w:after="0"/>
              <w:jc w:val="both"/>
              <w:rPr>
                <w:bCs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18"/>
                <w:szCs w:val="18"/>
                <w:lang w:val="ru-RU" w:eastAsia="ru-RU"/>
              </w:rPr>
              <w:t>Общие требования к организации движения поездов на железнодорожном транспорте.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18"/>
                <w:szCs w:val="18"/>
                <w:lang w:val="ru-RU" w:eastAsia="ru-RU"/>
              </w:rPr>
              <w:t>Движение поездов. График движения поездов. Раздельные пун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 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 2 Раздел 1. 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Движение поездов. График движения поездов. </w:t>
            </w:r>
            <w:r>
              <w:rPr>
                <w:sz w:val="18"/>
                <w:szCs w:val="18"/>
              </w:rPr>
              <w:t xml:space="preserve">Раздельные пункты. </w:t>
            </w:r>
            <w:r>
              <w:rPr>
                <w:bCs/>
                <w:sz w:val="18"/>
                <w:szCs w:val="18"/>
              </w:rPr>
              <w:t>Основной источник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5. </w:t>
            </w:r>
            <w:r>
              <w:rPr>
                <w:rFonts w:eastAsia="Calibri"/>
                <w:bCs/>
                <w:iCs/>
                <w:sz w:val="18"/>
                <w:szCs w:val="18"/>
              </w:rPr>
              <w:t>Формирование поездов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оез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 19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6. </w:t>
            </w:r>
            <w:r>
              <w:rPr>
                <w:bCs/>
                <w:sz w:val="18"/>
                <w:szCs w:val="18"/>
              </w:rPr>
              <w:t>Обязанности локомотивной бригады при ведении поез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-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7. </w:t>
            </w:r>
            <w:r>
              <w:rPr>
                <w:rFonts w:eastAsia="Calibri"/>
                <w:bCs/>
                <w:iCs/>
                <w:sz w:val="18"/>
                <w:szCs w:val="18"/>
              </w:rPr>
              <w:t>Порядок организации движение поездов на участках оборудованных автоматической блокировкой</w:t>
            </w:r>
            <w:r>
              <w:rPr>
                <w:bCs/>
                <w:spacing w:val="-8"/>
                <w:sz w:val="18"/>
                <w:szCs w:val="1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rFonts w:eastAsia="Calibri"/>
                <w:bCs/>
                <w:iCs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вижение поездов при автоматической блокир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Р 31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18</w:t>
            </w: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eastAsia="Calibri"/>
                <w:bCs/>
                <w:sz w:val="18"/>
                <w:szCs w:val="18"/>
              </w:rPr>
              <w:t>Движение поездов при неисправности полуавтоматической блокировки, электрожезловой систем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Движение поездов при неисправности полуавтоматической блокировке, электрожезловой системе</w:t>
            </w:r>
            <w:r>
              <w:rPr>
                <w:bCs/>
                <w:spacing w:val="-8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3 Раздел 2. Приложение №4 Раздел 4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pacing w:val="-8"/>
                <w:sz w:val="18"/>
                <w:szCs w:val="18"/>
              </w:rPr>
              <w:t xml:space="preserve"> Движение поездов при неисправности полуавтоматической блокировке. </w:t>
            </w:r>
            <w:r>
              <w:rPr>
                <w:rFonts w:eastAsia="Calibri"/>
                <w:bCs/>
                <w:iCs/>
                <w:sz w:val="18"/>
                <w:szCs w:val="18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19. </w:t>
            </w:r>
            <w:r>
              <w:rPr>
                <w:rFonts w:eastAsia="Calibri"/>
                <w:bCs/>
                <w:sz w:val="18"/>
                <w:szCs w:val="18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18"/>
                <w:szCs w:val="18"/>
              </w:rPr>
              <w:t>Порядок организации движения поездов при возникновении аварийных и нестандартных ситуаций на перегоне</w:t>
            </w:r>
            <w:r>
              <w:rPr>
                <w:rFonts w:eastAsia="Calibri"/>
                <w:bCs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8 Раздел 1,2,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Calibri"/>
                <w:bCs/>
                <w:sz w:val="18"/>
                <w:szCs w:val="18"/>
              </w:rPr>
              <w:t xml:space="preserve"> Порядок организации движения поездов при возникновении аварийных и нестандартных ситуаций на перегоне.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азание помощи поезду, остановившемуся на перег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Лабораторн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ение поездов с опасными груз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5 Локомотивные системы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4/4/50/22/16/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Назначение и классификация локомотивных устройств безопасности. Этапы развития устройств безопасности движения поез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ие сведения о рельсовых цепях, назначение, устройство и работа напольного оборудования АЛС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1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ы рельсовых цепей АЛС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Общие сведения о системах локомотивной сигнализации, назначение, устройство и работа  локомотивного оборудования АЛС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конспектирование курса лекций по ПМ 01 МДК 01.02 Тема 2.6 «Локомотивные системы безопасности» для студентов специальности 23.02.06 (тепловозы и дизель-поезда) [Текст] / А.Г. Волков. Саратов, 2020г. Лекция № 3. </w:t>
            </w:r>
            <w:r>
              <w:rPr>
                <w:rFonts w:eastAsia="Calibri"/>
                <w:bCs/>
                <w:sz w:val="18"/>
                <w:szCs w:val="18"/>
              </w:rPr>
              <w:t>Изучение инструкции универсальной системы автоведения тепловозов  пассажирского движения ТЭП70 Руководство по эксплуатации (УСАВП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а локомотивного оборудования АЛС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курс лекций по ПМ 01 МДК 01.02 Тема 2.6 «Локомотивные системы безопасности» для студентов специальности 23.02.06 (тепловозы и дизель-поезда) [Текст] / А.Г. Волков. Саратов, 2020г. </w:t>
            </w:r>
            <w:r>
              <w:rPr>
                <w:rFonts w:eastAsia="Calibri"/>
                <w:bCs/>
                <w:sz w:val="18"/>
                <w:szCs w:val="18"/>
              </w:rPr>
              <w:t>Подготовить сообщение: по техническому обслуживанию и диагностики приборов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значение, устройство блоков УКБ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 3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а оборудования УКБ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бота блоков УКБ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4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а предварительной световой сигнализации П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ие сведения о системах автоматического управления торм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ое занятие № 1 В форме практической подготовки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Конструкция локомотивного оборудования САУТ -Ц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ое занятие № 2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 локомотивного оборудования САУТ –ЦМ/4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авила эксплуатации локомотивного оборудования САУТ в пути 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конспектирование курса лекций по ПМ 01 МДК 01.02 Тема 2.6 «Локомотивные системы безопасности» для студентов специальности 23.02.06 (тепловозы и дизель-поезда) [Текст] / А.Г. Волков. Саратов, 2020г. Лекция № 11. </w:t>
            </w:r>
            <w:r>
              <w:rPr>
                <w:rFonts w:eastAsia="Calibri"/>
                <w:bCs/>
                <w:sz w:val="18"/>
                <w:szCs w:val="18"/>
              </w:rPr>
              <w:t>Изучить инструкция по техническому обслуживанию локомотивной аппаратуры системы автоматического управления торможением поездов САУТ-Ц (ЦТ-9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 5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а оборудования СА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значение, устройство принцип действия локомотивного оборудования КПД-3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 6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ы локомотивного оборудования КПД-3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 7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ы локомотивного оборудования КПД-3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значение, устройство и принцип действия локомотивного оборудования  КОН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ое занятие № 3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 локомотивного оборудования КПД-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авила их эксплуатации оборудования КОН в пути 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ое занятие № 4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 локомотивного оборудования К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значение, типы комплектов оборудования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конспектирование курса лекций по ПМ 01 МДК 01.02 Тема 2.6 «Локомотивные системы безопасности» для студентов специальности 23.02.06 (тепловозы и дизель-поезда) [Текст] / А.Г. Волков. Саратов, 2020г. Лекция № 16. </w:t>
            </w:r>
            <w:r>
              <w:rPr>
                <w:rFonts w:eastAsia="Calibri"/>
                <w:bCs/>
                <w:sz w:val="18"/>
                <w:szCs w:val="18"/>
              </w:rPr>
              <w:t>Изучить структурную схему и состав оборудования КЛУБ (ЦТ-857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 8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ое занятие № 5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 локомотивного оборудования ДПС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ое занятие № 6 В форме практической подготовки   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трукция локомотивного оборудования ТСКБ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нсультация и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4/22/140/96/26/1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1 Техническая эксплуатация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/6/34/30/-/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при эксплуатации и обслуживании: перед началом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ь сообщение на тему: Подготовка тормозного оборудования перед выездом из депо.</w:t>
            </w:r>
            <w:r>
              <w:rPr>
                <w:sz w:val="18"/>
                <w:szCs w:val="18"/>
              </w:rPr>
              <w:t xml:space="preserve"> Учебное пособие Кузнецов, К. В. Техническая эксплуатация тягового подвижного состава железных дорог. Тепловозы : учебное пособие / К. В. Кузнецов, С. А.Пильник. — Москва : УМЦ ЖДТ, 2022. — 208 с. — Текст : электронный // УМЦ ЖДТ : электронная библиотека. — URL : 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umczdt.ru/books/937/260716/</w:t>
              </w:r>
            </w:hyperlink>
            <w:r>
              <w:rPr>
                <w:sz w:val="18"/>
                <w:szCs w:val="18"/>
              </w:rPr>
              <w:t>. — Режим дост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при эксплуатации и обслуживании: во время выполн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дувка, проверка и регулировка, регулировка выхода штока. Учебное пособие А.А Дайлико  Конструкция тепловозов и дизель  </w:t>
            </w:r>
            <w:r>
              <w:rPr>
                <w:bCs/>
                <w:sz w:val="18"/>
                <w:szCs w:val="18"/>
              </w:rPr>
              <w:t>Стр. 217-2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при эксплуатации и обслуживании: в авари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ь сообщение на тему: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Опробование тормозов в поездах. Виды опробования.</w:t>
            </w:r>
            <w:r>
              <w:rPr>
                <w:sz w:val="18"/>
                <w:szCs w:val="18"/>
              </w:rPr>
              <w:t xml:space="preserve"> Учебное пособие Кузнецов, К. В. Техническая эксплуатация тягового подвижного состава железных дорог. Тепловозы : учебное пособие / К. В. Кузнецов, С. А.Пильник. — Москва : УМЦ ЖДТ, 2022. — 208 с. — Текст : электронный // УМЦ ЖДТ : электронная библиотека. — URL : 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umczdt.ru/books/937/260716/</w:t>
              </w:r>
            </w:hyperlink>
            <w:r>
              <w:rPr>
                <w:sz w:val="18"/>
                <w:szCs w:val="18"/>
              </w:rPr>
              <w:t>. — Режим дост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ое занятие № 1</w:t>
            </w:r>
            <w:r>
              <w:rPr>
                <w:b/>
                <w:sz w:val="18"/>
                <w:szCs w:val="18"/>
              </w:rPr>
              <w:t xml:space="preserve">. В форме практической подготовки    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ка локомотива к грузовому соста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при эксплуатации и обслуживании: по окончани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ь сообщение на тему: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Опробование тормозов в поездах, порядок их проведения.</w:t>
            </w:r>
            <w:r>
              <w:rPr>
                <w:sz w:val="18"/>
                <w:szCs w:val="18"/>
              </w:rPr>
              <w:t xml:space="preserve"> Учебное пособие Кузнецов, К. В. Техническая эксплуатация тягового подвижного состава железных дорог. Тепловозы : учебное пособие / К. В. Кузнецов, С. А.Пильник. — Москва : УМЦ ЖДТ, 2022. — 208 с. — Текст : электронный // УМЦ ЖДТ : электронная библиотека. — URL : 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umczdt.ru/books/937/260716/</w:t>
              </w:r>
            </w:hyperlink>
            <w:r>
              <w:rPr>
                <w:sz w:val="18"/>
                <w:szCs w:val="18"/>
              </w:rPr>
              <w:t>. — Режим дост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ое занятие № 2</w:t>
            </w:r>
            <w:r>
              <w:rPr>
                <w:b/>
                <w:sz w:val="18"/>
                <w:szCs w:val="18"/>
              </w:rPr>
              <w:t xml:space="preserve">.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справки о тормо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отиво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ое занятие № 3</w:t>
            </w:r>
            <w:r>
              <w:rPr>
                <w:b/>
                <w:sz w:val="18"/>
                <w:szCs w:val="18"/>
              </w:rPr>
              <w:t xml:space="preserve">. В форме практической подготовки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узовым локомотивом при ведении поезда по учас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учетной и отчетной документации: форму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тепловозов  и дизель-поездов в зимни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ь сообщение на тему: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Эксплуатация тепловозов и дизель-поездов в зимних условиях.</w:t>
            </w:r>
            <w:r>
              <w:rPr>
                <w:sz w:val="18"/>
                <w:szCs w:val="18"/>
              </w:rPr>
              <w:t xml:space="preserve"> Учебное пособие Кузнецов, К. В. Техническая эксплуатация тягового подвижного состава железных дорог. Тепловозы : учебное пособие / К. В. Кузнецов, С. А.Пильник. — Москва : УМЦ ЖДТ, 2022. — 208 с. — Текст : электронный // УМЦ ЖДТ : электронная библиотека. — URL : 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umczdt.ru/books/937/260716/</w:t>
              </w:r>
            </w:hyperlink>
            <w:r>
              <w:rPr>
                <w:sz w:val="18"/>
                <w:szCs w:val="18"/>
              </w:rPr>
              <w:t>. — Режим дост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при эксплуатации и обслуживании: перед началом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-19</w:t>
            </w:r>
          </w:p>
        </w:tc>
      </w:tr>
      <w:tr>
        <w:trPr>
          <w:trHeight w:val="2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2 ТЭ и 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48/6/42/32/10/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Тема 20. </w:t>
            </w:r>
            <w:r>
              <w:rPr>
                <w:rFonts w:eastAsia="Calibri"/>
                <w:bCs/>
                <w:sz w:val="18"/>
                <w:szCs w:val="18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ие положения. Формирование поездов. Следование поездов с взрывчатыми материалами. Действия в аварийных ситуациях</w:t>
            </w:r>
            <w:r>
              <w:rPr>
                <w:bCs/>
                <w:spacing w:val="-8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вижение поездов при полуавтоблокир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вижение поездов при </w:t>
            </w:r>
            <w:r>
              <w:rPr>
                <w:bCs/>
                <w:spacing w:val="-8"/>
                <w:sz w:val="18"/>
                <w:szCs w:val="18"/>
              </w:rPr>
              <w:t xml:space="preserve"> телефонных средствах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1. </w:t>
            </w:r>
            <w:r>
              <w:rPr>
                <w:sz w:val="18"/>
                <w:szCs w:val="18"/>
              </w:rPr>
              <w:t>Порядок закрепления железнодорожного подвижного состава.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закрепления железнодорожного подвижного сост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12.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18"/>
                <w:szCs w:val="18"/>
              </w:rPr>
              <w:t>: Порядок закрепления железнодорожного подвижного состава.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Оказание помощи поезду, остановившемуся на перег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ма 22</w:t>
            </w:r>
            <w:r>
              <w:rPr>
                <w:sz w:val="18"/>
                <w:szCs w:val="18"/>
              </w:rPr>
              <w:t>. 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</w:t>
            </w:r>
            <w:r>
              <w:rPr>
                <w:bCs/>
                <w:spacing w:val="-8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14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pacing w:val="-8"/>
                <w:sz w:val="18"/>
                <w:szCs w:val="18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10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нёвры на  железнодорожных стан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3. </w:t>
            </w:r>
            <w:r>
              <w:rPr>
                <w:sz w:val="18"/>
                <w:szCs w:val="18"/>
              </w:rPr>
              <w:t>Порядок выдачи предупреждений</w:t>
            </w:r>
            <w:r>
              <w:rPr>
                <w:bCs/>
                <w:spacing w:val="-8"/>
                <w:sz w:val="18"/>
                <w:szCs w:val="18"/>
              </w:rPr>
              <w:t>.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Порядок выдачи предуп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15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pacing w:val="-8"/>
                <w:sz w:val="18"/>
                <w:szCs w:val="18"/>
              </w:rPr>
              <w:t>Порядок выдачи предупреждений.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1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рядок выдачи предуп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4. </w:t>
            </w:r>
            <w:r>
              <w:rPr>
                <w:sz w:val="18"/>
                <w:szCs w:val="18"/>
              </w:rPr>
              <w:t>Порядок постановки в поезда вагонов с грузами требующими особых условий перевозки и специального железнодорожного подвижного состава. Порядок движения  специального подвижного состава на комбинированном ходу. Основное положение о порядке движения дрезин съёмного тип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16, 17, 18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pacing w:val="-8"/>
                <w:sz w:val="18"/>
                <w:szCs w:val="18"/>
              </w:rPr>
              <w:t>Порядок</w:t>
            </w:r>
            <w:r>
              <w:rPr>
                <w:sz w:val="18"/>
                <w:szCs w:val="18"/>
              </w:rPr>
              <w:t xml:space="preserve">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16"/>
                <w:szCs w:val="16"/>
                <w:lang w:val="ru-RU" w:eastAsia="ru-RU"/>
              </w:rPr>
              <w:t>Тема 2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18"/>
                <w:szCs w:val="18"/>
                <w:lang w:val="ru-RU" w:eastAsia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Распоряжение ОАО "РЖД" от 12 декабря 2017 г. N 2580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18"/>
                <w:szCs w:val="18"/>
                <w:lang w:val="ru-RU" w:eastAsia="ru-RU"/>
              </w:rPr>
              <w:t>. Индивидуальное задание: Сообщение на тему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  <w:lang w:val="ru-RU" w:eastAsia="ru-RU"/>
              </w:rPr>
              <w:t>Порядок действий локомотивных бригад при вынужденной остановке поезда на перегоне вследствие схода с рельсов подвижного состава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 w:eastAsia="ru-RU"/>
              </w:rPr>
              <w:t xml:space="preserve">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6. </w:t>
            </w:r>
            <w:r>
              <w:rPr>
                <w:rFonts w:eastAsia="Calibri"/>
                <w:sz w:val="18"/>
                <w:szCs w:val="18"/>
              </w:rPr>
              <w:t>Типовые требования к ведению регламента служебных переговоров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иповые требования к ведению регламента служебных пере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73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Приложение № 20. Раздел 1,2,3,4,5.  Инструкция по движению поездов и маневровой работе на железнодорожном транспорте РФ Сообщение на тему: Типовые требования к ведению регламента служебных переговоров.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</w:t>
            </w:r>
            <w:r>
              <w:rPr>
                <w:rFonts w:eastAsia="Calibri"/>
                <w:bCs/>
                <w:iCs/>
                <w:sz w:val="18"/>
                <w:szCs w:val="18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7. </w:t>
            </w:r>
            <w:r>
              <w:rPr>
                <w:rFonts w:eastAsia="Calibri"/>
                <w:bCs/>
                <w:sz w:val="18"/>
                <w:szCs w:val="18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ация и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3 Поездная радиосвязь и регламент пере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26/4/22/16/6/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Радиостанция, её история, назначение. Общие принципы работы ради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работа с конспект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Сообщение на тему: История создания радио 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я систем подвиж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ашнее задание: работа с конспектом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Сообщение на тему: Классификация систем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носная аппаратура поездной радио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мотивная аппаратура поездной радиосвязи. Поездная радиосвязь. Общие правила пользования поездной радиостан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и правила эксплуатации поездных радиостанций: РВ-1,1М; Р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комотивная  аппаратура поездной радиосвязи. Аппаратура локомотивного комплекса "КВАРЦ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 переговоров при прицепке локомотива к составу, и последующем опробовании тормозов, при от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 переговоров в пути 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Сообщение на тему: Регламент переговоров в различных ситуациях возникающих в пути 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 переговоров при маневровой работе, при подталкивании 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учебного материал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Сообщение на тему: Регламент переговоров в различных ситуациях возникающих в нестандартных и аварий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ЛР 19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ация и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4 Основы локомотивной тя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8/6/42/18/10/1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илы, действующие на поезд. Характеристика сил, действующих на поезд. Основные режимы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К1.3 ЛР 1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разование силы тяги, ограничение силы тяги по сцеплению. Коэффициент сцепления, его значение в реализации тяги. Классификация силы тяги и ее ограничения. Расчетный коэффициент сц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чёт силы тяги по сцеплению при различных скоро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Электромеханические характеристики на валу тягового электродвигателя постоянного тока и отнесенные к ободам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ересчет электромеханических характеристик тягового электродвигателя (ТЭ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яговые свойства и характеристики тепловозов и дизель-поездов. Образование силы тяги. Особенности тяговых свойств тепловоза и дизель-по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работа с Лекциями 4, 5, </w:t>
            </w:r>
            <w:r>
              <w:rPr/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Красноружский, А.С. Курс лекций по ПМ.01, МДК.01.02 Тема 2.4 «Основы локомотивной тяги» для студентов специальности 23.02.06 (тепловозы и дизель-поезда) [Текст] / А.С. Красноружский . Саратов, 2019г. – 117с., сообщение</w:t>
            </w:r>
            <w:r>
              <w:rPr>
                <w:sz w:val="18"/>
                <w:szCs w:val="18"/>
              </w:rPr>
              <w:t xml:space="preserve"> на тему: «Особенности тяговых свой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К1.3 ЛР 1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ила тяги тепловоза по дизелю в зависимости от типа передачи (механической, электрической, гидравлическо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работа с Лекцией 6, Красноружский, А.С. Курс лекций по ПМ.01, МДК.01.02 Тема 2.4 «Основы локомотивной тяги» для студентов специальности 23.02.06 (тепловозы и дизель-поезда) [Текст] / А.С. Красноружский. Саратов, 2019г. – 117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К1.3 ЛР 1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нешние характеристики главных генераторов, тяговые характеристики и их ограни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строение тяговой характеристики локомотива и действующих ограни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работа с Лекцией 7, Красноружский, А.С. Курс лекций по ПМ.01, МДК.01.02 Тема 2.4 «Основы локомотивной тяги» для студентов специальности 23.02.06 (тепловозы и дизель-поезда) [Текст] / А.С. Красноружский. Саратов, 2019г. – 117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противление движению поезда. Классификация сил сопротивления движению. Основное сопротивление движению, факторы, определяющие его величи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работа с Лекцией 8, Красноружский, А.С. Курс лекций по ПМ.01, МДК.01.02 Тема 2.4 «Основы локомотивной тяги» для студентов специальности 23.02.06 (тепловозы и дизель-поезда) [Текст] / А.С. Красноружский. Саратов, 2019г. – 117с., подготовить сообщение</w:t>
            </w:r>
            <w:r>
              <w:rPr>
                <w:sz w:val="18"/>
                <w:szCs w:val="18"/>
              </w:rPr>
              <w:t xml:space="preserve"> на тему: «Мероприятия по снижению сил сопротивления движению по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К1.3 ЛР 1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полнительные сопротивления движению от уклона, кривых участков пути, ветра, низкой температуры, при трогании с места и др. Общее сопротивление движению по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1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чет и построение удельных сил поезда в режиме вы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2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чет и построение удельных сил поезда в режиме тя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Лабораторная работа № 3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Расчет и построение удельных сил поезда в режиме торм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>
          <w:trHeight w:val="412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работа с Лекцией 9, Красноружский, А.С. Курс лекций по ПМ.01, МДК.01.02 Тема 2.4 «Основы локомотивной тяги» для студентов специальности 23.02.06 (тепловозы и дизель-поезда) [Текст] / А.С. Красноружский. Саратов, 2019г. – 117с., сообщение</w:t>
            </w:r>
            <w:r>
              <w:rPr>
                <w:sz w:val="18"/>
                <w:szCs w:val="18"/>
              </w:rPr>
              <w:t xml:space="preserve"> на тему: «Подготовка профиля пути для выполнения тяговых расчё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рядок спрямления профиля пу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работа с Лекцией 10, Красноружский, А.С. Курс лекций по ПМ.01, МДК.01.02 Тема 2.4 «Основы локомотивной тяги» для студентов специальности 23.02.06 (тепловозы и дизель-поезда) [Текст] / А.С. Красноружский. Саратов, 2019г. – 117с., подготовка к лабораторной работе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К1.3 ЛР 1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4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рямление профиля пу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4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шение тормоз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5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строение кривой ско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Лабораторная работа № 6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строение кривой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ая работа № 7 В форме практической подготовки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строение кривой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>
          <w:trHeight w:val="2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18/-/18/14/4/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4 Основы локомотивной тя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8/-/18/14/4/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2" w:leader="none"/>
              </w:tabs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ормозные силы поезда. Назначение, классификация. Расчет тормозных сил поезда, тормозной коэффици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ность поезда тормозными средствами, характеристики электрического торможения и принципы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>
          <w:trHeight w:val="2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Торможение поезда. Тормозные задачи, типы тормозных задач и методы их решения. Расчет тормозного пути аналитическим и графическим способами. Тормозные расчеты с помощью номограмм. Тормозной путь и его опре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массы состава поезда. Условия расчета массы грузового поезда. Выбор расчетного подъема; расчет массы состава по условию движения поезда с равномерной скоростью на расчетном подъеме и расчетной скорости по тяговым характеристикам. Расчет массы состава с использованием кинематической энергии по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5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чет массы по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словия движения поезда в режимах тяги, выбега и торможения. Уравнение движения поезда. Аналитический метод решения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фическое изображение удельных ускоряющих и замедляющих сил, построение их диа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корость и время движения поезда. Основные принципы определения скорости движения. Аналитический метод решения уравнения движения по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ое занятие №6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чет расхода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/-/32/24/6/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4 Основы локомотивной тя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/10/-/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рафический метод построения кривой скорости.</w:t>
            </w:r>
            <w:r>
              <w:rPr>
                <w:sz w:val="18"/>
                <w:szCs w:val="18"/>
              </w:rPr>
              <w:t xml:space="preserve"> Практические приёмы построения кривой времени в функции пу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оковые характеристики тепловозов. Токовые характеристики тяговых генераторов и тяговых двигателей тепловозов и дизель-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гревание и охлаждение электрических машин. Общие сведения о нагревании электрических машин. Методы расчета нагревания тяговых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Лабораторное занятие № 8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строение кривой нагрева тягового генератора и двиг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счет расхода топлива. Факторы, влияющие на расход топлива, тягу поез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ределение расхода топлива на тягу поездов графоаналитическим, аналитическим и графическим методами; полный и удельный расход топл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ация и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6 Высокоскоростное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10/20/14/6/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Основные принципы построения современного высокоскоростного подвижного сост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учение действий постоянных магнитов и электромагн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1.3 ЛР 1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ДК 01.02 экзамены: семестры 5, 6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Учебная практика (УП.01.01 Учебная практика (слесарная и электромонтажная))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иды работ</w:t>
              <w:tab/>
            </w:r>
          </w:p>
          <w:p>
            <w:pPr>
              <w:pStyle w:val="33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3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Электромонтажные работы (разделка, сращивание, монтаж проводов; монтаж и разделка кабелей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ровень 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3</w:t>
            </w:r>
          </w:p>
        </w:tc>
      </w:tr>
      <w:tr>
        <w:trPr>
          <w:trHeight w:val="75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Учебная практика (УП.01.02 Учебная практика (механическая и электросварочная))</w:t>
            </w:r>
          </w:p>
          <w:p>
            <w:pPr>
              <w:pStyle w:val="33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3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Электросварочные работы (наплавка валиков и сварка пластин при различных положениях шв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ровень 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3</w:t>
            </w:r>
          </w:p>
        </w:tc>
      </w:tr>
      <w:tr>
        <w:trPr>
          <w:trHeight w:val="56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ка по профилю специальности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ПП.01.01 по профилю специальности (ремонтная)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Определение (оценка) технического состояния оборудования 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Замена негодного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ровень 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13</w:t>
            </w:r>
          </w:p>
        </w:tc>
      </w:tr>
      <w:tr>
        <w:trPr>
          <w:trHeight w:val="42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right="98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 w:eastAsia="ru-RU"/>
              </w:rPr>
              <w:t xml:space="preserve">Практика по профилю специальности </w:t>
            </w: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(ПП.01.02 по профилю специальности (эксплуатационная))</w:t>
            </w:r>
          </w:p>
          <w:p>
            <w:pPr>
              <w:pStyle w:val="34"/>
              <w:ind w:right="98" w:hanging="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ыполнения требований сигналов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одача сигналов для других работников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хническо-распорядительного акта железнодорожной </w:t>
            </w:r>
            <w:r>
              <w:rPr>
                <w:bCs/>
                <w:sz w:val="18"/>
                <w:szCs w:val="18"/>
              </w:rPr>
              <w:t>стан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далее - ТРА станци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34"/>
              <w:ind w:right="98" w:hanging="0"/>
              <w:rPr>
                <w:rFonts w:eastAsia="Calibri"/>
                <w:b/>
                <w:b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ровень 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 ЛР 25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межуточная аттестация: дифференцированный зачет по УП.01.01; УП.01.02; ПП.01.01; ПП.01.02; ПП.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2"/>
        </w:rPr>
      </w:pPr>
      <w:r>
        <w:rPr>
          <w:bCs/>
          <w:szCs w:val="22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095"/>
        <w:gridCol w:w="1740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е</w:t>
            </w:r>
            <w:r>
              <w:rPr>
                <w:b/>
                <w:bCs/>
                <w:color w:val="0000FF"/>
                <w:sz w:val="18"/>
                <w:szCs w:val="18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О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подвижного соста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лащающий аппарат 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умба – 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0"/>
                <w:szCs w:val="20"/>
              </w:rPr>
              <w:t>- 1 шт.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0"/>
                <w:szCs w:val="20"/>
              </w:rPr>
              <w:t>- 1 шт.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0"/>
                <w:szCs w:val="20"/>
              </w:rPr>
              <w:t>- 1 шт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0"/>
                <w:szCs w:val="20"/>
              </w:rPr>
              <w:t>- 1 шт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ученический- 30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книжный двустворчатый- 1 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учебных 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99"/>
        <w:gridCol w:w="4259"/>
        <w:gridCol w:w="1708"/>
      </w:tblGrid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18"/>
                <w:szCs w:val="18"/>
              </w:rPr>
              <w:t>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О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х машин и преобразователей подвижного соста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преподавателя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книжный двустворчатый- 1 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х аппаратов и цепей подвижного соста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0"/>
                <w:szCs w:val="20"/>
              </w:rPr>
              <w:t>- э</w:t>
            </w:r>
            <w:r>
              <w:rPr>
                <w:bCs/>
                <w:sz w:val="20"/>
                <w:szCs w:val="20"/>
                <w:lang w:val="en-US"/>
              </w:rPr>
              <w:t>лектрическая схема электровоза ЭП1</w:t>
            </w:r>
            <w:r>
              <w:rPr>
                <w:bCs/>
                <w:sz w:val="20"/>
                <w:szCs w:val="20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0"/>
                <w:szCs w:val="20"/>
              </w:rPr>
              <w:t>- э</w:t>
            </w:r>
            <w:r>
              <w:rPr>
                <w:bCs/>
                <w:sz w:val="20"/>
                <w:szCs w:val="20"/>
                <w:lang w:val="en-US"/>
              </w:rPr>
              <w:t>лектрическая схема электровоза ВЛ80</w:t>
            </w:r>
            <w:r>
              <w:rPr>
                <w:bCs/>
                <w:sz w:val="20"/>
                <w:szCs w:val="20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льтимедийный проектор. 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х тормозов подвижного соста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н машиниста усл. № 394-000-2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книжный двустворчатый- 1 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го обслуживания и ремонта подвижного соста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электрическая тепловоза ТЭП70 –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ул  ученический - 38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енд для проведения 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утбук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ран, 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льтимедийный проектор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го обслуживания и ремонта подвижного состав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электрифицированный «Закон Снеллиуса и критические углы» 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тенд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тенд электрифицированный «Акустическое поле дискового излучателя»  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тенд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автосцепка СА-3  -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яговый хомут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ле давления усл.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здухораспределитель в разрезе усл.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здухораспределитель усл.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ул  ученический - 5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ебная доска –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преподавателя – 2 шт.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преподавателя – 1 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ноутбук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ран, 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льтимедийный проектор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ажерный кабине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 машиниста тепловоза 2ТЭ1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роцедурных тренаж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А340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мест с пультами управления локомотивом;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ее место для преподавател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1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1" w:righ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льтимедийная доск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м полиг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71"/>
        <w:gridCol w:w="185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учебных мастерски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163"/>
        <w:gridCol w:w="1705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е, в т.ч. рабочих мест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О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198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стак слесарны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нок сверлильный – 1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лектродрель – 2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тески – 21 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щи т. сварки – 1 шт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- 30 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ные рабочие места – 15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ок токарный – 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танок фрез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ок гибоч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ок сверлильный – 1 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Саратовского филиала ПривГУПС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Heading1"/>
        <w:numPr>
          <w:ilvl w:val="0"/>
          <w:numId w:val="4"/>
        </w:numPr>
        <w:ind w:left="0" w:firstLine="709"/>
        <w:jc w:val="both"/>
        <w:rPr/>
      </w:pPr>
      <w:r>
        <w:rPr/>
        <w:t>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споряжение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споряжение ОАО «РЖД» от 24 сентября 2021 г. № 2082/р 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споряжение ОАО «РЖД» от 3 февраля 2022 г. № 219/р «Об утверждении Политики холдинга «РЖД» в области культуры безопасно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споряжение ОАО "РЖД" от 22 марта 2023 г. N 697/р «Об утверждении Порядка ведения на инфраструктуре ОАО «РЖД» служебных переговоров при организации движения поездов и маневровой работы, закреплении подвижного состава, а также контроля за его исполнением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йлидко, А.А. Электрические машины тепловозов и дизель-поездов : учебное пособие / А. А. Дайлидко. — Москва : ФГБУ ДПО «Учебно-методический центр по образованию на железнодорожном транспорте», 2017. — 24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айлидко А.А., Конструкция тепловозов, дизель-поездов и рельсовых автобусов [Текст]: учеб. пособие. — М.: ФГБУ ДПО «Учебно-методический центр по образованию на железнодорожном транспорте», 2018. — 455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ордиенко А.В., Кущ И.А. и др. "Выполнение технического обслуживания и ремонта тепловозов и дизель-поездов. Конструкция, техническое обслуживание и ремонт подвижного состава (тепловозы и дизель-поезда)", 2018 г., 83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знецов, К. В. Техническая эксплуатация тягового подвижного состава железных дорог. Тепловозы : учебное пособие / К. В. Кузнецов, С. А.Пильник. — Москва : УМЦ ЖДТ, 2022. — 208 с. — Текст : электронный // УМЦ ЖДТ : электронная библиотека. — URL : http://umczdt.ru/books/937/260716/. — Режим досту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Белозеров И.Н., Балаев А.А., Баженов А.А. Электрическое оборудование тепловозов и дизель-поездов: учеб. пособие. — М.: ФГБУ ДПО », 2017. — 7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ломатин А.В. Электрическое оборудование тягового подвижного состава железных дорог, 2021 г., 216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листратов А.В. Тормозные системы подвижного состава железных дорог, 2021 г., 304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инцев И.А. "Аккумуляторные батареи подвижного состава", 2018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осырев Д.Я., Свечников А.А., Балакин А.Ю., Стришин  Ю.С. "Подвижной состав железных дорог. Принципы проектирования подвижного состава", 2018 г., 193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Дайлидко А.А. Электрические машины тепловозов и дизель-поездов [Текст]: учебное пособие / А.А.Дайлидко; Текст. – М, ФГБОУ «Учебно-методический центр по образованию на железнодорожном транспорте», 2017г. - 242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илатов И.В. Конспект лекций по ПМ.01, МДК.01.01, теме «Электрические машины». Текст / И.В. Филатов. Саратов, 2019г. – 127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урс лекций по теме 1.5 Электрическое оборудование тепловозов и дизель-поездов (ПМ.01 МДК 01.01) для специальности 23.02.06 (техническая эксплуатация подвижного состава), составитель Локтионов О.Б., 2020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урс лекций по теме 1.7 «Электрические преобразователи тепловозов и дизель-поездов и электропривод» МДК 01.01. ПМ 01., для специальности 23.02.06 (тепловозы д-п).Составитель: О. Б. Локтионов 2020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тепловозы и дизель-поезда), Тема 1.8. Автоматические тормоза подвижного состава, для специальности 23.02.06 Техническая эксплуатация подвижного состава железных доро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занкова, Е.Ю. Курс лекций по ПМ 01 МДК 01.01 по неразрушающему контролю деталей и узлов подвижного состава - 2020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6 «Локомотивные системы безопасности» для студентов специальности 23.02.06 (тепловозы и дизель-поезда) [Текст] / А.Г. Волков. Саратов, 2020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3 «Поездная радиосвязь и регламент переговоров» для студентов специальности 23.02.06 (тепловозы и дизель-поезда) [Текст] / А.Г. Волков. Саратов, 2020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расноружский, А.С. Курс лекций по ПМ.01, МДК.01.02 Тема 2.4 «Основы локомотивной тяги» для студентов специальности 23.02.06 (тепловозы и дизель-поезда) [Текст] / А.С. Красноружский. Саратов, 2019г. – 117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ind w:firstLine="709"/>
        <w:jc w:val="both"/>
        <w:rPr/>
      </w:pPr>
      <w:r>
        <w:rPr/>
        <w:t>1. ГОСТ Р 56542-2015 Контроль неразрушающий. Классификация видов и метод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1. «Основные принципы гарантированного обеспечения безопасности движения поездов». М.: ООО ИПЦ «Планета», 2019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/>
        <w:t>2. «В мире электричества как в первый раз». Курс по электротехнике и основам электроники. М.: ООО ИПЦ «Планета», 2020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387"/>
      </w:tblGrid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</w:rPr>
              <w:t>№</w:t>
            </w:r>
            <w:r>
              <w:rPr>
                <w:rStyle w:val="FontStyle50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</w:rPr>
              <w:t>Адрес сай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</w:rPr>
              <w:t>Наименование сайт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spacing w:lineRule="auto" w:line="240" w:before="0" w:after="0"/>
              <w:ind w:left="-105" w:right="-391" w:hanging="0"/>
              <w:contextualSpacing w:val="false"/>
              <w:jc w:val="center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FontStyle50"/>
                <w:b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spacing w:lineRule="auto" w:line="240"/>
              <w:rPr>
                <w:rStyle w:val="FontStyle50"/>
              </w:rPr>
            </w:pPr>
            <w:r>
              <w:rPr/>
              <w:t>www.rzd.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spacing w:lineRule="auto" w:line="240" w:before="0" w:after="0"/>
              <w:ind w:left="37" w:right="-391" w:hanging="0"/>
              <w:contextualSpacing w:val="false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FontStyle50"/>
                <w:b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spacing w:lineRule="auto" w:line="240"/>
              <w:rPr>
                <w:rStyle w:val="FontStyle50"/>
                <w:b w:val="false"/>
                <w:b w:val="false"/>
                <w:bCs w:val="false"/>
              </w:rPr>
            </w:pPr>
            <w:r>
              <w:rPr/>
              <w:t>http://rzd-odit.msk.oao.rzd/portal/secure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spacing w:lineRule="auto" w:line="240" w:before="0" w:after="0"/>
              <w:ind w:left="37" w:right="-391" w:hanging="37"/>
              <w:contextualSpacing w:val="false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spacing w:lineRule="auto" w:line="240"/>
              <w:rPr>
                <w:rStyle w:val="FontStyle50"/>
                <w:b w:val="false"/>
                <w:b w:val="false"/>
                <w:bCs w:val="false"/>
              </w:rPr>
            </w:pPr>
            <w:r>
              <w:rPr/>
              <w:t>www.zdt-magazine.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spacing w:lineRule="auto" w:line="240" w:before="0" w:after="0"/>
              <w:ind w:left="0" w:right="-391" w:hanging="0"/>
              <w:contextualSpacing w:val="false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spacing w:lineRule="auto" w:line="240"/>
              <w:rPr>
                <w:rStyle w:val="FontStyle50"/>
              </w:rPr>
            </w:pPr>
            <w:r>
              <w:rPr/>
              <w:t>www.garant.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spacing w:lineRule="auto" w:line="240" w:before="0" w:after="0"/>
              <w:ind w:left="0" w:right="-391" w:hanging="0"/>
              <w:contextualSpacing w:val="false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</w:rPr>
            </w:pPr>
            <w:r>
              <w:rPr/>
              <w:t xml:space="preserve">www.consultant.r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spacing w:lineRule="auto" w:line="240" w:before="0" w:after="0"/>
              <w:ind w:left="-105" w:right="-391" w:hanging="0"/>
              <w:contextualSpacing w:val="false"/>
              <w:jc w:val="center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FontStyle50"/>
                <w:b w:val="false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40" w:hanging="0"/>
              <w:jc w:val="both"/>
              <w:rPr/>
            </w:pPr>
            <w:hyperlink r:id="rId8">
              <w:r>
                <w:rPr>
                  <w:rStyle w:val="InternetLink"/>
                  <w:color w:val="000000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</w:rPr>
            </w:pPr>
            <w:r>
              <w:rPr/>
              <w:t>электронная версия производственно-технического и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spacing w:lineRule="auto" w:line="240" w:before="0" w:after="0"/>
              <w:ind w:left="-105" w:right="-386" w:hanging="0"/>
              <w:contextualSpacing w:val="false"/>
              <w:jc w:val="center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FontStyle50"/>
                <w:b w:val="false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40" w:hanging="0"/>
              <w:jc w:val="both"/>
              <w:rPr/>
            </w:pPr>
            <w:hyperlink r:id="rId9">
              <w:r>
                <w:rPr>
                  <w:rStyle w:val="InternetLink"/>
                  <w:color w:val="000000"/>
                </w:rPr>
                <w:t>www.lokom.r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</w:t>
            </w:r>
            <w:r>
              <w:rPr/>
              <w:t>производственно-технического и научно-популярного журнала «Локомотив»</w:t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ab/>
      </w:r>
      <w:r>
        <w:br w:type="page"/>
      </w:r>
    </w:p>
    <w:p>
      <w:pPr>
        <w:pStyle w:val="Heading1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Экзамен (4, 5; 6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935"/>
        <w:gridCol w:w="2604"/>
        <w:gridCol w:w="1741"/>
      </w:tblGrid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и методы контроля и оценки результатов обучен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, ПК, Л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.1 Обеспечения безопасной эксплуатации, технического обслуживания и ремонта железнодорожного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- 1.3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1; 2; 3; 4; 5; 9</w:t>
            </w:r>
            <w:r>
              <w:rPr>
                <w:bCs/>
                <w:sz w:val="20"/>
                <w:szCs w:val="20"/>
              </w:rPr>
              <w:t>,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 01.01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 01.02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 01.03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1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2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У.1</w:t>
            </w:r>
            <w:r>
              <w:rPr>
                <w:color w:val="000000"/>
                <w:sz w:val="20"/>
                <w:szCs w:val="20"/>
              </w:rPr>
              <w:t xml:space="preserve"> Определять конструктивные особенности узлов и деталей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ПК 1.2, ОК 1, ОК 2, </w:t>
            </w:r>
            <w:r>
              <w:rPr>
                <w:color w:val="000000"/>
                <w:sz w:val="18"/>
                <w:szCs w:val="18"/>
              </w:rPr>
              <w:t>ОК-1; 2; 3; 4; 5; 9</w:t>
            </w:r>
            <w:r>
              <w:rPr>
                <w:bCs/>
                <w:sz w:val="20"/>
                <w:szCs w:val="20"/>
              </w:rPr>
              <w:t>,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2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, 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3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4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5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8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9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У.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3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1; 2; 3; 4; 5; 9</w:t>
            </w:r>
            <w:r>
              <w:rPr>
                <w:bCs/>
                <w:sz w:val="20"/>
                <w:szCs w:val="20"/>
              </w:rPr>
              <w:t>,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2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, 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3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4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5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КР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6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8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1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2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5</w:t>
            </w:r>
          </w:p>
        </w:tc>
      </w:tr>
      <w:tr>
        <w:trPr>
          <w:trHeight w:val="32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1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У.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1; 2; 3; 4; 5; 9</w:t>
            </w:r>
            <w:r>
              <w:rPr>
                <w:bCs/>
                <w:sz w:val="20"/>
                <w:szCs w:val="20"/>
              </w:rPr>
              <w:t>,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1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2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5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.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3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1; 2; 3; 4; 5; 9</w:t>
            </w:r>
            <w:r>
              <w:rPr>
                <w:bCs/>
                <w:sz w:val="20"/>
                <w:szCs w:val="20"/>
              </w:rPr>
              <w:t>,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1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2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3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5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 01.01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 01.02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01.03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1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2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.5 Управлять системами подвижного состава в соответствии с установленными требованиями;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3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1; 2; 3; 4; 5; 9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1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2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3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КР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4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5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2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З.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1; 2; 3; 4; 5; 9</w:t>
            </w:r>
            <w:r>
              <w:rPr>
                <w:bCs/>
                <w:sz w:val="20"/>
                <w:szCs w:val="20"/>
              </w:rPr>
              <w:t>,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-1.2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 , 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3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4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5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КР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6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7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8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9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1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КР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4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5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1</w:t>
            </w:r>
          </w:p>
        </w:tc>
      </w:tr>
      <w:tr>
        <w:trPr>
          <w:trHeight w:val="27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.2 Нормативные документы по обеспечению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1; 2; 3; 4; 5; 9</w:t>
            </w:r>
            <w:r>
              <w:rPr>
                <w:bCs/>
                <w:sz w:val="20"/>
                <w:szCs w:val="20"/>
              </w:rPr>
              <w:t>,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2.2</w:t>
            </w:r>
          </w:p>
        </w:tc>
      </w:tr>
      <w:tr>
        <w:trPr>
          <w:trHeight w:val="40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2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.3 Систему технического обслуживания и ремонта подвижного состава.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1; 2; 3; 4; 5; 9</w:t>
            </w:r>
            <w:r>
              <w:rPr>
                <w:bCs/>
                <w:sz w:val="20"/>
                <w:szCs w:val="20"/>
              </w:rPr>
              <w:t>, 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ПР, Л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1.1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1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ё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Dirtyclipboard">
    <w:name w:val="dirty-clipboard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37/260716/" TargetMode="External"/><Relationship Id="rId4" Type="http://schemas.openxmlformats.org/officeDocument/2006/relationships/hyperlink" Target="http://umczdt.ru/books/937/260716/" TargetMode="External"/><Relationship Id="rId5" Type="http://schemas.openxmlformats.org/officeDocument/2006/relationships/hyperlink" Target="http://umczdt.ru/books/937/260716/" TargetMode="External"/><Relationship Id="rId6" Type="http://schemas.openxmlformats.org/officeDocument/2006/relationships/hyperlink" Target="http://umczdt.ru/books/937/260716/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ipem.ru/" TargetMode="External"/><Relationship Id="rId9" Type="http://schemas.openxmlformats.org/officeDocument/2006/relationships/hyperlink" Target="http://www.lokom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26:00Z</dcterms:created>
  <dc:creator>BLINOV</dc:creator>
  <dc:description/>
  <cp:keywords/>
  <dc:language>en-US</dc:language>
  <cp:lastModifiedBy>Admin</cp:lastModifiedBy>
  <cp:lastPrinted>2022-10-03T12:21:00Z</cp:lastPrinted>
  <dcterms:modified xsi:type="dcterms:W3CDTF">2025-05-07T05:30:00Z</dcterms:modified>
  <cp:revision>6</cp:revision>
  <dc:subject/>
  <dc:title>ПРОЕКТ</dc:title>
</cp:coreProperties>
</file>