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081" w:leader="underscore"/>
        </w:tabs>
        <w:spacing w:lineRule="auto" w:line="264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9.3.</w:t>
        <w:tab/>
      </w:r>
    </w:p>
    <w:p>
      <w:pPr>
        <w:pStyle w:val="22"/>
        <w:spacing w:lineRule="auto" w:line="24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П СПО-ППССЗ по специальности </w:t>
      </w:r>
    </w:p>
    <w:p>
      <w:pPr>
        <w:pStyle w:val="22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>13.02.07 Электроснабжение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ОФЕССИОНАЛЬНОГО МОДУЛ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М.05 МОНТАЖ, НАЛАДКА И РЕМОНТ КАБЕЛЬНЫХ ЛИНИЙ ЭЛЕКТРОПЕРЕДАЧ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3"/>
        <w:spacing w:lineRule="auto" w:line="276"/>
        <w:jc w:val="center"/>
        <w:rPr>
          <w:b/>
          <w:b/>
          <w:sz w:val="28"/>
          <w:szCs w:val="28"/>
        </w:rPr>
      </w:pPr>
      <w:bookmarkStart w:id="0" w:name="bookmark46"/>
      <w:r>
        <w:rPr>
          <w:b/>
          <w:sz w:val="28"/>
          <w:szCs w:val="28"/>
        </w:rPr>
        <w:t>для специальности</w:t>
      </w:r>
      <w:bookmarkEnd w:id="0"/>
    </w:p>
    <w:p>
      <w:pPr>
        <w:pStyle w:val="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</w:p>
    <w:p>
      <w:pPr>
        <w:pStyle w:val="22"/>
        <w:ind w:hanging="0"/>
        <w:jc w:val="center"/>
        <w:rPr>
          <w:b/>
          <w:b/>
          <w:i/>
          <w:i/>
          <w:iCs/>
          <w:color w:val="000000"/>
          <w:sz w:val="24"/>
          <w:szCs w:val="24"/>
          <w:lang w:bidi="ru-RU"/>
        </w:rPr>
      </w:pPr>
      <w:r>
        <w:rPr>
          <w:b/>
          <w:i/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/>
      </w:pPr>
      <w:r>
        <w:rPr>
          <w:i/>
          <w:iCs/>
          <w:color w:val="000000"/>
          <w:sz w:val="24"/>
          <w:szCs w:val="24"/>
          <w:lang w:bidi="ru-RU"/>
        </w:rPr>
        <w:t>Базовая подготовка</w:t>
        <w:br/>
        <w:t>среднего профессионального образования</w:t>
        <w:br/>
        <w:t>(год начала подготовки: 202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Times New Roman" w:cs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Times New Roman" w:cs="Times New Roman"/>
              <w:lang w:val="en-US" w:eastAsia="en-US" w:bidi="ru-RU"/>
            </w:rPr>
            <w:fldChar w:fldCharType="separate"/>
          </w:r>
          <w:hyperlink w:anchor="__RefHeading___Toc198894110">
            <w:r>
              <w:rPr>
                <w:rStyle w:val="IndexLink"/>
                <w:rFonts w:eastAsia="Times New Roman" w:cs="Times New Roman"/>
                <w:b/>
                <w:bCs/>
                <w:kern w:val="2"/>
                <w:lang w:val="en-US" w:eastAsia="en-US" w:bidi="ru-RU"/>
              </w:rPr>
              <w:t>1 ПАСПОРТ РАБОЧЕЙ ПРОГРАММЫ ПРОФЕССИОНАЛЬНОГО МОДУЛЯ</w:t>
            </w:r>
            <w:r>
              <w:rPr>
                <w:rStyle w:val="IndexLink"/>
                <w:rFonts w:eastAsia="Times New Roman" w:cs="Times New Roman"/>
                <w:b w:val="false"/>
                <w:bCs/>
                <w:kern w:val="2"/>
                <w:lang w:val="en-US" w:eastAsia="en-US" w:bidi="ru-RU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198894111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</w:rPr>
              <w:t>РЕЗУЛЬТАТЫ</w:t>
            </w:r>
            <w:r>
              <w:rPr>
                <w:rStyle w:val="IndexLink"/>
                <w:b/>
                <w:lang w:val="en-US" w:eastAsia="en-US"/>
              </w:rPr>
              <w:t xml:space="preserve"> ОСВОЕНИЯ ПРОФЕССИОНАЛЬНОГО МОДУЛЯ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198894112">
            <w:r>
              <w:rPr>
                <w:rStyle w:val="IndexLink"/>
                <w:b/>
              </w:rPr>
              <w:t>3. СТРУКТУРА И СОДЕРЖАНИЕ ПРОФЕССИОНАЛЬНОГО МОДУЛЯ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198894113">
            <w:r>
              <w:rPr>
                <w:rStyle w:val="IndexLink"/>
                <w:rFonts w:eastAsia="Segoe UI"/>
                <w:b/>
              </w:rPr>
              <w:t>4. УСЛОВИЯ РЕАЛИЗАЦИИ ПРОФЕССИОНАЛЬНОГО МОДУЛЯ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98894114">
            <w:r>
              <w:rPr>
                <w:rStyle w:val="IndexLink"/>
                <w:rFonts w:eastAsia="Segoe UI"/>
                <w:b w:val="false"/>
              </w:rPr>
              <w:t>5. КОНТРОЛЬ И ОЦЕНКА РЕЗУЛЬТАТОВ ОСВОЕНИЯ  ПРОФЕССИОНАЛЬНОГО МОДУЛЯ</w:t>
            </w:r>
            <w:r>
              <w:rPr>
                <w:rStyle w:val="IndexLink"/>
                <w:b w:val="false"/>
              </w:rPr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bookmarkStart w:id="1" w:name="__RefHeading___Toc198894110"/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>1 ПАСПОРТ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>ПМ.05 МОНТАЖ, НАЛАДКА И РЕМОНТ КАБЕЛЬНЫХ ЛИНИЙ ЭЛЕКТРО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eastAsia="nl-NL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eastAsia="nl-N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бочая программа профессионального модуля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 xml:space="preserve"> (далее - рабочая программа) является частью образовательной программы среднего профессионального образования - программы подготовки специалистов среднего звена (далее – ОП СПО-ППССЗ) и разработана в соответствии с ФГОС по специальности 13.02.07 Электроснабжение, утверждённым приказом Министерства просвещения Российской Федерации от 16.04.2024 №255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bCs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5A5A5A"/>
          <w:spacing w:val="15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дуля: освоение вида деятельности «Монтаж, наладка и ремонт кабельных линий электропере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ланируемые результаты освоения профессионального моду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ОП СПО-ППССЗ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меть практический опыт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монтажных чертежей и схем кабельных электропере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цевания и соединения силовых кабелей с медными и алюминиевыми жилами до 35 кВ включительно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а, ремонта и монтажа кабельных линий электропередачи, вводных устройств кабельной арматуры напряжением до 35 кВ в закрытых помещениях, в земле, в колодцах и тоннел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монтаж концевых и соединительных муфт напряжением до 35 к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равочные материалы и нормативно-техническую документацию в области ремонта кабельных линий электропере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кабелях специальных конструкций (в том числе с изоляцией из сшитого полиэтилена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золяцию кабеля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концевые ворон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ложными универсальными и специальными приспособлениями и механизмами с электрическим и пневматическим приводом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острадавшим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при проведении рабо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пожаротушения (огнетушитель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стропальщика, на производство погрузки/разгрузки подвижного состава, а автотранспорта грузоподъемными кранам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онтажа термоусаживаемых муфт для силовых кабелей напряжением 0,4-35 кВ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капитального ремонта силовых кабельных линий электропередач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н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частков кабельной се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рокладки силовых кабелей по трассе действующих кабельных линий электропере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рматуры и оборудования конечных кабельных помеще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 и область применения маслонаполненных кабелей и силовых кабелей с изоляцией из сшитого полиэтиле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и оконцевания токопроводящих жил кабеля различных конструкций и видов изоля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онструкция соединительных, стопорных и концевых муфт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расчистке трассы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е, демонтаже и монтаже маслонаполненных Кабелей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е, демонтаже и монтаже маслонаполненных кабелей, силовых кабелей с изоляцией из сшитого Полиэтилен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овреждения кабельных линий электропередачи и арматуры, способы их определения и устранени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еречень учебно-методического обеспечения для самостоятельной работы обучающихся: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методические указания по выполнению самостоятельных работ по профессиональному модулю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56"/>
      <w:bookmarkStart w:id="3" w:name="bookmark56"/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56"/>
      <w:r>
        <w:rPr>
          <w:rFonts w:cs="Times New Roman" w:ascii="Times New Roman" w:hAnsi="Times New Roman"/>
          <w:b/>
          <w:sz w:val="24"/>
          <w:szCs w:val="24"/>
        </w:rPr>
        <w:t>1.5. Перечень используемых методов обучения:</w:t>
      </w:r>
      <w:bookmarkEnd w:id="4"/>
    </w:p>
    <w:p>
      <w:pPr>
        <w:pStyle w:val="22"/>
        <w:tabs>
          <w:tab w:val="clear" w:pos="708"/>
          <w:tab w:val="left" w:pos="146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.5.1 Пассивные: лекции, опросы, демонстрация обучающих видеоматериалов по темам профессионального модуля. </w:t>
      </w:r>
    </w:p>
    <w:p>
      <w:pPr>
        <w:pStyle w:val="22"/>
        <w:tabs>
          <w:tab w:val="clear" w:pos="708"/>
          <w:tab w:val="left" w:pos="1483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5.2 Активные и интерактивные: дискуссия, мозговой штурм, кейс-метод, деловые игр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98894111"/>
      <w:bookmarkStart w:id="6" w:name="bookmark5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ЗУЛЬТ</w:t>
      </w:r>
      <w:r>
        <w:rPr>
          <w:rFonts w:cs="Times New Roman" w:ascii="Times New Roman" w:hAnsi="Times New Roman"/>
          <w:sz w:val="28"/>
          <w:szCs w:val="28"/>
          <w:lang w:bidi="ru-RU"/>
        </w:rPr>
        <w:t>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СВОЕНИЯ ПРОФЕССИОНАЛЬНОГО МОДУЛЯ</w:t>
      </w:r>
      <w:bookmarkEnd w:id="6"/>
    </w:p>
    <w:p>
      <w:pPr>
        <w:pStyle w:val="22"/>
        <w:spacing w:before="0" w:after="30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зультатом освоения программы профессионального модуля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 xml:space="preserve"> является овладение обучающимися видом профессиональной деятельности (ВПД): ВД.5 </w:t>
      </w:r>
      <w:r>
        <w:rPr>
          <w:sz w:val="24"/>
          <w:szCs w:val="24"/>
        </w:rPr>
        <w:t>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>, в том числе профессиональными (ПК) и общими (ОК) компетенциями, личностными результатами (ЛР)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9345"/>
      </w:tblGrid>
      <w:tr>
        <w:trPr>
          <w:trHeight w:val="6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обучения</w:t>
            </w:r>
          </w:p>
        </w:tc>
      </w:tr>
      <w:tr>
        <w:trPr>
          <w:trHeight w:val="6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6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5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чертежи и схемы кабельных линий электропередачи.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кабельных линий  электропередачи.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наладке кабельных линий электропередачи.</w:t>
            </w:r>
          </w:p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кабельных линий электропередачи.</w:t>
            </w:r>
          </w:p>
        </w:tc>
      </w:tr>
    </w:tbl>
    <w:p>
      <w:pPr>
        <w:pStyle w:val="Normal"/>
        <w:spacing w:lineRule="exact" w:line="1" w:before="0" w:after="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Style22"/>
        <w:ind w:left="839" w:hanging="0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9320"/>
      </w:tblGrid>
      <w:tr>
        <w:trPr>
          <w:trHeight w:val="70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обучения</w:t>
            </w:r>
          </w:p>
        </w:tc>
      </w:tr>
      <w:tr>
        <w:trPr>
          <w:trHeight w:val="88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jc w:val="both"/>
              <w:rPr/>
            </w:pPr>
            <w:r>
              <w:rPr/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</w:t>
              <w:softHyphen/>
              <w:t>его здоровья и здоровья других людей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2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jc w:val="both"/>
              <w:rPr/>
            </w:pPr>
            <w:r>
              <w:rPr/>
              <w:t>Соблюдающий правила личной и общественной безопасности, в том числе безопас</w:t>
              <w:softHyphen/>
              <w:t>ного поведения в информационной среде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2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ind w:left="100" w:hanging="0"/>
              <w:jc w:val="both"/>
              <w:rPr/>
            </w:pPr>
            <w:r>
              <w:rPr/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3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 w:before="0" w:after="60"/>
              <w:ind w:left="100" w:hanging="0"/>
              <w:jc w:val="both"/>
              <w:rPr/>
            </w:pPr>
            <w:r>
              <w:rPr/>
              <w:t>Обладающий сформированными представлениями о значении и ценности выбран</w:t>
              <w:softHyphen/>
              <w:t>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12"/>
              <w:spacing w:lineRule="auto" w:line="228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4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rPr/>
            </w:pPr>
            <w:r>
              <w:rPr/>
              <w:t>Умеющий выбирать способы решения задач профессиональной деятельности приме</w:t>
              <w:softHyphen/>
              <w:t>нительно к различным контекстам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br w:type="page"/>
      </w:r>
      <w:bookmarkStart w:id="7" w:name="__RefHeading___Toc198894112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ru-RU"/>
        </w:rPr>
        <w:t>3. СТРУКТУРА И СОДЕРЖАНИЕ ПРОФЕССИОНАЛЬНОГО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lang w:eastAsia="ru-RU"/>
        </w:rPr>
        <w:t>3.1</w:t>
      </w:r>
      <w:r>
        <w:rPr/>
        <w:t xml:space="preserve">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67"/>
        <w:gridCol w:w="772"/>
        <w:gridCol w:w="617"/>
        <w:gridCol w:w="709"/>
        <w:gridCol w:w="566"/>
        <w:gridCol w:w="709"/>
        <w:gridCol w:w="569"/>
        <w:gridCol w:w="378"/>
        <w:gridCol w:w="615"/>
      </w:tblGrid>
      <w:tr>
        <w:trPr>
          <w:trHeight w:val="32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, П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, ча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МДК, в т.ч.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5.1 ПК 5.2 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5.4 ОК 01 ОК 02 ОК 04 ОК 05 ОК 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 05.01 Производство работ по монтажу, наладке и ремонту кабельных линий электропереда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i/>
          <w:i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i/>
          <w:color w:val="5A5A5A"/>
          <w:spacing w:val="15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 Содержание профессионального модуля ПМ.05 Монтаж, наладка и ремонт кабельных линий электропередачи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84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ов 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я (ПМ), междисциплинарных курсов (МДК)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5.01 Производство работе по монтажу, наладке и ремонту кабельных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ведения о монтаже 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 Введение. Основные понятия и определения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Основные понятия, относящиеся к кабельн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. Конструкция силовых кабелей и кабельной арм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ификация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ция силовых кабелей и кабельной арм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ы электрических и тепловых характеристик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Технология монтажа кабель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ебования, предъявляемые при монтаже кабельных линий напряжением до 1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Выполнение операций по разделке каб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«Выполнение операций оконцевания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«Выполнение операций опрессовк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«Выполнение операций маркировки кабельно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«Составление технологической карты монтажа кабельной линии подземным спосо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ирование работ при монтаже и ремонте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. Оборудование и приспособление для монтажа  кабельных лини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, классификация, особенности конструкции оборудования для монтажа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Технология монтажа кабелей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/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Технология подготовки  трасс для прокладки кабелей в грун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собы подготовки трасс для прокладки кабелей в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способов прокл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при выполнении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траншейной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бестраншейной прокладк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одготовки трасс для бестраншейной прокладк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одная прокладка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в туннел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 ПК 5.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хнология прокладки кабелей в тунн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6 «Составление технологической карты для прокладки кабеля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нн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в коллект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на т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4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на эстакадах и в галере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хнология подготовки трасс для прокладки кабелей на эстакадах и в галере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рокладки кабелей на эстакадах и в галере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в бл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земление кабелей и каб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5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по моста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ебования, предъявляемые к трассам для кабелей проложенных по мо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одготовки трасс для прокладки кабелей по мо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ехнология прокладки кабелей по мо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 «Выполнение фазировк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 «Проверка целостност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 «Выполнение операций подготовки конца кабеля для закладки в транше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0 «Измерение сопротивления изоляции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работ при прокладке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ебования к кабе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Эксплуатация кабельных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/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 Маркировка каб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маркировки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ребования к маркировке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План трасс каб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Испытание кабелей после окончания монтаж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испытаний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спытание повышенным напря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испытания силовых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оизводство пусконалад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ребования к безопасности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3 Документация для с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ьной линии в эксплуа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документации при сдаче кабельной линии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токолы осмотра и проверки изоляци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1 «Выполнение маркировки кабельн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2 «Проведение осмотра кабельной линии после монта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3 «Проведение испытания на целость жил кабеля мегаоммет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4 «Составление испытательных протоколов после проверки целост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5 «Составление протокола испытания кабелей после монтажа повышенным напряж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безопасности при работе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гаомме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4 Меры безопасност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и работ по кабельным сетя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езопасность труда электромонта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значение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6 «Выполнение операций проверки отсутствия напряжения на КЛ перед ремон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7 «Выполнение операций по определению места повреждения кабеля импульсным  мето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8 «Выполнение операций по определению места повреждения кабеля методом  колебательного разря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 «Выполнение операций по определению места повреждения кабеля методом пе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 « Выполнение операций по определению места повреждения кабеля емкостным мето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еста повреждения кабельной линии индукционным мет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мероприятия по обеспечению безопасного производства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мероприятия обеспечивающие безопасность выполнении работ со снятием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безопасности при разрезании действующего кабеля и вскрытии му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работ с применением автомобилей, грузоподъемных машин и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Ремонт кабельных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м соеди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/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ификация кабельных муфт, маркировка. Область применения соединительных кабельных му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значение заделок. Область применения концевых кабельных муфт и за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/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21 «Монтаж концевой муфты 1ПКНТ-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22 «Монтаж соединительной муфты 3СТП-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борные контакт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контак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 (6 семест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частие в приемо-сдаточных испытан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оформление протоколов по завершению испыт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ие в выполнении работ по проверке и настройке устройств кабельных ли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бход и осмотр технического состояния элементов кабельных линий электропередачи (кабеля, соединительных или концевых муфт, коллекторов, туннелей, колодцев, каналов, шахт и других кабельных соору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нтроль наличия и исправности инструмента, оснастки, приспособлений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– квалификационный экзамен в 6 сем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ОК 05; ОК.09, ПК 5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; ПК 5.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по ПМ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40" w:right="34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5A5A5A"/>
          <w:spacing w:val="15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Segoe UI" w:cs="Times New Roman"/>
          <w:sz w:val="28"/>
          <w:szCs w:val="28"/>
        </w:rPr>
      </w:pPr>
      <w:bookmarkStart w:id="8" w:name="__RefHeading___Toc198894113"/>
      <w:bookmarkStart w:id="9" w:name="_GoBack"/>
      <w:bookmarkEnd w:id="8"/>
      <w:bookmarkEnd w:id="9"/>
      <w:r>
        <w:rPr>
          <w:rFonts w:eastAsia="Segoe UI" w:cs="Times New Roman" w:ascii="Times New Roman" w:hAnsi="Times New Roman"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037" w:hanging="0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22"/>
        <w:tabs>
          <w:tab w:val="clear" w:pos="708"/>
          <w:tab w:val="left" w:pos="1221" w:leader="none"/>
        </w:tabs>
        <w:ind w:firstLine="709"/>
        <w:jc w:val="both"/>
        <w:rPr/>
      </w:pPr>
      <w:bookmarkStart w:id="10" w:name="bookmark60"/>
      <w:r>
        <w:rPr>
          <w:b/>
          <w:bCs/>
          <w:color w:val="000000"/>
          <w:sz w:val="24"/>
          <w:szCs w:val="24"/>
          <w:lang w:bidi="ru-RU"/>
        </w:rPr>
        <w:t>4.1 Материально</w:t>
      </w:r>
      <w:r>
        <w:rPr>
          <w:color w:val="000000"/>
          <w:sz w:val="24"/>
          <w:szCs w:val="24"/>
          <w:lang w:bidi="ru-RU"/>
        </w:rPr>
        <w:t>-</w:t>
      </w:r>
      <w:r>
        <w:rPr>
          <w:b/>
          <w:color w:val="000000"/>
          <w:sz w:val="24"/>
          <w:szCs w:val="24"/>
          <w:lang w:bidi="ru-RU"/>
        </w:rPr>
        <w:t xml:space="preserve">техническое обеспечение реализации </w:t>
      </w:r>
      <w:bookmarkEnd w:id="10"/>
      <w:r>
        <w:rPr>
          <w:b/>
          <w:color w:val="000000"/>
          <w:sz w:val="24"/>
          <w:szCs w:val="24"/>
          <w:lang w:bidi="ru-RU"/>
        </w:rPr>
        <w:t>профессионального модуля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й модуль реализуется в: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бинет «Общепрофессиональных дисциплин и профессиональных модулей»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 и ремонт кабельных линий электропередач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22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Мастерские «Электромонтажная», «Слесарная».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орудование учебных кабинетов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6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адочные места по количеству обучающихс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6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ее место преподавател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6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тодические материалы по дисциплине.</w:t>
      </w:r>
    </w:p>
    <w:p>
      <w:pPr>
        <w:pStyle w:val="22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color w:val="000000"/>
          <w:sz w:val="24"/>
          <w:szCs w:val="24"/>
          <w:lang w:val="en-US" w:bidi="en-US"/>
        </w:rPr>
        <w:t>Internet</w:t>
      </w:r>
      <w:r>
        <w:rPr>
          <w:color w:val="000000"/>
          <w:sz w:val="24"/>
          <w:szCs w:val="24"/>
          <w:lang w:bidi="en-US"/>
        </w:rPr>
        <w:t>.</w:t>
      </w:r>
    </w:p>
    <w:p>
      <w:pPr>
        <w:pStyle w:val="22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, (указать содержание по ФГОС СПО).</w:t>
      </w:r>
    </w:p>
    <w:p>
      <w:pPr>
        <w:pStyle w:val="22"/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еречень лицензионного и свободно распространяемого программного обеспечения: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SWindows 7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SOffice 2013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aspersky Endpoint Security for Windows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ndex Browser (GNU Lesser General Public License)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zip (GNUGPL)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lCommander (GNUGPL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учении дисциплины в формате электронного обучения с использованием ДОТ</w:t>
      </w:r>
    </w:p>
    <w:p>
      <w:pPr>
        <w:pStyle w:val="Style2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1221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4.2. Информационное обеспечение реализации программы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22"/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еречень рекомендуемых учебных изданий, дополнительной литературы Интернет- ресурсов, базы данных библиотечного фонда:</w:t>
      </w:r>
    </w:p>
    <w:p>
      <w:pPr>
        <w:pStyle w:val="22"/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сновные источники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 И.  Электробезопасность: учебное пособие для среднего профессионального образования / Г. И. Беляков. — Москва: Издательство Юрайт, 2023. — 125 с. — (Профессиональное образование). — ISBN 978-5-534-10906-1. — Текст: электронный // Образовательная платформа Юрайт [сайт]. — URL: https://urait.ru/bcode/512040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, Г. И. Охрана труда и техника безопасности: учебник для среднего профессионального образования / Г. И. Беляков. — 4-е изд., перераб. и доп. — Москва: Издательство Юрайт, 2023. — 353 с. — (Профессиональное образование). — ISBN 978-5-534-16364-3. — Текст: электронный // Образовательная платформа Юрайт [сайт]. — URL: https://urait.ru/bcode/530881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ович, Н. К. Монтаж, наладка, эксплуатация и ремонт систем электроснабжения промышленных предприятий : учебное пособие для спо / Н. К. Полуянович. — Санкт-Петербург : Лань, 2021. — 396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ические средства передачи электроэнергии : учебное пособие / Н. П. Бадалян, М. К. Багдасарян, Г. П. Колесник, Е. А. Чащин. — Ковров : КГТА имени В. А. Дегтярева, 2019. — 197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 Ю.Д. Техническое обслуживание, ремонт электрооборудования и сетей промышленных предприятий: В 2 кн. Книга 1: учебник / Сибикин Ю.Д. - М.: Академия, 2023. - 208 c. (Профессии среднего профессионального образования). - ISBN: 978-5-0054-1223-2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 Ю.Д. Техническое обслуживание, ремонт электрооборудования и сетей промышленных предприятий: В 2 кн. Книга 2: учебник / Сибикин Ю.Д. - М.: Академия, 2023. - 256 c. (Профессии среднего профессионального образования). - ISBN: 978-5-0054-1135-8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оборудования подстанций и электрических сетей : учебное пособие / Е. Е. Привалов, А. В. Ефанов, С. С. Ястребов, В. А. Ярош ; под редакцией Е. Е. Привалова. Ставрополь :СтГАУ, 2020. — 173 с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Segoe UI" w:cs="Times New Roman"/>
          <w:caps/>
          <w:sz w:val="24"/>
          <w:szCs w:val="24"/>
          <w:lang w:val="en-US"/>
        </w:rPr>
      </w:pPr>
      <w:bookmarkStart w:id="11" w:name="__RefHeading___Toc198894114"/>
      <w:bookmarkEnd w:id="11"/>
      <w:r>
        <w:rPr>
          <w:rFonts w:eastAsia="Segoe UI" w:cs="Times New Roman" w:ascii="Times New Roman" w:hAnsi="Times New Roman"/>
          <w:caps/>
          <w:sz w:val="24"/>
          <w:szCs w:val="24"/>
          <w:lang w:val="en-US"/>
        </w:rPr>
        <w:t xml:space="preserve">5. КОНТРОЛЬ И ОЦЕНКА РЕЗУЛЬТАТОВ ОСВОЕНИЯ </w:t>
        <w:br/>
        <w:t>ПРОФЕССИОНАЛЬНОГО МОДУЛ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813"/>
        <w:gridCol w:w="2693"/>
      </w:tblGrid>
      <w:tr>
        <w:trPr>
          <w:trHeight w:val="10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 Читать монтажные чертежи и схемы кабельных линий электропереда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бочих и сборочных чертежей неслож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; экспертное наблюдение и оценивание выполнения практических и лабораторных рабо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.5.2 Выполнять работы по монтаж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золяции кабеля, концевых воронок; оказание первой помощи пострадавшему; соблюдение правил  охраны труда при проведени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.3 Выполнять работы по наладк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кабеле с использованием эпоксидной смолы; изготовление металлических конструкций для крепления кабельных муфт и воро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.4 Выполнять работы по ремонт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кабеле с использованием эпоксидной смолы; изготовление металлических конструкций для крепления кабельных муфт и вор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этапы решения задач, составляет план действия, определяет необходимые ресурсы, оценивает результаты и последствия своих действ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задачи поиска информации, планирует процесс поиска, выбирает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средства информационных технологий для реш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ет свои мысли и оформлять документы по профессиональной тематике на государстве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обосновывает и объясняет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ет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808" w:type="dxa"/>
        <w:jc w:val="left"/>
        <w:tblInd w:w="1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1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ы оформления формы контроля: контрольные работы, зачеты, квалификационные испытания, защита курсовых и дипломных проектов (работ), экзамены. Примеры оформления методов оценки: интерпретация результатов выполнения практических и лабораторных заданий, оценка решения ситуационных задач, оценка тестов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Абзац списка Знак"/>
    <w:qFormat/>
    <w:rPr>
      <w:rFonts w:eastAsia="Times New Roman"/>
      <w:color w:val="000000"/>
      <w:sz w:val="22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pacing w:lineRule="auto" w:line="276" w:before="0" w:after="0"/>
      <w:ind w:firstLine="70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0"/>
      <w:ind w:firstLine="70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Cs w:val="20"/>
    </w:rPr>
  </w:style>
  <w:style w:type="paragraph" w:styleId="Style2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Times New Roman" w:hAnsi="Times New Roman" w:eastAsia="Times New Roman" w:cs="Times New Roman"/>
      <w:b/>
      <w:bCs/>
      <w:kern w:val="2"/>
      <w:lang w:val="en-US" w:eastAsia="en-US" w:bidi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9:00Z</dcterms:created>
  <dc:creator>Ирина Никитина</dc:creator>
  <dc:description/>
  <cp:keywords/>
  <dc:language>en-US</dc:language>
  <cp:lastModifiedBy>Методист</cp:lastModifiedBy>
  <cp:lastPrinted>2025-05-16T11:41:00Z</cp:lastPrinted>
  <dcterms:modified xsi:type="dcterms:W3CDTF">2025-06-06T08:33:00Z</dcterms:modified>
  <cp:revision>16</cp:revision>
  <dc:subject/>
  <dc:title/>
</cp:coreProperties>
</file>