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Приложение </w:t>
      </w:r>
    </w:p>
    <w:p>
      <w:pPr>
        <w:pStyle w:val="31"/>
        <w:ind w:left="5387" w:hanging="0"/>
        <w:rPr/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</w:t>
      </w:r>
      <w:r>
        <w:rPr>
          <w:bCs/>
          <w:color w:val="000000"/>
          <w:sz w:val="24"/>
          <w:szCs w:val="24"/>
        </w:rPr>
        <w:t xml:space="preserve"> направление подготовки: тепловозы и дизель-поезд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800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05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2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22.04.2014 г. № 388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4.1</w:t>
      </w:r>
      <w:r>
        <w:rPr>
          <w:sz w:val="28"/>
          <w:szCs w:val="28"/>
        </w:rPr>
        <w:t xml:space="preserve"> Проверять взаимодействие узлов локомоти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4.2</w:t>
      </w:r>
      <w:r>
        <w:rPr>
          <w:sz w:val="28"/>
          <w:szCs w:val="28"/>
        </w:rPr>
        <w:t xml:space="preserve"> Производить монтаж, разборку, соединение и регулировку частей ремонтируемого объекта локомо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.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>обучающиеся  направляются на предприятия железнодорожного транспорта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 работе 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слесарь подвижного состава железных дорог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взаимодействие узлов локомотива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4 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5"/>
        <w:gridCol w:w="993"/>
        <w:gridCol w:w="1834"/>
        <w:gridCol w:w="1426"/>
        <w:gridCol w:w="1052"/>
        <w:gridCol w:w="1499"/>
        <w:gridCol w:w="1134"/>
        <w:gridCol w:w="1701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1, ПК 3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значения цеха (участка) и организация его работы по теме дипломного проекта: расположение и назначение основных и вспомогательных зданий и сооружений, тяговой территории депо, назначение ремонтных участков и отделений, их взаимодействие в ремонтном процессе, правила техники безопасности, пожарной безопасности, производственной санитарии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мастера и слесаря механического цех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мастера, слесаря, технологический процесс ремонта отдельных узлов и агрегатов, связи со смежными цехами, основные функции мастера (слесаря), механизация работ, технологическая документация, основные качественные и количественные показатели работы цеха, мероприятия по охране труда и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цеха приборов безопасност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Освоение работы в цеху по ремонту тормозного оборудования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. Расположение тормозного оборудования на Т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ункта технического обслуживания подвижного соста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рты ремонта ТР-1, ТР-3: объем технических обслуживаний и капитальных ремонтов ТПС. Организация работ, контроль качества работ, диагностика. Общие меры безопасности труда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7 Освоение процессов механизации и автоматизаци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редствами механизации, применяемыми при ремонте деталей и узлов. Использование оборудования цеха при ремонте узлов и агрег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8 Ознакомление с работой техника дефектоскописта и техника по замерам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инструкции по дефектоскопии деталей ПС, правила техники безопасности при работе с дефектоскопом, способы обнаружения дефектов в деталях, методы обмера деталей и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9 Освоение работы в цеху по ремонту и зарядке аккумуляторных батаре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аккумуляторных батарей (АБ). Проверка технического состояния АБ. Неисправности АБ, технология приготовления и заливки электролита. Технология зарядки батарей. Правила безопасности при выполнении работ по техническому обслуживанию и ремонту 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0 Ознакомление с порядком обточки бандажей без выкатки из – под локомоти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и обслуживанию ходовых частей. ТО-4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 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11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зла согласно теме дипломного проекта: сбор данных о работе узла в условиях эксплуатации. Определение актуальной проблемы при эксплуатации. Выявление фактически возможных неисправностей узла (в узле), причин и факторов, влияющих на появление неисправ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и техническая оснастка цеха (участка) по ремонту узла (детали) по теме диплом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на предприятия железнодорожного транспорта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2.1 Учебные пособ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апицкий, В.Н. Общие сведения о тепловозах: учебное пособие. [Электронный ресурс] / В.Н. Лапицкий, К.В. Кузнецов, А.А. Дайлидко. — Электрон. дан. — М. : УМЦ ЖДТ, 2017. — 56 с. — Режим доступа: </w:t>
      </w:r>
      <w:hyperlink r:id="rId4">
        <w:r>
          <w:rPr>
            <w:rStyle w:val="InternetLink"/>
            <w:sz w:val="28"/>
            <w:szCs w:val="28"/>
          </w:rPr>
          <w:t>http://library.miit.ru/2014books/pdf/Лапицкий_Кузнецов_Дайлидко.pdf</w:t>
        </w:r>
      </w:hyperlink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.2.3 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5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пловозы. Общие сведения, устройство. Электровозы и дизельные поезда. Режим доступа: </w:t>
      </w:r>
      <w:hyperlink r:id="rId6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рузовой тепловоз 2ТЭ116 (электронный ресурс) Режим доступа: </w:t>
      </w:r>
      <w:hyperlink r:id="rId7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епловозы (электронный ресурс) Режим доступа: </w:t>
      </w:r>
      <w:hyperlink r:id="rId8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слесарь подвижного состава железных дорог (тепловозы и дизель-поезда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ТО узлов, агрегатов и систем ПС; выполнение ремонта деталей и  узлов  ПС; изложение требований типовых технологических процессов при ремонте деталей, узлов, агрегатов и систем ПС; правильное и грамотное заполнение технической и технологической документации; быстрота и полнота поиска информации по нормативной документации и профессиональным базам данных; точность и грамотность чтения чертежей и схем; демонстрация применения ПЭВМ в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подготовки систем ПС к работе; выполнение проверки работоспособности систем ПС; управление системами ПС; осуществление контроля за работой систем ПС; приведение систем ПС в нерабочее состояние; выбор оптимального режима управления системами ПС; выбор экономичного режима движения поезда; выполнение ТО узлов, агрегатов и систем ПС; применение противопожарных сред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ование эксплуатационной работы коллектива исполнителей; планирование работ по производству ремонта коллективом исполнителей; демонстрация знаний об организации производственных работ; демонстрация работы с нормативной и технической документацией; выполнение основных технико-экономических расчетов; реализация своих прав с точки зрения законодательства; демонстрация знаний обязанностей должностных лиц; формулирование производственных задач; демонстрация эффективного общения с коллективом исполнителей; отче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рганизационных мероприятий; демонстрация знаний по организации технических мероприятий; 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 технологии выполнения работ; демонстрация знаний об оценочных критериях качества работ; демонстрация проверки качества выполняемых работ; получение информации по нормативной документации и профессиональным базам дан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1 </w:t>
            </w:r>
          </w:p>
          <w:p>
            <w:pPr>
              <w:pStyle w:val="Normal"/>
              <w:jc w:val="both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о номенклатуре конструкторско- технической и технологической документации; заполнение конструкторско- технической и технологической документации правильно и грамотно; получение информации по нормативной документации и профессиональным базам данных; чтение чертежей и схем; демонстрация применения ПЭВМ при составлении технологической докумен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2 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тепловозов и дизель-поезд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тепловозов и дизель-поез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/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 и систем вагоно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sz w:val="24"/>
                <w:szCs w:val="24"/>
              </w:rPr>
              <w:t>Выполнение технического обслуживания узлов, агрегатов и систем локомоти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sz w:val="24"/>
                <w:szCs w:val="24"/>
              </w:rPr>
              <w:t>Изложение требований типовых техно</w:t>
              <w:softHyphen/>
              <w:t>логических процессов при ремонте дета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bookmarkStart w:id="7" w:name="YANDEX_45"/>
            <w:bookmarkEnd w:id="7"/>
            <w:r>
              <w:rPr>
                <w:rStyle w:val="Highlighthighlightactive"/>
                <w:sz w:val="20"/>
                <w:szCs w:val="20"/>
              </w:rPr>
              <w:t>профессиональной</w:t>
            </w:r>
            <w:bookmarkStart w:id="8" w:name="YANDEX_46"/>
            <w:bookmarkEnd w:id="8"/>
            <w:r>
              <w:rPr>
                <w:rStyle w:val="Highlighthighlightactive"/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702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04"/>
        <w:gridCol w:w="2483"/>
        <w:gridCol w:w="737"/>
        <w:gridCol w:w="842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2 Производить техни</w:t>
              <w:softHyphen/>
              <w:t>ческое обслуживание и ремонт подвижного состава железных дорог в соответ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</w:t>
              <w:softHyphen/>
              <w:t>опасность движения по</w:t>
              <w:softHyphen/>
              <w:t>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емых по ремонту электрических машин при различных видах технического обслуживания и ремонта. Основные неисправности в эксплуатации и методы их выявления, определение условий дальнейшей эксплуатации, сушка обмоток без демонтажа с ТПС. Технологическая документация. Правила безопасности труда при выполнении работ по техническому обслуживанию, ремонту и при испытании электрических машин. Назначение, объем и характер работ, выполня</w:t>
              <w:softHyphen/>
              <w:t>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 Расположение тормозного оборудования на ТП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технических обслуживании текущих и капитальных ремонтов ТПС. Организация работ, контроль качества работ, диагностика. Общие меры безопасности труда при ремонте Т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редствами механизации, применяемых при ремонте деталей и узлов. Использование оборудование цеха, при ремон</w:t>
              <w:softHyphen/>
              <w:t xml:space="preserve">те узлов и агрег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</w:t>
              <w:softHyphen/>
              <w:t>емых по ремонту аккумуляторных батарей (АБ). Проверка технического состояния АБ. Неисправности аккумуляторных батарей, технология приготовления и заливки электролита. Технология заряда батарей. Правила безопас</w:t>
              <w:softHyphen/>
              <w:t>ности труда при выполнении работ по техни</w:t>
              <w:softHyphen/>
              <w:t>ческому обслуживанию и ремонту А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, объем и характер работ, выполняемых по ремонту и обслуживанию ходовых частей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. Правила безопасности труда при техническом обслуживании и ремон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ПМ 02 Организа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деятельности коллектива исполнителей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3 Контролировать и оценивать качество выполняемых работ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ГПС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-ружения дефектов в деталях, методы обмера деталей и узл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 и систем ваго</w:t>
              <w:softHyphen/>
              <w:t>но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Выполнение технического обслуживания узлов, агрегатов и систем локомоти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Изложение требований типовых техно</w:t>
              <w:softHyphen/>
              <w:t>логических процессов при ремонте дета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11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полнота и точность выполнения норм охраны труда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06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техни</w:t>
              <w:softHyphen/>
              <w:t>ческого обслуживания узлов, агре</w:t>
              <w:softHyphen/>
              <w:t>гатов и систем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</w:t>
              <w:softHyphen/>
              <w:t>та деталей и узлов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боснование выбора и применения методов и спосо</w:t>
              <w:softHyphen/>
              <w:t>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владение способами бесконфликтного общения и само</w:t>
              <w:softHyphen/>
              <w:t>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sectPr>
      <w:footerReference w:type="default" r:id="rId9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05ptExact">
    <w:name w:val="Основной текст (9) + 10;5 pt Exac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rary.miit.ru/2014books/pdf/&#1051;&#1072;&#1087;&#1080;&#1094;&#1082;&#1080;&#1081;_&#1050;&#1091;&#1079;&#1085;&#1077;&#1094;&#1086;&#1074;_&#1044;&#1072;&#1081;&#1083;&#1080;&#1076;&#1082;&#1086;.pdf" TargetMode="External"/><Relationship Id="rId5" Type="http://schemas.openxmlformats.org/officeDocument/2006/relationships/hyperlink" Target="https://allgosts.ru/45/060/gost_33796-2016" TargetMode="External"/><Relationship Id="rId6" Type="http://schemas.openxmlformats.org/officeDocument/2006/relationships/hyperlink" Target="https://zdamsam.ru/a61176.html" TargetMode="External"/><Relationship Id="rId7" Type="http://schemas.openxmlformats.org/officeDocument/2006/relationships/hyperlink" Target="http://trainshistory.ru/article/lokomotivy/magistralnye-teplovozy/teplovozy/gruzovoi-teplovoz-2te116" TargetMode="External"/><Relationship Id="rId8" Type="http://schemas.openxmlformats.org/officeDocument/2006/relationships/hyperlink" Target="http://trainshistory.ru/article/lokomotivy/magistralnye-teplovozy/teplovozy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Бахарева</dc:creator>
  <dc:description/>
  <cp:keywords/>
  <dc:language>en-US</dc:language>
  <cp:lastModifiedBy>Людмила Воронина</cp:lastModifiedBy>
  <cp:lastPrinted>2020-03-19T15:35:00Z</cp:lastPrinted>
  <dcterms:modified xsi:type="dcterms:W3CDTF">2024-11-22T09:56:00Z</dcterms:modified>
  <cp:revision>22</cp:revision>
  <dc:subject/>
  <dc:title>Федеральное агентство железнодорожного транспорта</dc:title>
</cp:coreProperties>
</file>