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30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ОПОП-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(направление подготовки: тепловозы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2023) 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ИСПОЛЬЗУЕМЫХ МЕТОДОВ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«Охрана труда» является частью основной профессиональной  образовательной программы – программы подготовки специалистов среднего звена  в соответствии с ФГОС  по специальности  23.03.06 Техническая эксплуатация подвижного состава железных дорог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х по профессиям: </w:t>
      </w: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 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епрофессиональ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меть: 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1 Проводить идентификацию производствен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2 Использовать экобио-защитную технику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3 Принимать меры для исключения производственного травматизма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4 Применять средства индивидуальной защиты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5 Пользоваться первичными переносными средствами пожаротушения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6 Применять безопасные методы выполнения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  Правила безопасности при производстве работ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01</w:t>
      </w:r>
      <w:r>
        <w:rPr>
          <w:rFonts w:cs="Times New Roman" w:ascii="Times New Roman" w:hAnsi="Times New Roman"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Эксплуатировать подвижной состав железных доро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беспечивать безопасность движения подвижного соста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формлять техническую и технолог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20 Цен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-27 Проявляющий способности   к непрерывному развитию в области профессиональных компетенций и междисциплинарных знаний.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 29 Принимающий сущность и социальную значимость своей будущей профессии, проявляющей к ней устойчивый интерес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чная форма 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рмины и определения. Правовые и организационные основы охраны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: №1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 Права  и обязанности работника ТК РФ ст. 214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2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е характеристика. Классификация основных форм трудовой деятель</w:t>
            </w:r>
            <w:r>
              <w:rPr>
                <w:rFonts w:cs="Times New Roman" w:ascii="Times New Roman" w:hAnsi="Times New Roman"/>
              </w:rPr>
              <w:t>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ми и производственной средой. Утомление. Работоспособ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ое  занятие №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свещенности на рабочих мест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5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пециальной оценки условий труда. Порядок проведения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Обоснование предоставления льгот и компенсаций работникам, занятым на тяжелых работах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с вредными и опасными условиями труд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ихся: № 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3 «Использование первичных средств пожаротушения на подвижном составе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презентации по теме: «Первичные средства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4  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8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9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/>
      </w:pPr>
      <w:r>
        <w:rPr/>
        <w:t xml:space="preserve"> </w:t>
      </w:r>
      <w:r>
        <w:rPr/>
        <w:t>Тематический план и содержание учебной дисциплины (УП) 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>
          <w:trHeight w:val="22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№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ое изучение темы на стр. 3-16,стр.43-70, по учебному пособию авто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№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18-42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>
          <w:trHeight w:val="470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ование первичными средствами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>
          <w:trHeight w:val="10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28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4 - 449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5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9-470, стр.441 – 443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 –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и охрана труда»</w:t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4"/>
        </w:rPr>
        <w:t xml:space="preserve"> https://sdo.stgt.site/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,З,ОК/ПК,Л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ов обучен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Проводить анализ травмаопасных и вредных факторов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индивидуальные и коллективные средства защиты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Осуществлять производственный инструктаж рабочих, проводить мероприятия по выполнению правил охраны труда, ТБ и производственной санитарии, эксплуатации оборудования и инструмента, контролировать их со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ая взаимосвязь при общении в коллективе с использованием стандартов и культурного поведения учащегося при  общен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анирует  и реализовывает собственное и профессиональное и личностное развитие, предпринимательскую деятельность в профессиональной сфере, использует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ффективно взаимодействует и работает  в команд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существляет 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проявляет 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ксплуатирует  подвижной состав железных доро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роизводит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и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техники безопасности, промышленной санитар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требуемых правил к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твете и диалоге с преподава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 Виды и периодичность инструктаж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соблюдает правила трудового распорядка дня, ведет ЗОЖ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использует средства физической культуры для сохранения и укрепления здоровья в процессе профессиональной деятельности и поддерж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учающийся пользуется профессиональной документацией на государственном и иностранном языка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 техническую и технологическую документ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обеспечивает безопасность движения подвижного состава, планирует и организовывает мероприятия по обеспечению норм безопасных условий труда, оформляет техническую и технологическую докумен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 Проявляющий способности  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ая дискус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Куприяшина</dc:creator>
  <dc:description/>
  <cp:keywords/>
  <dc:language>en-US</dc:language>
  <cp:lastModifiedBy>Лариса Журавлева</cp:lastModifiedBy>
  <cp:lastPrinted>2020-02-13T12:01:00Z</cp:lastPrinted>
  <dcterms:modified xsi:type="dcterms:W3CDTF">2023-04-13T11:45:00Z</dcterms:modified>
  <cp:revision>56</cp:revision>
  <dc:subject/>
  <dc:title/>
</cp:coreProperties>
</file>