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4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астка опоры на макете или на учебном полигоне с воздушной линией СЦБ; вязка линейного провода на изоляторе: промежуточная, угловая, концевая, рессорная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практическое изучение конструкции кабеля на учебных экспонатах; прошивка кабельной трассы по кабельному плану с привязкой к контрольным точкам; рытье траншеи и укладка кабеля с защитой; электрические испытания кабеля с помощью мегаомметра и прозвонка кабеля; разделка кабеля в кабельных муфтах, ящиках и путевых коробк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 заданной принципиальной схеме составить </w:t>
            </w:r>
            <w:r>
              <w:rPr>
                <w:color w:val="000000"/>
                <w:spacing w:val="3"/>
              </w:rPr>
              <w:t>комплектацию и расположить аппаратуру РШ; по заданной принципиальн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читает принципиальные схемы 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готовление по шаблону жгута для включения </w:t>
            </w:r>
            <w:r>
              <w:rPr>
                <w:color w:val="000000"/>
                <w:spacing w:val="-1"/>
              </w:rPr>
              <w:t>светофора; монтаж путевой коробки; установка рельсовых соединителей, подключение дроссель-трансформаторов к рель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pacing w:val="-1"/>
              </w:rPr>
              <w:t>разборка, чистка, смазка, сборка, регулировка пе</w:t>
            </w:r>
            <w:r>
              <w:rPr>
                <w:color w:val="000000"/>
              </w:rPr>
              <w:t xml:space="preserve">реводного механизма стрелочного электропривода; изготовление шаблона электрической схемы перевода стрелки и его монтаж; монтаж стрелочной гарнитуры и установка электропривода; монтаж путевой коробки стрелочного </w:t>
            </w:r>
            <w:r>
              <w:rPr>
                <w:color w:val="000000"/>
                <w:spacing w:val="-1"/>
              </w:rPr>
              <w:t>электропривод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 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Выполнять требования по эксплуатации станционных, перегонных микропроцессор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азборка реле, чистка и регулировка контактов, сборка, проверка механических и электрических параметров реле; разборка трансмиттера, чистка, регулировка и сборка, проверка электрических параметров кодов трансмитте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устройств систем СЦБ и Ж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ПТШ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pacing w:val="-1"/>
              </w:rPr>
              <w:t>составление комплектовочной ведомости-схемы стативов; монтажной схемы статива (полки), панели с предохранителями, пане</w:t>
            </w:r>
            <w:r>
              <w:rPr>
                <w:color w:val="000000"/>
              </w:rPr>
              <w:t>ли пульта-табло, пульта-манипулятора; способы монтажа по монтажным схемам; прокладка и разделка внутрипосювых кабел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1. Монтаж воздушных ли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2. Монтаж кабельных ли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3. Технология ремонта реле и трансмитт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ма 1.4. Монтаж напольного оборудования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1.5. Монтаж релейных шкафов РШ и аппаратуры пере</w:t>
            </w:r>
            <w:r>
              <w:rPr>
                <w:color w:val="000000"/>
                <w:spacing w:val="-2"/>
                <w:sz w:val="28"/>
                <w:szCs w:val="28"/>
              </w:rPr>
              <w:t>ездной сигн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.6. Сборка стрелочной гарнитуры, установка и монтаж </w:t>
            </w:r>
            <w:r>
              <w:rPr>
                <w:color w:val="000000"/>
                <w:spacing w:val="-2"/>
                <w:sz w:val="28"/>
                <w:szCs w:val="28"/>
              </w:rPr>
              <w:t>стрелочных электроприв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1.7. Внутрипостовой монтаж устройств Э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 xml:space="preserve">железнодорожный переезд через стрелочный перевод с настилом из деревянных шпал с автошлагбаумо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гнальные светофоры (входной мачтовый на железобетонной мачте, выходной мачтовый на металлической мачте, маневровый карликовый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приводы стрелочного перевода СП-6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. Шкаф батарейны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шлагбаум ПАШ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12-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ind w:left="106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- читать принципиальные схемы станционных устройств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- логики построения, типовых схемных решений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кабельных сетей на железнодорожных станц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схем перегонных систем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.</w:t>
            </w:r>
            <w:r>
              <w:rPr>
                <w:lang w:eastAsia="en-US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лгоритма функциониро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ия перег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Лариса Журавлева</cp:lastModifiedBy>
  <cp:lastPrinted>2022-06-24T13:51:00Z</cp:lastPrinted>
  <dcterms:modified xsi:type="dcterms:W3CDTF">2025-01-24T08:17:00Z</dcterms:modified>
  <cp:revision>110</cp:revision>
  <dc:subject/>
  <dc:title>ИНФОРМАЦИЯ</dc:title>
</cp:coreProperties>
</file>