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7.02.03  Автоматика и телемеханика на транспорте 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железнодорожном    транспорте)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032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ЕН.02 </w:t>
      </w:r>
      <w:r>
        <w:rPr>
          <w:rFonts w:cs="Times New Roman" w:ascii="Times New Roman" w:hAnsi="Times New Roman"/>
          <w:b/>
          <w:caps/>
          <w:sz w:val="28"/>
          <w:szCs w:val="28"/>
          <w:lang w:eastAsia="zh-CN"/>
        </w:rPr>
        <w:t>Информати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Базовая подготов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среднего профессион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(год начала подготовки:2024г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1995"/>
      </w:tblGrid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34" w:leader="none"/>
              </w:tabs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1. паспорт рабоче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ЕН.02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ЕН.02 «Информатика» является часть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среднего (полного)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2"/>
          <w:sz w:val="28"/>
          <w:szCs w:val="28"/>
        </w:rPr>
        <w:t>специальности СП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й частью математического и общего естественнонаучного цикла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27.02.03 Автоматика и телемеханика на транспорте (железнодорожном транспорте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 xml:space="preserve">Рабочая программа учебного предмета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и:</w:t>
      </w:r>
      <w:r>
        <w:rPr>
          <w:spacing w:val="-1"/>
          <w:sz w:val="28"/>
          <w:szCs w:val="28"/>
          <w:lang w:val="ru-RU"/>
        </w:rPr>
        <w:t xml:space="preserve"> 27.02.03  Автоматика и телемеханика на транспорте</w:t>
      </w:r>
    </w:p>
    <w:p>
      <w:pPr>
        <w:pStyle w:val="Style2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(железнодорожном    транспор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244"/>
        <w:ind w:left="0" w:hanging="0"/>
        <w:jc w:val="both"/>
        <w:textAlignment w:val="baseline"/>
        <w:rPr/>
      </w:pPr>
      <w:r>
        <w:rPr>
          <w:b/>
          <w:sz w:val="28"/>
          <w:szCs w:val="28"/>
        </w:rPr>
        <w:t xml:space="preserve">1.2. </w:t>
      </w:r>
      <w:bookmarkStart w:id="0" w:name="page7"/>
      <w:bookmarkEnd w:id="0"/>
      <w:r>
        <w:rPr>
          <w:b/>
          <w:sz w:val="28"/>
          <w:szCs w:val="28"/>
        </w:rPr>
        <w:t xml:space="preserve">Место учебного предмета в структуре ОПОП-ППССЗ: </w:t>
      </w:r>
    </w:p>
    <w:p>
      <w:pPr>
        <w:pStyle w:val="17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х планах ОПОП-ППССЗ учебный предмет ЕН.02 «Информатика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Планируемые результаты освоения  учебного предмета: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Цель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Информатика» обеспечивает формирование профессиональных и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27.02.03 Автоматика и телемеханика на транспорте (железнодорожном транспорт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е значение дисциплина имеет при формировании и развитии ОК 02, ОК 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В результате освоения учебного  предмета обучающийся должен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 w:eastAsia="ru-RU"/>
        </w:rPr>
        <w:t>- Пользоваться профессиональной документацией на государственном и иностранном языка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76835</wp:posOffset>
                </wp:positionV>
                <wp:extent cx="603377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-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современные средства поиска, анализа профессионально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64.4pt;mso-wrap-distance-left:9pt;mso-wrap-distance-right:9pt;mso-wrap-distance-top:0pt;mso-wrap-distance-bottom:0pt;margin-top:6.05pt;mso-position-vertical-relative:text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16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меть: </w:t>
                      </w: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-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современные средства поиска, анализа профессиональной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системные продукты и пакеты прикладных </w:t>
      </w:r>
      <w:r>
        <w:rPr>
          <w:sz w:val="28"/>
          <w:szCs w:val="28"/>
          <w:shd w:fill="FFFFFF" w:val="clear"/>
        </w:rPr>
        <w:t>программ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ragraph">
                  <wp:posOffset>76835</wp:posOffset>
                </wp:positionV>
                <wp:extent cx="6390640" cy="2047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1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новы современных информационных технологий переработки информации влияние на успех в профессиональной деятельност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1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ременное состояние уровня и направлений развития вычислительной техники и программных средст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1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1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ые понятия автоматизированной обработки информ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1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й состав и структуру электронно-вычислительных машин и вычислительных систе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61.25pt;mso-wrap-distance-left:9pt;mso-wrap-distance-right:9pt;mso-wrap-distance-top:0pt;mso-wrap-distance-bottom:0pt;margin-top:6.05pt;mso-position-vertical-relative:text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1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знать: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сновы современных информационных технологий переработки информации влияние на успех в профессиональной деятельност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1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временное состояние уровня и направлений развития вычислительной техники и программных средст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1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1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ные понятия автоматизированной обработки информ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1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ий состав и структуру электронно-вычислительных машин и вычислительных систе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.3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ые результаты освоения учебного предмета: </w:t>
      </w:r>
    </w:p>
    <w:p>
      <w:pPr>
        <w:pStyle w:val="16"/>
        <w:spacing w:before="0" w:after="0"/>
        <w:ind w:firstLine="440"/>
        <w:jc w:val="both"/>
        <w:rPr/>
      </w:pPr>
      <w:r>
        <w:rPr>
          <w:sz w:val="28"/>
          <w:szCs w:val="28"/>
        </w:rPr>
        <w:t>Особое значение учебный предмет имеет при формировании и развитии ОК</w:t>
      </w:r>
      <w:r>
        <w:rPr>
          <w:spacing w:val="2"/>
          <w:sz w:val="28"/>
          <w:szCs w:val="28"/>
        </w:rPr>
        <w:t>:</w:t>
      </w:r>
    </w:p>
    <w:p>
      <w:pPr>
        <w:pStyle w:val="16"/>
        <w:spacing w:before="0" w:after="0"/>
        <w:ind w:firstLine="4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16"/>
        <w:spacing w:before="0" w:after="0"/>
        <w:ind w:firstLine="440"/>
        <w:jc w:val="both"/>
        <w:rPr>
          <w:color w:val="FF0000"/>
          <w:sz w:val="28"/>
          <w:szCs w:val="28"/>
        </w:rPr>
      </w:pPr>
      <w:r>
        <w:rPr>
          <w:spacing w:val="2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16"/>
        <w:spacing w:before="0" w:after="0"/>
        <w:ind w:firstLine="4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6"/>
        <w:spacing w:before="0" w:after="0"/>
        <w:ind w:firstLine="4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06"/>
        <w:gridCol w:w="382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1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сновной образовательной программы достигаются в единстве учебной и воспитательной деятельности организации, осуществляющей образовательную деятельность, в соответствии с традиционными российскими социокультурными, историческими и духовно-нравственными ценностями, правилами и нормами поведения, принятыми в обществе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 и старшему поколению, закону и правопорядку, труду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остные результаты освоения основной образовательной программы способность обучающихся должны отражать готовность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. B процессе воспитательной деятельности, в том числе в ч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сновных на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гражданской позиции обучающегося как активного и ответственного члена российск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отивостоять идеологии экстремизма, национализма, ксенофоб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гуманитарной и волонтерской деятельности; 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духовных ценностей российского на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личного вклада в построение устойчивого будущего; - ответственное отношение к своим родителям и (или) другим членам сем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отношение к миру, включая эстетику бы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 убежденность в значимости для личности и общества отечественного и мирового искусства, этнических культурных традиций и народного творчества; - готовность к самовыражению в разных видах искусства, стремление 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неприятие вредных привычек и иных форм причинения вреда физическому и психическому здоровь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активной деятельности технологической социальной направленности 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и способность к образованию и самообразованию на протяжении всей жизни;             экологического воспитания: сформированность,   экологической культуры, поним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я социально-экономических процессов на состояние природной и социальной среды, осознание глобального характера экологических проблем; 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 умение прогнозировать неблагоприятные экологические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пыта деятельности экологической направл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ценности научного познания: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совершенствование языковой читательской культуры как средства взаимодействия между людьми и познания мира;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своения основной образовательной программы должны отра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и актуализировать проблему, рассматривать ее всесторон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ущественный признак или основания. Для срав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 об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деятельность, 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и актуализировать проблему, рассматривать ее всесторон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ущественный признак или основания. Для срав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 об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деятельность, оценивать соответстви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еативное мышление при решении жизнен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учебно-исследовательской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новым ситуациям, оценивать приобретенный опы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решения проблемы с учетом анализа имеющихся материальных и нематериа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целенаправленный поиск переноса средств и способов действия в профессиональн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носить знания в познавательную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проблемы и задачи, допускающие альтернативны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оверность, легитимность информации, ee соответствие правовым и морально-этическим нормам использовать средства информационных и 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нии когнитивных, коммуникативных и организационных задач соблюдением требований ресурсосбережения,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ономики, техники этических норм, безопасности, гигиены, информационной норм безопасности; 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способами общения и взаимодействия: аргументированно вести диалог, уметь смягчать конфликтн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матику и методы совместных действий с учетом общих интересов, и возможностей каждого члена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своего вклада и каждого участника команды в общий результат по разработа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новые проекты, оценивать идеи позиции новиз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и, практической знач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выполнять работу в условиях реального, виртуального и комбинированного взаимодействия, 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новым ситуациям: расширять рамки учебного предмета на основе личных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иобретенный опы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новым ситуациям, вносить коррективы в деятельность, оценивать соответствие результатов це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ознавательной рефлексии как осознания совершаемых действий и мыслительных процессов, их результатов и ос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моциональный интеллект, предполагающий сформированность: 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, эмпатии, включающей способность понимать эмоциональное состоя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коммуникации, способность других, учитывать это при к сочувствию и сопережива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ебя, понимая свои недостатки и достои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понимать мир с позиции другого человек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 владение методами поиска информации в сети Интернет; умение критически оценивать информацию, полученную из сети Интернет; умение о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ых принципов устройства и функционирования современных стационарных и мобильных компьютеров; тенденций развития компьютерных технологий; владение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ставлений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цифровых основ использования компьютерных программ, баз данных и работы в сети Интерн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ых принципов дискретизации различных видов информации; умение определять информационный объем текстовых,  и звуковых данных при заданных параметрах дискрет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неравномерные коды, допускающие однозначное декодирование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оретическим аппаратом, позволяющим осуществить представление заданного натурального числа в различных системах счисления; выполнять преобразование логических выражений, используя алгебры логики; определять кратчайший путь во взвешенном графе и количество путей между вершинами ориентировочного ациклического граф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++,С#.);анализировать алгоритмы с использованием таблиц трассировки; определять без использования компьютера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еализовать этапы решения задач на компьютере; умение реализовать на выбранном для изучения языке программирования высокого уровня (Паска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++,С#.);  типовые алгоритмы обработки чисел, числовых последовательностей  и массивов : представление числа в виде набора простых сомножителей 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труктурировани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о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 среднего арифметического наибольшего и наименьшего значений, решение уравнени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ывать личное информационное пространство с использованием различных средств цифровых технологий; понимание возможностей и ограничений технологий искусственного интеллекта в различных областях; наличие представлений об использований информационных технологий в различных профессиональных сферах. 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1134" w:gutter="0" w:header="0" w:top="708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16"/>
        <w:spacing w:before="0" w:after="0"/>
        <w:ind w:firstLine="440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учебного предмета ЕН.02 «Информатика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основной образовательной программы достигаются в единстве учебной и воспитательной деятельности организации, осуществляющей образовательную деятельность, в соответствии с традиционными российскими социокультурными, историческими и духовно-нравственными ценностями, правилами и нормами поведения, принят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обществе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 и старшему поколению, закону и правопорядку, труду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адаптированных основных образовательных программах требования к личностным результатам дополняются специальными результатами коррекционно-развивающей работы по развитию обучающихся с ограниченными возможностями здоровья жизненной компет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Личностные результаты освоения основной образовательной программы способность обучающихся должны отражать готовность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. B процессе воспитательной деятельности, в том числе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основных напра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отивостоять идеологии экстремизма, национализма, ксенофоб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иминации по социальным, религиозным, расовым, национальны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гуманитарной и волонтерской деятельности; патриот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, достиж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в науке, искусстве, спорте, технологиях и тру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ая убежденность, готовность к служению и защите Отечества, ответственность за его судьб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духовных ценностей российского народа; сформированность нравственного сознания, этическ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личного вклада в построение устойчивого будущего; ответственное отношение к своим родителям и (или) другим членам семь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тношение к миру, включая эстетику бы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и технического творчества, спорта, труда и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оспринимать различные виды искусства, традиции и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и других народов, ощущать эмоциональное воздействие искусства; убежденность в значимости для личности и общества отече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ового искусства, этнических культурных традиций и народного творчества; готовность к самовыражению в разных видах искусства, стремление прояв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творческо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здорового и безопасного образа жизни, ответ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к своему здоро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физическом совершенствовании, занятиях спортивно-оздоровительной деятельностью; активное неприятие вредных привычек и иных форм причинения вреда физическому и психическому здоровь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активной деятельности технологической социальной направленности 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 и самообразованию на протяжении всей жизни;             экологического воспитания: сформированность,   экологической культуры, поним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я социально-экономических процессов на состояние природной и социальной среды, осознание глобального характера экологических проблем; 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 умение прогнозировать неблагоприятные экологические предпринимаемых действий, предотвращ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пыта деятельности экологической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ценности научного познания: сформированность  мировоззрения, соответствующего современному уров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ауки и общественной практики, основанного на диалоге культур, способствующего осознанию своего места в поликультурном мире; совершенствование язык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ой культуры как средства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708" w:gutter="0" w:header="0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между людьми и познания мира; 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и рабочей программы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Н.02 «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оответствии с учебным планом (УП):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ксимальная учебная нагрузка обучающегося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на очном отде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74 часа, в том числе: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язательная аудиторная учебная нагрузка обучающегося – 68 часов</w:t>
      </w:r>
      <w:r>
        <w:rPr>
          <w:rFonts w:cs="Times New Roman" w:ascii="Times New Roman" w:hAnsi="Times New Roman"/>
          <w:spacing w:val="-6"/>
          <w:sz w:val="28"/>
          <w:szCs w:val="28"/>
        </w:rPr>
        <w:t>, в том числе практические занятия – 44 ча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– 4 часа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ксимальная учебная нагрузка обучающегося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на заочном отде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74 часа, в том числе: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язательная аудиторная учебная нагрузка обучающегося – 16 часов</w:t>
      </w:r>
      <w:r>
        <w:rPr>
          <w:rFonts w:cs="Times New Roman" w:ascii="Times New Roman" w:hAnsi="Times New Roman"/>
          <w:spacing w:val="-6"/>
          <w:sz w:val="28"/>
          <w:szCs w:val="28"/>
        </w:rPr>
        <w:t>, в том числе практические занятия – 12 часов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– 58 часов.</w:t>
      </w:r>
      <w:r>
        <w:br w:type="page"/>
      </w:r>
    </w:p>
    <w:p>
      <w:pPr>
        <w:pStyle w:val="1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7"/>
        <w:spacing w:lineRule="auto" w:line="240" w:before="0" w:after="0"/>
        <w:jc w:val="center"/>
        <w:rPr/>
      </w:pPr>
      <w:r>
        <w:rPr/>
        <w:t>2.1 Объем учебного предмета и виды учебной работы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6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6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7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(я дифференцированный зачет 4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17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" w:hanging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2. Объем учебной дисциплины и виды учебной работы для заочного отделения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888"/>
      </w:tblGrid>
      <w:tr>
        <w:trPr>
          <w:trHeight w:val="948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о</w:t>
            </w:r>
          </w:p>
        </w:tc>
      </w:tr>
      <w:tr>
        <w:trPr>
          <w:trHeight w:val="48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512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1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8</w:t>
            </w:r>
          </w:p>
        </w:tc>
      </w:tr>
      <w:tr>
        <w:trPr>
          <w:trHeight w:val="843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(в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чет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708" w:gutter="0" w:header="0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ЕН.02 «Информатика» 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9495"/>
        <w:gridCol w:w="1038"/>
        <w:gridCol w:w="2152"/>
      </w:tblGrid>
      <w:tr>
        <w:trPr>
          <w:trHeight w:val="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в час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 Информация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ые технологии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. Представление об информационном обществе. Роль информатизации в развитии общества. Информационный потенциал общества. Информационные ресурсы. Формы представления информации. Информационные процессы. Назначение и виды информационных систем. Информационные технологии. Виды информационных технологий. Классификация ИТ по сферам применения. Принципы реализации и функционирования информационных технологий. Инструментарий информационных технологий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ение программной конфигурация В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ключение периферийных устройств к П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а файлами и папками в операционной системе Window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 Технолог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ботки текст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и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прикладного программного обеспечения. Классификация прикладных программ. Программная конфигурация вычислительных машин. Межпрограммный интерфейс. Системы обработки текста, их базовые возможности. Принципы создания и обработки текстовых данных. Текстовый файл. Формат файла. Основные элементы текстового документа. Текстовый процессор MicrosoftWord: назначение и функциональные возможности; интерфейс программы; работа с документом (создание, открытие, сохранение, печать); редактирование и форматирование документа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а на ПК пакета прикладных программ по профилю специальност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ревод текстов. Освоение соответствующего программного обеспечения. Первичные настройки текстового процессора. Работа с фрагментом текста. Параметры страницы. Номера страниц. Колонтиту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раницы и заливка. Создание и форматирование таблиц. Работа со списка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верка на правописание. Печать документ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ставка объектов из файлов и других приложе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комплексного текстового документ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481"/>
        <w:gridCol w:w="1277"/>
        <w:gridCol w:w="1578"/>
      </w:tblGrid>
      <w:tr>
        <w:trPr>
          <w:trHeight w:val="22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 Основы работы с электронными таблицами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ОК 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электронные таблицы. Электронные таблицы - назначение, возможности, загрузка. Основные компоненты ЭТ. Адресация в ячейках. Виды ссылок. Основные компоненты электронных таблиц. Типы данных в ячейках электронной таблицы. Правила записи арифметических опера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тирование элементов таблицы. Формат числа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нтерфейс MicrosoftExcel. Создание и оформление таблиц в MS Еxcel. Ввод и использование форму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спользование стандартных функц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сложных формул с использованием стандартных функц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строение диаграмм и график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ильтрация данных. Формат ячее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 Основы работы 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льтимедийной информацией. Системы компьютер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ки.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мультимедиа. Объекты мультимедиа. Мультимедийные презентации. Мультимедийные технологии. Назначение и основные возможности MS PowerPoint. Настройка презентации: анимация, наложение звука, вставка видео, гиперссылки. Растровая, векторная, трехмерная графика; форматы графических данных; средства обработки растровой графики; средства обработки векторной графики. Основы работы с AdobePhotoshop. Компьютерная и инженерная графика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презентации средствами MS PowerPoint. Добавление звука и видео в презентации. Настройка анимаци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электронных образовательных ресурсов по профилю специальности с использованием облачных сервис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нятие объекта в CorelDraw. Создание простых фигур в CorelDraw. Основы работы с текс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образование текста в CorelDra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основных фигур в AdobePhotoshop. Слои. Управление цветом в AdobePhotoshop. Средства ретуши. Сканирование графических объек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623"/>
        <w:gridCol w:w="1138"/>
        <w:gridCol w:w="1578"/>
      </w:tblGrid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 Системы управления базами дан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равочно-поисковые системы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базы данных и информационной системы. Способы доступа к базам данных. Технологии обработки данных БД. Реляционные базы данных Проектирование однотабличной базы данных. Форматы полей. Команды выборки с параметром сортировки, команды удаления и добавления записей. Принципы работы в справочно-поисковых системах. Организация поиска информации в справочно-поисковых системах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-ориентированного содерж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и заполнение базы данных. Связи между таблицами и ввод данны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спользование мастера подстановок. Сортировка данных. Формирование отчет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просы базы данных. Принципы поиска информации в СПС Консультант Плю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6 Структура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я систе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матизированно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ирования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-ориентированное содержан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онятия и классификация систем автоматизированного проектирования. Структура систем автоматизированного проектирования. Виды профессиональных автоматизированных систем. Функции, характеристики и примеры CAE/CAD/CAM-систем. Комплексные автоматизированные системы КОМПAС-3D, ADEM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-ориентированного содерж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2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автоматизированного проектирования Компас - 3D. Построение пространственной модели опора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1-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: дифференцированный зачё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7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ГО ПРЕДМЕТ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ый предмет реализуется в учебном кабинете: д</w:t>
      </w:r>
      <w:r>
        <w:rPr>
          <w:rFonts w:cs="Times New Roman" w:ascii="Times New Roman" w:hAnsi="Times New Roman"/>
          <w:sz w:val="28"/>
          <w:szCs w:val="28"/>
        </w:rPr>
        <w:t>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бинет «Информатика, компьютерное моделирование», оснащенный оборудованием: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720" w:right="-5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по количеству обучающихся, 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720" w:right="-5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720" w:right="-5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и методических материалов по дисциплине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720" w:right="-57" w:hanging="11"/>
        <w:rPr/>
      </w:pPr>
      <w:r>
        <w:rPr>
          <w:rFonts w:cs="Times New Roman" w:ascii="Times New Roman" w:hAnsi="Times New Roman"/>
          <w:sz w:val="28"/>
          <w:szCs w:val="28"/>
        </w:rPr>
        <w:t>техническими средствами обуче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6"/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ы по количеству посадочных мест с лицензионным программным обеспечением с выходом в Интернет, проектор или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cs="Times New Roman" w:ascii="Times New Roman" w:hAnsi="Times New Roman"/>
          <w:sz w:val="28"/>
          <w:szCs w:val="28"/>
        </w:rPr>
        <w:t>с доступом к сети «Интернет» и ЭИОС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1.Основные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2 т. Том 1. 3-е изд., пер. и доп. Учебник для СПО Трофимов В.В. 2020/ Гриф. УМО СП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2 т. Том 2. 3-е изд., пер. и доп. Учебник для СПО Трофимов В.В. 2020/ Гриф. УМО СП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2 ч. Часть 1 3-е изд., пер. и доп. Учебник для СПО Новожилов О.П. 2020/ Гриф. УМО СПО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2 ч. Часть 2 3-е изд., пер. и доп. Учебник для СПО Новожилов О.П. 2020/ Гриф. УМО СП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Дополнительные источники: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сильков, А.В. Информационные системы и их безопасность: Учебное пособие / А.В. Васильков, А.А. Васильков, И.А. Васильков. - М.: Форум, 2020. - 528 c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аврилов, М. В. Информатика и информационные технологии : учебник для среднего профессионального образования / М. В. Гаврилов, В. А. Климов. — 4-е изд., перераб. и доп. — Москва : Издательство Юрайт, 2020. — 383 с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ишин, В.Н. Информационные технологии в профессиональной деятельности: Учебник / В.Н. Гришин, Е.Е. Панфилова. - М.: ИД ФОРУМ, НИЦ ИНФРА-М, 2020. - 416 c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мин, А. Ю. Информатика. Лабораторный практикум : учебное пособие для среднего профессионального образования / А. Ю. Демин, В. А. Дорофеев. — Москва : Издательство Юрайт, 2020. — 133 с. 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имин, В. П. Информатика. Лабораторный практикум в 2 ч. Часть 1 : учебное пособие для среднего профессионального образования / В. П. Зимин. — 2-е изд., испр. и доп. — Москва : Издательство Юрайт, 2020. — 126 с. 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едрова Г. Е.Информатика для гуманитариев : учебник и практикум для среднего профессионального образования / Г. Е. Кедрова [и др.] ; под редакцией Г. Е. Кедровой. — Москва : Издательство Юрайт, 2020. — 439 с. 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жилов, О. П. Информатика в 2 ч. Часть 1 : учебник для среднего профессионального образования / О. П. Новожилов. — 3-е изд., перераб. и доп. — Москва : Издательство Юрайт, 20ХХ. — 320 с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тров, П.К. Информационные технологии в физической культуре и спорте: Учебник для студентов учреждений высшего профессионального образования / П.К. Петров. - М.: ИЦ Академия, 2020. - 288 c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яков В. П. Информатика для экономистов : учебник для среднего профессионального образования / В. П. Поляков [и др.] ; под редакцией В. П. Полякова. — Москва : Издательство Юрайт, 2020. — 524 с. 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офимов, В. В. Информатика в 2 т. Том 1 : учебник для среднего профессионального образования / В. В. Трофимов ; под редакцией В. В. Трофимова. — 3-е изд., перераб. и доп. — Москва : Издательство Юрайт, 20ХХ. — 553 с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офимов, В. В. Информатика в 2 т. Том 2 : учебник для академического бакалавриата / В. В. Трофимов ; ответственный редактор В. В. Трофимов. — 3-е изд., перераб. и доп. — Москва : Издательство Юрайт, 2020. — 406 с. 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, Е.Л. Информационные техн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 Электронные образовательные программ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http://catalog.iot.ru Каталог «Школьный Яндекс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http://school.yandex.ru Каталог детских ресурсов «Интернет для детей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http://shkola.lv – Портал бесплатного </w:t>
      </w:r>
      <w:r>
        <w:rPr>
          <w:rFonts w:cs="Times New Roman" w:ascii="Times New Roman" w:hAnsi="Times New Roman"/>
          <w:bCs/>
          <w:color w:val="202124"/>
          <w:sz w:val="28"/>
          <w:szCs w:val="28"/>
        </w:rPr>
        <w:t>образова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http://www.pravoslavie.ru/ - Православ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4 Интернет – ресурсы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indow.edu.ru/window/catalog Каталог Российского общеобразовательного портала http://www.school.edu.ru Каталог «Образовательные ресурсы сети Интернет для общего образования»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atalog.iot.ru Каталог «Школьный Яндекс»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school.yandex.ru Каталог детских ресурсов «Интернет для детей»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hkola.lv – Портал бесплатного образования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а «Информатика» Издательского дома «Первое сентября» http://inf.1september.ru Журналы «Информатика и образование» и «Информатика в школе»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infojournal.ru Журналы «Компьютерные инструменты в образовании» и «Компьютерные инструменты в школе»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 ipo.spb.ru/journal Журнал «e-Learning World — Мир электронного обучения»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 elw. ru Открытые системы: издания по информационным технологиям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osp.ru Электронный альманах «Вопросы информатизации образования»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npstoik.ru/vio Сайты педагогов Информатика в школе: сайт М.Б. Львовского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marklv.narod.ru/inf/ Информатика в школе: сайт И.Е. Смирновой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infoschool.narod.ru Информатика: учебник Л.З. Шауцуковой http://book.kbsu.ru Компьютерные телекоммуникации: курс учителя информатики Н.С. Антонова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distant.463.jscc.ru Макинтош и образование: сайт М.Е. Крекина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macedu.org.ru Материалы к урокам информатики О.А. Тузовой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school.ort.spb.ru/library.html Материалы к урокам информатики Е.Р. Кочелаевой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kochelaeva.narod.ru Методическая копилка учителя информатики: сайт Э. Усольцевой.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11"/>
        <w:gridCol w:w="3227"/>
      </w:tblGrid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7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Style w:val="12"/>
                <w:rFonts w:cs="Times New Roman" w:ascii="Times New Roman" w:hAnsi="Times New Roman"/>
                <w:b/>
                <w:sz w:val="28"/>
                <w:szCs w:val="28"/>
              </w:rPr>
              <w:t>Общие компетенции (ОК), личностные результаты (ЛР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sz w:val="28"/>
                <w:szCs w:val="28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1, Тема 1-6.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 выполнения внеаудиторных самостоятельных работ</w:t>
            </w:r>
          </w:p>
          <w:p>
            <w:pPr>
              <w:pStyle w:val="14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зультат выполнения контрольных работ </w:t>
            </w:r>
          </w:p>
          <w:p>
            <w:pPr>
              <w:pStyle w:val="14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ие занятия на компьютере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sz w:val="28"/>
                <w:szCs w:val="28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1, Тема 1-6. 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 выполнения внеаудиторных самостоятельных работ</w:t>
            </w:r>
          </w:p>
          <w:p>
            <w:pPr>
              <w:pStyle w:val="14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 выполнения контрольных работ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ие занятия на компьютере</w:t>
            </w:r>
          </w:p>
        </w:tc>
      </w:tr>
    </w:tbl>
    <w:p>
      <w:pPr>
        <w:pStyle w:val="17"/>
        <w:spacing w:lineRule="auto" w:line="240" w:before="0" w:after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17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8"/>
          <w:szCs w:val="28"/>
        </w:rPr>
        <w:t>5 ПЕРЕЧЕНЬ ИСПОЛЬЗУЕМЫХ МЕТОДОВ ОБУЧЕНИЯ</w:t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7"/>
        <w:spacing w:lineRule="auto" w:line="240" w:before="0" w:after="0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5.1 Пассивные: </w:t>
      </w:r>
    </w:p>
    <w:p>
      <w:pPr>
        <w:pStyle w:val="1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 выполнения внеаудиторных самостоятельных работ</w:t>
      </w:r>
    </w:p>
    <w:p>
      <w:pPr>
        <w:pStyle w:val="14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зультат выполнения контрольных работ </w:t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 на компьютере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 Активные и интерак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</w:t>
      </w:r>
    </w:p>
    <w:p>
      <w:pPr>
        <w:pStyle w:val="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 выполнения внеаудиторных самостоятельных работ</w:t>
      </w:r>
    </w:p>
    <w:p>
      <w:pPr>
        <w:pStyle w:val="17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rPr>
          <w:rStyle w:val="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 на компьютере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lineRule="auto" w:line="360"/>
        <w:jc w:val="center"/>
        <w:rPr>
          <w:rStyle w:val="21"/>
          <w:rFonts w:eastAsia="Calibri"/>
          <w:color w:val="000000"/>
          <w:sz w:val="28"/>
          <w:szCs w:val="28"/>
        </w:rPr>
      </w:pPr>
      <w:r>
        <w:rPr>
          <w:rStyle w:val="21"/>
          <w:rFonts w:eastAsia="Cambria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280" w:hanging="0"/>
        <w:jc w:val="both"/>
        <w:rPr>
          <w:rStyle w:val="2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284" w:hanging="0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984"/>
        <w:gridCol w:w="2437"/>
      </w:tblGrid>
      <w:tr>
        <w:trPr>
          <w:trHeight w:val="5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63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200"/>
              <w:ind w:left="-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106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временных информационных технологий переработки информации влияние на успех в профессиональной деятельности;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современных  информационных технологий переработки информаци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 виды опроса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ихся на практических занятиях;</w:t>
            </w:r>
          </w:p>
        </w:tc>
      </w:tr>
      <w:tr>
        <w:trPr>
          <w:trHeight w:val="97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остояние уровня и направлений развития вычислительной техники и программных средств;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 ориентируется в состоянии уровня и направлении развития вычислительной техники и программных средств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)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учающийся знает на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 редакторов, текстовых процессоров, графических редакторов, электронных таблиц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втоматизированной обработки информ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ет точные определения: информации, информационных процессов и информационного общества, технологию обработки информации, управление базами данных, компьютерными телекоммуникациями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ий состав и структуру персональных электронно-вычислительных машин (ЭВ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числительных систе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исляет архитектуру ПК, структуру вычислительных систем, программное обеспечение ПК, операционные системы и оболочки; осуществляет работу с размещением, обработкой, поиском, хранением и передачей информации и антивирусными средствами защиты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продукты и пакеты прикладных програм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ет точные определения локальных и глобальных компьютерных сетей и сетевых технологий, текстового редактора, электронной таблицы, систем управления базами данных, графических редакторов и информационно-поисковых систем, автоматизированной системы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200"/>
              <w:ind w:left="-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прикладные программные средст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ОС Windows для составления имен каталогов и файлов, их шаблонов к заданным файлам;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ценка выполнения практических зада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 на практических занятиях;</w:t>
            </w:r>
          </w:p>
        </w:tc>
      </w:tr>
      <w:tr>
        <w:trPr>
          <w:trHeight w:val="8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 работать в качестве пользователя персонального компьютер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работает в качестве пользователя персонального компьютер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использовать внешние носители информации для обмена данными между машинами, создавать резервные копии и архивы данных и программ;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использует внешние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сители информации для обмена данными между машинами, создает резервные копии и архивы данных и программ;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программными средствами общего назначения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применяет программные средства общего назначени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работы в локальных и глобальных компьютерных сетях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ресурсы сети Интернет для передачи и получения сообщений по электронной почте;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 xml:space="preserve">использовать в профессиональной деятельности сетевые средства поиска и обмена информацией;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применяет средства поиска и обмен информации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антивирусной защиты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антивирусные программы для лечения зараженного носителя информации и тестирование электронного носителя информации на наличие вирусов;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оценивать достоверность информации, сопоставляя различные источники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lang w:val="ru-RU"/>
              </w:rPr>
              <w:t>правильно оценивает информацию, сопоставляя различные источники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распознавать информационные процессы в различных системах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распознает информационные процессы в различных системах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осуществлять выбор способа представления информации в соответствии с поставленной задачей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ет выбор способа представления информации в соответствии с поставленной задаче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иллюстрировать учебные работы с использованием средств информационных технологий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иллюстрирует учебные работы с использованием средств информационных технологи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овую информацию различными способами (таблица, массив, график, диаграмма и пр.)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текстовым редактором MS Word, с электронным редактором MS Excel , использует базу данных MS Access,  графические редакторы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и гигиенические рекомендации при использовании средств информационно-коммуникационных технологи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ет правила техники безопасности и гигиенические рекомендации при использовании средств информационно-коммуникационных технологи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284"/>
        <w:rPr>
          <w:rStyle w:val="12"/>
          <w:rFonts w:ascii="Times New Roman" w:hAnsi="Times New Roman" w:cs="Times New Roman"/>
          <w:sz w:val="24"/>
        </w:rPr>
      </w:pPr>
      <w:r>
        <w:rPr>
          <w:rStyle w:val="12"/>
          <w:rFonts w:cs="Times New Roman" w:ascii="Times New Roman" w:hAnsi="Times New Roman"/>
          <w:sz w:val="24"/>
        </w:rPr>
        <w:t xml:space="preserve">5.1.Пассивные: </w:t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монстрация учебных фильмов;</w:t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каз;</w:t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остоятельные и контрольные работы;</w:t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сты;</w:t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ение и опрос.</w:t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284"/>
        <w:rPr>
          <w:rStyle w:val="12"/>
          <w:rFonts w:ascii="Times New Roman" w:hAnsi="Times New Roman" w:cs="Times New Roman"/>
          <w:sz w:val="24"/>
        </w:rPr>
      </w:pPr>
      <w:r>
        <w:rPr>
          <w:rStyle w:val="12"/>
          <w:rFonts w:cs="Times New Roman" w:ascii="Times New Roman" w:hAnsi="Times New Roman"/>
          <w:sz w:val="24"/>
        </w:rPr>
        <w:t xml:space="preserve">5.2.Активные и интерактивные: </w:t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4"/>
        </w:rPr>
        <w:t>- работа в группах;</w:t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бная дискуссия;</w:t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ворческие задания;</w:t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ние проблемных задач;</w:t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конкретных ситуаций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ind w:left="2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09"/>
        <w:contextualSpacing/>
        <w:jc w:val="both"/>
        <w:rPr>
          <w:highlight w:val="lightGray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</w:p>
    <w:p>
      <w:pPr>
        <w:pStyle w:val="TextBody"/>
        <w:spacing w:before="0" w:after="0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исциплин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р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предметные)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казывают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лны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речн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ГО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О (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следн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дакц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4" w:hanging="42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22">
    <w:name w:val="Основной текст 2 Знак"/>
    <w:qFormat/>
    <w:rPr>
      <w:rFonts w:ascii="Calibri" w:hAnsi="Calibri" w:eastAsia="Calibri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cs="Times New Roman"/>
      <w:i/>
      <w:iCs/>
    </w:rPr>
  </w:style>
  <w:style w:type="character" w:styleId="24">
    <w:name w:val="Заголовок №2_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cs="Times New Roman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cs="Arial"/>
      <w:b/>
      <w:sz w:val="24"/>
    </w:rPr>
  </w:style>
  <w:style w:type="character" w:styleId="12">
    <w:name w:val="Основной шрифт абзаца1"/>
    <w:qFormat/>
    <w:rPr/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тиль2"/>
    <w:basedOn w:val="Heading2"/>
    <w:qFormat/>
    <w:pPr>
      <w:keepLines w:val="false"/>
      <w:numPr>
        <w:ilvl w:val="0"/>
        <w:numId w:val="0"/>
      </w:numPr>
      <w:spacing w:lineRule="auto" w:line="240" w:before="120" w:after="60"/>
      <w:ind w:firstLine="709"/>
      <w:jc w:val="left"/>
      <w:outlineLvl w:val="9"/>
    </w:pPr>
    <w:rPr>
      <w:rFonts w:ascii="Times New Roman" w:hAnsi="Times New Roman" w:eastAsia="Times New Roman" w:cs="Times New Roman"/>
      <w:bCs w:val="false"/>
      <w:iCs/>
      <w:color w:val="0000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pacing w:lineRule="auto" w:line="240" w:before="0" w:after="30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pacing w:lineRule="auto" w:line="240" w:before="0" w:after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pacing w:lineRule="auto" w:line="240" w:before="0" w:after="12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16">
    <w:name w:val="Основной текст1"/>
    <w:basedOn w:val="Normal"/>
    <w:qFormat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80" w:after="240"/>
      <w:outlineLvl w:val="2"/>
    </w:pPr>
    <w:rPr>
      <w:b/>
      <w:bCs/>
      <w:sz w:val="28"/>
      <w:szCs w:val="28"/>
    </w:rPr>
  </w:style>
  <w:style w:type="paragraph" w:styleId="17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07:00Z</dcterms:created>
  <dc:creator>Admin</dc:creator>
  <dc:description/>
  <cp:keywords/>
  <dc:language>en-US</dc:language>
  <cp:lastModifiedBy>Лариса Журавлева</cp:lastModifiedBy>
  <cp:lastPrinted>2020-09-18T11:29:00Z</cp:lastPrinted>
  <dcterms:modified xsi:type="dcterms:W3CDTF">2025-01-24T09:22:00Z</dcterms:modified>
  <cp:revision>18</cp:revision>
  <dc:subject/>
  <dc:title/>
</cp:coreProperties>
</file>