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авление подготовки: тепловоз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тепловоз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год начала подготовки 202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Style9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540 Слесарь по ремонту подвижного соста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783 Поездной электромехани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878 Помощник машиниста тепл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885 Помощник машиниста электр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887 Помощник машиниста электро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входит в профессиональный цикл, общепрофессиональных дисциплин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ланируемые результаты освоения учебной дисциплины:</w:t>
        <w:tab/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 В результате освоения учебной дисциплины обучающийся должен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конспектом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учебными изданиями и специальной техническ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363"/>
        <w:gridCol w:w="992"/>
        <w:gridCol w:w="2268"/>
      </w:tblGrid>
      <w:tr>
        <w:trPr>
          <w:tblHeader w:val="true"/>
          <w:trHeight w:val="7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 Правила выполнения надписей на черте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49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3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4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37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96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3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8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19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аксонометрических проекций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. Чтение чертежей мод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технического рисунка. Технический рисунок плоских фигур и геоме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9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чертежа 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9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ая проекция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– виды, разрезы и сечения. 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я: виды, разрезы, сечения. Виды: основные, дополнительные, местные. Разрезы: простые, сложные. Сечения: наложенные, вынос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изображение и обозначение резьбы. Виды и типы резь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 к чертежам и эскизам деталей. 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оединений. Изображение резьбов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17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9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онометрическая проекция модели с вырезом ¼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 ПК 2.3,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</w:tr>
      <w:tr>
        <w:trPr>
          <w:trHeight w:val="35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– виды, разрезы и сечения. Резьба и резьбовые соеди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. Сборочный чертеж, его назначение. Последовательность выполнения сборочного чертежа. Порядок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содержание сборочного чертежа. Порядок чтения сборочного чертежа и его детал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зданий и сооружений, их чтение и выполнение по СПДС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деталей по натуральному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 ПК 2.3,, ПК 3.1 ПК3.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деталей сборочного уз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истеме автоматизированного проектирования (САПР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боты программ автоматизированного проектирования (САПР). Знакомство с интерфейс – программой САПР «КОМПАС – График». Построение комплексного чертежа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44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/212327</w:t>
        </w:r>
      </w:hyperlink>
      <w:r>
        <w:rPr>
          <w:rFonts w:cs="Times New Roman" w:ascii="Times New Roman" w:hAnsi="Times New Roman"/>
          <w:sz w:val="26"/>
          <w:szCs w:val="26"/>
        </w:rPr>
        <w:t>.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ГОСТ Р 2.104 – 2023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ГОСТ Р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ГОСТ Р 2.109 – 202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ГОСТ Р 21.1101 – 2020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240" w:after="240"/>
        <w:ind w:firstLine="709"/>
        <w:rPr/>
      </w:pPr>
      <w:r>
        <w:rPr>
          <w:rStyle w:val="FontStyle11"/>
          <w:b/>
          <w:sz w:val="28"/>
          <w:szCs w:val="28"/>
        </w:rPr>
        <w:t>3.2.2 Дополнительные источники</w:t>
      </w:r>
      <w:r>
        <w:rPr>
          <w:rStyle w:val="FontStyle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URL:https://old.book.ru/book/941787</w:t>
        </w:r>
      </w:hyperlink>
      <w:r>
        <w:rPr>
          <w:rFonts w:cs="Times New Roman" w:ascii="Times New Roman" w:hAnsi="Times New Roman"/>
          <w:sz w:val="26"/>
          <w:szCs w:val="26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</w:t>
        </w:r>
      </w:hyperlink>
      <w:r>
        <w:rPr>
          <w:rFonts w:cs="Times New Roman" w:ascii="Times New Roman" w:hAnsi="Times New Roman"/>
          <w:sz w:val="26"/>
          <w:szCs w:val="26"/>
        </w:rPr>
        <w:t>.  – Загл. с экрана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3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Электронно – библиотечная система Издательства Лань: -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6"/>
          <w:szCs w:val="26"/>
          <w:lang w:val="en-US"/>
        </w:rPr>
        <w:t>BOOK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boo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8 Каталог ГОСТов РФ –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t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Руководство пользователя КОМПАС –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8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Контро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оценка</w:t>
      </w:r>
      <w:r>
        <w:rPr>
          <w:rFonts w:cs="Times New Roman" w:ascii="Times New Roman" w:hAnsi="Times New Roman"/>
          <w:sz w:val="26"/>
          <w:szCs w:val="26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0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s://book.ru/" TargetMode="External"/><Relationship Id="rId16" Type="http://schemas.openxmlformats.org/officeDocument/2006/relationships/hyperlink" Target="https://internet-law.ru/gosts" TargetMode="External"/><Relationship Id="rId17" Type="http://schemas.openxmlformats.org/officeDocument/2006/relationships/hyperlink" Target="https://www.askon.ru/" TargetMode="Externa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юдмила Воронина</cp:lastModifiedBy>
  <cp:lastPrinted>2008-04-04T01:26:00Z</cp:lastPrinted>
  <dcterms:modified xsi:type="dcterms:W3CDTF">2025-04-23T08:04:00Z</dcterms:modified>
  <cp:revision>48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