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ложение 3.4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ОП-ППССЗ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5.02.08 Эксплуатац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беспилотных авиационных сист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20" w:hanging="0"/>
        <w:jc w:val="center"/>
        <w:outlineLvl w:val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АБОЧАЯ ПРОГРАММА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20" w:hanging="0"/>
        <w:jc w:val="center"/>
        <w:outlineLvl w:val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по специа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25.02.08 Эксплуатация беспилотных авиационных сист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val="ru-RU"/>
        </w:rPr>
        <w:t>Базов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val="ru-RU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год начала подготовки:202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71"/>
        <w:ind w:left="4465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1"/>
        <w:ind w:left="44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910" w:right="120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держание </w:t>
      </w:r>
    </w:p>
    <w:p>
      <w:pPr>
        <w:pStyle w:val="Normal"/>
        <w:spacing w:before="0" w:after="281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142"/>
        <w:ind w:left="881" w:hanging="4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и практики ..................................................................................................... 4 </w:t>
      </w:r>
    </w:p>
    <w:p>
      <w:pPr>
        <w:pStyle w:val="Normal"/>
        <w:numPr>
          <w:ilvl w:val="0"/>
          <w:numId w:val="3"/>
        </w:numPr>
        <w:spacing w:lineRule="auto" w:line="249" w:before="0" w:after="159"/>
        <w:ind w:left="881" w:hanging="45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дачи практики .................................................................................................. 5 </w:t>
      </w:r>
    </w:p>
    <w:p>
      <w:pPr>
        <w:pStyle w:val="Normal"/>
        <w:spacing w:lineRule="auto" w:line="249" w:before="0" w:after="156"/>
        <w:ind w:left="4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Формы и способы проведения практики ............................................................. 5 </w:t>
      </w:r>
    </w:p>
    <w:p>
      <w:pPr>
        <w:pStyle w:val="Normal"/>
        <w:spacing w:lineRule="auto" w:line="249" w:before="0" w:after="156"/>
        <w:ind w:left="4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Перечень планируемых результатов ................................................................... 6 </w:t>
      </w:r>
    </w:p>
    <w:p>
      <w:pPr>
        <w:pStyle w:val="Normal"/>
        <w:spacing w:lineRule="auto" w:line="249" w:before="0" w:after="143"/>
        <w:ind w:left="4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Место практики в структуре ППССЗ .................................................................. 8 </w:t>
      </w:r>
    </w:p>
    <w:p>
      <w:pPr>
        <w:pStyle w:val="Normal"/>
        <w:spacing w:lineRule="auto" w:line="249" w:before="0" w:after="170"/>
        <w:ind w:left="4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.Объем практики ..................................................................................................... 8 </w:t>
      </w:r>
    </w:p>
    <w:p>
      <w:pPr>
        <w:pStyle w:val="Normal"/>
        <w:spacing w:lineRule="auto" w:line="249" w:before="0" w:after="144"/>
        <w:ind w:left="4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7.СОДЕРЖАНИЕ ПРОИЗВОДСТВЕННОЙ ПРАКТИКИ ................................... 9 </w:t>
      </w:r>
    </w:p>
    <w:p>
      <w:pPr>
        <w:pStyle w:val="Normal"/>
        <w:spacing w:lineRule="auto" w:line="249" w:before="0" w:after="175"/>
        <w:ind w:left="4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8.Формы отчетности ............................................................................................... 10 </w:t>
      </w:r>
    </w:p>
    <w:p>
      <w:pPr>
        <w:pStyle w:val="Normal"/>
        <w:spacing w:lineRule="auto" w:line="249" w:before="0" w:after="176"/>
        <w:ind w:left="437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9.Контроль и оценка результатов освоения программы практики .................... </w:t>
      </w:r>
      <w:r>
        <w:rPr>
          <w:rFonts w:eastAsia="Times New Roman" w:cs="Times New Roman" w:ascii="Times New Roman" w:hAnsi="Times New Roman"/>
          <w:sz w:val="28"/>
        </w:rPr>
        <w:t xml:space="preserve">11 </w:t>
      </w:r>
    </w:p>
    <w:p>
      <w:pPr>
        <w:pStyle w:val="Normal"/>
        <w:spacing w:lineRule="auto" w:line="249"/>
        <w:ind w:left="4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0.Учебно-методическое иинформационное обеспечение практики ................ 12 </w:t>
      </w:r>
    </w:p>
    <w:p>
      <w:pPr>
        <w:pStyle w:val="Normal"/>
        <w:spacing w:lineRule="auto" w:line="249" w:before="0" w:after="77"/>
        <w:ind w:left="4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1.Материально-техническая база практики ....................................................... 15</w:t>
      </w:r>
      <w:r>
        <w:rPr>
          <w:lang w:val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80" w:right="628" w:gutter="0" w:header="0" w:top="760" w:footer="701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707"/>
        <w:ind w:left="427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ли практики </w:t>
      </w:r>
    </w:p>
    <w:p>
      <w:pPr>
        <w:pStyle w:val="Normal"/>
        <w:spacing w:before="0" w:after="3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изводственная практика является частью учебного процесса.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Целью производственной практики является: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углубление первоначального практического опыта обучающихся; -закрепление и совершенствование приобретенных в процессе обучения профессиональных умений обучающихся, соответствующих указанному виду профессиональной деятельности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развитие общих и профессиональных компетенций, соответствующих указанному виду профессиональной деятельности; -освоение современных производственных процессов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адаптация обучающихся к конкретным условиям деятельности организаций различных организационно-правовых форм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оверка готовности обучающихся к самостоятельной трудовой деятельности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 целью овладения данным видом деятельности обучающийся должен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меть практический опыт: ПМ.03. «Дистанционное пилотирование беспилотных воздушных судов смешанного типа»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технической эксплуатации, обслуживания и ремонта летательных аппаратов базового типа, их двигателей и функциональных систем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оддержания и сохранения летной годности летательных аппаратов базового типа, их двигателей и функциональных систем на этапе технической эксплуатации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оведения комплекса планово-предупредительных работ по обеспечению исправности, работоспособности и готовности летательных аппаратов и двигателей к использованию по назначению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учета срока службы, наработки объектов эксплуатации, причин и продолжительности простоев авиационной техники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о организации работы коллектива исполнителей в процессе технической эксплуатации, обслуживании и ремонта летательных аппаратов, их двигателей и функциональных систем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ланирования и организации производственных работ в стандартных и нестандартных ситуациях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контроля качества выполняемых работ при технической эксплуатации, обслуживании и ремонте летательных аппаратов, их двигателей и функциональных систем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в оценке экономической эффективности производственной деятельности при выполнении технического обслуживания и контроля качества выполняемых работ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оформления технической документации, организации и планирования работ, связанных с различными видами профессиональной деятельности;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меть: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оизводить все виды технического обслуживания летательных аппаратов и двигателей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анализировать работу их систем и агрегатов и находить эффективные способы предупреждения и устранения их отказов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готовить летательный аппарат к полету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ользоваться контрольно-измерительной аппаратурой, инструментом, средствами механизации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обеспечивать соблюдение правил охраны труда и окружающей среды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Задачи практики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достижения цели производственной практики должны быть решены следующи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задач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изучение производственной деятельности предприятия и отдельных его подразделений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участие в конструкторских, технологических и исследовательских разработках предприятия (организации, учреждения)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иобретение практических навыков разработки технологических процессов.   Конкретное содержание разделов практики определяется темой дипломной работы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цесс прохождения преддипломной практики направлен на закрепление общих и профессиональных компетенций в соответствии с ФГОС СПО по специальности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3.Формы и способы проведения практики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изводственная практика проводится с обучающимися в организациях различных организационно-правовых форм собственности, на основе прямых договоров, заключённых между организацией, куда направляются обучающиеся и Филиалом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качестве баз практики выбираются организации, отвечающие следующим требованиям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ответствовать специальности подготовки обучающихся виду практики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меть сферы деятельности, предусмотренные программой практики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полагать квалифицированными кадрами для руководства практикой обучающихся.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наличии вакантных должностей обучающиеся зачисляются на них, если работа соответствует требованиям программы практики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ой формой прохождения производственной практики является непосредственное участие обучающихся в организационном процессе конкретной организации.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к исключение проведение производственной практики возможно в структурных подразделениях Филиала: слесарных мастерских, учебная авиационно-техническая база Филиала, оснащённая необходимыми средствами для проведения практики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изводственная практика проводится концентрированно в рамках каждого профессионального модуля.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держание производственной практики определяется программой производственной практики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4.Перечень планируемых результатов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ом освоения программы производственной практики является сформированность у обучающихся профессиональных и общих компетенций в рамках модулей ППССЗ по основным видам профессиональной деятельности: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дистанционное пилотирование беспилотных воздушных судов смешанного типа. 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137" w:type="dxa"/>
        <w:jc w:val="left"/>
        <w:tblInd w:w="-231" w:type="dxa"/>
        <w:tblLayout w:type="fixed"/>
        <w:tblCellMar>
          <w:top w:w="60" w:type="dxa"/>
          <w:left w:w="108" w:type="dxa"/>
          <w:bottom w:w="0" w:type="dxa"/>
          <w:right w:w="46" w:type="dxa"/>
        </w:tblCellMar>
      </w:tblPr>
      <w:tblGrid>
        <w:gridCol w:w="1690"/>
        <w:gridCol w:w="8447"/>
      </w:tblGrid>
      <w:tr>
        <w:trPr>
          <w:trHeight w:val="679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Код 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результата обучения </w:t>
            </w:r>
          </w:p>
        </w:tc>
      </w:tr>
      <w:tr>
        <w:trPr>
          <w:trHeight w:val="57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К 3.1. </w:t>
            </w:r>
          </w:p>
        </w:tc>
        <w:tc>
          <w:tcPr>
            <w:tcW w:w="8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овывать и осуществлять предварительную и предполетную подготовку беспилотных воздушных судов смешанного типа. </w:t>
            </w:r>
          </w:p>
        </w:tc>
      </w:tr>
      <w:tr>
        <w:trPr>
          <w:trHeight w:val="84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К 3.2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овывать и осуществлять эксплуатацию беспилотных воздушных судов смешанного типа, в том  числе в особых условиях и особых случаях в полете. </w:t>
            </w:r>
          </w:p>
        </w:tc>
      </w:tr>
      <w:tr>
        <w:trPr>
          <w:trHeight w:val="116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К 3.3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ять взаимодействие со службами  организации и управления воздушным движением при организации и выполнении полетов и авиационных работ беспилотными воздушными судами смешанного типа. </w:t>
            </w:r>
          </w:p>
        </w:tc>
      </w:tr>
      <w:tr>
        <w:trPr>
          <w:trHeight w:val="116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К 3.4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о выявлять и устранять незначительные технические неисправности  исполнительных механизмов и устройств беспилотных воздушных судов смешанного типа. </w:t>
            </w:r>
          </w:p>
        </w:tc>
      </w:tr>
      <w:tr>
        <w:trPr>
          <w:trHeight w:val="116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К 3.5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сти учет срока службы, наработки объектов эксплуатации, причин отказов, неисправностей и повреждений беспилотных воздушных судов смешанного типа. </w:t>
            </w:r>
          </w:p>
        </w:tc>
      </w:tr>
      <w:tr>
        <w:trPr>
          <w:trHeight w:val="116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К 3.6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ять требования воздушного законодательства Российской Федерации, а также руководств (инструкций) по эксплуатации беспилотных воздушных судов смешанного типа и руководящих отраслевых документов. </w:t>
            </w:r>
          </w:p>
        </w:tc>
      </w:tr>
      <w:tr>
        <w:trPr>
          <w:trHeight w:val="84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К 3.7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овывать и осуществлять транспортировку и хранение беспилотных воздушных судов смешанного типа </w:t>
            </w:r>
          </w:p>
        </w:tc>
      </w:tr>
      <w:tr>
        <w:trPr>
          <w:trHeight w:val="68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 1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ирать способы решения задач профессиональной деятельности, применительно к различным контекстам; </w:t>
            </w:r>
          </w:p>
        </w:tc>
      </w:tr>
      <w:tr>
        <w:trPr>
          <w:trHeight w:val="84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 2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ть современные средства поиска, анализа и интерпретации информации и информационные технологии для выполнения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ной деятельности; </w:t>
            </w:r>
          </w:p>
        </w:tc>
      </w:tr>
      <w:tr>
        <w:trPr>
          <w:trHeight w:val="111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 3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8" w:before="0" w:after="0"/>
              <w:ind w:right="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нансовой грамотности в различных жизненных ситуациях; </w:t>
            </w:r>
          </w:p>
        </w:tc>
      </w:tr>
      <w:tr>
        <w:trPr>
          <w:trHeight w:val="526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 4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84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 5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139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 6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8"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национальных и межрелигиозных отношений, применять стандарты антикоррупционного поведения; </w:t>
            </w:r>
          </w:p>
        </w:tc>
      </w:tr>
      <w:tr>
        <w:trPr>
          <w:trHeight w:val="1478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 7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</w:tc>
      </w:tr>
      <w:tr>
        <w:trPr>
          <w:trHeight w:val="838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 8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</w:tc>
      </w:tr>
      <w:tr>
        <w:trPr>
          <w:trHeight w:val="84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 9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ьзоваться </w:t>
              <w:tab/>
              <w:t xml:space="preserve">профессиональной </w:t>
              <w:tab/>
              <w:t xml:space="preserve">документацией </w:t>
              <w:tab/>
              <w:t xml:space="preserve">на </w:t>
              <w:tab/>
              <w:t xml:space="preserve">государственном </w:t>
              <w:tab/>
              <w:t xml:space="preserve">и иностранном языках.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5.Место практики в структуре ППССЗ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я прохождения производственной практики студентов на предприятиях (организациях, учреждениях) осуществляется на основе договоров, заключённых между администрацией Филиала и предприятием-базой практики, направление деятельности которых соответствует профилю подготовки студентов по специальности 25.02.08 Эксплуатация беспилотных авиационных систем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 время практики студент должен соблюдать все требования правил внутреннего распорядка и охраны труда на предприятии. Инструктаж о порядке прохождения практики проводится зам директором по УПР Филиала и руководителем практики. Инструктаж включает в себя ознакомление с целями и задачами практики, рабочей программой и индивидуальными заданиями, планом их выполнения, порядком ведения дневника -отчёта, основными правилами и обязанностями практикантов в соответствии с действующими Положениями и Инструкциями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онное и учебно-методическое руководство преддипломной практикой студентов осуществляется руководителями практики от Филиала.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ле окончательного распределения студентов по местам практики оформляется приказ о закреплении студентов за конкретной организацией с указанием фамилии, имени, отчества руководителя практики от Филиала. Производственная практика (по профилю специальности) проводится на 4 курсе в 7 семестре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6.Объем практики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оличество часов на освоение рабочей программы производственной практики - 180 часа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Итоговая аттестация в форме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зачета с оценкой на 4 курсе в 7 семестре. </w:t>
      </w:r>
    </w:p>
    <w:p>
      <w:pPr>
        <w:sectPr>
          <w:footerReference w:type="default" r:id="rId3"/>
          <w:type w:val="nextPage"/>
          <w:pgSz w:w="11906" w:h="16838"/>
          <w:pgMar w:left="1280" w:right="695" w:gutter="0" w:header="0" w:top="1025" w:footer="900" w:bottom="12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147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7.</w:t>
      </w:r>
      <w:r>
        <w:rPr>
          <w:rFonts w:eastAsia="Times New Roman" w:cs="Times New Roman" w:ascii="Times New Roman" w:hAnsi="Times New Roman"/>
          <w:sz w:val="28"/>
        </w:rPr>
        <w:t xml:space="preserve">СОДЕРЖАНИЕ ПРОИЗВОДСТВЕННОЙ ПРАКТИКИ  </w:t>
      </w:r>
    </w:p>
    <w:tbl>
      <w:tblPr>
        <w:tblW w:w="14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028"/>
        <w:gridCol w:w="9275"/>
        <w:gridCol w:w="854"/>
        <w:gridCol w:w="1406"/>
      </w:tblGrid>
      <w:tr>
        <w:trPr>
          <w:trHeight w:val="2540" w:hRule="atLeast"/>
        </w:trPr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именование разделов профессионального модуля (ПМ), междисциплинарных курсов (МДК) и тем </w:t>
            </w:r>
          </w:p>
        </w:tc>
        <w:tc>
          <w:tcPr>
            <w:tcW w:w="9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, лабораторные работы и практические занятия, самостоятельная работа обучающихся, курсовой проект (работа)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(если </w:t>
            </w:r>
          </w:p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едусмотрены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ем часов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ды компетенц</w:t>
            </w:r>
          </w:p>
          <w:p>
            <w:pPr>
              <w:pStyle w:val="Normal"/>
              <w:spacing w:before="0" w:after="1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ий, </w:t>
            </w:r>
          </w:p>
          <w:p>
            <w:pPr>
              <w:pStyle w:val="Normal"/>
              <w:spacing w:lineRule="auto" w:line="271" w:before="0" w:after="34"/>
              <w:ind w:left="80" w:righ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формируем ых элементам и 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граммы </w:t>
            </w:r>
          </w:p>
        </w:tc>
      </w:tr>
      <w:tr>
        <w:trPr>
          <w:trHeight w:val="526" w:hRule="atLeast"/>
        </w:trPr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9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</w:t>
            </w:r>
          </w:p>
        </w:tc>
      </w:tr>
      <w:tr>
        <w:trPr>
          <w:trHeight w:val="535" w:hRule="atLeast"/>
        </w:trPr>
        <w:tc>
          <w:tcPr>
            <w:tcW w:w="1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М.03 «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lang w:val="ru-RU"/>
              </w:rPr>
              <w:t>Дистанционное пилотирование беспилотных воздушных судов смешанного типа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82"/>
              <w:ind w:left="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1130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188" w:firstLine="8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Виды раб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130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1-9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К3.1-3.7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структажа по технике безопасности. Ознакомление с предприятием. Получение заданий по тематике.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406" w:type="dxa"/>
            <w:vMerge w:val="restart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эроразведка, Радиоразведка, теория, триангуляция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406" w:type="dxa"/>
            <w:vMerge w:val="continue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ипы БПЛА Многороторные системы, характерные приемы работы, высоты, скорости. Самолетные системы. Борьба с беспилотниками. Аэродинамика. Подъемная сила, крыло, профиль крыла. Воздушный винт. Характерные особенности схем ЛА.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406" w:type="dxa"/>
            <w:vMerge w:val="continue"/>
            <w:tcBorders>
              <w:top w:val="single" w:sz="2" w:space="0" w:color="DDD9C3"/>
              <w:left w:val="single" w:sz="4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емные и передаточные устройства на борту БПЛА. Используемые частоты телеметрии, видео, </w:t>
            </w:r>
            <w:r>
              <w:rPr>
                <w:rFonts w:eastAsia="Times New Roman" w:cs="Times New Roman" w:ascii="Times New Roman" w:hAnsi="Times New Roman"/>
                <w:sz w:val="24"/>
              </w:rPr>
              <w:t>GP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406" w:type="dxa"/>
            <w:vMerge w:val="restart"/>
            <w:tcBorders>
              <w:top w:val="single" w:sz="2" w:space="0" w:color="DDD9C3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мехи, аномалии. Отраженный сигнал, использование водных помех, бетона, металла, усиление сигнала, работа в лесу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исимость дальности от мощности, частоты и антенны.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406" w:type="dxa"/>
            <w:vMerge w:val="continue"/>
            <w:tcBorders>
              <w:top w:val="single" w:sz="2" w:space="0" w:color="DDD9C3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ципы работы РЭБ. Подмена канала управл./телеметрии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406" w:type="dxa"/>
            <w:vMerge w:val="continue"/>
            <w:tcBorders>
              <w:top w:val="single" w:sz="2" w:space="0" w:color="DDD9C3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диобезопасность. Ограничения в использовании радиооборудования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406" w:type="dxa"/>
            <w:vMerge w:val="continue"/>
            <w:tcBorders>
              <w:top w:val="single" w:sz="2" w:space="0" w:color="DDD9C3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ео- и аэрология. Аэрология рельефа.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06" w:type="dxa"/>
            <w:vMerge w:val="continue"/>
            <w:tcBorders>
              <w:top w:val="single" w:sz="2" w:space="0" w:color="DDD9C3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 полетам. Распределение зон ответственност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полетная подготовка. Послеполетный осмотр.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06" w:type="dxa"/>
            <w:vMerge w:val="continue"/>
            <w:tcBorders>
              <w:top w:val="single" w:sz="2" w:space="0" w:color="DDD9C3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ла зарядки, использования аккумуляторов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06" w:type="dxa"/>
            <w:vMerge w:val="continue"/>
            <w:tcBorders>
              <w:top w:val="single" w:sz="2" w:space="0" w:color="DDD9C3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презентации по производственной практике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406" w:type="dxa"/>
            <w:vMerge w:val="continue"/>
            <w:tcBorders>
              <w:top w:val="single" w:sz="2" w:space="0" w:color="DDD9C3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отчета. Участие в зачет-конференции по производственной практике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406" w:type="dxa"/>
            <w:vMerge w:val="continue"/>
            <w:tcBorders>
              <w:top w:val="single" w:sz="2" w:space="0" w:color="DDD9C3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1"/>
          <w:pgMar w:left="624" w:right="1440" w:gutter="0" w:header="0" w:top="1428" w:footer="720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37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</w:rPr>
        <w:t xml:space="preserve">8.Формы отчетности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и оценка результатов освоения производственной практики осуществляется руководителем практики в форме зачета с оценкой. Результаты освоения общих и профессиональных компетенций по каждому профессиональному модулю фиксируются в документации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итогам практики студенты сдают зачет с оценкой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чётные документы по производственной практике состоят из: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иказа по Филиалу о направлении на практику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дневник-отчёт практики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аттестационного листа (характеристика-отзыв) по производственной практики от предприятия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невник-отчёт – основной документ, отражающий порядок и сроки прохождения практики.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ттестационный лист (характеристика-отзыв) должен иметь подпись руководителя практики от производства и заверен печатью данной организации.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Завершающим </w:t>
        <w:tab/>
        <w:t xml:space="preserve">этапом </w:t>
        <w:tab/>
        <w:t xml:space="preserve">практики </w:t>
        <w:tab/>
        <w:t xml:space="preserve">является </w:t>
        <w:tab/>
        <w:t xml:space="preserve">защита </w:t>
        <w:tab/>
        <w:t xml:space="preserve">отчётов </w:t>
        <w:tab/>
        <w:t xml:space="preserve">с выставлением оценки и рецензией руководителя практики от Филиала.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щита отчета проводится в сроки, установленные Филиалом. </w:t>
      </w:r>
    </w:p>
    <w:p>
      <w:pPr>
        <w:pStyle w:val="Normal"/>
        <w:spacing w:lineRule="auto" w:line="247" w:before="0" w:after="15"/>
        <w:ind w:left="908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ритерии оценки защиты отчета на зачете с оценкой </w:t>
      </w:r>
    </w:p>
    <w:tbl>
      <w:tblPr>
        <w:tblW w:w="9287" w:type="dxa"/>
        <w:jc w:val="left"/>
        <w:tblInd w:w="734" w:type="dxa"/>
        <w:tblLayout w:type="fixed"/>
        <w:tblCellMar>
          <w:top w:w="59" w:type="dxa"/>
          <w:left w:w="106" w:type="dxa"/>
          <w:bottom w:w="0" w:type="dxa"/>
          <w:right w:w="84" w:type="dxa"/>
        </w:tblCellMar>
      </w:tblPr>
      <w:tblGrid>
        <w:gridCol w:w="2804"/>
        <w:gridCol w:w="6483"/>
      </w:tblGrid>
      <w:tr>
        <w:trPr>
          <w:trHeight w:val="2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ка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нота и системность знаний  </w:t>
            </w:r>
          </w:p>
        </w:tc>
      </w:tr>
      <w:tr>
        <w:trPr>
          <w:trHeight w:val="11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(отлично)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ное и системное освещение вопросов задания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личный отзыв руководителя практики от предприятия.  Отчет составлен в соответствии с требованиями по составлению отчета  </w:t>
            </w:r>
          </w:p>
        </w:tc>
      </w:tr>
      <w:tr>
        <w:trPr>
          <w:trHeight w:val="13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(хорошо)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ускаются несущественные ошибки, исправляемые студентом при защите отчета. </w:t>
            </w:r>
          </w:p>
          <w:p>
            <w:pPr>
              <w:pStyle w:val="Normal"/>
              <w:spacing w:before="0" w:after="0"/>
              <w:ind w:right="1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ороший отзыв руководителя практики от предприятия.  В оформлении отчета имеются небольшие отклонения от требований при составлении отчета  </w:t>
            </w:r>
          </w:p>
        </w:tc>
      </w:tr>
      <w:tr>
        <w:trPr>
          <w:trHeight w:val="16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(удовлетворительно)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полное изложение вопросов индивидуального задания, ошибки при защите отчета. 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довлетворительный отзыв руководителя практики от предприятия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оформлении отчета имеются существенные отклонения от требований  </w:t>
            </w:r>
          </w:p>
        </w:tc>
      </w:tr>
      <w:tr>
        <w:trPr>
          <w:trHeight w:val="28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(неудовлетворительно)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полное бессистемное изложение вопросов </w:t>
            </w:r>
          </w:p>
        </w:tc>
      </w:tr>
    </w:tbl>
    <w:p>
      <w:pPr>
        <w:pStyle w:val="Normal"/>
        <w:spacing w:before="0" w:after="0"/>
        <w:ind w:left="953" w:hanging="0"/>
        <w:rPr>
          <w:sz w:val="2"/>
        </w:rPr>
      </w:pPr>
      <w:r>
        <w:rPr>
          <w:sz w:val="2"/>
        </w:rPr>
        <w:t xml:space="preserve"> </w:t>
      </w:r>
    </w:p>
    <w:tbl>
      <w:tblPr>
        <w:tblW w:w="9287" w:type="dxa"/>
        <w:jc w:val="left"/>
        <w:tblInd w:w="734" w:type="dxa"/>
        <w:tblLayout w:type="fixed"/>
        <w:tblCellMar>
          <w:top w:w="64" w:type="dxa"/>
          <w:left w:w="106" w:type="dxa"/>
          <w:bottom w:w="0" w:type="dxa"/>
          <w:right w:w="115" w:type="dxa"/>
        </w:tblCellMar>
      </w:tblPr>
      <w:tblGrid>
        <w:gridCol w:w="2804"/>
        <w:gridCol w:w="6483"/>
      </w:tblGrid>
      <w:tr>
        <w:trPr>
          <w:trHeight w:val="11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ого задания, существенные ошибки в защите, неисправляемые даже с помощью преподавател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удовлетворительный отзыв руководителя практики от предприятия </w:t>
            </w:r>
          </w:p>
        </w:tc>
      </w:tr>
    </w:tbl>
    <w:p>
      <w:pPr>
        <w:pStyle w:val="Normal"/>
        <w:spacing w:before="0" w:after="329"/>
        <w:ind w:left="953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9.Контроль и оценка результатов освоения программы практики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и оценка результатов освоения производственной практики осуществляется руководителем практики в форме зачета с оценкой. Результаты освоения общих и профессиональных компетенций по каждому профессиональному модулю фиксируются в документации. По итогам практики студенты сдают зачет с оценкой.   Отчётные документы по практике состоят из: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риказа по Филиалу о направлении на практику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дневник-отчёт практики;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аттестационного листа (характеристика-отзыв) по производственной практики от предприятия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невник-отчёт – основной документ, отражающий порядок и сроки прохождения практики.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ттестационный лист (характеристика-отзыв) должен иметь подпись руководителя практики от производства и заверен печатью данной организации.  </w:t>
      </w:r>
    </w:p>
    <w:p>
      <w:pPr>
        <w:pStyle w:val="Normal"/>
        <w:spacing w:lineRule="auto" w:line="36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вершающим этапом преддипломной практики является защита отчётов с выставлением оценки и рецензией (Приложение 4) руководителя практики от Филиала. </w:t>
      </w:r>
    </w:p>
    <w:p>
      <w:pPr>
        <w:pStyle w:val="Normal"/>
        <w:spacing w:lineRule="auto" w:line="249" w:before="0" w:after="197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щита отчета проводится в сроки, установленные Филиалом. </w:t>
      </w:r>
    </w:p>
    <w:p>
      <w:pPr>
        <w:pStyle w:val="Normal"/>
        <w:spacing w:lineRule="auto" w:line="247" w:before="0" w:after="15"/>
        <w:ind w:left="908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ритерии оценки защиты отчета на зачете с оценкой </w:t>
      </w:r>
    </w:p>
    <w:tbl>
      <w:tblPr>
        <w:tblW w:w="9287" w:type="dxa"/>
        <w:jc w:val="left"/>
        <w:tblInd w:w="734" w:type="dxa"/>
        <w:tblLayout w:type="fixed"/>
        <w:tblCellMar>
          <w:top w:w="59" w:type="dxa"/>
          <w:left w:w="106" w:type="dxa"/>
          <w:bottom w:w="0" w:type="dxa"/>
          <w:right w:w="84" w:type="dxa"/>
        </w:tblCellMar>
      </w:tblPr>
      <w:tblGrid>
        <w:gridCol w:w="2804"/>
        <w:gridCol w:w="6483"/>
      </w:tblGrid>
      <w:tr>
        <w:trPr>
          <w:trHeight w:val="2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ценка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нота и системность знаний  </w:t>
            </w:r>
          </w:p>
        </w:tc>
      </w:tr>
      <w:tr>
        <w:trPr>
          <w:trHeight w:val="11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(отлично)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ное и системное освещение вопросов задания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личный отзыв руководителя практики от предприятия.  Отчет составлен в соответствии с требованиями по составлению отчета  </w:t>
            </w:r>
          </w:p>
        </w:tc>
      </w:tr>
      <w:tr>
        <w:trPr>
          <w:trHeight w:val="13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(хорошо)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пускаются несущественные ошибки, исправляемые студентом при защите отчета. </w:t>
            </w:r>
          </w:p>
          <w:p>
            <w:pPr>
              <w:pStyle w:val="Normal"/>
              <w:spacing w:before="0" w:after="0"/>
              <w:ind w:right="1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ороший отзыв руководителя практики от предприятия.  В оформлении отчета имеются небольшие отклонения от требований при составлении отчета  </w:t>
            </w:r>
          </w:p>
        </w:tc>
      </w:tr>
      <w:tr>
        <w:trPr>
          <w:trHeight w:val="16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(удовлетворительно)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полное изложение вопросов индивидуального задания, ошибки при защите отчета. 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довлетворительный отзыв руководителя практики от предприятия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оформлении отчета имеются существенные отклонения от требований  </w:t>
            </w:r>
          </w:p>
        </w:tc>
      </w:tr>
      <w:tr>
        <w:trPr>
          <w:trHeight w:val="13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(неудовлетворительно)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полное бессистемное изложение вопросов индивидуального задания, существенные ошибки в защите, неисправляемые даже с помощью преподавател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удовлетворительный отзыв руководителя практики от предприятия </w:t>
            </w:r>
          </w:p>
        </w:tc>
      </w:tr>
    </w:tbl>
    <w:p>
      <w:pPr>
        <w:pStyle w:val="Normal"/>
        <w:spacing w:before="0" w:after="320"/>
        <w:ind w:left="9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181"/>
        <w:ind w:left="1176" w:firstLine="15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0.Учебно-методическое и информационное обеспечение практики 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сновные печатные издания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релов, В. И.  Беспилотные летательные аппараты: нагрузки и нагрев : учебное пособие для среднего профессионального образования / В. И. Погорелов. — 2-е изд., испр. и доп. — Москва : Издательство Юрайт, 2023. — 191 с. — (Профессиональное образование). — ISBN 978-5-534-10061-7. 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ктронные издания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>1. Погорелов, В. И.  Беспилотные летательные аппараты: нагрузки и нагрев : учебное пособие для среднего профессионального образования / В. И. Погорелов. — 2-е изд., испр. и доп. — Москва : Издательство Юрайт, 2023. — 191 с. — (Профессиональное образование). — ISBN 978-5-534-10061-7. — Текст : электронный // Образовательная платформа Юрайт [сайт]. — URL: https://urait.ru/bcode/516778 (дата обращения: 06.06.2023).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 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уликов А. Беспилотные летательные аппараты: невыполнимых задач нет [Электронный ресурс] // Режим доступа: http://army.lv/...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чем нужны ударные БПЛА или азы современного воздушного боя [Элек- тронный ресурс] // Режим доступа: http://alternathistory.org.ua/...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.Е.Семенов: TopoAxis – Склейка карт в автоматическом режиме — ProSystems CCTV, 2008,стр. 14-18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>Tietz Dale, Scientific UAS Applications, PROCEEDINGS of the Third Moscow In- ternational Forum «Unmanned multipurpose vehicle systems», 27-29 January 2009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/>
      </w:pPr>
      <w:r>
        <w:rPr>
          <w:sz w:val="28"/>
          <w:szCs w:val="28"/>
          <w:lang w:val="en-US"/>
        </w:rPr>
        <w:t>5.</w:t>
        <w:tab/>
        <w:t>Marco Lukovic, The Future of Military UAS in Europe A Market Perspective. Pro- ceedings Unmanned Air Systems’09/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/>
      </w:pPr>
      <w:r>
        <w:rPr>
          <w:sz w:val="28"/>
          <w:szCs w:val="28"/>
          <w:lang w:val="en-US"/>
        </w:rPr>
        <w:t>6.</w:t>
        <w:tab/>
        <w:t xml:space="preserve">Peter van Blyenburgh , Unmanned Aircrafts Systems : The Global Perspective, PROCEEDINGS of the Third Moscow International 1. </w:t>
      </w:r>
      <w:r>
        <w:rPr>
          <w:sz w:val="28"/>
          <w:szCs w:val="28"/>
        </w:rPr>
        <w:t>В.В.Воронов: БЛА НА ВЫСТАВКЕ LAAD 2009, http://www.uav.ru/articles/LAAD-2009_report.pdf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Электронная информационно-правовая система нормативных и методических документов в области ГА-БД «Авиатор»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. С. Фетисов, Л. М. Неугодникова, В.В. Адамовский, Р. А. Красноперов. Беспи- лотная авиация: терминология, классификация, современное состояние. / Под ре- дакцией В. С. Фетисова, Уфа: ФОТОН, 2014. – 217 с. - ( Научное издание) - ISBN 978-5- 9903144-3-6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ребенников А.Г., Мялица А.К., Парфенюк В.В. и др. Общие виды и характери- стики беспилотных летательных аппаратов / ОИЦ «Академия», 2015 (6-ое изд.)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Завалов О.А. Современные винтокрылые беспилотные летательные аппара- ты: учебное пособие / ОИЦ «Академия», 2015 (6-ое изд.)</w:t>
      </w:r>
    </w:p>
    <w:p>
      <w:pPr>
        <w:pStyle w:val="Style12"/>
        <w:tabs>
          <w:tab w:val="clear" w:pos="720"/>
          <w:tab w:val="left" w:pos="1276" w:leader="none"/>
        </w:tabs>
        <w:spacing w:lineRule="auto" w:line="360"/>
        <w:ind w:left="851" w:right="17" w:firstLine="404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Беспилотные летательные аппараты, их электромагнитная стойкость и математические модели систем стабилизации : монография / В.А. Крамарь, А.Н. Володин, Е.В. Евтушенко [и др.]. — Москва : ИНФРА-М, 2023. — 180 с. — (Научная мысль). - ISBN 978-5-16-015841-9. - Текст : электронный. - URL: https://znanium.com/catalog/product/1974374 (дата обращения: 06.06.2023). – Режим доступа: по подписке.</w:t>
      </w:r>
    </w:p>
    <w:p>
      <w:pPr>
        <w:pStyle w:val="Normal"/>
        <w:spacing w:before="0" w:after="24"/>
        <w:ind w:left="953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"/>
        <w:ind w:left="953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"/>
        <w:ind w:left="953" w:right="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941" w:firstLine="7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1.Материально-техническая база практики </w:t>
      </w:r>
    </w:p>
    <w:p>
      <w:pPr>
        <w:pStyle w:val="Normal"/>
        <w:spacing w:lineRule="auto" w:line="388" w:before="0" w:after="4"/>
        <w:ind w:left="953" w:right="48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ализация программы модуля предполагает наличие кабинетов конструкции беспилотных воздушных судов, автоматики и автоматического управления, тренажерный центр и учебные аэродромы, посадочные площадки </w:t>
      </w:r>
    </w:p>
    <w:p>
      <w:pPr>
        <w:pStyle w:val="Normal"/>
        <w:spacing w:lineRule="auto" w:line="340" w:before="0" w:after="69"/>
        <w:ind w:left="948" w:right="79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бинет конструкции беспилотных воздушных судов </w:t>
      </w:r>
      <w:r>
        <w:rPr>
          <w:i/>
          <w:sz w:val="28"/>
          <w:lang w:val="ru-RU"/>
        </w:rPr>
        <w:t xml:space="preserve">Оборудование учебных кабинетов: </w:t>
      </w:r>
    </w:p>
    <w:p>
      <w:pPr>
        <w:pStyle w:val="Normal"/>
        <w:spacing w:lineRule="auto" w:line="249" w:before="0" w:after="193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осадочные места по количеству обучающихся; </w:t>
      </w:r>
    </w:p>
    <w:p>
      <w:pPr>
        <w:pStyle w:val="Normal"/>
        <w:spacing w:lineRule="auto" w:line="249" w:before="0" w:after="190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рабочее место преподавателя; </w:t>
      </w:r>
    </w:p>
    <w:p>
      <w:pPr>
        <w:pStyle w:val="Normal"/>
        <w:spacing w:lineRule="auto" w:line="249" w:before="0" w:after="193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доска; </w:t>
      </w:r>
    </w:p>
    <w:p>
      <w:pPr>
        <w:pStyle w:val="Normal"/>
        <w:spacing w:lineRule="auto" w:line="393" w:before="0" w:after="5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комплект учебно-наглядных пособий и плакатов, информационных материалов. </w:t>
      </w:r>
    </w:p>
    <w:p>
      <w:pPr>
        <w:pStyle w:val="Normal"/>
        <w:spacing w:before="0" w:after="189"/>
        <w:ind w:left="948" w:hanging="10"/>
        <w:rPr>
          <w:lang w:val="ru-RU"/>
        </w:rPr>
      </w:pPr>
      <w:r>
        <w:rPr>
          <w:i/>
          <w:sz w:val="28"/>
          <w:lang w:val="ru-RU"/>
        </w:rPr>
        <w:t xml:space="preserve">Технические средства обучения: </w:t>
      </w:r>
    </w:p>
    <w:p>
      <w:pPr>
        <w:pStyle w:val="Normal"/>
        <w:spacing w:lineRule="auto" w:line="249" w:before="0" w:after="196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мультимедийное оборудование; </w:t>
      </w:r>
    </w:p>
    <w:p>
      <w:pPr>
        <w:pStyle w:val="Normal"/>
        <w:spacing w:lineRule="auto" w:line="393" w:before="0" w:after="5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ерсональный компьютер (системный блок, монитор, клавиатура, мышь, колонки). </w:t>
      </w:r>
    </w:p>
    <w:p>
      <w:pPr>
        <w:pStyle w:val="Normal"/>
        <w:spacing w:lineRule="auto" w:line="340" w:before="0" w:after="66"/>
        <w:ind w:left="948" w:right="91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бинет автоматики и автоматического управления </w:t>
      </w:r>
      <w:r>
        <w:rPr>
          <w:i/>
          <w:sz w:val="28"/>
          <w:lang w:val="ru-RU"/>
        </w:rPr>
        <w:t xml:space="preserve">Оборудование учебных кабинетов: </w:t>
      </w:r>
    </w:p>
    <w:p>
      <w:pPr>
        <w:pStyle w:val="Normal"/>
        <w:spacing w:lineRule="auto" w:line="249" w:before="0" w:after="195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осадочные места по количеству обучающихся; </w:t>
      </w:r>
    </w:p>
    <w:p>
      <w:pPr>
        <w:pStyle w:val="Normal"/>
        <w:spacing w:lineRule="auto" w:line="249" w:before="0" w:after="187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рабочее место преподавателя; </w:t>
      </w:r>
    </w:p>
    <w:p>
      <w:pPr>
        <w:pStyle w:val="Normal"/>
        <w:spacing w:lineRule="auto" w:line="249" w:before="0" w:after="193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доска; </w:t>
      </w:r>
    </w:p>
    <w:p>
      <w:pPr>
        <w:pStyle w:val="Normal"/>
        <w:spacing w:lineRule="auto" w:line="393" w:before="0" w:after="5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комплект учебно-наглядных пособий и плакатов, информационных материалов. </w:t>
      </w:r>
    </w:p>
    <w:p>
      <w:pPr>
        <w:pStyle w:val="Normal"/>
        <w:spacing w:before="0" w:after="189"/>
        <w:ind w:left="948" w:hanging="10"/>
        <w:rPr>
          <w:lang w:val="ru-RU"/>
        </w:rPr>
      </w:pPr>
      <w:r>
        <w:rPr>
          <w:i/>
          <w:sz w:val="28"/>
          <w:lang w:val="ru-RU"/>
        </w:rPr>
        <w:t xml:space="preserve">Технические средства обучения: </w:t>
      </w:r>
    </w:p>
    <w:p>
      <w:pPr>
        <w:pStyle w:val="Normal"/>
        <w:spacing w:lineRule="auto" w:line="249" w:before="0" w:after="196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мультимедийное оборудование; </w:t>
      </w:r>
    </w:p>
    <w:p>
      <w:pPr>
        <w:pStyle w:val="Normal"/>
        <w:spacing w:lineRule="auto" w:line="396" w:before="0" w:after="5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ерсональный компьютер (системный блок, монитор, клавиатура, мышь, колонки). </w:t>
      </w:r>
    </w:p>
    <w:p>
      <w:pPr>
        <w:pStyle w:val="Normal"/>
        <w:spacing w:lineRule="auto" w:line="247" w:before="0" w:after="151"/>
        <w:ind w:left="94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ренажерный центр </w:t>
      </w:r>
    </w:p>
    <w:p>
      <w:pPr>
        <w:pStyle w:val="Normal"/>
        <w:spacing w:before="0" w:after="189"/>
        <w:ind w:left="948" w:hanging="10"/>
        <w:rPr>
          <w:lang w:val="ru-RU"/>
        </w:rPr>
      </w:pPr>
      <w:r>
        <w:rPr>
          <w:i/>
          <w:sz w:val="28"/>
          <w:lang w:val="ru-RU"/>
        </w:rPr>
        <w:t xml:space="preserve">Оборудование тренажерного центра: </w:t>
      </w:r>
    </w:p>
    <w:p>
      <w:pPr>
        <w:pStyle w:val="Normal"/>
        <w:spacing w:lineRule="auto" w:line="249" w:before="0" w:after="193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осадочные места по количеству обучающихся; </w:t>
      </w:r>
    </w:p>
    <w:p>
      <w:pPr>
        <w:pStyle w:val="Normal"/>
        <w:spacing w:lineRule="auto" w:line="388" w:before="0" w:after="5"/>
        <w:ind w:left="967" w:right="483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рабочее место преподавателя; -доска. </w:t>
      </w:r>
    </w:p>
    <w:p>
      <w:pPr>
        <w:pStyle w:val="Normal"/>
        <w:spacing w:before="0" w:after="189"/>
        <w:ind w:left="948" w:hanging="10"/>
        <w:rPr>
          <w:lang w:val="ru-RU"/>
        </w:rPr>
      </w:pPr>
      <w:r>
        <w:rPr>
          <w:i/>
          <w:sz w:val="28"/>
          <w:lang w:val="ru-RU"/>
        </w:rPr>
        <w:t xml:space="preserve">Тренажеры и тренажерные комплексы: </w:t>
      </w:r>
    </w:p>
    <w:p>
      <w:pPr>
        <w:pStyle w:val="Normal"/>
        <w:spacing w:lineRule="auto" w:line="249" w:before="0" w:after="192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симуляторы беспилотных авиационных систем; </w:t>
      </w:r>
    </w:p>
    <w:p>
      <w:pPr>
        <w:pStyle w:val="Normal"/>
        <w:spacing w:lineRule="auto" w:line="249" w:before="0" w:after="193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станция внешнего пилота; </w:t>
      </w:r>
    </w:p>
    <w:p>
      <w:pPr>
        <w:pStyle w:val="Normal"/>
        <w:spacing w:lineRule="auto" w:line="249" w:before="0" w:after="196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беспилотные воздушные суда; </w:t>
      </w:r>
    </w:p>
    <w:p>
      <w:pPr>
        <w:pStyle w:val="Normal"/>
        <w:spacing w:lineRule="auto" w:line="249" w:before="0" w:after="193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средства технического обслуживания; </w:t>
      </w:r>
    </w:p>
    <w:p>
      <w:pPr>
        <w:pStyle w:val="Normal"/>
        <w:spacing w:lineRule="auto" w:line="393" w:before="0" w:after="5"/>
        <w:ind w:left="9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технические средства и программное обеспечение для обработки полётной информации. </w:t>
      </w:r>
    </w:p>
    <w:p>
      <w:pPr>
        <w:pStyle w:val="Normal"/>
        <w:spacing w:lineRule="auto" w:line="247" w:before="0" w:after="146"/>
        <w:ind w:left="94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чебные аэродромы, посадочные площадки </w:t>
      </w:r>
    </w:p>
    <w:p>
      <w:pPr>
        <w:pStyle w:val="Normal"/>
        <w:spacing w:before="0" w:after="0"/>
        <w:ind w:left="180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0"/>
        <w:ind w:left="953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749" w:right="792" w:gutter="0" w:header="0" w:top="1134" w:footer="72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before="0" w:after="0"/>
      <w:rPr>
        <w:sz w:val="2"/>
      </w:rPr>
    </w:pPr>
    <w:r>
      <w:rPr>
        <w:sz w:val="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6" w:hanging="0"/>
      <w:jc w:val="center"/>
      <w:outlineLvl w:val="0"/>
    </w:pPr>
    <w:rPr>
      <w:rFonts w:ascii="Times New Roman" w:hAnsi="Times New Roman" w:eastAsia="Times New Roman" w:cs="Times New Roman"/>
      <w:color w:val="000000"/>
      <w:sz w:val="7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076" w:hanging="0"/>
      <w:outlineLvl w:val="1"/>
    </w:pPr>
    <w:rPr>
      <w:rFonts w:ascii="Times New Roman" w:hAnsi="Times New Roman" w:eastAsia="Times New Roman" w:cs="Times New Roman"/>
      <w:i/>
      <w:color w:val="000000"/>
      <w:sz w:val="31"/>
      <w:szCs w:val="20"/>
      <w:vertAlign w:val="subscript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982" w:hanging="10"/>
      <w:outlineLvl w:val="2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31"/>
      <w:vertAlign w:val="subscript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7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22" w:hanging="3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7:00Z</dcterms:created>
  <dc:creator>Andrey</dc:creator>
  <dc:description/>
  <cp:keywords/>
  <dc:language>en-US</dc:language>
  <cp:lastModifiedBy>Людмила Воронина</cp:lastModifiedBy>
  <dcterms:modified xsi:type="dcterms:W3CDTF">2025-05-16T09:55:00Z</dcterms:modified>
  <cp:revision>14</cp:revision>
  <dc:subject/>
  <dc:title/>
</cp:coreProperties>
</file>