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9.4.28</w:t>
      </w:r>
    </w:p>
    <w:p>
      <w:pPr>
        <w:pStyle w:val="Normal"/>
        <w:spacing w:lineRule="auto" w:line="240" w:before="0" w:after="0"/>
        <w:ind w:left="580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 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02.06 Техническая эксплуатация подвижного состава железных доро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ind w:left="5800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800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5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НД ОЦЕНОЧНЫХ СРЕДСТВ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П. 06 МЕТРОЛОГИЯ, СТАНДАРТИЗАЦИЯ И СЕРТИФИК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3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60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яснительная зап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езультаты освоения дисциплины, подлежащие провер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задания (Т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Дифференцированный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Практические задания (ПЗ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назначен для контроля и оценки образовательных достижений обучающихся, освоивших программу учебной дисциплины </w:t>
      </w:r>
      <w:r>
        <w:rPr>
          <w:rFonts w:eastAsia="Times New Roman" w:cs="Times New Roman" w:ascii="Times New Roman" w:hAnsi="Times New Roman"/>
          <w:caps/>
          <w:sz w:val="24"/>
          <w:szCs w:val="24"/>
          <w:shd w:fill="FFFFFF" w:val="clear"/>
        </w:rPr>
        <w:t>ОП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.06 Метрология, стандартизация и сертификация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иентирован на проверку усвоения системы знаний, которая рассматривается в качестве инвариантного ядра содержания действующей программы по Метрологии, стандартизации и сертификации  для реализации среднего (полного) общего образования базового уровня подготовки по специальност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3.02.06</w:t>
      </w:r>
      <w:r>
        <w:rPr>
          <w:rFonts w:cs="Times New Roman" w:ascii="Times New Roman" w:hAnsi="Times New Roman"/>
          <w:sz w:val="24"/>
          <w:szCs w:val="24"/>
        </w:rPr>
        <w:t xml:space="preserve"> Техническая эксплуатация подвижного состава железных дорог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освоение программы учебной дисциплины ОП.06 Метрология, стандартизация и сертификация отведено:                                                                                                                                                          - максимальной учебной нагрузки на студента 54 часа, в том числе:                                                           - обязательной аудиторной учебной нагрузки студента 36 часов;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самостоятельной работы студента 18 часов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предполагает следующие формы контроля: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беседование,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тестирование,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практические работы,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езентации  и сообщения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ой формой контроля по завершению изучения дисциплины ОП.06 Метрология, стандартизация и сертификация,  является аттестация в форме дифференцированного зач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предусматривает следующие виды контроля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•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стный опрос;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исьменные работы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С разработан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ФГОС СПО по специальности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бочей программы учебной дисциплины ОП.06 Метрология, стандартизация и сертифика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Учебного  плана по специальности;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ложения о текущей и промежуточной аттестации студентов Филиала СамГУПС в г. Саратове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езультате освоения учебной дисциплины студент долж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right="180" w:first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.1 применять требования нормативных документов к основным видам продук-ции (услуг) и процессов;</w:t>
      </w:r>
    </w:p>
    <w:p>
      <w:pPr>
        <w:pStyle w:val="Normal"/>
        <w:ind w:right="180" w:first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.2 применять основные правила и документы системы сертификаци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учебной дисциплины студент дол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312" w:before="0" w:after="0"/>
        <w:ind w:right="300" w:first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.1 основные понятия и определения метрологии, стандартизации и сертифик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.2 допуски и посадки;</w:t>
      </w:r>
    </w:p>
    <w:p>
      <w:pPr>
        <w:pStyle w:val="Normal"/>
        <w:spacing w:lineRule="exact" w:line="9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.3 документацию систем качества;</w:t>
      </w:r>
    </w:p>
    <w:p>
      <w:pPr>
        <w:pStyle w:val="Normal"/>
        <w:spacing w:lineRule="exact" w:line="9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3" w:before="0" w:after="0"/>
        <w:ind w:right="120" w:first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.4 основные положения национальной системы стандартизаци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учебной дисциплины студент должен сформировать следующие об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фессиональные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К 1.1 Эксплуатировать подвижной состав железных дорог.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К 1.3 Обеспечивать безопасность движения подвижного состава.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К 2.1 Планировать и организовывать производственные работы коллективом исполнителей.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К 2.2 Планировать и организовывать мероприятия по соблюдению норм безопасных условий труда.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 2.3 Контролировать и оценивать качество выполняемых работ.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 3.1 Оформлять техническую и технологическую документацию.</w:t>
      </w:r>
    </w:p>
    <w:p>
      <w:pPr>
        <w:sectPr>
          <w:type w:val="nextPage"/>
          <w:pgSz w:w="11906" w:h="16838"/>
          <w:pgMar w:left="1140" w:right="944" w:gutter="0" w:header="0" w:top="1394" w:footer="0" w:bottom="1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numPr>
          <w:ilvl w:val="0"/>
          <w:numId w:val="0"/>
        </w:numPr>
        <w:ind w:firstLine="73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Результаты освоения дисциплины, подлежащие проверке для специальности 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2048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3118"/>
        <w:gridCol w:w="1843"/>
        <w:gridCol w:w="1418"/>
        <w:gridCol w:w="1275"/>
        <w:gridCol w:w="1701"/>
      </w:tblGrid>
      <w:tr>
        <w:trPr>
          <w:trHeight w:val="578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Результаты обучения (освоенные умения, усвоенные знания) 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мпетенции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Основные показатели оценки результатов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Номера разделов (тем) по рабочей программе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Объём времени, отведённых на изучение (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  <w:lang w:val="ru-RU"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и № задания для оперативного. рубежного и итогового контроля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</w:r>
          </w:p>
        </w:tc>
      </w:tr>
      <w:tr>
        <w:trPr>
          <w:trHeight w:val="918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02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.1</w:t>
            </w:r>
          </w:p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ar-SA"/>
              </w:rPr>
              <w:t>ОК 1 -9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 1.1, ПК 1.2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 2.2, ПК 2.3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ют цели и задачи метрологии, понятие величины, единицы физической величины, системы единиц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вободно ориентируются в основных и дополнительных единицах С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бирают средства измерения по метрологическим показателям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ют суть структуры Государственной метрологической службы;                                                - понимают суть закона Р.Ф. «Об обеспечении единства измерений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ют суть Метрологической службы на транспорт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ют  суть ответственности за нарушение законодательства по метроло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р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З: 1.1 – 1.3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З: 1.2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.раб. №1</w:t>
            </w:r>
          </w:p>
        </w:tc>
      </w:tr>
      <w:tr>
        <w:trPr>
          <w:trHeight w:val="222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.2, З.4 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- ОК 9, ПК 1.2, ПК 2.2, ПК 2.3, ПК 3.1, ПК 3.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зуют основные понятия по стандартизац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ют суть организационно-методических стандарт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ет суть о  правовом регулировании стандартиз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здел 2.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андартизац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,2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З: 2.1-2.3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З: 2.2, 2.3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.раб. №2, №3</w:t>
            </w:r>
          </w:p>
        </w:tc>
      </w:tr>
      <w:tr>
        <w:trPr>
          <w:trHeight w:val="222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2,                                                  З3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1 -9, ПК 1.1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1.2, ПК 1.3, ПК 2.1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2.2, ПК 2.3, ПК 3.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 последовательность схемы проведения  обязательной сертификаци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яет формы подтверждения соответствия системы сертификации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здел 3.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ертификац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,0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ТЗ: 3.1-4.3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З: 3.2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.раб. №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 Теоретические вопросы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измерительные материалы содержат 10 заданий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е: в заданиях 1-10 выберите один правильный ответ из 6 предложенных вариантов. Цена каждого вопроса -2 балла. Время выполнения 25 минут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задания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u w:val="single"/>
          <w:lang w:eastAsia="zh-CN"/>
        </w:rPr>
        <w:t xml:space="preserve">Вариант №1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1.Измерение величины удельного электрического сопротивления проводник это - _________  метод измерения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) косвенный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прямой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в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эквивалентный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г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дифференциа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2.Непосредственное сравнение величины с ее мерой, например при определение длины предмета линейкой, называется __________ измерением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совокупным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косвенным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прямым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смешан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3.Метрическая система в России появилась в ______ веке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XIX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б)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XVIII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в)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XIV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г)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XX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4.Основные требования к техническому регламенту определяет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закон «О защите прав потребителей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правила по метрологии ПР 50-732-УЗ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правила по проведению сертификации систем качества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закон «О техническом регулировании»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5.Единство измерений в России обусловлено…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результатами измерений в системе единиц С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точными прибор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квалификацией оператор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органами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6.Элементами метрологического обеспечения  производства являются 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рганы власти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ъекты измерения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редства измерения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тоды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7. Сколько в системе СИ дополнительных единиц?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шесть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одна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две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четыр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8. Класс точности измерительного прибора нормируется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радусом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относительной погрешностей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иведенной допускаемой 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еделом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9.Результат измерения массы груза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>m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= 500 кг определен с абсолютной погрешностью 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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0,3 кг. Относительная погрешность взвешивания равна…                                     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Arial" w:ascii="Arial" w:hAnsi="Arial"/>
          <w:sz w:val="18"/>
          <w:szCs w:val="1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δ = 0,06 %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0,006 %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6 %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60%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0. Метод измерения времени секундомером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налитически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в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о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нтакт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2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.Отсчетное устройство стрелочного прибора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шкал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пирал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ис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и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2.Непосредственное сравнение величины с ее мерой, например при взвешивании изделия на электронных весах, называется __________ измерением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овокуп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мешан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3.Метрическая система в России основан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омоносов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обачевски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нделеев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авилов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4.Основные перечни товаров народного потребления, подлежащих контролю, определяет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он «О защите прав потребителей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правила по метрологии ПР 50-732-УЗ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правила по проведению сертификации систем качества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закон «О техническом регулировании»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5.Условиями единства измерений в системе единиц СИ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выражение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результатов измерений в системе единиц С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использование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точных прибо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работа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квалифицированных операто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контроль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органами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6. Элементами метрологического обеспечения производства являю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рганы власти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ъекты измерения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редства измерения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тоды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7. Сколько в системе единиц измерения СИ основных единиц?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шесть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одна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емь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четыр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8. Класс точности измерительного прибора  - это…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андарт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относительная погрешность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трологическая характеристи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едел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9.Результат измерения длины платформы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>L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 1200 м определен с абсолютной погрешностью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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60 мм. Относительная погрешность линейного измерения равна…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δ = 0,005 %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0,6 %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5 %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50%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10. Метод измерения температуры рельса термометро - …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налитически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в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о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нтакт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3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.Наука об измерениях, методах и средствах обеспечения их единства и требуемой точности называется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метролог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экономи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информати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стандарт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2.Непосредственное сравнение величины с ее мерой при определении массы тела на весах является __________ измерением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нтакт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косвен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ифференциа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3.Технический регламент утвержд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рганом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едомственным орган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трологической служб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электротехнической комисси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4. Нормативной базой метрологии являются…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он РФ «Об обеспечении единства измерений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ТЭ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УЭ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он «О стандартизации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5.Из нижеперечисленных единиц измерения указать основные единицы системы СИ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жоуль(Дж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улон (К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мпер (А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ьютон (Н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6.Периодически появляющаяся при неоднократных измерениях погрешность называется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стоянн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рубой погрешностью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истемн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ериодическ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7.Измерение сечения проводника микрометром – это ________ метод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ифференциа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руб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атическ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8.В лабораториях КИПа производится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гистрация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хранение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верка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гулировка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9.Результат измерения вязкости машинного масла 12 с измерен  с абсолютной погрешностью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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0,2 с. Относительная ошибка измерения равна…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δ = 0,16 %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1,6 %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16 %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0,016%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0.Цена деления шкалы «С» с пределом измерений Х</w:t>
      </w:r>
      <w:r>
        <w:rPr>
          <w:rFonts w:eastAsia="SimSun;宋体" w:cs="Times New Roman" w:ascii="Times New Roman" w:hAnsi="Times New Roman"/>
          <w:b/>
          <w:sz w:val="24"/>
          <w:szCs w:val="24"/>
          <w:vertAlign w:val="subscript"/>
          <w:lang w:val="en-US" w:eastAsia="zh-CN"/>
        </w:rPr>
        <w:t>N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100 единиц и числом делений α = 50 дел равна…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=2 ед/дел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=10 ед/дел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=0,5 ед/дел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 = 5000 ед/дел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4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Метрология в производстве регламентирует:.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атистику показателей качества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змерительные процессы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нформационн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истему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2.Измерение зазора в стыковом соединении контактных пластин щупом является ______ методом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рямым 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нтактным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м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ифференциа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3. Технический регламент разрабатыв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рганом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едомственным орган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трологической служб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едприятий изготовителем издел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4. Метрологическую деятельность в РФ определяет…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он РФ «Об обеспечении единства измерений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ТЭ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УЭ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он «О стандартизации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5.Из нижеперечисленных единиц измерения указать производные единицы системы СИ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жоуль(Дж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улон (К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мпер (А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ерадиан (Ср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6.Погрешность,  возникающая при ошибках в расчете величины измерения назыв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стоянн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руб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истемн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ериодическ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7.Измерение длины проводника рулеткой  – это ________ метод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ифференциа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руб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атическ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8.В лабораториях КИПа производи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гистрация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хранение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верка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гулировка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9.Результат измерения вязкости машинного масла 12 с измерен  с абсолютной погрешностью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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0,2 с. Относительная ошибка измерения равна…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δ = 0,16 %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1,6 %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16 %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0,016%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0.Цена деления шкалы «С» с пределом измерений Х</w:t>
      </w:r>
      <w:r>
        <w:rPr>
          <w:rFonts w:eastAsia="SimSun;宋体" w:cs="Times New Roman" w:ascii="Times New Roman" w:hAnsi="Times New Roman"/>
          <w:b/>
          <w:sz w:val="24"/>
          <w:szCs w:val="24"/>
          <w:vertAlign w:val="subscript"/>
          <w:lang w:val="en-US" w:eastAsia="zh-CN"/>
        </w:rPr>
        <w:t>N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100 единиц и числом делений α = 50 дел равна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) С=2 ед/де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Б) С=10 ед/де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) С=0,5 ед/де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Г) С = 5000 ед/дел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5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.Измерение высоты опоры линейной штангой – это ______ метод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быстр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ой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точный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совокуп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2.Указать элементы метрологического обеспечения производства 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абел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верс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ольтмет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вигател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3.В середине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zh-CN"/>
        </w:rPr>
        <w:t>XIX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века в России Депо мер и весов основано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Мичури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Лобачевски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Менделеев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Ломоносов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4.Основные требования к измерительной базе производства устанавливает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он «О защите прав потребителей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правила по метрологии ПР 50-732-УЗ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закон «Об обеспечении единства измерений»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закон «О техническом регулировании»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5.Условиями единства измерений в РФ являю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минимальные значения погрешностей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использование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точных прибо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работа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квалифицированных операто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контроль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органами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6.Определение объема нефтеналивной цистерны производится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налитически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огически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ы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7. Из нижеперечисленных единиц измерения длины указать  кратную основой линейной единице системы СИ основных единиц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ециметр (дц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антиметр (см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ерс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иломет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8. Цена деления шкалы прибора «С»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еличина отче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тносительная погреш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трологическая характеристи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едел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9.Результат измерения длины платформы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>L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 1600 м определен с абсолютной погрешностью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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80 мм. Относительная погрешность линейного измерения равна…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δ = 0,005 %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0,5 %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20%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50%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0. Определение плотности стального прутка возможн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равнительным 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ы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нтактны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6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1.Относительная погрешность выражается в …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единицах измеряемой величин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оцентах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тносительных единицах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тносительных процента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2.Виды погрешностей при измерениях -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бсолютные и относитель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истематические и контролируем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язательные и случай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лучайные и неконтролируем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3.Для взвешивания колбы с жидкостью массой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>m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=0,430 кг указать тип весов по пределу взвешивания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Л200 (0-200)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Л500 (0-500)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ЛКТ (0-2)к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ЛКТ5 (0-5)к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4.Погрешности, которые сохраняют свое значение в течение времени выполнения всего ряда измерений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постоян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огрессив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периодические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абиль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5.Систематические погрешности разделяют…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 источнику возникнов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 величине погреш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 условиям эксплуат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 критерию точ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6.Измерение выполненное несколько раз подряд _______ измер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многократное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ериодическ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следователь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лож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7. Измерение высоты сечения провода микрометром – это ________ метод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опоставительный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равн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8.Разность между двумя соседними отметками шкалы измерительного прибора - 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азмах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нтервал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цена деления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мплитуд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9.С помощью данной формулы γ= 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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00%/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 xml:space="preserve">н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пределяют -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ариац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исперс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веденную погреш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г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тандартное откло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10.Элементами метрологического обеспечения производства являются -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редства защи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редства измер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етодики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г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лаборатории КИ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люч к тесту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89"/>
        <w:gridCol w:w="889"/>
        <w:gridCol w:w="890"/>
        <w:gridCol w:w="890"/>
        <w:gridCol w:w="891"/>
        <w:gridCol w:w="891"/>
        <w:gridCol w:w="891"/>
        <w:gridCol w:w="891"/>
        <w:gridCol w:w="891"/>
        <w:gridCol w:w="891"/>
      </w:tblGrid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ы</w:t>
            </w:r>
          </w:p>
        </w:tc>
        <w:tc>
          <w:tcPr>
            <w:tcW w:w="8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опроса/буква правильного ответа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 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 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 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 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Наименование объектов контроля и оцен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Основные показатели оценки результа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Критерий оценк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1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 метрологии, стандартизации и сертификации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нимает задачи метрологии, стандартизации и систем  ка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ет требования видов и категорий нормативны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ет методы стандартизации и принципы и задачи обязательной сертификаци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 «отлично» -20 баллов 100% правиль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 «хорошо» -15 баллов 75% правиль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 «удовл» -12 баллов 60% правиль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 «не удовл» -10 баллов 50% правильных ответ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4. Тестовое задание для дифференцированного зачета (Д.З.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нтрольно-измерительные материалы содержат 30 заданий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Указания: в заданиях 1-30 выбрать один правильный ответ из 4-х предложённых вариантов ответов. Время на рассмотрение каждого вопроса-2 минуты. Цена каждого вопроса-2 балла. Время выполнения-60 минут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екст зад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1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.Совокупность основных и производных единиц физических величин, используемая в международной практике, обознач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С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МКГ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МСИ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. Единица измерения массы в системе СИ является … единиц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снов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оизвод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ополни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о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. Совокупность операций по применению технического средства для сравнения измеряемой величины с её единицей-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мер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цен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предел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4.Технические средства, хранящие единицу величины и позволяющие сопоставить измеряемую величину с её единицей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редства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устройство для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испособления для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измерительные возмож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5.Термометр относится к средствам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фиксирова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еобразова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равн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7. Мера рычажных весов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гир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датчи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имитато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гониомет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8.Класс точности средств измерений обозначают числом, которое выражает погрешность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в процентах от наибольшего значения шкал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 единицах измерения шкалы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 в процентах от наименьшего значения шкал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сле поверки средств измерений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9.Абсолютная погрешность выраж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 в единицах измеряемой величин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 процента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тносительных единица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относительных процента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0. Измерение зазора щупом - … метод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косвен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я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опостав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равниет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1.При выборе средств измерений существенной метрологической характеристикой их счит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диапозон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требность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тоимость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энергопотреб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2. Определение единой системы показателей качества продукции, методов и средств ее испытания и контроля – задач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етролог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пециал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3. Национальные стандарты разрабатываются в порядке, установленном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оложением федеральной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лужбой стандартизации предприятия или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бщественными организаци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законом «о техническом регулировании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4. Свод общегосударственных нормативных документов по проектированию, строительству и строительным материалам, обязательный для всех организаций и предприятий -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НиП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троительный кодекс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борник стандартов по строительств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декс Минстроя РФ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5. Установить и стандартизировать для каждого технологического процесса перечень измеряемых и контролируемых параметров-задач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тандартизации и метролог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тандартизации и метрологическ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метрологического обеспечения и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ертификации и метролог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6. Унификация изделий – это метод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 метрологическ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3.метрологическ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ертифик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7. В обозначении стандарта «Порядок разработки Государственных стандартов» ГОСТ Р 1.2-97 означают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год утверждения стандар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рядковый номер стандарта в групп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номер классификационной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омер отделения в организации, выпустившей стандар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8. Контроль и надзор за соблюдением стандартов изготовителями продукции осуществляют региональные… стандартизации, метрологии и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цент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9.Технические условия разрабатывают на издели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пытных парт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ерийные издел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базовые издел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эталонные издел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0.Требования к текстовому документу излагаются в стандартах системы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ЕСКД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ЕСТ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ЕСДП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ЕСТД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1. Сертификация – процедура подтверждения соответствия нормативным требованиям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одукции и услу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есторождений полезных ископаем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илами ОТК качества выпускаем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татистических методов анализ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2. Основные законы сертификации – Законы РФ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О техническом регулировани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О сертификации продукции и услуг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О защите прав потребителей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О стандартизации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3.Ответственность  за наличие сертификата у реализуемой продукции несёт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готовитель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одавец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испытательная лаборатория, проверявшая качество продукции на соответствие НТД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органи сертификации, выдающий сертификат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24. Стандарты ИСО серии 9000 содержат требования, учитываемые при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выявлении экологических парамет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ертификации систем каче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ертификации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организации на предприятии экологической служб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5.При создании системы менеджмента качества предприятие может добровольно сертифицировать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стему каче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оизводство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бщее делопроизводство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технико - экономическое состояние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6. При сертификации производства нормативные документы ориентируют производителей на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спользование в управлении производством статистических метод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аксимальное удовлетворение требований потребителей выпускаем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ланирование постоянного улучшения качества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стоянное удовлетворение требований поставщиков сырья и других материал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27. Участвуют при сертификации в оценке соответствия продукции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.международная организация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испытательная (ые) лаборатория (ии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изготовитель (поставщик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требител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8. В соответствии с Декларацией прав потребитель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.на безопасность товаров и услу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на потребительское образование (просвещение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на достойное социальное по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а удовлетворительное вознаграждение за труд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9. Из нижеперечисленных  показателей качества отметить технико- экономический показатель качеств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оказатель надеж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казатель скорости движ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оказатель проч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казатель износ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0. В системе Российского производства продукция разделяется на … категор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на дв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на четыр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на тр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а шесть</w:t>
      </w:r>
    </w:p>
    <w:p>
      <w:pPr>
        <w:pStyle w:val="Normal"/>
        <w:spacing w:lineRule="auto" w:line="240" w:before="0" w:after="0"/>
        <w:rPr>
          <w:rFonts w:eastAsia="SimSun;宋体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2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.Система величин, в которой в качестве основных приняты такие величины, как длина, масса, время, электрического тока, температура, количество вещества и сила света – систем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КС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МС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МКГ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.Единица измерения сопротивления – Ом – является … единиц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оизвод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снов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о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опольни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. Измерение среднего значение тока утечки в цепи рельс- консоль амперметром- …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косвен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спомогатель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метролог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инам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4. Задача, заключающаяся в определении значения физической величины с требуемой точностью в данных условиях измерений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меритель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ценивающ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пределяющ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станавливующ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5. Сигнал, содержащий количественную информацию об измеряемой физической величине - … сигна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мер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количествен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3.качественный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определ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6.Штангенциркуль относится к средствам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е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равн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фикс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7. Для передачи информации о размере единицы от более точных средств измерений к менее точным использую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эталон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рабочие средства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технические средства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амопришущие прибо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 №8. По метрологическому назначению средства измерений подразделяются на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абоч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етролог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бразцов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оценоч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9.По конструктивному исполнению средства измерений подразделяются на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ме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измерительные прибо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шаблон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испособл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0. Вид погрешности, возникающей при измерении натяжения провода динамометром с неправильно установленным нулём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стематическая постоян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руб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лучайная постоян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истематическая перемен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1.  Виды погрешностей при измерениях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абсолютные и относитель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истематические и контролируем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бязательные и случай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 случайные и неконтролируем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2. Службы стандартизации предприятий осуществляют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уководство работами по 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управление технологическими процесс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одготовку кадров в области 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совершенствование метрологическ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3.Основные функции стандартизации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экономическ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информацион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3.техническая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вербаль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4. Стандартизация обеспечивает  взаимопонимание между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азработчиками и производител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изготовителями и потребител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понсорами и изготовител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требителями и перекупщик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5.Виды стандартов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сновополагающие: на продукцию (услуги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на работу (процессы): на методы контроля (испытаний, измерений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на математические метод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оциально – эконом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6.Важнейшими принципами стандартизации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стем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армон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остепен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ординирован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7.Научно- техническая основа принципа опережающего развития стандартизации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научные идеи,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долгосрочное прогноз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истемная стандарт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техническая стандарт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8. По закону «О техническом регулировании» стандартизация осуществляется в соответствии с принципами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добровольного применения стандарт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 максимального учета законных интересов граждан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именеия международных стандарт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обеспечения безопасности в производств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9. Отраслевые стандарты (ОСТ) утверждаю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езидентом РФ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едомственным органом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иректором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Государственной ду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0.Систематизацией показателей качества изделий занимается …. стандарт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комплекс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бщ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бъединяющ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мплект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1.Изображённый на рисунке знак представляет собой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/>
        <w:drawing>
          <wp:inline distT="0" distB="0" distL="0" distR="0">
            <wp:extent cx="133286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знак соответствия продукции (услуги) требованиям ГОСТ 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2. знак соответствия системы качества сертификационным требованиям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знак качества выпускаем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марка качества производим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2. Декларирование соответствия – это форма подтверждения, что продукция соответствует требованиям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технических регламент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осудартсвенных стандарт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условиям догово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требованиям ТУ и СТП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3.Документ о соответствии продукции услуги требованиям нормативной документации -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декларация о соответств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декларация о качеств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 сертификат соответств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достоверение 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4.Формы и схемы обязательного подтверждения соответствия устанавливаю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техническим регламент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тандартом ГОСТ 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условием  догово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требованиями РСТ и ОС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5. Право выбора способа подтверждения при добровольной сертификации предоставлен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готовителю (поставщику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ргану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осстандарт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требителям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6. При обязательной сертификации схема сертификации выбирается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рганом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требител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заявителем (изготовителем продукции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арбитражным суд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27.«Регистр систем качества» - это часть государственной системы ….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доброво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бяза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обровольно- обяза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инуди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28.Объетом обязательной проверки про сертификации производства является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стема испыта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истема ремонта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автоматические средства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тепень механизации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9.Обязательное подтверждение соответствия продукции требованиям нормативных документов проводится в форме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инятия деклар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бязательной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обровольной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инятия обязательств по качеств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0. Система сертификации средств измерений предусматривает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ертификацию на соответствие метрологическим норма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калибровка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нтроль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автоматизацию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3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. Значение величины, вводимое в неисправленный результат измерения с целью исключения одной из систематических погрешности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справл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прав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шиб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рректиров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. Погрешности измерений классифицируются по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ичинам возникнов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иду устройства, отображающего результат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пособу записи результатов измерения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 психологического настроя персонала, выполняющего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. Измерение выполненное один раз - …. измер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днократ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единствен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диноч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ост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4. Измерение, при котором искомое значение физической величины определяют на основании результатов прямых измерений других величин, функционально связанных с искомой величиной - … измер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косвен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ям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мплек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опоставитель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5.Наиболее вероятное действительное  значение измеряемой величины при многократных измерениях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.среднестатистическое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реднеарифметическ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реднеустановлен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6. Разность между максимальным и минимальном результатом серии измерений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азма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интерва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азва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амплитуд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7. Наибольшее значение погрешности средства измерений, устанавливаемое нормативно-техническим документом, при котором оно еще признается годным е применению -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едел допускаемой погреш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 предел точ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граничная погреш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опустимая точность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8.При отсутствии аккредитованной поверочной лаборатории на производстве НЕ входит в обязанности главного метролога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оведение поверок используемых в производстве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оставление графика поверки приборов и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нтроль за использованием в производстве только поверенных средств измерений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оздание запаса поверенных КИП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9. Наука об измерениях, методах и средствах обеспечения их единства и требуемой точности измерений - 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1.метролог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2.экономи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3.информати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4.стандарт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0.При поверке рабочие средства измерений сравниваются с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бразцовыми средствами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осударственным первичным эталон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эталонами – свидетел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эталонами - копи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1. Метод создания сложных машин компоновкой унифицированных деталей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агрегат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унифик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тип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имплифик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2.Стандарт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тип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нормативный докумен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входной контроль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форма ремон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3. Степень унификации и стандартизации определяется по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коэффициенту ун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числу унификации на единицу издел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тношению общего числа унифицированных  деталей к их стоим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тоимостью изделий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4.содействует развитию стандартизации в мировом масштабе – систем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СО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осстандарт РФ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Н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ЮНЕСКО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5. Рекомендации являются …. к исполнению нормативным документом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бязате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не обязате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лож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мплекс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6.Система стандартов ЕСТД обуславливает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авило по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формы технологических процесс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формы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троительные норматив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ВОПРОС №17. Социальная цель стандартизации направлена на …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стему каче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экологическую защиту на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экономическую эффектив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мплексную организаци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8. Отраслевые стандарты (ОСТы) являются… к исполнению нормативным документ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бязате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не обязате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лож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мплекс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9.Посадка двух сопрягаемых деталей определяет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номинальный разме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характер соедин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ложность соедин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азмер соедин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0. К системе отверстия в технике относятся… поверхности детал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эвольвент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хватывающ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н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араллель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1.Основные участки обязательной сертификации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заявител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едставители Росстандар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едставители министер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юридические лиц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2. Сертификация в РФ может быть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о требованию министер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 указанию муниципалите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бязательной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оброво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3.Система добровольной сертификации может быть создан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ндивидуальным предпринимател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авительств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остехрегулировани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Государственной ду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4. Показатель надежности изделий измеряется в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единицах длин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единицах времен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единицах масс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единицах плот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№ 25.Испытание изделий это … качества издел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экспериментальная оцен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коллективная оцен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мплексная оцен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экспертная оцен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26. Измерительный метод оценки качества основан на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именении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именении входн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егулировании показател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асчете показател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7. Входной контроль изделий осуществляется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до эксплуатации в производств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 процессе эксплуат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и отправке потребител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во время изготовления в производств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8. Инспекционный контроль изделий осуществля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пециально уполномоченным лиц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авительств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остехрегулировани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Государственной ду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9. Орган по сертификации продукции и услуг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фицильная независимая орган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авитель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остехрегулирован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Государственная дум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0. Система сертификации проводит процедуру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о своим правила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 международным требования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о правилам Роснадзор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 требованиям МЭ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4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.Мощность (Вт) в системе СИ является… единиц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снов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оизвод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опольни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о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.Измерение величин массы на электронных весах и длины изделия рулеткой и установление зависимости между величинами - …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техн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спомогатель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овмест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становоч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. Конденсатор постоянного тока относится к средствам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е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равн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фикс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4. Метрологические характеристики конкретного типа средств измерений, устанавливаемые нормативно-техническими документами на средства измерений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нормирцем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задан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едусмотрен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читываем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5. Погрешности, непрерывно возрастающие или убывающие в процессе измерений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огрессив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ериод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меняющие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вибрирующ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6. Погрешности измерений классифицируются по 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ичинам возникнов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иду устройства, отображающего результат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пособу записи результатов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сихологического настроя персонала, выполняющего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7. Погрешности измерений в зависимости от способа их выражения различают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абсолют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тноситель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снов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опольнитель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8.Измерение высоты контактного провода подвески от уровня головки рельса штангой- ... метод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я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косвен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опостав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равн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9.Серия следующих друг за другом измерений физической величины - ….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яд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дбор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оследова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черед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ВОПРОС №10.С помощью данной формулы оценивают характеристику отклонений от среднего значения в серии измерений -…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vertAlign w:val="subscript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δ  =  </w:t>
      </w:r>
      <w:r>
        <w:rPr>
          <w:rFonts w:eastAsia="Times New Roman" w:cs="Symbol" w:ascii="Symbol" w:hAnsi="Symbol"/>
          <w:iCs/>
          <w:color w:val="000000"/>
          <w:sz w:val="24"/>
          <w:szCs w:val="24"/>
        </w:rPr>
        <w:t></w:t>
      </w:r>
      <w:r>
        <w:rPr>
          <w:rFonts w:eastAsia="Times New Roman" w:cs="Symbol" w:ascii="Symbol" w:hAnsi="Symbol"/>
          <w:i/>
          <w:iCs/>
          <w:color w:val="00000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×100% / Х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vertAlign w:val="subscript"/>
        </w:rPr>
        <w:t>д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тносительную погреш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дисперси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азма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тандартное отклон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1. Технические условия (ТУ) на продукцию разрабатывает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центр 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осстандарт РФ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МЕ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еприятие производящее продукци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2.Порядок разработки стандарта предусматривает … стад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ше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я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восем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еся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3.Один из объектов разработки стандарта предприятия (СТП) является технологический процесс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ежотраслев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траслев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егиона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4. Контроль за разработкой и комплектованием нормативно-технической документации на предприятии производит служб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техническ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нструкторск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технологическ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5.Служба стандартизации на предприятии подчиня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техническому директор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лавному метролог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ммерческому директор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ачальнику ОТ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6.Стандарт предприятия утверждает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уководитель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реководитель ведом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главный метроло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ачальник службы 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7. Допуск на точно изготовленный размер изделия равен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vertAlign w:val="subscript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TD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=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Dmax</w:t>
      </w:r>
      <w:r>
        <w:rPr>
          <w:rFonts w:eastAsia="SimSun;宋体" w:cs="Times New Roman" w:ascii="Times New Roman" w:hAnsi="Times New Roman"/>
          <w:sz w:val="24"/>
          <w:szCs w:val="24"/>
          <w:vertAlign w:val="subscript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-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Dmin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2.TD=Smax-Smin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3.TD= Nmax-Nmin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TD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=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TS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TN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8. В записи размера отверстия опорной пластины 25Н7, цифра 7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класс точности изгот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размер высот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опуск на размер отверс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азмер длины отверс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9. Система стандартов ЕСДП предусматривает … классов точности изготовления издел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ше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девятнадца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я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еся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0.Указать обозначение квалитета точности изготовления по стандарту ЕСДП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«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TD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«1Т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«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R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5»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«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C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1.В схемах сертификации продукции используются способы доказательства соответстви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спытание типа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испытание каждого образца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анализ годового отчета изготовите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ассмотрение характеристики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2.По схемам сертификации продукции инспекционный контроль предусматривает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спытание образцов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анализ состояния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нтроль ранее сертифицированн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аличие плана мероприятий по качеств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3. Обязательные участки любой системы сертификации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едставители обществен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региональный орган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заявител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едставители региональных органов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4. Аккредитации испытательных лабораторий осуществля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рганом по аккредит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экспертом по контрол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рганом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езидентом РФ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5.Выбрать действия при обязательной сертификации продукции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одача заявителем письменной заявки на сертификаци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ходной контроль образц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выбор базового образц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инспекционный контроль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6.Указать вышестоящую структуру системы сертификации.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заявители сертификационных услу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рганы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центральный орган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ациональный орган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7.Сертификат соответствия изделия выдается на срок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ять л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три год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есять л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шесть л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8.Предсертификационный этап предусматривает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егистрацию заявк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дпись документ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анализ материал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ешение о принятии заказа на сертификаци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9.Предварительная оценка системы качества (СК) проводится в случае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анализ С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оставления заключ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инятия решения о дальнейшей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оформления договора на оценку СК на предприят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0. Проверка системы качества (СК) на предприятии проводится в рамках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труктуры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едомственного орган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государства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абочего участка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Ключ к тесту дифференцированного заче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551"/>
        <w:gridCol w:w="551"/>
        <w:gridCol w:w="551"/>
        <w:gridCol w:w="552"/>
        <w:gridCol w:w="552"/>
        <w:gridCol w:w="552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</w:tblGrid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а</w:t>
            </w:r>
          </w:p>
        </w:tc>
        <w:tc>
          <w:tcPr>
            <w:tcW w:w="8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авильного варианта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551"/>
        <w:gridCol w:w="551"/>
        <w:gridCol w:w="551"/>
        <w:gridCol w:w="552"/>
        <w:gridCol w:w="552"/>
        <w:gridCol w:w="552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</w:tblGrid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а</w:t>
            </w:r>
          </w:p>
        </w:tc>
        <w:tc>
          <w:tcPr>
            <w:tcW w:w="8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авильного варианта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Наименование объектов контроля и оцен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Основные показатели оценки результа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Критерий оценк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.1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 метрологии, стандартизации и сертификации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 - документацию систем ка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 - основные положения национальной системы стандартизации Российской Федер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нимает задачи метрологии, стандартизации и систем  ка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ет требования видов и категорий нормативны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ет методы стандартизации и принципы и задачи обязательной сертификац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ет значение технико-экономических показателей качества в ремонтном произ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ет определяющие факторы категори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нимает методы оценки уровня качества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ет основные положения национальной системы сертификац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 «отлично» -60 баллов 100% правильных отв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 «хорошо» -45 баллов 75% правильных отв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 «удовл» -36 баллов 60% правиль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 «не удовл» -30 баллов 50% правильных ответов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ие задания (ПЗ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 Текст зад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ая работа №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погрешностей средств измер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иться с метрологическими показателями средств измерений, элементами отсчетного устройства. Приобрести навык определения предела допускаемой погрешности средств измер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2</w:t>
      </w:r>
    </w:p>
    <w:p>
      <w:pPr>
        <w:pStyle w:val="43"/>
        <w:shd w:fill="auto" w:val="clear"/>
        <w:spacing w:lineRule="auto" w:line="240" w:before="60" w:after="83"/>
        <w:ind w:right="2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пределение показателей уровня унификации</w:t>
      </w:r>
      <w:r>
        <w:rPr>
          <w:rStyle w:val="WW8Num7z0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43"/>
        <w:shd w:fill="auto" w:val="clear"/>
        <w:spacing w:lineRule="auto" w:line="240" w:before="60" w:after="83"/>
        <w:ind w:right="20" w:hanging="0"/>
        <w:rPr>
          <w:rStyle w:val="42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42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рактическое закрепление знаний и формирование умений расчета уровня стандартизации и унификации.</w:t>
      </w:r>
    </w:p>
    <w:p>
      <w:pPr>
        <w:pStyle w:val="43"/>
        <w:shd w:fill="auto" w:val="clear"/>
        <w:spacing w:lineRule="auto" w:line="240" w:before="60" w:after="83"/>
        <w:ind w:right="20" w:hanging="0"/>
        <w:rPr>
          <w:rStyle w:val="42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о системе допусков и посад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й и приобретение навыков исследования соединений с зазором, с натягом, с переходной посадкой; приобретение навыков работы с технической литературой; закрепление теоретических знаний по теме «Допуски и посадки».</w:t>
      </w:r>
    </w:p>
    <w:p>
      <w:pPr>
        <w:pStyle w:val="TextBody"/>
        <w:shd w:fill="auto" w:val="clear"/>
        <w:spacing w:lineRule="auto" w:line="240" w:before="60" w:after="348"/>
        <w:ind w:right="20" w:hanging="0"/>
        <w:rPr>
          <w:b/>
          <w:b/>
          <w:color w:val="000000"/>
          <w:spacing w:val="-1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актическая работа №4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казателей качества продукции экспертным или измерительным метод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й и приобретение навыков определения качества продукции экспертным и измерительным методам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5222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полнена полностью; в логических рассуждениях и обосновании решения нет пробелов и ошибок (возможно одна неточность, описка, не являющаяся следствием незнания или понимания учебного процесс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а выполнена полностью; но обоснования шагов решения недостаточно (если умение обосновывать рассуждения не являлось специальным объектом проверки); допущена одна ошибка или два-три недочета в рисунках (если эти виды работы не являлись специальным объектом проверки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более одной ошибки или более двух-трех недочетов в рисунках, но студент владеет обязательными умениями по проверяемой тем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существенные ошибки, показавшие, что студент не владеет обязательными умениями по данной теме в полной мере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ые источники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Лифиц И.М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Метрология, стандартизация и подтверждение соответствия : учебник / Лифиц И.М. — Москва : КноРус, 2019. — 299 с. — (СПО). — ISBN 978-5-406-05805-3. — URL: https://book.ru/book/922285 (дата обращения: 04.02.2020). — Текст 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Гордельянова Т.П.., Методическое пособие по проведению практических занятий: ФГБУ ДПО «Учебно-методический центр по образованию на железнодорожном транспорте», 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о-правовые ак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Федеральный закон от 27.12.2002 № 184-ФЗ «О техническом регулировании» (актуальная редакция).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 Федеральный закон от 26.06.2008 г №102-ФЗ «Об обеспечении единства измерений» (актуальная редакция).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 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Федеральный зако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07.02.1992 N 2300-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О защите прав потребителей» (актуальная редакц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ый зако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0.01.2003 г. №17-ФЗ «О железнодорожном транспорте в Российской 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ЕСКД </w:t>
      </w:r>
      <w:r>
        <w:rPr>
          <w:rFonts w:cs="Times New Roman" w:ascii="Times New Roman" w:hAnsi="Times New Roman"/>
          <w:bCs/>
          <w:sz w:val="24"/>
          <w:szCs w:val="24"/>
        </w:rPr>
        <w:t>ГОСТ</w:t>
      </w:r>
      <w:r>
        <w:rPr>
          <w:rFonts w:cs="Times New Roman" w:ascii="Times New Roman" w:hAnsi="Times New Roman"/>
          <w:sz w:val="24"/>
          <w:szCs w:val="24"/>
        </w:rPr>
        <w:t xml:space="preserve"> 2.105-</w:t>
      </w:r>
      <w:r>
        <w:rPr>
          <w:rFonts w:cs="Times New Roman" w:ascii="Times New Roman" w:hAnsi="Times New Roman"/>
          <w:bCs/>
          <w:sz w:val="24"/>
          <w:szCs w:val="24"/>
        </w:rPr>
        <w:t xml:space="preserve">95 </w:t>
      </w:r>
      <w:r>
        <w:rPr>
          <w:rFonts w:cs="Times New Roman" w:ascii="Times New Roman" w:hAnsi="Times New Roman"/>
          <w:sz w:val="24"/>
          <w:szCs w:val="24"/>
        </w:rPr>
        <w:t>Общие требования к текстовым документ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Система сертификации ГОСТ Р. Порядок проведения сертификации продукции (утв. постановлением Госстандарта РФ от 21 сентября 1994 г. № 14) (с изменениями от 12 сентября 1996 г.)</w:t>
      </w:r>
    </w:p>
    <w:p>
      <w:pPr>
        <w:pStyle w:val="Headertext"/>
        <w:shd w:fill="FFFFFF" w:val="clear"/>
        <w:spacing w:lineRule="auto" w:line="276" w:before="0" w:after="0"/>
        <w:jc w:val="both"/>
        <w:rPr>
          <w:b/>
          <w:b/>
        </w:rPr>
      </w:pPr>
      <w:r>
        <w:rPr/>
        <w:t>7. Указание МПС РФ от 12.11.1996 № 166у «Правила Системы сертификации на федеральном железнодорожном транспорте Российской Федерации. Основные положения» (ПССФЖТ 01-96)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ГОСТ 25346-89. Основные нормы взаимозаменяемости, ЕСДП.  Общие положения, ряды допусков и предельных отклонений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 ГОСТ 25347-82. Основные нормы взаимозаменяемости, ЕСДП.  Поля допусков и рекомендуемые посадки.</w:t>
      </w:r>
    </w:p>
    <w:p>
      <w:pPr>
        <w:pStyle w:val="Style28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28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10. ГОСТ 8.395-80. Нормальные условия измерений при поверке. Общие требования.15. ГОСТ Р ИСО 9000-2008. Системы менеджмента качества. Основные положения и словарь.</w:t>
      </w:r>
    </w:p>
    <w:p>
      <w:pPr>
        <w:pStyle w:val="Normal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 Распоряжение ОАО "РЖД" от 11.10.2005 № 1594р </w:t>
      </w:r>
      <w:r>
        <w:rPr>
          <w:rFonts w:cs="Times New Roman" w:ascii="Times New Roman" w:hAnsi="Times New Roman"/>
          <w:bCs/>
          <w:sz w:val="24"/>
          <w:szCs w:val="24"/>
        </w:rPr>
        <w:t>«Об организации метрологического обеспечения в ОАО "РЖД"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 СТО РЖД 1.06.001-2006. Система калибровки в ОАО «РЖД». Основные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4"/>
          <w:szCs w:val="28"/>
        </w:rPr>
        <w:t xml:space="preserve">  https://sdo.stgt.site/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Сайт Федерального агентства по техническому регулированию и  метрологии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 Разделы: метрология, техническое регулирование и стандартизация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Franklin Gothic Book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41">
    <w:name w:val="Знак Знак4"/>
    <w:qFormat/>
    <w:rPr>
      <w:lang w:val="en-US"/>
    </w:rPr>
  </w:style>
  <w:style w:type="character" w:styleId="42">
    <w:name w:val="Основной текст (4)_"/>
    <w:qFormat/>
    <w:rPr>
      <w:b/>
      <w:bCs/>
      <w:lang w:bidi="ar-SA"/>
    </w:rPr>
  </w:style>
  <w:style w:type="character" w:styleId="Style18">
    <w:name w:val="Основной текст Знак"/>
    <w:qFormat/>
    <w:rPr>
      <w:sz w:val="17"/>
      <w:szCs w:val="17"/>
      <w:lang w:bidi="ar-SA"/>
    </w:rPr>
  </w:style>
  <w:style w:type="character" w:styleId="4Corbel">
    <w:name w:val="Основной текст (4) + Corbel"/>
    <w:qFormat/>
    <w:rPr>
      <w:rFonts w:ascii="Corbel" w:hAnsi="Corbel" w:cs="Corbel"/>
      <w:b/>
      <w:bCs/>
      <w:i/>
      <w:iCs/>
      <w:spacing w:val="20"/>
      <w:sz w:val="23"/>
      <w:szCs w:val="23"/>
      <w:u w:val="none"/>
      <w:lang w:bidi="ar-SA"/>
    </w:rPr>
  </w:style>
  <w:style w:type="character" w:styleId="6">
    <w:name w:val="Основной текст (6)_"/>
    <w:qFormat/>
    <w:rPr>
      <w:rFonts w:ascii="Franklin Gothic Heavy" w:hAnsi="Franklin Gothic Heavy" w:cs="Franklin Gothic Heavy"/>
      <w:sz w:val="16"/>
      <w:szCs w:val="16"/>
      <w:lang w:bidi="ar-SA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z w:val="17"/>
      <w:szCs w:val="17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i/>
      <w:iCs/>
      <w:spacing w:val="20"/>
      <w:sz w:val="21"/>
      <w:szCs w:val="21"/>
      <w:u w:val="none"/>
      <w:lang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b/>
      <w:bCs/>
      <w:i/>
      <w:iCs/>
      <w:sz w:val="18"/>
      <w:szCs w:val="18"/>
      <w:u w:val="none"/>
      <w:lang w:val="en-US" w:eastAsia="en-US" w:bidi="ar-SA"/>
    </w:rPr>
  </w:style>
  <w:style w:type="character" w:styleId="TimesNewRoman">
    <w:name w:val="Колонтитул + Times New Roman"/>
    <w:qFormat/>
    <w:rPr>
      <w:rFonts w:ascii="Times New Roman" w:hAnsi="Times New Roman" w:cs="Times New Roman"/>
      <w:b/>
      <w:bCs/>
      <w:i/>
      <w:iCs/>
      <w:sz w:val="17"/>
      <w:szCs w:val="17"/>
    </w:rPr>
  </w:style>
  <w:style w:type="character" w:styleId="10pt">
    <w:name w:val="Основной текст + 10 pt"/>
    <w:qFormat/>
    <w:rPr>
      <w:rFonts w:ascii="Lucida Sans Unicode" w:hAnsi="Lucida Sans Unicode" w:cs="Lucida Sans Unicode"/>
      <w:i/>
      <w:iCs/>
      <w:spacing w:val="0"/>
      <w:sz w:val="20"/>
      <w:szCs w:val="20"/>
      <w:u w:val="none"/>
      <w:lang w:val="en-US" w:eastAsia="en-US" w:bidi="ar-SA"/>
    </w:rPr>
  </w:style>
  <w:style w:type="character" w:styleId="Style19">
    <w:name w:val="Подпись к картинке_"/>
    <w:qFormat/>
    <w:rPr>
      <w:rFonts w:ascii="Lucida Sans Unicode" w:hAnsi="Lucida Sans Unicode" w:cs="Lucida Sans Unicode"/>
      <w:spacing w:val="-10"/>
      <w:sz w:val="16"/>
      <w:szCs w:val="16"/>
      <w:lang w:bidi="ar-SA"/>
    </w:rPr>
  </w:style>
  <w:style w:type="character" w:styleId="Style20">
    <w:name w:val="Подпись к картинке + Курсив"/>
    <w:qFormat/>
    <w:rPr>
      <w:rFonts w:ascii="Lucida Sans Unicode" w:hAnsi="Lucida Sans Unicode" w:cs="Lucida Sans Unicode"/>
      <w:i/>
      <w:iCs/>
      <w:spacing w:val="0"/>
      <w:sz w:val="16"/>
      <w:szCs w:val="16"/>
      <w:lang w:bidi="ar-SA"/>
    </w:rPr>
  </w:style>
  <w:style w:type="character" w:styleId="8pt2">
    <w:name w:val="Основной текст + 8 pt2"/>
    <w:qFormat/>
    <w:rPr>
      <w:rFonts w:ascii="Lucida Sans Unicode" w:hAnsi="Lucida Sans Unicode" w:cs="Lucida Sans Unicode"/>
      <w:spacing w:val="-10"/>
      <w:sz w:val="16"/>
      <w:szCs w:val="16"/>
      <w:u w:val="none"/>
      <w:lang w:bidi="ar-SA"/>
    </w:rPr>
  </w:style>
  <w:style w:type="character" w:styleId="60pt">
    <w:name w:val="Основной текст (6) + Интервал 0 pt"/>
    <w:qFormat/>
    <w:rPr>
      <w:rFonts w:ascii="Lucida Sans Unicode" w:hAnsi="Lucida Sans Unicode" w:cs="Lucida Sans Unicode"/>
      <w:spacing w:val="0"/>
      <w:sz w:val="16"/>
      <w:szCs w:val="16"/>
      <w:u w:val="none"/>
      <w:lang w:bidi="ar-SA"/>
    </w:rPr>
  </w:style>
  <w:style w:type="character" w:styleId="61">
    <w:name w:val="Основной текст (6) + Курсив1"/>
    <w:qFormat/>
    <w:rPr>
      <w:rFonts w:ascii="Lucida Sans Unicode" w:hAnsi="Lucida Sans Unicode" w:cs="Lucida Sans Unicode"/>
      <w:i/>
      <w:iCs/>
      <w:spacing w:val="-10"/>
      <w:sz w:val="16"/>
      <w:szCs w:val="16"/>
      <w:u w:val="none"/>
      <w:lang w:bidi="ar-SA"/>
    </w:rPr>
  </w:style>
  <w:style w:type="character" w:styleId="8">
    <w:name w:val="Основной текст (8)_"/>
    <w:qFormat/>
    <w:rPr>
      <w:rFonts w:ascii="Georgia" w:hAnsi="Georgia" w:cs="Georgia"/>
      <w:sz w:val="14"/>
      <w:szCs w:val="14"/>
      <w:lang w:bidi="ar-SA"/>
    </w:rPr>
  </w:style>
  <w:style w:type="character" w:styleId="9">
    <w:name w:val="Основной текст (9)_"/>
    <w:qFormat/>
    <w:rPr>
      <w:rFonts w:ascii="Lucida Sans Unicode" w:hAnsi="Lucida Sans Unicode" w:cs="Lucida Sans Unicode"/>
      <w:i/>
      <w:iCs/>
      <w:spacing w:val="-20"/>
      <w:sz w:val="19"/>
      <w:szCs w:val="19"/>
      <w:lang w:val="en-US" w:bidi="ar-SA"/>
    </w:rPr>
  </w:style>
  <w:style w:type="character" w:styleId="12Exact">
    <w:name w:val="Основной текст (12) Exact"/>
    <w:qFormat/>
    <w:rPr>
      <w:rFonts w:ascii="Garamond" w:hAnsi="Garamond" w:cs="Garamond"/>
      <w:spacing w:val="13"/>
      <w:lang w:bidi="ar-SA"/>
    </w:rPr>
  </w:style>
  <w:style w:type="character" w:styleId="12Exact1">
    <w:name w:val="Основной текст (12) Exact1"/>
    <w:qFormat/>
    <w:rPr>
      <w:rFonts w:ascii="Garamond" w:hAnsi="Garamond" w:cs="Garamond"/>
      <w:spacing w:val="13"/>
      <w:u w:val="single"/>
      <w:lang w:bidi="ar-SA"/>
    </w:rPr>
  </w:style>
  <w:style w:type="character" w:styleId="13Exact">
    <w:name w:val="Основной текст (13) Exact"/>
    <w:qFormat/>
    <w:rPr>
      <w:rFonts w:ascii="Garamond" w:hAnsi="Garamond" w:cs="Garamond"/>
      <w:spacing w:val="48"/>
      <w:sz w:val="17"/>
      <w:szCs w:val="17"/>
      <w:lang w:bidi="ar-SA"/>
    </w:rPr>
  </w:style>
  <w:style w:type="character" w:styleId="101">
    <w:name w:val="Основной текст (10)_"/>
    <w:qFormat/>
    <w:rPr>
      <w:rFonts w:ascii="Lucida Sans Unicode" w:hAnsi="Lucida Sans Unicode" w:cs="Lucida Sans Unicode"/>
      <w:spacing w:val="-10"/>
      <w:sz w:val="19"/>
      <w:szCs w:val="19"/>
      <w:lang w:bidi="ar-SA"/>
    </w:rPr>
  </w:style>
  <w:style w:type="character" w:styleId="111">
    <w:name w:val="Основной текст (11)_"/>
    <w:qFormat/>
    <w:rPr>
      <w:rFonts w:ascii="Lucida Sans Unicode" w:hAnsi="Lucida Sans Unicode" w:cs="Lucida Sans Unicode"/>
      <w:sz w:val="11"/>
      <w:szCs w:val="11"/>
      <w:lang w:bidi="ar-SA"/>
    </w:rPr>
  </w:style>
  <w:style w:type="character" w:styleId="20pt">
    <w:name w:val="Основной текст (2) + Интервал 0 pt"/>
    <w:qFormat/>
    <w:rPr>
      <w:rFonts w:ascii="Lucida Sans Unicode" w:hAnsi="Lucida Sans Unicode" w:cs="Lucida Sans Unicode"/>
      <w:i/>
      <w:iCs/>
      <w:spacing w:val="-10"/>
      <w:sz w:val="16"/>
      <w:szCs w:val="16"/>
      <w:u w:val="none"/>
      <w:lang w:val="en-US" w:eastAsia="en-US"/>
    </w:rPr>
  </w:style>
  <w:style w:type="character" w:styleId="112">
    <w:name w:val="Основной текст (11)"/>
    <w:basedOn w:val="111"/>
    <w:qFormat/>
    <w:rPr/>
  </w:style>
  <w:style w:type="character" w:styleId="2">
    <w:name w:val="Заголовок №2_"/>
    <w:qFormat/>
    <w:rPr>
      <w:rFonts w:ascii="Lucida Sans Unicode" w:hAnsi="Lucida Sans Unicode" w:cs="Lucida Sans Unicode"/>
      <w:spacing w:val="-10"/>
      <w:sz w:val="19"/>
      <w:szCs w:val="19"/>
      <w:lang w:bidi="ar-SA"/>
    </w:rPr>
  </w:style>
  <w:style w:type="character" w:styleId="60pt1">
    <w:name w:val="Основной текст (6) + Интервал 0 pt1"/>
    <w:qFormat/>
    <w:rPr>
      <w:rFonts w:ascii="Lucida Sans Unicode" w:hAnsi="Lucida Sans Unicode" w:cs="Lucida Sans Unicode"/>
      <w:spacing w:val="0"/>
      <w:sz w:val="16"/>
      <w:szCs w:val="16"/>
      <w:u w:val="none"/>
      <w:lang w:bidi="ar-SA"/>
    </w:rPr>
  </w:style>
  <w:style w:type="character" w:styleId="69">
    <w:name w:val="Основной текст (6) + 9"/>
    <w:qFormat/>
    <w:rPr>
      <w:rFonts w:ascii="Lucida Sans Unicode" w:hAnsi="Lucida Sans Unicode" w:cs="Lucida Sans Unicode"/>
      <w:spacing w:val="-10"/>
      <w:sz w:val="19"/>
      <w:szCs w:val="19"/>
      <w:u w:val="none"/>
      <w:lang w:bidi="ar-SA"/>
    </w:rPr>
  </w:style>
  <w:style w:type="character" w:styleId="20pt1">
    <w:name w:val="Заголовок №2 + Интервал 0 pt"/>
    <w:qFormat/>
    <w:rPr>
      <w:rFonts w:ascii="Lucida Sans Unicode" w:hAnsi="Lucida Sans Unicode" w:cs="Lucida Sans Unicode"/>
      <w:spacing w:val="0"/>
      <w:sz w:val="19"/>
      <w:szCs w:val="19"/>
      <w:lang w:val="en-US" w:eastAsia="en-US" w:bidi="ar-SA"/>
    </w:rPr>
  </w:style>
  <w:style w:type="character" w:styleId="28pt">
    <w:name w:val="Заголовок №2 + 8 pt"/>
    <w:qFormat/>
    <w:rPr>
      <w:rFonts w:ascii="Lucida Sans Unicode" w:hAnsi="Lucida Sans Unicode" w:cs="Lucida Sans Unicode"/>
      <w:spacing w:val="0"/>
      <w:sz w:val="16"/>
      <w:szCs w:val="16"/>
      <w:lang w:val="en-US" w:eastAsia="en-US" w:bidi="ar-SA"/>
    </w:rPr>
  </w:style>
  <w:style w:type="character" w:styleId="21">
    <w:name w:val="Заголовок №2 + Курсив"/>
    <w:qFormat/>
    <w:rPr>
      <w:rFonts w:ascii="Lucida Sans Unicode" w:hAnsi="Lucida Sans Unicode" w:cs="Lucida Sans Unicode"/>
      <w:i/>
      <w:iCs/>
      <w:spacing w:val="10"/>
      <w:sz w:val="19"/>
      <w:szCs w:val="19"/>
      <w:lang w:bidi="ar-SA"/>
    </w:rPr>
  </w:style>
  <w:style w:type="character" w:styleId="0pt">
    <w:name w:val="Основной текст + Интервал 0 pt"/>
    <w:qFormat/>
    <w:rPr>
      <w:rFonts w:ascii="Lucida Sans Unicode" w:hAnsi="Lucida Sans Unicode" w:cs="Lucida Sans Unicode"/>
      <w:spacing w:val="0"/>
      <w:sz w:val="19"/>
      <w:szCs w:val="19"/>
      <w:u w:val="none"/>
      <w:lang w:bidi="ar-SA"/>
    </w:rPr>
  </w:style>
  <w:style w:type="character" w:styleId="0pt1">
    <w:name w:val="Основной текст + Интервал 0 pt1"/>
    <w:qFormat/>
    <w:rPr>
      <w:rFonts w:ascii="Lucida Sans Unicode" w:hAnsi="Lucida Sans Unicode" w:cs="Lucida Sans Unicode"/>
      <w:spacing w:val="0"/>
      <w:sz w:val="19"/>
      <w:szCs w:val="19"/>
      <w:u w:val="none"/>
      <w:lang w:bidi="ar-SA"/>
    </w:rPr>
  </w:style>
  <w:style w:type="character" w:styleId="1pt">
    <w:name w:val="Основной текст + Интервал -1 pt"/>
    <w:qFormat/>
    <w:rPr>
      <w:rFonts w:ascii="Lucida Sans Unicode" w:hAnsi="Lucida Sans Unicode" w:cs="Lucida Sans Unicode"/>
      <w:spacing w:val="-20"/>
      <w:sz w:val="19"/>
      <w:szCs w:val="19"/>
      <w:u w:val="none"/>
      <w:lang w:val="en-US" w:eastAsia="en-US" w:bidi="ar-SA"/>
    </w:rPr>
  </w:style>
  <w:style w:type="character" w:styleId="211">
    <w:name w:val="Заголовок №2 + Малые прописные1"/>
    <w:qFormat/>
    <w:rPr>
      <w:rFonts w:ascii="Lucida Sans Unicode" w:hAnsi="Lucida Sans Unicode" w:cs="Lucida Sans Unicode"/>
      <w:smallCaps/>
      <w:spacing w:val="20"/>
      <w:sz w:val="19"/>
      <w:szCs w:val="19"/>
      <w:lang w:bidi="ar-SA"/>
    </w:rPr>
  </w:style>
  <w:style w:type="character" w:styleId="Style21">
    <w:name w:val="Основной текст + Курсив"/>
    <w:qFormat/>
    <w:rPr>
      <w:i/>
      <w:iCs/>
      <w:sz w:val="17"/>
      <w:szCs w:val="17"/>
      <w:lang w:bidi="ar-SA"/>
    </w:rPr>
  </w:style>
  <w:style w:type="character" w:styleId="Style22">
    <w:name w:val="Подпись к таблице_"/>
    <w:qFormat/>
    <w:rPr>
      <w:b/>
      <w:bCs/>
      <w:sz w:val="16"/>
      <w:szCs w:val="16"/>
      <w:lang w:bidi="ar-SA"/>
    </w:rPr>
  </w:style>
  <w:style w:type="character" w:styleId="Style23">
    <w:name w:val="Оглавление_"/>
    <w:qFormat/>
    <w:rPr>
      <w:rFonts w:ascii="Sylfaen" w:hAnsi="Sylfaen" w:cs="Sylfaen"/>
      <w:lang w:bidi="ar-SA"/>
    </w:rPr>
  </w:style>
  <w:style w:type="character" w:styleId="Style24">
    <w:name w:val="Оглавление"/>
    <w:basedOn w:val="Style23"/>
    <w:qFormat/>
    <w:rPr/>
  </w:style>
  <w:style w:type="character" w:styleId="52">
    <w:name w:val="Основной текст (5)2"/>
    <w:qFormat/>
    <w:rPr>
      <w:rFonts w:ascii="Sylfaen" w:hAnsi="Sylfaen" w:cs="Sylfaen"/>
      <w:i/>
      <w:iCs/>
      <w:sz w:val="16"/>
      <w:szCs w:val="16"/>
      <w:u w:val="none"/>
      <w:lang w:val="en-US" w:eastAsia="en-US"/>
    </w:rPr>
  </w:style>
  <w:style w:type="character" w:styleId="5Candara">
    <w:name w:val="Заголовок №5 + Candara"/>
    <w:qFormat/>
    <w:rPr>
      <w:rFonts w:ascii="Candara" w:hAnsi="Candara" w:cs="Candara"/>
      <w:sz w:val="18"/>
      <w:szCs w:val="18"/>
      <w:u w:val="none"/>
      <w:lang w:val="en-US" w:eastAsia="en-US"/>
    </w:rPr>
  </w:style>
  <w:style w:type="character" w:styleId="FranklinGothicBook2">
    <w:name w:val="Основной текст + Franklin Gothic Book2"/>
    <w:qFormat/>
    <w:rPr>
      <w:rFonts w:ascii="Franklin Gothic Book" w:hAnsi="Franklin Gothic Book" w:cs="Franklin Gothic Book"/>
      <w:sz w:val="8"/>
      <w:szCs w:val="8"/>
      <w:u w:val="none"/>
      <w:lang w:bidi="ar-SA"/>
    </w:rPr>
  </w:style>
  <w:style w:type="character" w:styleId="512pt1">
    <w:name w:val="Основной текст (5) + 12 pt1"/>
    <w:qFormat/>
    <w:rPr>
      <w:rFonts w:ascii="Sylfaen" w:hAnsi="Sylfaen" w:cs="Sylfaen"/>
      <w:sz w:val="24"/>
      <w:szCs w:val="24"/>
      <w:u w:val="none"/>
    </w:rPr>
  </w:style>
  <w:style w:type="character" w:styleId="5Constantia1">
    <w:name w:val="Основной текст (5) + Constantia1"/>
    <w:qFormat/>
    <w:rPr>
      <w:rFonts w:ascii="Constantia" w:hAnsi="Constantia" w:cs="Constantia"/>
      <w:i/>
      <w:iCs/>
      <w:sz w:val="15"/>
      <w:szCs w:val="15"/>
      <w:u w:val="none"/>
      <w:lang w:val="en-US" w:eastAsia="en-US"/>
    </w:rPr>
  </w:style>
  <w:style w:type="character" w:styleId="57">
    <w:name w:val="Основной текст (5)7"/>
    <w:qFormat/>
    <w:rPr>
      <w:rFonts w:ascii="Sylfaen" w:hAnsi="Sylfaen" w:cs="Sylfaen"/>
      <w:sz w:val="16"/>
      <w:szCs w:val="16"/>
      <w:u w:val="none"/>
    </w:rPr>
  </w:style>
  <w:style w:type="character" w:styleId="70">
    <w:name w:val="Основной текст (70)_"/>
    <w:qFormat/>
    <w:rPr>
      <w:rFonts w:ascii="Sylfaen" w:hAnsi="Sylfaen" w:cs="Sylfaen"/>
      <w:b/>
      <w:bCs/>
      <w:sz w:val="16"/>
      <w:szCs w:val="16"/>
      <w:lang w:bidi="ar-SA"/>
    </w:rPr>
  </w:style>
  <w:style w:type="character" w:styleId="70Exact1">
    <w:name w:val="Основной текст (70) Exact1"/>
    <w:qFormat/>
    <w:rPr>
      <w:rFonts w:ascii="Sylfaen" w:hAnsi="Sylfaen" w:cs="Sylfaen"/>
      <w:b/>
      <w:bCs/>
      <w:spacing w:val="6"/>
      <w:sz w:val="15"/>
      <w:szCs w:val="15"/>
      <w:lang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i/>
      <w:iCs/>
      <w:sz w:val="28"/>
      <w:szCs w:val="28"/>
      <w:u w:val="none"/>
      <w:lang w:val="en-US" w:eastAsia="en-US" w:bidi="ar-SA"/>
    </w:rPr>
  </w:style>
  <w:style w:type="character" w:styleId="5TimesNewRoman8">
    <w:name w:val="Основной текст (5) + Times New Roman8"/>
    <w:qFormat/>
    <w:rPr>
      <w:rFonts w:ascii="Times New Roman" w:hAnsi="Times New Roman" w:cs="Times New Roman"/>
      <w:i/>
      <w:iCs/>
      <w:spacing w:val="10"/>
      <w:sz w:val="16"/>
      <w:szCs w:val="16"/>
      <w:u w:val="none"/>
    </w:rPr>
  </w:style>
  <w:style w:type="character" w:styleId="54">
    <w:name w:val="Основной текст (5)4"/>
    <w:qFormat/>
    <w:rPr>
      <w:rFonts w:ascii="Sylfaen" w:hAnsi="Sylfaen" w:cs="Sylfaen"/>
      <w:sz w:val="16"/>
      <w:szCs w:val="16"/>
      <w:u w:val="none"/>
    </w:rPr>
  </w:style>
  <w:style w:type="character" w:styleId="5">
    <w:name w:val="Заголовок №5_"/>
    <w:qFormat/>
    <w:rPr>
      <w:rFonts w:ascii="Sylfaen" w:hAnsi="Sylfaen" w:cs="Sylfaen"/>
      <w:lang w:bidi="ar-SA"/>
    </w:rPr>
  </w:style>
  <w:style w:type="character" w:styleId="51">
    <w:name w:val="Основной текст (5)_"/>
    <w:qFormat/>
    <w:rPr>
      <w:rFonts w:ascii="Franklin Gothic Heavy" w:hAnsi="Franklin Gothic Heavy" w:cs="Franklin Gothic Heavy"/>
      <w:i/>
      <w:iCs/>
      <w:sz w:val="11"/>
      <w:szCs w:val="11"/>
      <w:lang w:val="en-US" w:eastAsia="en-US" w:bidi="ar-SA"/>
    </w:rPr>
  </w:style>
  <w:style w:type="character" w:styleId="2pt">
    <w:name w:val="Основной текст + Интервал 2 pt"/>
    <w:qFormat/>
    <w:rPr>
      <w:rFonts w:ascii="Sylfaen" w:hAnsi="Sylfaen" w:cs="Sylfaen"/>
      <w:spacing w:val="50"/>
      <w:sz w:val="20"/>
      <w:szCs w:val="20"/>
      <w:u w:val="none"/>
      <w:lang w:bidi="ar-SA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1" w:before="60" w:after="0"/>
      <w:jc w:val="both"/>
    </w:pPr>
    <w:rPr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0" w:before="60" w:after="0"/>
    </w:pPr>
    <w:rPr>
      <w:b/>
      <w:bCs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Franklin Gothic Heavy" w:hAnsi="Franklin Gothic Heavy" w:cs="Franklin Gothic Heavy"/>
      <w:sz w:val="16"/>
      <w:szCs w:val="16"/>
      <w:lang w:val="en-US"/>
    </w:rPr>
  </w:style>
  <w:style w:type="paragraph" w:styleId="Style29">
    <w:name w:val="Подпись к картинке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rFonts w:ascii="Lucida Sans Unicode" w:hAnsi="Lucida Sans Unicode" w:cs="Lucida Sans Unicode"/>
      <w:spacing w:val="-10"/>
      <w:sz w:val="16"/>
      <w:szCs w:val="1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Georgia" w:hAnsi="Georgia" w:cs="Georgia"/>
      <w:sz w:val="14"/>
      <w:szCs w:val="14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Lucida Sans Unicode" w:hAnsi="Lucida Sans Unicode" w:cs="Lucida Sans Unicode"/>
      <w:i/>
      <w:iCs/>
      <w:spacing w:val="-20"/>
      <w:sz w:val="19"/>
      <w:szCs w:val="19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Garamond" w:hAnsi="Garamond" w:cs="Garamond"/>
      <w:spacing w:val="13"/>
      <w:sz w:val="20"/>
      <w:szCs w:val="20"/>
      <w:lang w:val="en-US"/>
    </w:rPr>
  </w:style>
  <w:style w:type="paragraph" w:styleId="13">
    <w:name w:val="Основной текст (13)"/>
    <w:basedOn w:val="Normal"/>
    <w:qFormat/>
    <w:pPr>
      <w:widowControl w:val="false"/>
      <w:shd w:fill="FFFFFF" w:val="clear"/>
      <w:spacing w:lineRule="atLeast" w:line="240" w:before="60" w:after="0"/>
      <w:jc w:val="right"/>
    </w:pPr>
    <w:rPr>
      <w:rFonts w:ascii="Garamond" w:hAnsi="Garamond" w:cs="Garamond"/>
      <w:spacing w:val="48"/>
      <w:sz w:val="17"/>
      <w:szCs w:val="17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180" w:after="240"/>
      <w:jc w:val="both"/>
    </w:pPr>
    <w:rPr>
      <w:rFonts w:ascii="Lucida Sans Unicode" w:hAnsi="Lucida Sans Unicode" w:cs="Lucida Sans Unicode"/>
      <w:spacing w:val="-10"/>
      <w:sz w:val="19"/>
      <w:szCs w:val="19"/>
      <w:lang w:val="en-US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Lucida Sans Unicode" w:hAnsi="Lucida Sans Unicode" w:cs="Lucida Sans Unicode"/>
      <w:sz w:val="11"/>
      <w:szCs w:val="11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ascii="Lucida Sans Unicode" w:hAnsi="Lucida Sans Unicode" w:eastAsia="Times New Roman" w:cs="Lucida Sans Unicode"/>
      <w:i/>
      <w:iCs/>
      <w:sz w:val="16"/>
      <w:szCs w:val="16"/>
    </w:rPr>
  </w:style>
  <w:style w:type="paragraph" w:styleId="Style30">
    <w:name w:val="Текст примечания"/>
    <w:basedOn w:val="Normal"/>
    <w:qFormat/>
    <w:pPr/>
    <w:rPr>
      <w:rFonts w:eastAsia="Times New Roman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50" w:before="0" w:after="0"/>
      <w:outlineLvl w:val="1"/>
    </w:pPr>
    <w:rPr>
      <w:rFonts w:ascii="Lucida Sans Unicode" w:hAnsi="Lucida Sans Unicode" w:cs="Lucida Sans Unicode"/>
      <w:spacing w:val="-10"/>
      <w:sz w:val="19"/>
      <w:szCs w:val="19"/>
      <w:lang w:val="en-US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b/>
      <w:bCs/>
      <w:sz w:val="16"/>
      <w:szCs w:val="16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0"/>
      <w:outlineLvl w:val="4"/>
    </w:pPr>
    <w:rPr>
      <w:rFonts w:ascii="Sylfaen" w:hAnsi="Sylfaen" w:eastAsia="Times New Roman" w:cs="Sylfaen"/>
      <w:sz w:val="20"/>
      <w:szCs w:val="20"/>
    </w:rPr>
  </w:style>
  <w:style w:type="paragraph" w:styleId="14">
    <w:name w:val="Оглавление1"/>
    <w:basedOn w:val="Normal"/>
    <w:qFormat/>
    <w:pPr>
      <w:widowControl w:val="false"/>
      <w:shd w:fill="FFFFFF" w:val="clear"/>
      <w:spacing w:lineRule="exact" w:line="250" w:before="120" w:after="120"/>
      <w:ind w:firstLine="300"/>
      <w:jc w:val="both"/>
    </w:pPr>
    <w:rPr>
      <w:rFonts w:ascii="Sylfaen" w:hAnsi="Sylfaen" w:cs="Sylfaen"/>
      <w:sz w:val="20"/>
      <w:szCs w:val="20"/>
      <w:lang w:val="en-US"/>
    </w:rPr>
  </w:style>
  <w:style w:type="paragraph" w:styleId="512">
    <w:name w:val="Основной текст (5)1"/>
    <w:basedOn w:val="Normal"/>
    <w:qFormat/>
    <w:pPr>
      <w:widowControl w:val="false"/>
      <w:shd w:fill="FFFFFF" w:val="clear"/>
      <w:spacing w:lineRule="exact" w:line="211" w:before="0" w:after="0"/>
      <w:jc w:val="both"/>
    </w:pPr>
    <w:rPr>
      <w:rFonts w:ascii="Sylfaen" w:hAnsi="Sylfaen" w:eastAsia="Times New Roman" w:cs="Sylfaen"/>
      <w:sz w:val="16"/>
      <w:szCs w:val="16"/>
    </w:rPr>
  </w:style>
  <w:style w:type="paragraph" w:styleId="701">
    <w:name w:val="Основной текст (70)1"/>
    <w:basedOn w:val="Normal"/>
    <w:qFormat/>
    <w:pPr>
      <w:widowControl w:val="false"/>
      <w:shd w:fill="FFFFFF" w:val="clear"/>
      <w:spacing w:lineRule="exact" w:line="216" w:before="0" w:after="60"/>
      <w:jc w:val="center"/>
    </w:pPr>
    <w:rPr>
      <w:rFonts w:ascii="Sylfaen" w:hAnsi="Sylfaen" w:cs="Sylfaen"/>
      <w:b/>
      <w:bCs/>
      <w:sz w:val="16"/>
      <w:szCs w:val="16"/>
      <w:lang w:val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0" w:after="0"/>
      <w:outlineLvl w:val="4"/>
    </w:pPr>
    <w:rPr>
      <w:rFonts w:ascii="Sylfaen" w:hAnsi="Sylfaen" w:cs="Sylfaen"/>
      <w:sz w:val="20"/>
      <w:szCs w:val="20"/>
      <w:lang w:val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Franklin Gothic Heavy" w:hAnsi="Franklin Gothic Heavy" w:cs="Franklin Gothic Heavy"/>
      <w:i/>
      <w:iCs/>
      <w:sz w:val="11"/>
      <w:szCs w:val="11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144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40:00Z</dcterms:created>
  <dc:creator>TrasH</dc:creator>
  <dc:description/>
  <cp:keywords/>
  <dc:language>en-US</dc:language>
  <cp:lastModifiedBy>Людмила Воронина</cp:lastModifiedBy>
  <cp:lastPrinted>2020-02-12T14:01:00Z</cp:lastPrinted>
  <dcterms:modified xsi:type="dcterms:W3CDTF">2024-04-24T05:03:00Z</dcterms:modified>
  <cp:revision>114</cp:revision>
  <dc:subject/>
  <dc:title/>
</cp:coreProperties>
</file>