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, направление подготовки: </w:t>
      </w:r>
      <w:r>
        <w:rPr>
          <w:sz w:val="24"/>
          <w:szCs w:val="24"/>
        </w:rPr>
        <w:t>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 03.01 ПО ПРОФИЛЮ СПЕЦИАЛЬНОСТИ (КОНСТРУКТОРСКО - ТЕХНОЛОГИЧЕСКАЯ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рамках ПМ.03 Участие в конструкторско - технологи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3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3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3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и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 По итогам производственной практики (по профилю специальности) - ПП.03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3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3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деталей и узлов локомотив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3.01 (конструкторско - технологическ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24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М 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3.1 Оформлять техническую и технологическую документаци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11:02:00Z</dcterms:modified>
  <cp:revision>23</cp:revision>
  <dc:subject/>
  <dc:title/>
</cp:coreProperties>
</file>