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74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42.wmf" ContentType="image/x-wmf"/>
  <Override PartName="/word/media/image8.png" ContentType="image/png"/>
  <Override PartName="/word/media/image30.png" ContentType="image/png"/>
  <Override PartName="/word/media/image127.png" ContentType="image/png"/>
  <Override PartName="/word/media/image33.wmf" ContentType="image/x-wmf"/>
  <Override PartName="/word/media/image76.png" ContentType="image/png"/>
  <Override PartName="/word/media/image34.wmf" ContentType="image/x-wmf"/>
  <Override PartName="/word/media/image77.png" ContentType="image/png"/>
  <Override PartName="/word/media/image35.wmf" ContentType="image/x-wmf"/>
  <Override PartName="/word/media/image78.png" ContentType="image/png"/>
  <Override PartName="/word/media/image79.png" ContentType="image/png"/>
  <Override PartName="/word/media/image36.wmf" ContentType="image/x-wmf"/>
  <Override PartName="/word/media/image130.png" ContentType="image/png"/>
  <Override PartName="/word/media/image37.wmf" ContentType="image/x-wmf"/>
  <Override PartName="/word/media/image131.png" ContentType="image/png"/>
  <Override PartName="/word/media/image38.wmf" ContentType="image/x-wmf"/>
  <Override PartName="/word/media/image132.png" ContentType="image/png"/>
  <Override PartName="/word/media/image39.wmf" ContentType="image/x-wmf"/>
  <Override PartName="/word/media/image133.png" ContentType="image/png"/>
  <Override PartName="/word/media/image43.wmf" ContentType="image/x-wmf"/>
  <Override PartName="/word/media/image44.wmf" ContentType="image/x-wmf"/>
  <Override PartName="/word/media/image19.png" ContentType="image/png"/>
  <Override PartName="/word/media/image154.wmf" ContentType="image/x-wmf"/>
  <Override PartName="/word/media/image8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38.png" ContentType="image/png"/>
  <Override PartName="/word/media/image139.png" ContentType="image/png"/>
  <Override PartName="/word/media/image143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00.png" ContentType="image/png"/>
  <Override PartName="/word/media/image49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46.png" ContentType="image/png"/>
  <Override PartName="/word/media/image45.png" ContentType="image/png"/>
  <Override PartName="/word/media/image12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0.wmf" ContentType="image/x-wmf"/>
  <Override PartName="/word/media/image6.png" ContentType="image/png"/>
  <Override PartName="/word/media/image86.png" ContentType="image/png"/>
  <Override PartName="/word/media/image18.png" ContentType="image/png"/>
  <Override PartName="/word/media/image153.wmf" ContentType="image/x-wmf"/>
  <Override PartName="/word/media/image48.png" ContentType="image/png"/>
  <Override PartName="/word/media/image11.png" ContentType="image/png"/>
  <Override PartName="/word/media/image108.png" ContentType="image/png"/>
  <Override PartName="/word/media/image32.wmf" ContentType="image/x-wmf"/>
  <Override PartName="/word/media/image75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52.wmf" ContentType="image/x-wmf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20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римерный перечень заданий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для проведения диагностического тестирования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 аккредитационном мониторинг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 дисциплине ЕН.01 Математи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од начала подготовки: 2023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Комплексным числом в алгебраической форме называется число вид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z=a+b</w:t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z=b-a</w:t>
        <w:tab/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z=a+bi</w:t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z=a-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вадрат мнимой единицы равен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5</w:t>
        <w:tab/>
        <w:t>б) 0.5</w:t>
        <w:tab/>
        <w:t>в) -2</w:t>
        <w:tab/>
        <w:t>г) 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пряженным к комплексному числу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</w:rPr>
        <w:t xml:space="preserve"> называется число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z=a-bi</w:t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z=a </w:t>
        <w:tab/>
        <w:t xml:space="preserve">     </w:t>
        <w:tab/>
      </w:r>
      <w:bookmarkStart w:id="0" w:name="_GoBack"/>
      <w:bookmarkEnd w:id="0"/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z=b-ai</w:t>
        <w:tab/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z=a+b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ействительной частью комплексного числ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=2+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является числ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Мнимой частью комплексного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2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является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Суммой чисел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049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является число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) Разностью чисел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049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является число: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8) Даны два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17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08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1)-1-3</w:t>
      </w:r>
      <w:r>
        <w:rPr>
          <w:rFonts w:eastAsia="Times New Roman"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5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2)-8+9</w:t>
      </w:r>
      <w:r>
        <w:rPr>
          <w:rFonts w:eastAsia="Times New Roman"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3)3+7</w:t>
      </w:r>
      <w:r>
        <w:rPr>
          <w:rFonts w:eastAsia="Times New Roman"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9) Установите соответствия между комплексными числами слева и сопряженным к ним числам справа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1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80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2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80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4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80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) Модулем комплексного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вычисляется по формуле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) Тригонометрическая форма комплексного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имеет вид: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а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14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14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52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2) Показательная форма комплексного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 имеет вид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6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83" r="-13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6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83" r="-12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) Модуль комплексного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23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равен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4) Модуль комплексного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64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равен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) Модуль комплексного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равен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) Число «а» для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является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нимой частью  б) модулем   в) тригонометрической формой  г)действительной часть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) Число «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» для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является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нимой частью  б) модулем   в) тригонометрической формой  г)действительной часть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) Число «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» называется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нимой частью  б) модулем   в) тригонометрической формой  г)мнимой единице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) Число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на комплексной плоскости можно изобразит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а)    точкой (а;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>)  б) модулем   в) тригонометрической формой  г)мнимой единицей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20) Мнимая часть комплексного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3+7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 равна…..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21) Действительная часть комплексного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8+5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равна…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) Аргумент комплексного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обозначается (б)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а)  </w:t>
      </w:r>
      <w:r>
        <w:rPr>
          <w:rFonts w:eastAsia="Times New Roman" w:cs="Times New Roman" w:ascii="Times New Roman" w:hAnsi="Times New Roman"/>
          <w:lang w:val="en-US"/>
        </w:rPr>
        <w:t>Im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)        б)</w:t>
      </w:r>
      <w:r>
        <w:rPr>
          <w:rFonts w:eastAsia="Times New Roman" w:cs="Times New Roman" w:ascii="Times New Roman" w:hAnsi="Times New Roman"/>
          <w:lang w:val="en-US"/>
        </w:rPr>
        <w:t>Arg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)</w:t>
        <w:tab/>
        <w:tab/>
        <w:t>в)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)</w:t>
        <w:tab/>
        <w:tab/>
        <w:t xml:space="preserve">г) </w:t>
      </w:r>
      <w:r>
        <w:rPr>
          <w:rFonts w:eastAsia="Times New Roman" w:cs="Times New Roman" w:ascii="Times New Roman" w:hAnsi="Times New Roman"/>
          <w:lang w:val="en-US"/>
        </w:rPr>
        <w:t>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) Сопряженное к комплексному числу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обозначается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 </w:t>
      </w:r>
      <w:r>
        <w:rPr>
          <w:rFonts w:eastAsia="Times New Roman" w:cs="Times New Roman" w:ascii="Times New Roman" w:hAnsi="Times New Roman"/>
          <w:lang w:val="en-US"/>
        </w:rPr>
        <w:t>Im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)        б)</w:t>
      </w:r>
      <w:r>
        <w:rPr>
          <w:rFonts w:eastAsia="Times New Roman" w:cs="Times New Roman" w:ascii="Times New Roman" w:hAnsi="Times New Roman"/>
          <w:lang w:val="en-US"/>
        </w:rPr>
        <w:t>Arg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)</w:t>
        <w:tab/>
        <w:tab/>
        <w:t>в)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)</w:t>
        <w:tab/>
        <w:tab/>
        <w:t>г)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8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5" t="-189" r="-5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24)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.2pt;height:16.4pt" filled="f" o:ole="">
            <v:imagedata r:id="rId34" o:title=""/>
          </v:shape>
          <o:OLEObject Type="Embed" ProgID="" ShapeID="ole_rId33" DrawAspect="Content" ObjectID="_202192406" r:id="rId33"/>
        </w:object>
      </w:r>
      <w:r>
        <w:rPr>
          <w:rFonts w:cs="Times New Roman" w:ascii="Times New Roman" w:hAnsi="Times New Roman"/>
          <w:sz w:val="24"/>
          <w:szCs w:val="24"/>
        </w:rPr>
        <w:t>, то абсолютная погрешность округления до ближайшего целого числа равна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5)</w:t>
      </w:r>
      <w:r>
        <w:rPr>
          <w:rFonts w:cs="Times New Roman" w:ascii="Times New Roman" w:hAnsi="Times New Roman"/>
          <w:sz w:val="24"/>
          <w:szCs w:val="24"/>
        </w:rPr>
        <w:t xml:space="preserve"> Модуль комплекс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2, а аргумент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55pt;height:31.7pt" filled="f" o:ole="">
            <v:imagedata r:id="rId36" o:title=""/>
          </v:shape>
          <o:OLEObject Type="Embed" ProgID="" ShapeID="ole_rId35" DrawAspect="Content" ObjectID="_870208442" r:id="rId35"/>
        </w:object>
      </w:r>
      <w:r>
        <w:rPr>
          <w:rFonts w:cs="Times New Roman" w:ascii="Times New Roman" w:hAnsi="Times New Roman"/>
          <w:sz w:val="24"/>
          <w:szCs w:val="24"/>
        </w:rPr>
        <w:t>. Тогда в тригонометрической форме комплексное число имеет ви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.25pt;height:31.7pt" filled="f" o:ole="">
            <v:imagedata r:id="rId38" o:title=""/>
          </v:shape>
          <o:OLEObject Type="Embed" ProgID="" ShapeID="ole_rId37" DrawAspect="Content" ObjectID="_1859653555" r:id="rId37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.25pt;height:31.7pt" filled="f" o:ole="">
            <v:imagedata r:id="rId40" o:title=""/>
          </v:shape>
          <o:OLEObject Type="Embed" ProgID="" ShapeID="ole_rId39" DrawAspect="Content" ObjectID="_1684965201" r:id="rId39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.25pt;height:31.7pt" filled="f" o:ole="">
            <v:imagedata r:id="rId42" o:title=""/>
          </v:shape>
          <o:OLEObject Type="Embed" ProgID="" ShapeID="ole_rId41" DrawAspect="Content" ObjectID="_2025978622" r:id="rId41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.25pt;height:31.7pt" filled="f" o:ole="">
            <v:imagedata r:id="rId44" o:title=""/>
          </v:shape>
          <o:OLEObject Type="Embed" ProgID="" ShapeID="ole_rId43" DrawAspect="Content" ObjectID="_1775973981" r:id="rId4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26)</w:t>
      </w:r>
      <w:r>
        <w:rPr>
          <w:rFonts w:cs="Times New Roman" w:ascii="Times New Roman" w:hAnsi="Times New Roman"/>
          <w:sz w:val="24"/>
          <w:szCs w:val="24"/>
        </w:rPr>
        <w:t xml:space="preserve">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2, то сопряженное ему число </w:t>
      </w:r>
      <w:r>
        <w:rPr>
          <w:rFonts w:cs="Times New Roman" w:ascii="Times New Roman" w:hAnsi="Times New Roman"/>
          <w:sz w:val="24"/>
          <w:szCs w:val="24"/>
        </w:rPr>
        <w:object w:dxaOrig="200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6.4pt" filled="f" o:ole="">
            <v:imagedata r:id="rId46" o:title=""/>
          </v:shape>
          <o:OLEObject Type="Embed" ProgID="" ShapeID="ole_rId45" DrawAspect="Content" ObjectID="_71398284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но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27)</w:t>
      </w:r>
      <w:r>
        <w:rPr>
          <w:rFonts w:cs="Times New Roman" w:ascii="Times New Roman" w:hAnsi="Times New Roman"/>
          <w:sz w:val="24"/>
          <w:szCs w:val="24"/>
        </w:rPr>
        <w:t xml:space="preserve"> Дано комплексное число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.45pt;height:14pt" filled="f" o:ole="">
            <v:imagedata r:id="rId48" o:title=""/>
          </v:shape>
          <o:OLEObject Type="Embed" ProgID="" ShapeID="ole_rId47" DrawAspect="Content" ObjectID="_1280049023" r:id="rId47"/>
        </w:object>
      </w:r>
      <w:r>
        <w:rPr>
          <w:rFonts w:cs="Times New Roman" w:ascii="Times New Roman" w:hAnsi="Times New Roman"/>
          <w:sz w:val="24"/>
          <w:szCs w:val="24"/>
        </w:rPr>
        <w:t>, то его модуль равен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8)</w:t>
      </w:r>
      <w:r>
        <w:rPr>
          <w:rFonts w:cs="Times New Roman" w:ascii="Times New Roman" w:hAnsi="Times New Roman"/>
          <w:sz w:val="24"/>
          <w:szCs w:val="24"/>
        </w:rPr>
        <w:t xml:space="preserve"> Модуль комплекс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3, а аргумент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55pt;height:31.7pt" filled="f" o:ole="">
            <v:imagedata r:id="rId50" o:title=""/>
          </v:shape>
          <o:OLEObject Type="Embed" ProgID="" ShapeID="ole_rId49" DrawAspect="Content" ObjectID="_7836364" r:id="rId49"/>
        </w:object>
      </w:r>
      <w:r>
        <w:rPr>
          <w:rFonts w:cs="Times New Roman" w:ascii="Times New Roman" w:hAnsi="Times New Roman"/>
          <w:sz w:val="24"/>
          <w:szCs w:val="24"/>
        </w:rPr>
        <w:t>. Тогда в тригонометрической форме комплексное число имеет ви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05pt;height:31.7pt" filled="f" o:ole="">
            <v:imagedata r:id="rId52" o:title=""/>
          </v:shape>
          <o:OLEObject Type="Embed" ProgID="" ShapeID="ole_rId51" DrawAspect="Content" ObjectID="_538079804" r:id="rId51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.25pt;height:31.7pt" filled="f" o:ole="">
            <v:imagedata r:id="rId54" o:title=""/>
          </v:shape>
          <o:OLEObject Type="Embed" ProgID="" ShapeID="ole_rId53" DrawAspect="Content" ObjectID="_2137685549" r:id="rId5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.05pt;height:31.7pt" filled="f" o:ole="">
            <v:imagedata r:id="rId56" o:title=""/>
          </v:shape>
          <o:OLEObject Type="Embed" ProgID="" ShapeID="ole_rId55" DrawAspect="Content" ObjectID="_1944421276" r:id="rId55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.05pt;height:31.7pt" filled="f" o:ole="">
            <v:imagedata r:id="rId58" o:title=""/>
          </v:shape>
          <o:OLEObject Type="Embed" ProgID="" ShapeID="ole_rId57" DrawAspect="Content" ObjectID="_2121194109" r:id="rId57"/>
        </w:objec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) </w:t>
      </w:r>
      <w:r>
        <w:rPr>
          <w:rFonts w:cs="Times New Roman" w:ascii="Times New Roman" w:hAnsi="Times New Roman"/>
          <w:sz w:val="24"/>
          <w:szCs w:val="24"/>
        </w:rPr>
        <w:t xml:space="preserve"> Мнимая единица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то число, квадрат которого равен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)  </w:t>
      </w: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 Вычисл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2)  Вычисл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3)  Вычисл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2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4)  Вычисл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5)  Вычислите  (2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6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олько значений существует у корн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й степени (отличной от нуля) из комплексного числа?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7) Сколько форм записи имеет комплексное числ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колько значений существует у корн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й степени (отличной от нуля) из комплексного числ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9)</w:t>
      </w:r>
      <w:r>
        <w:rPr>
          <w:rFonts w:cs="Times New Roman" w:ascii="Times New Roman" w:hAnsi="Times New Roman"/>
          <w:sz w:val="24"/>
          <w:szCs w:val="24"/>
        </w:rPr>
        <w:t xml:space="preserve"> Какие числа изображаются на координатной плоскости радиус-векторами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)</w:t>
      </w:r>
      <w:r>
        <w:rPr>
          <w:rFonts w:cs="Times New Roman" w:ascii="Times New Roman" w:hAnsi="Times New Roman"/>
          <w:sz w:val="24"/>
          <w:szCs w:val="24"/>
        </w:rPr>
        <w:t xml:space="preserve"> . Выберите из предложенных чисел чисто мнимое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= 5 - 3i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= 75i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= 32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850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= 0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й форме записано комплексное числ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43050" cy="298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21" r="-2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)  </w:t>
      </w:r>
      <w:r>
        <w:rPr>
          <w:rFonts w:cs="Times New Roman" w:ascii="Times New Roman" w:hAnsi="Times New Roman"/>
          <w:sz w:val="24"/>
          <w:szCs w:val="24"/>
        </w:rPr>
        <w:t xml:space="preserve">В какой форме записано комплексное 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3100" cy="273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32" r="-5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) В какой форме записано комплексное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=3+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) Аргумент комплексного числа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) Аргумент комплексного числа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) Аргумент комплексного числа </w:t>
      </w:r>
      <w:r>
        <w:rPr>
          <w:rFonts w:cs="Times New Roman" w:ascii="Times New Roman" w:hAnsi="Times New Roman"/>
          <w:i/>
          <w:sz w:val="24"/>
          <w:szCs w:val="24"/>
        </w:rPr>
        <w:t>2-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) Аргумент комплексного числа </w:t>
      </w:r>
      <w:r>
        <w:rPr>
          <w:rFonts w:cs="Times New Roman" w:ascii="Times New Roman" w:hAnsi="Times New Roman"/>
          <w:i/>
          <w:sz w:val="24"/>
          <w:szCs w:val="24"/>
        </w:rPr>
        <w:t>2+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вен…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/>
        <w:t>48) Установите соответствие между алгебраической формой комплексного числа и его тригонометрической формой</w:t>
      </w:r>
    </w:p>
    <w:p>
      <w:pPr>
        <w:sectPr>
          <w:footerReference w:type="default" r:id="rId6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56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АЛГЕБРАИЧЕСКАЯ ФОРМА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ТРИГОНОМЕТРИЧЕСКАЯ ФОРМА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49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185" cy="670560"/>
            <wp:effectExtent l="0" t="0" r="0" b="0"/>
            <wp:docPr id="34" name="Рисунок 7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9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ическая форма комплексного числа, изображённого на рисунке, имеет вид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4х+5=0</w:t>
      </w:r>
      <w:r>
        <w:rPr>
          <w:rFonts w:cs="Times New Roman" w:ascii="Times New Roman" w:hAnsi="Times New Roman"/>
          <w:sz w:val="24"/>
          <w:szCs w:val="24"/>
        </w:rPr>
        <w:t xml:space="preserve"> в комплексных числах и запишите действительную часть полученных кор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52) Совокупность предметов (объектов), объединенных   по некоторому признаку является: (б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подмножество  </w:t>
        <w:tab/>
        <w:t>б)множество</w:t>
        <w:tab/>
        <w:tab/>
        <w:t xml:space="preserve">в)граф </w:t>
        <w:tab/>
        <w:tab/>
        <w:t xml:space="preserve">г)диаграмма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53) Если каждый элемент множества A является элементом множества B, то говорят, что A –____________  множества B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4)Даны множества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= {1,3,5,7}; 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={2,3,6,7,8}. Объединением данных множеств есть множество вида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а) {1,3,5,7,2}  </w:t>
        <w:tab/>
        <w:tab/>
        <w:t>б){1,2,3,5,6,7,8}</w:t>
        <w:tab/>
        <w:tab/>
        <w:t>в){1,2,3,5,6,8}</w:t>
        <w:tab/>
        <w:tab/>
        <w:t>г){1,2,5,6,7,8}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5)Даны множества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= {2,6,8,11}; 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={1,4,8,9}. Пересечением данных множеств есть множество вида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{8}  </w:t>
        <w:tab/>
        <w:tab/>
        <w:t>б){1,2,4,6,8,9,11}</w:t>
        <w:tab/>
        <w:tab/>
        <w:t xml:space="preserve">в){2,6,8,11} </w:t>
        <w:tab/>
        <w:tab/>
        <w:t xml:space="preserve">г){1,4,8,9}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6)Даны множества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= {3,7,9,12}; 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={1,2,3,5,9}. Разностью  множеств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 есть множество вида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{3,7,9,12}  </w:t>
        <w:tab/>
        <w:tab/>
        <w:t>б) {7,12}</w:t>
        <w:tab/>
        <w:tab/>
        <w:t xml:space="preserve">в){1,2,3,4,5,9} </w:t>
        <w:tab/>
        <w:tab/>
        <w:t>г)нет правильного отве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7) Непустое множество (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 xml:space="preserve">), где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-множество вершин, а Е- множество ребер, называется: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подмножество  </w:t>
        <w:tab/>
        <w:t>б)множество</w:t>
        <w:tab/>
        <w:tab/>
        <w:t xml:space="preserve">в)граф </w:t>
        <w:tab/>
        <w:tab/>
        <w:t xml:space="preserve">г)диаграмм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8) Зн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обозначает: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9) Зн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обозначает: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0) Зн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900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обозначает: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61) Бросают игральную кость. Число очков, меньшее 4, выпадает с вероятностью, равной…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ают игральную кость. Четное число очков выпадает с вероятностью, равной…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рне 10 шаров, имеющих номера: 1,2,…,10. Наугад вынутый шар имеет номер, кратный 3, с вероятностью, равной…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62) Математическое ожида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случайной величины, имеющей закон распределения вероятностей, равно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805680</wp:posOffset>
                </wp:positionH>
                <wp:positionV relativeFrom="page">
                  <wp:posOffset>2199640</wp:posOffset>
                </wp:positionV>
                <wp:extent cx="1036320" cy="34798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.4pt;mso-wrap-distance-left:9pt;mso-wrap-distance-right:9pt;mso-wrap-distance-top:0pt;mso-wrap-distance-bottom:0pt;margin-top:173.2pt;mso-position-vertical-relative:page;margin-left:378.4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3)Математическое ожида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случайной величины, имеющей закон распределения вероятностей, равно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4598035</wp:posOffset>
                </wp:positionH>
                <wp:positionV relativeFrom="page">
                  <wp:posOffset>3160395</wp:posOffset>
                </wp:positionV>
                <wp:extent cx="1036320" cy="34798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.4pt;mso-wrap-distance-left:9pt;mso-wrap-distance-right:9pt;mso-wrap-distance-top:0pt;mso-wrap-distance-bottom:0pt;margin-top:248.85pt;mso-position-vertical-relative:page;margin-left:362.0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64)Автомобилю может быть присвоен номер, состоящий из 3 цифр: 2,4,6. Цифры в номере повторяться не могут. Тогда максимальное количество автомобилей, которым могут быть присвоены такие номера, равно…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65) Пароль состоит из 4 букв: м, н, к, л.  Каждая буква встречается ровно один раз. Тогда максимальное количество возможных паролей равно…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66) Выборочное среднее для вариационного ряда равно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1085215" cy="46482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70"/>
                              <w:gridCol w:w="57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.6pt;mso-wrap-distance-left:9pt;mso-wrap-distance-right:0pt;mso-wrap-distance-top:0pt;mso-wrap-distance-bottom:0pt;margin-top:7pt;mso-position-vertical-relative:text;margin-left:3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70"/>
                        <w:gridCol w:w="57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085215" cy="46482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70"/>
                              <w:gridCol w:w="57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.6pt;mso-wrap-distance-left:9pt;mso-wrap-distance-right:0pt;mso-wrap-distance-top:0pt;mso-wrap-distance-bottom:0pt;margin-top:7.1pt;mso-position-vertical-relative:text;margin-left:3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70"/>
                        <w:gridCol w:w="57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67)Выборочное среднее для вариационного ряда равно…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68)  Первый спортсмен попадает в мишень с вероятностью  0,9, а второй – с вероятностью 0,7. Оба спортсмена стреляют одновременно. Вероятность того, что они оба попадут в мишень, равна…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9)Объем выборки, заданной статистическим распределением, равен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809115" cy="46482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.6pt;mso-wrap-distance-left:9pt;mso-wrap-distance-right:0pt;mso-wrap-distance-top:0pt;mso-wrap-distance-bottom:0pt;margin-top:5.5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70)Объем выборки, заданной статистическим распределением, равен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809115" cy="46482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.6pt;mso-wrap-distance-left:9pt;mso-wrap-distance-right:0pt;mso-wrap-distance-top:0pt;mso-wrap-distance-bottom:0pt;margin-top:5.8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1) Разно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называется   приращением ___________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2)</w:t>
      </w:r>
      <w:r>
        <w:rPr>
          <w:rFonts w:eastAsia="Times New Roman" w:cs="Times New Roman" w:ascii="Times New Roman" w:hAnsi="Times New Roman"/>
          <w:bCs/>
        </w:rPr>
        <w:t xml:space="preserve"> Разно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1905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называется приращением ___________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73) Значение производной функции в точке равно угловому ________ касательной к графику функции в этой точке и тангенсу угла наклона касательной  к положительному направлению оси ОХ.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4) Уравнение касательной к графику функции в точ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9700" cy="1905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имеет вид: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25600" cy="1905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1905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1905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75) Значение производной функции в точке равно угловому коэффициенту касательной к графику функции в этой точке и _______ угла наклона касательной  к положительному направлению оси ОХ.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76) Скорость – ________ от координаты по времени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77) Производная константы равна ______ 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8)</w:t>
      </w:r>
      <w:r>
        <w:rPr>
          <w:rFonts w:cs="Times New Roman" w:ascii="Times New Roman" w:hAnsi="Times New Roman"/>
        </w:rPr>
        <w:t xml:space="preserve"> Найди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9750" cy="1905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=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79) </w:t>
      </w:r>
      <w:r>
        <w:rPr>
          <w:rFonts w:eastAsia="Times New Roman" w:cs="Times New Roman" w:ascii="Times New Roman" w:hAnsi="Times New Roman"/>
        </w:rPr>
        <w:t xml:space="preserve">Найдите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2300" cy="1905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0) Производна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8300" cy="1905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на: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7850" cy="1905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8800" cy="1905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2600" cy="1905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81)</w:t>
      </w:r>
      <w:r>
        <w:rPr>
          <w:rFonts w:cs="Times New Roman" w:ascii="Times New Roman" w:hAnsi="Times New Roman"/>
        </w:rPr>
        <w:t xml:space="preserve"> Функц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 называется __________ для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6550" cy="1905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если выполняется равенств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2800" cy="1905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2) Множество всех первообразных называется неопределенным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83) Вычислить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74650" cy="19685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6" t="-183" r="-9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4) Вычислить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38150" cy="19685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183" r="-8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73100" cy="2603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19100" cy="26035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38" r="-8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4500" cy="1905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6400" cy="1905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85) Формула Ньютона-Лейбница для вычисления определенного интеграл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3250" cy="2540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6600" cy="1905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6600" cy="1905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8350" cy="1905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6600" cy="1905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6) Уравнение, которое   содержит функцию  у и производную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000" cy="1905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называют ________________  уравнение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7) Общий вид однородного дифференциального уравнения первого порядка имеет вид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1905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9450" cy="1905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8) Дифференциальное уравнение с заданными начальными данными называется задачей_______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9) Порядком дифференциального уравнения называется порядок старшей ____________, входящей в данное уравнение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0) Функция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 xml:space="preserve">)) называется ________ функцией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1) Производная функции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 xml:space="preserve">)) равна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3250" cy="1905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0900" cy="2159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</w:rPr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1905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2) Производна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8800" cy="1905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на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2800" cy="1905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1905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 xml:space="preserve">      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8450" cy="1905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3) Производна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5000" cy="1905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на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2100" cy="28575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26" r="-1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900" cy="28575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7" t="-126" r="-40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в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2100" cy="28575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26" r="-1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г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2100" cy="28575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26" r="-1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4) Производна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8950" cy="1905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на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2750" cy="19685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7" t="-183" r="-8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 xml:space="preserve">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2750" cy="19685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7" t="-183" r="-8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6550" cy="19685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7" t="-183" r="-10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г)5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6050" cy="1905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7" t="-189" r="-2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5) Операция нахождения производной функции называется  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6) Производна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на: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92100" cy="26035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38" r="-1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б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92100" cy="26035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38" r="-1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04800" cy="26035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г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04800" cy="26035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7) Производна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9750" cy="1905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на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92100" cy="26035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38" r="-1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б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92100" cy="26035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38" r="-1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04800" cy="26035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г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04800" cy="26035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tabs>
          <w:tab w:val="clear" w:pos="708"/>
          <w:tab w:val="left" w:pos="2597" w:leader="none"/>
        </w:tabs>
        <w:rPr/>
      </w:pPr>
      <w:r>
        <w:rPr>
          <w:rFonts w:eastAsia="Times New Roman" w:cs="Times New Roman" w:ascii="Times New Roman" w:hAnsi="Times New Roman"/>
        </w:rPr>
        <w:t>98)  Производная от любого постоянного числа равна ……</w:t>
      </w:r>
    </w:p>
    <w:p>
      <w:pPr>
        <w:pStyle w:val="Normal"/>
        <w:tabs>
          <w:tab w:val="clear" w:pos="708"/>
          <w:tab w:val="left" w:pos="259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9)  ………- производная от координаты по времени.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100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кая из формул задает правило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9250" cy="1905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3" t="-189" r="-1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:  (в)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4622800" cy="1905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"/>
        <w:rPr>
          <w:rFonts w:ascii="Cambria Math" w:hAnsi="Cambria Math" w:eastAsia="Times New Roman" w:cs="Cambria Math"/>
          <w:color w:val="000000"/>
          <w:lang w:eastAsia="ru-RU"/>
        </w:rPr>
      </w:pPr>
      <w:r>
        <w:rPr>
          <w:rFonts w:eastAsia="Times New Roman" w:cs="Cambria Math" w:ascii="Cambria Math" w:hAnsi="Cambria Math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101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)При каком условии функция возрастает на интервале:  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89300" cy="1905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hd w:fill="FFFFFF" w:val="clear"/>
        <w:spacing w:lineRule="auto" w:line="240" w:before="0" w:after="15"/>
        <w:rPr>
          <w:rFonts w:ascii="Cambria Math" w:hAnsi="Cambria Math" w:eastAsia="Times New Roman" w:cs="Cambria Math"/>
          <w:color w:val="000000"/>
          <w:lang w:eastAsia="ru-RU"/>
        </w:rPr>
      </w:pPr>
      <w:r>
        <w:rPr>
          <w:rFonts w:eastAsia="Times New Roman" w:cs="Cambria Math" w:ascii="Cambria Math" w:hAnsi="Cambria Math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/>
      </w:pPr>
      <w:r>
        <w:rPr>
          <w:rFonts w:eastAsia="Times New Roman" w:cs="Times New Roman" w:ascii="Times New Roman" w:hAnsi="Times New Roman"/>
        </w:rPr>
        <w:t>102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 каком условии функция убывает на интервала 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759200" cy="1905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103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к называется точка, в которой производная меняется знак с «+» на   «-»:  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минимум  б)стационарная  в)максимум   г)крайняя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104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к называется точка, в которой производная меняется знак с «-» на   «+»:   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минимум  б)стационарная  в)максимум   г)крайняя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105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очка, в которой производная функции равна  ….. или не существует называется критической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10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торая производная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имеет вид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107)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108)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09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10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1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1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</w:rPr>
        <w:t xml:space="preserve">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1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114) 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равен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15) Значение предела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равно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)  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23900" cy="2667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17)  Вычислите предел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28700" cy="28575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118) Предел функци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20750" cy="2667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е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119) Укажите приближенное значение числа 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</w:rPr>
        <w:t xml:space="preserve"> до соты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0) </w:t>
      </w:r>
      <w:r>
        <w:rPr>
          <w:rFonts w:cs="Times New Roman" w:ascii="Times New Roman" w:hAnsi="Times New Roman"/>
        </w:rPr>
        <w:t xml:space="preserve"> 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73100" cy="2667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1)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28700" cy="27305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132" r="-35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2) 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96950" cy="28575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3) 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96950" cy="28575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4) 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82650" cy="2667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5)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04850" cy="28575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) 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09650" cy="26035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138" r="-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7)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73100" cy="26035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28) </w:t>
      </w:r>
      <w:r>
        <w:rPr>
          <w:rFonts w:cs="Times New Roman" w:ascii="Times New Roman" w:hAnsi="Times New Roman"/>
          <w:color w:val="000000"/>
          <w:shd w:fill="FFFFFF" w:val="clear"/>
        </w:rPr>
        <w:t>Чему равен предел последовательности значений функции, которая является бесконечно малой величиной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129) </w:t>
      </w:r>
      <w:r>
        <w:rPr>
          <w:rFonts w:cs="Times New Roman" w:ascii="Times New Roman" w:hAnsi="Times New Roman"/>
        </w:rPr>
        <w:t xml:space="preserve">Вертикальная асимптота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графика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равна…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30) Чему равна производная 5?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</w:rPr>
        <w:t>131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Чему равна производная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?</w:t>
      </w:r>
    </w:p>
    <w:p>
      <w:pPr>
        <w:pStyle w:val="Style18"/>
        <w:widowControl w:val="false"/>
        <w:spacing w:before="0" w:after="120"/>
        <w:rPr/>
      </w:pPr>
      <w:r>
        <w:rPr>
          <w:sz w:val="22"/>
          <w:szCs w:val="22"/>
        </w:rPr>
        <w:t>132)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оизводна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имеет вид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33)  Производна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 xml:space="preserve">(0) </w:t>
      </w:r>
      <w:r>
        <w:rPr>
          <w:rFonts w:cs="Times New Roman" w:ascii="Times New Roman" w:hAnsi="Times New Roman"/>
        </w:rPr>
        <w:t xml:space="preserve">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вна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34)  Вторая производна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>равна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35)  Угловой коэффициент касательной к графику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36)</w:t>
      </w:r>
      <w:r>
        <w:rPr>
          <w:rFonts w:cs="Times New Roman" w:ascii="Times New Roman" w:hAnsi="Times New Roman"/>
          <w:color w:val="000000"/>
        </w:rPr>
        <w:t xml:space="preserve"> Виды асимптот: вертикальные, горизонтальные и 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37) </w:t>
      </w:r>
      <w:r>
        <w:rPr>
          <w:rFonts w:cs="Times New Roman" w:ascii="Times New Roman" w:hAnsi="Times New Roman"/>
        </w:rPr>
        <w:t xml:space="preserve"> Площадь криволинейной трапеции D определяется интегралом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1465" cy="1432560"/>
            <wp:effectExtent l="0" t="0" r="0" b="0"/>
            <wp:docPr id="1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24405</wp:posOffset>
                </wp:positionH>
                <wp:positionV relativeFrom="paragraph">
                  <wp:posOffset>-263525</wp:posOffset>
                </wp:positionV>
                <wp:extent cx="2924175" cy="1991995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56.85pt;mso-wrap-distance-left:9.05pt;mso-wrap-distance-right:9.05pt;mso-wrap-distance-top:0pt;mso-wrap-distance-bottom:0pt;margin-top:-20.7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38) Какое из следующих равенств записано верно?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49350" cy="19685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183" r="-3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38200" cy="2667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120"/>
        <w:ind w:left="850" w:hanging="357"/>
        <w:contextualSpacing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511300" cy="28575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 xml:space="preserve">Множество всех первообразных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имеет вид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;</w:t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;</w:t>
        <w:tab/>
        <w:tab/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;</w:t>
        <w:tab/>
        <w:tab/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 xml:space="preserve">Вторая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имеет вид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41) Вторая производная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имеет вид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114" w:leader="none"/>
          <w:tab w:val="left" w:pos="2394" w:leader="none"/>
          <w:tab w:val="left" w:pos="3556" w:leader="none"/>
          <w:tab w:val="left" w:pos="3960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 xml:space="preserve">Есл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</w:rPr>
        <w:t xml:space="preserve">, тогд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равна:</w:t>
      </w:r>
    </w:p>
    <w:p>
      <w:pPr>
        <w:pStyle w:val="Normal"/>
        <w:tabs>
          <w:tab w:val="clear" w:pos="708"/>
          <w:tab w:val="left" w:pos="2114" w:leader="none"/>
          <w:tab w:val="left" w:pos="2394" w:leader="none"/>
          <w:tab w:val="left" w:pos="3556" w:leader="none"/>
          <w:tab w:val="left" w:pos="3960" w:leader="none"/>
        </w:tabs>
        <w:spacing w:before="0" w:after="0"/>
        <w:ind w:firstLine="728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>;</w:t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;</w:t>
        <w:tab/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;</w:t>
        <w:tab/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59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3)</w:t>
      </w:r>
      <w:r>
        <w:rPr>
          <w:rFonts w:eastAsia="Times New Roman" w:cs="Times New Roman" w:ascii="Times New Roman" w:hAnsi="Times New Roman"/>
        </w:rPr>
        <w:t xml:space="preserve"> Вычислить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69950" cy="19685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183" r="-4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1905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20750" cy="26035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138" r="-3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4500" cy="19050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г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77900" cy="26035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" t="-138" r="-3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4)</w:t>
      </w:r>
      <w:r>
        <w:rPr>
          <w:rFonts w:eastAsia="Times New Roman" w:cs="Times New Roman" w:ascii="Times New Roman" w:hAnsi="Times New Roman"/>
        </w:rPr>
        <w:t xml:space="preserve"> Вычислить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6950" cy="19685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183" r="-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82600" cy="26670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36600" cy="2667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82600" cy="26670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>г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36600" cy="26670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5)    Выражение ви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называется числовым ________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6)  Сумм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38300" cy="19050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представима в виде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9500" cy="1905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9900" cy="19050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3550" cy="1905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8" t="-189" r="-7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7)  Вычислить сумму первых трех  элементов ря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6400" cy="19050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8)  Вычислить сумму первых трех  элементов ря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9900" cy="19050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9) Вычислить сумму первых трех элементов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50) В необходимом признаке сходимости ряда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2300" cy="1905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=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а) 1</w:t>
        <w:tab/>
        <w:tab/>
        <w:t>б)2</w:t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650" cy="19050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9" t="-189" r="-2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г)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1) По признаку Д’Аламабера должен существовать предел: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704850" cy="27305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1" t="-132" r="-5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б)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704850" cy="26670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в)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704850" cy="27305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1" t="-132" r="-5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2300" cy="19050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2)По признаку Коши должен существовать предел: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2650" cy="22860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90600" cy="22860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9300" cy="228600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19050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53) Частный случай разложения ряда Тейлора в точке 0 называется рядом 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4)</w:t>
      </w:r>
      <w:r>
        <w:rPr>
          <w:rFonts w:cs="Times New Roman" w:ascii="Times New Roman" w:hAnsi="Times New Roman"/>
        </w:rPr>
        <w:t xml:space="preserve">Решение дифференциального уравнения, содержащее постоянную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 называется  …. ………… решением дифференциального уравн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55) Порядком дифференциального уравнения называется ……….старшей производной (или дифференциала), входящей в данное уравнение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6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8500" cy="196850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183" r="-5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дифференциальное уравнение  … - го поряд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157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31950" cy="19050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дифференциальное уравнение  …-го поряд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8) Задача нахождения частного решения дифференциального уравнения по начальным данным называется задачей………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9) </w:t>
      </w:r>
      <w:r>
        <w:rPr>
          <w:rFonts w:cs="Times New Roman" w:ascii="Times New Roman" w:hAnsi="Times New Roman"/>
          <w:sz w:val="24"/>
          <w:szCs w:val="24"/>
        </w:rPr>
        <w:t>Если существуют конечные преде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8825" cy="371475"/>
            <wp:effectExtent l="0" t="0" r="0" b="0"/>
            <wp:docPr id="153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262890"/>
            <wp:effectExtent l="0" t="0" r="0" b="0"/>
            <wp:docPr id="154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о пряма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635" cy="201295"/>
            <wp:effectExtent l="0" t="0" r="0" b="0"/>
            <wp:docPr id="155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клонной………. </w:t>
      </w:r>
      <w:r>
        <w:rPr>
          <w:rFonts w:cs="Times New Roman" w:ascii="Times New Roman" w:hAnsi="Times New Roman"/>
          <w:sz w:val="24"/>
          <w:szCs w:val="24"/>
        </w:rPr>
        <w:t xml:space="preserve">графика функ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60)  </w:t>
      </w:r>
      <w:r>
        <w:rPr>
          <w:rFonts w:cs="Times New Roman" w:ascii="Times New Roman" w:hAnsi="Times New Roman"/>
        </w:rPr>
        <w:t xml:space="preserve">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550" cy="190500"/>
            <wp:effectExtent l="0" t="0" r="0" b="0"/>
            <wp:docPr id="1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7" t="-189" r="-4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, которое незначительно отличается от точного значения  велич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850" cy="190500"/>
            <wp:effectExtent l="0" t="0" r="0" b="0"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15" t="-189" r="-5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называется _______________  значением.</w: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rFonts w:eastAsia="Times New Roman" w:cs="Times New Roman" w:ascii="Times New Roman" w:hAnsi="Times New Roman"/>
        </w:rPr>
        <w:t xml:space="preserve">161) </w:t>
      </w:r>
      <w:r>
        <w:rPr>
          <w:rFonts w:cs="Times New Roman" w:ascii="Times New Roman" w:hAnsi="Times New Roman"/>
        </w:rPr>
        <w:t>Абсолютной погрешностью  называют модуль разности ________ и приближенного значений.</w:t>
      </w:r>
    </w:p>
    <w:p>
      <w:pPr>
        <w:pStyle w:val="Normal"/>
        <w:tabs>
          <w:tab w:val="clear" w:pos="708"/>
          <w:tab w:val="left" w:pos="1553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62) Относительной погрешностью приближения называют отношение ___________ погрешности к модулю приближенного значе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02122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1"/>
          <w:szCs w:val="21"/>
          <w:shd w:fill="FFFFFF" w:val="clea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д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-3; Б-1;  В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-1; Б-3;  В-2; Г-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2,Б-3, В-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+2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одмноже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бъеди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е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е множество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0,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ргу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ун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эффициен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генс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ервообраз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теграл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альн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лон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д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лорена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симптот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лижённ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</w:lvl>
  </w:abstractNum>
  <w:abstractNum w:abstractNumId="4">
    <w:lvl w:ilvl="0">
      <w:start w:val="139"/>
      <w:numFmt w:val="decimal"/>
      <w:lvlText w:val="%1)"/>
      <w:lvlJc w:val="left"/>
      <w:pPr>
        <w:tabs>
          <w:tab w:val="num" w:pos="0"/>
        </w:tabs>
        <w:ind w:left="800" w:hanging="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42"/>
      <w:numFmt w:val="decimal"/>
      <w:lvlText w:val="%1)"/>
      <w:lvlJc w:val="left"/>
      <w:pPr>
        <w:tabs>
          <w:tab w:val="num" w:pos="0"/>
        </w:tabs>
        <w:ind w:left="115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emathmathmlinline">
    <w:name w:val="mwe-math-mathml-inline"/>
    <w:basedOn w:val="Style12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oleObject" Target="embeddings/oleObject1.bin"/><Relationship Id="rId34" Type="http://schemas.openxmlformats.org/officeDocument/2006/relationships/image" Target="media/image32.wmf"/><Relationship Id="rId35" Type="http://schemas.openxmlformats.org/officeDocument/2006/relationships/oleObject" Target="embeddings/oleObject2.bin"/><Relationship Id="rId36" Type="http://schemas.openxmlformats.org/officeDocument/2006/relationships/image" Target="media/image33.wmf"/><Relationship Id="rId37" Type="http://schemas.openxmlformats.org/officeDocument/2006/relationships/oleObject" Target="embeddings/oleObject3.bin"/><Relationship Id="rId38" Type="http://schemas.openxmlformats.org/officeDocument/2006/relationships/image" Target="media/image34.wmf"/><Relationship Id="rId39" Type="http://schemas.openxmlformats.org/officeDocument/2006/relationships/oleObject" Target="embeddings/oleObject4.bin"/><Relationship Id="rId40" Type="http://schemas.openxmlformats.org/officeDocument/2006/relationships/image" Target="media/image35.wmf"/><Relationship Id="rId41" Type="http://schemas.openxmlformats.org/officeDocument/2006/relationships/oleObject" Target="embeddings/oleObject5.bin"/><Relationship Id="rId42" Type="http://schemas.openxmlformats.org/officeDocument/2006/relationships/image" Target="media/image36.wmf"/><Relationship Id="rId43" Type="http://schemas.openxmlformats.org/officeDocument/2006/relationships/oleObject" Target="embeddings/oleObject6.bin"/><Relationship Id="rId44" Type="http://schemas.openxmlformats.org/officeDocument/2006/relationships/image" Target="media/image37.wmf"/><Relationship Id="rId45" Type="http://schemas.openxmlformats.org/officeDocument/2006/relationships/oleObject" Target="embeddings/oleObject7.bin"/><Relationship Id="rId46" Type="http://schemas.openxmlformats.org/officeDocument/2006/relationships/image" Target="media/image38.wmf"/><Relationship Id="rId47" Type="http://schemas.openxmlformats.org/officeDocument/2006/relationships/oleObject" Target="embeddings/oleObject8.bin"/><Relationship Id="rId48" Type="http://schemas.openxmlformats.org/officeDocument/2006/relationships/image" Target="media/image39.wmf"/><Relationship Id="rId49" Type="http://schemas.openxmlformats.org/officeDocument/2006/relationships/oleObject" Target="embeddings/oleObject9.bin"/><Relationship Id="rId50" Type="http://schemas.openxmlformats.org/officeDocument/2006/relationships/image" Target="media/image4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2.bin"/><Relationship Id="rId56" Type="http://schemas.openxmlformats.org/officeDocument/2006/relationships/image" Target="media/image43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4.wmf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footer" Target="footer1.xml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jpeg"/><Relationship Id="rId140" Type="http://schemas.openxmlformats.org/officeDocument/2006/relationships/image" Target="media/image121.pn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124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70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3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141.png"/><Relationship Id="rId168" Type="http://schemas.openxmlformats.org/officeDocument/2006/relationships/image" Target="media/image146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7:00Z</dcterms:created>
  <dc:creator>Gaik</dc:creator>
  <dc:description/>
  <dc:language>en-US</dc:language>
  <cp:lastModifiedBy>admin</cp:lastModifiedBy>
  <dcterms:modified xsi:type="dcterms:W3CDTF">2023-05-12T05:57:00Z</dcterms:modified>
  <cp:revision>2</cp:revision>
  <dc:subject/>
  <dc:title/>
</cp:coreProperties>
</file>